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24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GUINNESS REKORDOK KÖNYVE 1492</w:t>
      </w:r>
    </w:p>
    <w:p>
      <w:pPr>
        <w:pStyle w:val="Heading1"/>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 világ ötszáz évvel ezelõtt</w:t>
      </w:r>
    </w:p>
    <w:p>
      <w:pPr>
        <w:pStyle w:val="BodyText2"/>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ÜLSÕ MUNKATÁRSAK</w:t>
      </w:r>
    </w:p>
    <w:p>
      <w:pPr>
        <w:pStyle w:val="Normal"/>
        <w:bidi w:val="0"/>
        <w:jc w:val="both"/>
        <w:rPr/>
      </w:pPr>
      <w:r>
        <w:rPr>
          <w:b/>
          <w:bCs w:val="false"/>
          <w:i w:val="false"/>
          <w:iCs w:val="false"/>
          <w:caps w:val="false"/>
          <w:smallCaps w:val="false"/>
          <w:strike w:val="false"/>
          <w:dstrike w:val="false"/>
          <w:outline w:val="false"/>
          <w:vanish w:val="false"/>
          <w:sz w:val="24"/>
          <w:szCs w:val="24"/>
        </w:rPr>
        <w:t>Dr. Ewan Anderson:</w:t>
      </w:r>
      <w:r>
        <w:rPr>
          <w:b w:val="false"/>
          <w:bCs w:val="false"/>
          <w:i w:val="false"/>
          <w:iCs w:val="false"/>
          <w:caps w:val="false"/>
          <w:smallCaps w:val="false"/>
          <w:strike w:val="false"/>
          <w:dstrike w:val="false"/>
          <w:outline w:val="false"/>
          <w:vanish w:val="false"/>
          <w:sz w:val="24"/>
          <w:szCs w:val="24"/>
        </w:rPr>
        <w:t xml:space="preserve"> Durham-i Egyetem</w:t>
      </w:r>
    </w:p>
    <w:p>
      <w:pPr>
        <w:pStyle w:val="Normal"/>
        <w:bidi w:val="0"/>
        <w:jc w:val="both"/>
        <w:rPr/>
      </w:pPr>
      <w:r>
        <w:rPr>
          <w:b/>
          <w:bCs w:val="false"/>
          <w:i w:val="false"/>
          <w:iCs w:val="false"/>
          <w:caps w:val="false"/>
          <w:smallCaps w:val="false"/>
          <w:strike w:val="false"/>
          <w:dstrike w:val="false"/>
          <w:outline w:val="false"/>
          <w:vanish w:val="false"/>
          <w:sz w:val="24"/>
          <w:szCs w:val="24"/>
        </w:rPr>
        <w:t>Dr. Felipe Fernández-Armesto:</w:t>
      </w:r>
      <w:r>
        <w:rPr>
          <w:b w:val="false"/>
          <w:bCs w:val="false"/>
          <w:i w:val="false"/>
          <w:iCs w:val="false"/>
          <w:caps w:val="false"/>
          <w:smallCaps w:val="false"/>
          <w:strike w:val="false"/>
          <w:dstrike w:val="false"/>
          <w:outline w:val="false"/>
          <w:vanish w:val="false"/>
          <w:sz w:val="24"/>
          <w:szCs w:val="24"/>
        </w:rPr>
        <w:t xml:space="preserve"> Gyarmattörténeti Összehasonlító Projekt, Oxford</w:t>
      </w:r>
    </w:p>
    <w:p>
      <w:pPr>
        <w:pStyle w:val="Normal"/>
        <w:bidi w:val="0"/>
        <w:jc w:val="both"/>
        <w:rPr/>
      </w:pPr>
      <w:r>
        <w:rPr>
          <w:b/>
          <w:bCs w:val="false"/>
          <w:i w:val="false"/>
          <w:iCs w:val="false"/>
          <w:caps w:val="false"/>
          <w:smallCaps w:val="false"/>
          <w:strike w:val="false"/>
          <w:dstrike w:val="false"/>
          <w:outline w:val="false"/>
          <w:vanish w:val="false"/>
          <w:sz w:val="24"/>
          <w:szCs w:val="24"/>
        </w:rPr>
        <w:t>David Birmingham professzor:</w:t>
      </w:r>
      <w:r>
        <w:rPr>
          <w:b w:val="false"/>
          <w:bCs w:val="false"/>
          <w:i w:val="false"/>
          <w:iCs w:val="false"/>
          <w:caps w:val="false"/>
          <w:smallCaps w:val="false"/>
          <w:strike w:val="false"/>
          <w:dstrike w:val="false"/>
          <w:outline w:val="false"/>
          <w:vanish w:val="false"/>
          <w:sz w:val="24"/>
          <w:szCs w:val="24"/>
        </w:rPr>
        <w:t xml:space="preserve"> Kent-i Egyetem, Canterbury</w:t>
      </w:r>
    </w:p>
    <w:p>
      <w:pPr>
        <w:pStyle w:val="Heading2"/>
        <w:bidi w:val="0"/>
        <w:jc w:val="both"/>
        <w:rPr/>
      </w:pPr>
      <w:r>
        <w:rPr/>
        <w:t>Mrs. Blunden</w:t>
      </w:r>
    </w:p>
    <w:p>
      <w:pPr>
        <w:pStyle w:val="Normal"/>
        <w:bidi w:val="0"/>
        <w:jc w:val="both"/>
        <w:rPr/>
      </w:pPr>
      <w:r>
        <w:rPr>
          <w:b/>
          <w:bCs w:val="false"/>
          <w:i w:val="false"/>
          <w:iCs w:val="false"/>
          <w:caps w:val="false"/>
          <w:smallCaps w:val="false"/>
          <w:strike w:val="false"/>
          <w:dstrike w:val="false"/>
          <w:outline w:val="false"/>
          <w:vanish w:val="false"/>
          <w:sz w:val="24"/>
          <w:szCs w:val="24"/>
        </w:rPr>
        <w:t>Dr. Don Brothwell:</w:t>
      </w:r>
      <w:r>
        <w:rPr>
          <w:b w:val="false"/>
          <w:bCs w:val="false"/>
          <w:i w:val="false"/>
          <w:iCs w:val="false"/>
          <w:caps w:val="false"/>
          <w:smallCaps w:val="false"/>
          <w:strike w:val="false"/>
          <w:dstrike w:val="false"/>
          <w:outline w:val="false"/>
          <w:vanish w:val="false"/>
          <w:sz w:val="24"/>
          <w:szCs w:val="24"/>
        </w:rPr>
        <w:t xml:space="preserve"> Archeológiai Intézet, University College, London</w:t>
      </w:r>
    </w:p>
    <w:p>
      <w:pPr>
        <w:pStyle w:val="Heading2"/>
        <w:bidi w:val="0"/>
        <w:jc w:val="both"/>
        <w:rPr/>
      </w:pPr>
      <w:r>
        <w:rPr/>
        <w:t>Clive Carpenter</w:t>
      </w:r>
    </w:p>
    <w:p>
      <w:pPr>
        <w:pStyle w:val="Heading2"/>
        <w:bidi w:val="0"/>
        <w:rPr/>
      </w:pPr>
      <w:r>
        <w:rPr/>
        <w:t>Dr. Peter Cattermole</w:t>
      </w:r>
    </w:p>
    <w:p>
      <w:pPr>
        <w:pStyle w:val="Normal"/>
        <w:bidi w:val="0"/>
        <w:jc w:val="both"/>
        <w:rPr/>
      </w:pPr>
      <w:r>
        <w:rPr>
          <w:b/>
          <w:bCs w:val="false"/>
          <w:i w:val="false"/>
          <w:iCs w:val="false"/>
          <w:caps w:val="false"/>
          <w:smallCaps w:val="false"/>
          <w:strike w:val="false"/>
          <w:dstrike w:val="false"/>
          <w:outline w:val="false"/>
          <w:vanish w:val="false"/>
          <w:sz w:val="24"/>
          <w:szCs w:val="24"/>
        </w:rPr>
        <w:t>Dr. Cristopher Cullen:</w:t>
      </w:r>
      <w:r>
        <w:rPr>
          <w:b w:val="false"/>
          <w:bCs w:val="false"/>
          <w:i w:val="false"/>
          <w:iCs w:val="false"/>
          <w:caps w:val="false"/>
          <w:smallCaps w:val="false"/>
          <w:strike w:val="false"/>
          <w:dstrike w:val="false"/>
          <w:outline w:val="false"/>
          <w:vanish w:val="false"/>
          <w:sz w:val="24"/>
          <w:szCs w:val="24"/>
        </w:rPr>
        <w:t xml:space="preserve"> London-i Egyetem, Keleti és Afrikai Fakultás</w:t>
      </w:r>
    </w:p>
    <w:p>
      <w:pPr>
        <w:pStyle w:val="Normal"/>
        <w:bidi w:val="0"/>
        <w:jc w:val="both"/>
        <w:rPr/>
      </w:pPr>
      <w:r>
        <w:rPr>
          <w:b/>
          <w:bCs w:val="false"/>
          <w:i w:val="false"/>
          <w:iCs w:val="false"/>
          <w:caps w:val="false"/>
          <w:smallCaps w:val="false"/>
          <w:strike w:val="false"/>
          <w:dstrike w:val="false"/>
          <w:outline w:val="false"/>
          <w:vanish w:val="false"/>
          <w:sz w:val="24"/>
          <w:szCs w:val="24"/>
        </w:rPr>
        <w:t>Dr. Basil Davidson</w:t>
      </w:r>
      <w:r>
        <w:rPr>
          <w:b w:val="false"/>
          <w:bCs w:val="false"/>
          <w:i w:val="false"/>
          <w:iCs w:val="false"/>
          <w:caps w:val="false"/>
          <w:smallCaps w:val="false"/>
          <w:strike w:val="false"/>
          <w:dstrike w:val="false"/>
          <w:outline w:val="false"/>
          <w:vanish w:val="false"/>
          <w:sz w:val="24"/>
          <w:szCs w:val="24"/>
        </w:rPr>
        <w:t>: Birmingham-i Egyetem, Nyugat-afrikai Központ</w:t>
      </w:r>
    </w:p>
    <w:p>
      <w:pPr>
        <w:pStyle w:val="Heading2"/>
        <w:bidi w:val="0"/>
        <w:jc w:val="both"/>
        <w:rPr/>
      </w:pPr>
      <w:r>
        <w:rPr/>
        <w:t>Alan Dawson</w:t>
      </w:r>
    </w:p>
    <w:p>
      <w:pPr>
        <w:pStyle w:val="Normal"/>
        <w:bidi w:val="0"/>
        <w:jc w:val="both"/>
        <w:rPr/>
      </w:pPr>
      <w:r>
        <w:rPr>
          <w:b/>
          <w:bCs w:val="false"/>
          <w:i w:val="false"/>
          <w:iCs w:val="false"/>
          <w:caps w:val="false"/>
          <w:smallCaps w:val="false"/>
          <w:strike w:val="false"/>
          <w:dstrike w:val="false"/>
          <w:outline w:val="false"/>
          <w:vanish w:val="false"/>
          <w:sz w:val="24"/>
          <w:szCs w:val="24"/>
        </w:rPr>
        <w:t>Dr. William Dolby</w:t>
      </w:r>
      <w:r>
        <w:rPr>
          <w:b w:val="false"/>
          <w:bCs w:val="false"/>
          <w:i w:val="false"/>
          <w:iCs w:val="false"/>
          <w:caps w:val="false"/>
          <w:smallCaps w:val="false"/>
          <w:strike w:val="false"/>
          <w:dstrike w:val="false"/>
          <w:outline w:val="false"/>
          <w:vanish w:val="false"/>
          <w:sz w:val="24"/>
          <w:szCs w:val="24"/>
        </w:rPr>
        <w:t>: Edinburgh-i Egyetem</w:t>
      </w:r>
    </w:p>
    <w:p>
      <w:pPr>
        <w:pStyle w:val="Normal"/>
        <w:bidi w:val="0"/>
        <w:jc w:val="both"/>
        <w:rPr/>
      </w:pPr>
      <w:r>
        <w:rPr>
          <w:b/>
          <w:bCs w:val="false"/>
          <w:i w:val="false"/>
          <w:iCs w:val="false"/>
          <w:caps w:val="false"/>
          <w:smallCaps w:val="false"/>
          <w:strike w:val="false"/>
          <w:dstrike w:val="false"/>
          <w:outline w:val="false"/>
          <w:vanish w:val="false"/>
          <w:sz w:val="24"/>
          <w:szCs w:val="24"/>
        </w:rPr>
        <w:t>Mark Elvin professzor:</w:t>
      </w:r>
      <w:r>
        <w:rPr>
          <w:b w:val="false"/>
          <w:bCs w:val="false"/>
          <w:i w:val="false"/>
          <w:iCs w:val="false"/>
          <w:caps w:val="false"/>
          <w:smallCaps w:val="false"/>
          <w:strike w:val="false"/>
          <w:dstrike w:val="false"/>
          <w:outline w:val="false"/>
          <w:vanish w:val="false"/>
          <w:sz w:val="24"/>
          <w:szCs w:val="24"/>
        </w:rPr>
        <w:t xml:space="preserve"> Ausztrál Állami Egyetem, Canberra</w:t>
      </w:r>
    </w:p>
    <w:p>
      <w:pPr>
        <w:pStyle w:val="Heading2"/>
        <w:bidi w:val="0"/>
        <w:jc w:val="both"/>
        <w:rPr/>
      </w:pPr>
      <w:r>
        <w:rPr/>
        <w:t>Dr. Ian Friel</w:t>
      </w:r>
    </w:p>
    <w:p>
      <w:pPr>
        <w:pStyle w:val="Normal"/>
        <w:bidi w:val="0"/>
        <w:jc w:val="both"/>
        <w:rPr/>
      </w:pPr>
      <w:r>
        <w:rPr>
          <w:b/>
          <w:bCs w:val="false"/>
          <w:i w:val="false"/>
          <w:iCs w:val="false"/>
          <w:caps w:val="false"/>
          <w:smallCaps w:val="false"/>
          <w:strike w:val="false"/>
          <w:dstrike w:val="false"/>
          <w:outline w:val="false"/>
          <w:vanish w:val="false"/>
          <w:sz w:val="24"/>
          <w:szCs w:val="24"/>
        </w:rPr>
        <w:t>Jean Gimpel:</w:t>
      </w:r>
      <w:r>
        <w:rPr>
          <w:b w:val="false"/>
          <w:bCs w:val="false"/>
          <w:i w:val="false"/>
          <w:iCs w:val="false"/>
          <w:caps w:val="false"/>
          <w:smallCaps w:val="false"/>
          <w:strike w:val="false"/>
          <w:dstrike w:val="false"/>
          <w:outline w:val="false"/>
          <w:vanish w:val="false"/>
          <w:sz w:val="24"/>
          <w:szCs w:val="24"/>
        </w:rPr>
        <w:t xml:space="preserve"> Technológiai és civilizációs ciklusokkal foglalkozó történész</w:t>
      </w:r>
    </w:p>
    <w:p>
      <w:pPr>
        <w:pStyle w:val="Normal"/>
        <w:bidi w:val="0"/>
        <w:jc w:val="both"/>
        <w:rPr/>
      </w:pPr>
      <w:r>
        <w:rPr>
          <w:b/>
          <w:bCs w:val="false"/>
          <w:i w:val="false"/>
          <w:iCs w:val="false"/>
          <w:caps w:val="false"/>
          <w:smallCaps w:val="false"/>
          <w:strike w:val="false"/>
          <w:dstrike w:val="false"/>
          <w:outline w:val="false"/>
          <w:vanish w:val="false"/>
          <w:sz w:val="24"/>
          <w:szCs w:val="24"/>
        </w:rPr>
        <w:t>Denys Hay professzor:</w:t>
      </w:r>
      <w:r>
        <w:rPr>
          <w:b w:val="false"/>
          <w:bCs w:val="false"/>
          <w:i w:val="false"/>
          <w:iCs w:val="false"/>
          <w:caps w:val="false"/>
          <w:smallCaps w:val="false"/>
          <w:strike w:val="false"/>
          <w:dstrike w:val="false"/>
          <w:outline w:val="false"/>
          <w:vanish w:val="false"/>
          <w:sz w:val="24"/>
          <w:szCs w:val="24"/>
        </w:rPr>
        <w:t xml:space="preserve"> Nyugalmazott egyetemi tanár, Edinburg-i Egyetem</w:t>
      </w:r>
    </w:p>
    <w:p>
      <w:pPr>
        <w:pStyle w:val="Normal"/>
        <w:bidi w:val="0"/>
        <w:jc w:val="both"/>
        <w:rPr/>
      </w:pPr>
      <w:r>
        <w:rPr>
          <w:b/>
          <w:bCs w:val="false"/>
          <w:i w:val="false"/>
          <w:iCs w:val="false"/>
          <w:caps w:val="false"/>
          <w:smallCaps w:val="false"/>
          <w:strike w:val="false"/>
          <w:dstrike w:val="false"/>
          <w:outline w:val="false"/>
          <w:vanish w:val="false"/>
          <w:sz w:val="24"/>
          <w:szCs w:val="24"/>
        </w:rPr>
        <w:t>Dr. John Hemming:</w:t>
      </w:r>
      <w:r>
        <w:rPr>
          <w:b w:val="false"/>
          <w:bCs w:val="false"/>
          <w:i w:val="false"/>
          <w:iCs w:val="false"/>
          <w:caps w:val="false"/>
          <w:smallCaps w:val="false"/>
          <w:strike w:val="false"/>
          <w:dstrike w:val="false"/>
          <w:outline w:val="false"/>
          <w:vanish w:val="false"/>
          <w:sz w:val="24"/>
          <w:szCs w:val="24"/>
        </w:rPr>
        <w:t xml:space="preserve"> A Királyi Földrajzi Társasaság igazgatója</w:t>
      </w:r>
    </w:p>
    <w:p>
      <w:pPr>
        <w:pStyle w:val="Heading2"/>
        <w:bidi w:val="0"/>
        <w:jc w:val="both"/>
        <w:rPr/>
      </w:pPr>
      <w:r>
        <w:rPr/>
        <w:t>Dr. Donald Hill</w:t>
      </w:r>
    </w:p>
    <w:p>
      <w:pPr>
        <w:pStyle w:val="Normal"/>
        <w:bidi w:val="0"/>
        <w:jc w:val="both"/>
        <w:rPr/>
      </w:pPr>
      <w:r>
        <w:rPr>
          <w:b/>
          <w:bCs w:val="false"/>
          <w:i w:val="false"/>
          <w:iCs w:val="false"/>
          <w:caps w:val="false"/>
          <w:smallCaps w:val="false"/>
          <w:strike w:val="false"/>
          <w:dstrike w:val="false"/>
          <w:outline w:val="false"/>
          <w:vanish w:val="false"/>
          <w:sz w:val="24"/>
          <w:szCs w:val="24"/>
        </w:rPr>
        <w:t>Geoffrey Hindley:</w:t>
      </w:r>
      <w:r>
        <w:rPr>
          <w:b w:val="false"/>
          <w:bCs w:val="false"/>
          <w:i w:val="false"/>
          <w:iCs w:val="false"/>
          <w:caps w:val="false"/>
          <w:smallCaps w:val="false"/>
          <w:strike w:val="false"/>
          <w:dstrike w:val="false"/>
          <w:outline w:val="false"/>
          <w:vanish w:val="false"/>
          <w:sz w:val="24"/>
          <w:szCs w:val="24"/>
        </w:rPr>
        <w:t xml:space="preserve"> A Középkori Technológia- és Tudománytörténeti Társaság titkára</w:t>
      </w:r>
    </w:p>
    <w:p>
      <w:pPr>
        <w:pStyle w:val="Normal"/>
        <w:bidi w:val="0"/>
        <w:jc w:val="both"/>
        <w:rPr/>
      </w:pPr>
      <w:r>
        <w:rPr>
          <w:b/>
          <w:bCs w:val="false"/>
          <w:i w:val="false"/>
          <w:iCs w:val="false"/>
          <w:caps w:val="false"/>
          <w:smallCaps w:val="false"/>
          <w:strike w:val="false"/>
          <w:dstrike w:val="false"/>
          <w:outline w:val="false"/>
          <w:vanish w:val="false"/>
          <w:sz w:val="24"/>
          <w:szCs w:val="24"/>
        </w:rPr>
        <w:t>Dr. Colin Imber:</w:t>
      </w:r>
      <w:r>
        <w:rPr>
          <w:b w:val="false"/>
          <w:bCs w:val="false"/>
          <w:i w:val="false"/>
          <w:iCs w:val="false"/>
          <w:caps w:val="false"/>
          <w:smallCaps w:val="false"/>
          <w:strike w:val="false"/>
          <w:dstrike w:val="false"/>
          <w:outline w:val="false"/>
          <w:vanish w:val="false"/>
          <w:sz w:val="24"/>
          <w:szCs w:val="24"/>
        </w:rPr>
        <w:t xml:space="preserve"> Manchester-i Egyetem</w:t>
      </w:r>
    </w:p>
    <w:p>
      <w:pPr>
        <w:pStyle w:val="Normal"/>
        <w:bidi w:val="0"/>
        <w:jc w:val="both"/>
        <w:rPr/>
      </w:pPr>
      <w:r>
        <w:rPr>
          <w:b/>
          <w:bCs w:val="false"/>
          <w:i w:val="false"/>
          <w:iCs w:val="false"/>
          <w:caps w:val="false"/>
          <w:smallCaps w:val="false"/>
          <w:strike w:val="false"/>
          <w:dstrike w:val="false"/>
          <w:outline w:val="false"/>
          <w:vanish w:val="false"/>
          <w:sz w:val="24"/>
          <w:szCs w:val="24"/>
        </w:rPr>
        <w:t>Dr. Murray Last:</w:t>
      </w:r>
      <w:r>
        <w:rPr>
          <w:b w:val="false"/>
          <w:bCs w:val="false"/>
          <w:i w:val="false"/>
          <w:iCs w:val="false"/>
          <w:caps w:val="false"/>
          <w:smallCaps w:val="false"/>
          <w:strike w:val="false"/>
          <w:dstrike w:val="false"/>
          <w:outline w:val="false"/>
          <w:vanish w:val="false"/>
          <w:sz w:val="24"/>
          <w:szCs w:val="24"/>
        </w:rPr>
        <w:t xml:space="preserve"> University College, London</w:t>
      </w:r>
    </w:p>
    <w:p>
      <w:pPr>
        <w:pStyle w:val="Normal"/>
        <w:bidi w:val="0"/>
        <w:jc w:val="both"/>
        <w:rPr/>
      </w:pPr>
      <w:r>
        <w:rPr>
          <w:b/>
          <w:bCs w:val="false"/>
          <w:i w:val="false"/>
          <w:iCs w:val="false"/>
          <w:caps w:val="false"/>
          <w:smallCaps w:val="false"/>
          <w:strike w:val="false"/>
          <w:dstrike w:val="false"/>
          <w:outline w:val="false"/>
          <w:vanish w:val="false"/>
          <w:sz w:val="24"/>
          <w:szCs w:val="24"/>
        </w:rPr>
        <w:t>Dr. Martin Lowry:</w:t>
      </w:r>
      <w:r>
        <w:rPr>
          <w:b w:val="false"/>
          <w:bCs w:val="false"/>
          <w:i w:val="false"/>
          <w:iCs w:val="false"/>
          <w:caps w:val="false"/>
          <w:smallCaps w:val="false"/>
          <w:strike w:val="false"/>
          <w:dstrike w:val="false"/>
          <w:outline w:val="false"/>
          <w:vanish w:val="false"/>
          <w:sz w:val="24"/>
          <w:szCs w:val="24"/>
        </w:rPr>
        <w:t xml:space="preserve"> Warwick-i Egyetem</w:t>
      </w:r>
    </w:p>
    <w:p>
      <w:pPr>
        <w:pStyle w:val="Normal"/>
        <w:bidi w:val="0"/>
        <w:jc w:val="both"/>
        <w:rPr/>
      </w:pPr>
      <w:r>
        <w:rPr>
          <w:b/>
          <w:bCs w:val="false"/>
          <w:i w:val="false"/>
          <w:iCs w:val="false"/>
          <w:caps w:val="false"/>
          <w:smallCaps w:val="false"/>
          <w:strike w:val="false"/>
          <w:dstrike w:val="false"/>
          <w:outline w:val="false"/>
          <w:vanish w:val="false"/>
          <w:sz w:val="24"/>
          <w:szCs w:val="24"/>
        </w:rPr>
        <w:t>Manuel Lucena Salmoral professzor:</w:t>
      </w:r>
      <w:r>
        <w:rPr>
          <w:b w:val="false"/>
          <w:bCs w:val="false"/>
          <w:i w:val="false"/>
          <w:iCs w:val="false"/>
          <w:caps w:val="false"/>
          <w:smallCaps w:val="false"/>
          <w:strike w:val="false"/>
          <w:dstrike w:val="false"/>
          <w:outline w:val="false"/>
          <w:vanish w:val="false"/>
          <w:sz w:val="24"/>
          <w:szCs w:val="24"/>
        </w:rPr>
        <w:t xml:space="preserve"> Universidad de Alcalá y Henares, Madrid</w:t>
      </w:r>
    </w:p>
    <w:p>
      <w:pPr>
        <w:pStyle w:val="Normal"/>
        <w:bidi w:val="0"/>
        <w:jc w:val="both"/>
        <w:rPr/>
      </w:pPr>
      <w:r>
        <w:rPr>
          <w:b/>
          <w:bCs w:val="false"/>
          <w:i w:val="false"/>
          <w:iCs w:val="false"/>
          <w:caps w:val="false"/>
          <w:smallCaps w:val="false"/>
          <w:strike w:val="false"/>
          <w:dstrike w:val="false"/>
          <w:outline w:val="false"/>
          <w:vanish w:val="false"/>
          <w:sz w:val="24"/>
          <w:szCs w:val="24"/>
        </w:rPr>
        <w:t>Kan-Wen Ma professzor:</w:t>
      </w:r>
      <w:r>
        <w:rPr>
          <w:b w:val="false"/>
          <w:bCs w:val="false"/>
          <w:i w:val="false"/>
          <w:iCs w:val="false"/>
          <w:caps w:val="false"/>
          <w:smallCaps w:val="false"/>
          <w:strike w:val="false"/>
          <w:dstrike w:val="false"/>
          <w:outline w:val="false"/>
          <w:vanish w:val="false"/>
          <w:sz w:val="24"/>
          <w:szCs w:val="24"/>
        </w:rPr>
        <w:t xml:space="preserve"> Wellcome Orvostörténeti Intézet</w:t>
      </w:r>
    </w:p>
    <w:p>
      <w:pPr>
        <w:pStyle w:val="Normal"/>
        <w:bidi w:val="0"/>
        <w:jc w:val="both"/>
        <w:rPr/>
      </w:pPr>
      <w:r>
        <w:rPr>
          <w:b/>
          <w:bCs w:val="false"/>
          <w:i w:val="false"/>
          <w:iCs w:val="false"/>
          <w:caps w:val="false"/>
          <w:smallCaps w:val="false"/>
          <w:strike w:val="false"/>
          <w:dstrike w:val="false"/>
          <w:outline w:val="false"/>
          <w:vanish w:val="false"/>
          <w:sz w:val="24"/>
          <w:szCs w:val="24"/>
        </w:rPr>
        <w:t>Michael Mallett professzor:</w:t>
      </w:r>
      <w:r>
        <w:rPr>
          <w:b w:val="false"/>
          <w:bCs w:val="false"/>
          <w:i w:val="false"/>
          <w:iCs w:val="false"/>
          <w:caps w:val="false"/>
          <w:smallCaps w:val="false"/>
          <w:strike w:val="false"/>
          <w:dstrike w:val="false"/>
          <w:outline w:val="false"/>
          <w:vanish w:val="false"/>
          <w:sz w:val="24"/>
          <w:szCs w:val="24"/>
        </w:rPr>
        <w:t xml:space="preserve"> Warwick-i Egyetem</w:t>
      </w:r>
    </w:p>
    <w:p>
      <w:pPr>
        <w:pStyle w:val="Normal"/>
        <w:bidi w:val="0"/>
        <w:jc w:val="both"/>
        <w:rPr/>
      </w:pPr>
      <w:r>
        <w:rPr>
          <w:b/>
          <w:bCs w:val="false"/>
          <w:i w:val="false"/>
          <w:iCs w:val="false"/>
          <w:caps w:val="false"/>
          <w:smallCaps w:val="false"/>
          <w:strike w:val="false"/>
          <w:dstrike w:val="false"/>
          <w:outline w:val="false"/>
          <w:vanish w:val="false"/>
          <w:sz w:val="24"/>
          <w:szCs w:val="24"/>
        </w:rPr>
        <w:t>Derek Massarella professzor:</w:t>
      </w:r>
      <w:r>
        <w:rPr>
          <w:b w:val="false"/>
          <w:bCs w:val="false"/>
          <w:i w:val="false"/>
          <w:iCs w:val="false"/>
          <w:caps w:val="false"/>
          <w:smallCaps w:val="false"/>
          <w:strike w:val="false"/>
          <w:dstrike w:val="false"/>
          <w:outline w:val="false"/>
          <w:vanish w:val="false"/>
          <w:sz w:val="24"/>
          <w:szCs w:val="24"/>
        </w:rPr>
        <w:t xml:space="preserve"> Chuo Egyetem, Tokió</w:t>
      </w:r>
    </w:p>
    <w:p>
      <w:pPr>
        <w:pStyle w:val="Normal"/>
        <w:bidi w:val="0"/>
        <w:jc w:val="both"/>
        <w:rPr/>
      </w:pPr>
      <w:r>
        <w:rPr>
          <w:b/>
          <w:bCs w:val="false"/>
          <w:i w:val="false"/>
          <w:iCs w:val="false"/>
          <w:caps w:val="false"/>
          <w:smallCaps w:val="false"/>
          <w:strike w:val="false"/>
          <w:dstrike w:val="false"/>
          <w:outline w:val="false"/>
          <w:vanish w:val="false"/>
          <w:sz w:val="24"/>
          <w:szCs w:val="24"/>
        </w:rPr>
        <w:t>Norris McWhirter, a CBE kitüntetés tulajdonosa:</w:t>
      </w:r>
      <w:r>
        <w:rPr>
          <w:b w:val="false"/>
          <w:bCs w:val="false"/>
          <w:i w:val="false"/>
          <w:iCs w:val="false"/>
          <w:caps w:val="false"/>
          <w:smallCaps w:val="false"/>
          <w:strike w:val="false"/>
          <w:dstrike w:val="false"/>
          <w:outline w:val="false"/>
          <w:vanish w:val="false"/>
          <w:sz w:val="24"/>
          <w:szCs w:val="24"/>
        </w:rPr>
        <w:t xml:space="preserve"> A Guinness Rekordok Könyve alapító szerkesztõje</w:t>
      </w:r>
    </w:p>
    <w:p>
      <w:pPr>
        <w:pStyle w:val="Normal"/>
        <w:bidi w:val="0"/>
        <w:jc w:val="both"/>
        <w:rPr/>
      </w:pPr>
      <w:r>
        <w:rPr>
          <w:b/>
          <w:bCs w:val="false"/>
          <w:i w:val="false"/>
          <w:iCs w:val="false"/>
          <w:caps w:val="false"/>
          <w:smallCaps w:val="false"/>
          <w:strike w:val="false"/>
          <w:dstrike w:val="false"/>
          <w:outline w:val="false"/>
          <w:vanish w:val="false"/>
          <w:sz w:val="24"/>
          <w:szCs w:val="24"/>
        </w:rPr>
        <w:t>W. R. Mead professzor:</w:t>
      </w:r>
      <w:r>
        <w:rPr>
          <w:b w:val="false"/>
          <w:bCs w:val="false"/>
          <w:i w:val="false"/>
          <w:iCs w:val="false"/>
          <w:caps w:val="false"/>
          <w:smallCaps w:val="false"/>
          <w:strike w:val="false"/>
          <w:dstrike w:val="false"/>
          <w:outline w:val="false"/>
          <w:vanish w:val="false"/>
          <w:sz w:val="24"/>
          <w:szCs w:val="24"/>
        </w:rPr>
        <w:t xml:space="preserve"> Nyugalmazott egyetemi földrajz tanár, University College, London</w:t>
      </w:r>
    </w:p>
    <w:p>
      <w:pPr>
        <w:pStyle w:val="Heading2"/>
        <w:bidi w:val="0"/>
        <w:jc w:val="both"/>
        <w:rPr/>
      </w:pPr>
      <w:r>
        <w:rPr/>
        <w:t>Dr. Patrick Moore, a CBE kitüntetés tulajdonosa</w:t>
      </w:r>
    </w:p>
    <w:p>
      <w:pPr>
        <w:pStyle w:val="Normal"/>
        <w:bidi w:val="0"/>
        <w:jc w:val="both"/>
        <w:rPr/>
      </w:pPr>
      <w:r>
        <w:rPr>
          <w:b/>
          <w:bCs w:val="false"/>
          <w:i w:val="false"/>
          <w:iCs w:val="false"/>
          <w:caps w:val="false"/>
          <w:smallCaps w:val="false"/>
          <w:strike w:val="false"/>
          <w:dstrike w:val="false"/>
          <w:outline w:val="false"/>
          <w:vanish w:val="false"/>
          <w:sz w:val="24"/>
          <w:szCs w:val="24"/>
        </w:rPr>
        <w:t>Dr. Ranjit Nair és munkatársai:</w:t>
      </w:r>
      <w:r>
        <w:rPr>
          <w:b w:val="false"/>
          <w:bCs w:val="false"/>
          <w:i w:val="false"/>
          <w:iCs w:val="false"/>
          <w:caps w:val="false"/>
          <w:smallCaps w:val="false"/>
          <w:strike w:val="false"/>
          <w:dstrike w:val="false"/>
          <w:outline w:val="false"/>
          <w:vanish w:val="false"/>
          <w:sz w:val="24"/>
          <w:szCs w:val="24"/>
        </w:rPr>
        <w:t xml:space="preserve"> Országos Tudományos, Technológiai és Fejlesztési Tudományok Intézete, Új-Delhi</w:t>
      </w:r>
    </w:p>
    <w:p>
      <w:pPr>
        <w:pStyle w:val="Heading2"/>
        <w:bidi w:val="0"/>
        <w:jc w:val="both"/>
        <w:rPr/>
      </w:pPr>
      <w:r>
        <w:rPr/>
        <w:t>Peter Newby</w:t>
      </w:r>
    </w:p>
    <w:p>
      <w:pPr>
        <w:pStyle w:val="Normal"/>
        <w:bidi w:val="0"/>
        <w:jc w:val="both"/>
        <w:rPr/>
      </w:pPr>
      <w:r>
        <w:rPr>
          <w:b/>
          <w:bCs w:val="false"/>
          <w:i w:val="false"/>
          <w:iCs w:val="false"/>
          <w:caps w:val="false"/>
          <w:smallCaps w:val="false"/>
          <w:strike w:val="false"/>
          <w:dstrike w:val="false"/>
          <w:outline w:val="false"/>
          <w:vanish w:val="false"/>
          <w:sz w:val="24"/>
          <w:szCs w:val="24"/>
        </w:rPr>
        <w:t>Dr. Malyn Newitt:</w:t>
      </w:r>
      <w:r>
        <w:rPr>
          <w:b w:val="false"/>
          <w:bCs w:val="false"/>
          <w:i w:val="false"/>
          <w:iCs w:val="false"/>
          <w:caps w:val="false"/>
          <w:smallCaps w:val="false"/>
          <w:strike w:val="false"/>
          <w:dstrike w:val="false"/>
          <w:outline w:val="false"/>
          <w:vanish w:val="false"/>
          <w:sz w:val="24"/>
          <w:szCs w:val="24"/>
        </w:rPr>
        <w:t xml:space="preserve"> Exeter-i Egyetem</w:t>
      </w:r>
    </w:p>
    <w:p>
      <w:pPr>
        <w:pStyle w:val="Heading2"/>
        <w:bidi w:val="0"/>
        <w:jc w:val="both"/>
        <w:rPr/>
      </w:pPr>
      <w:r>
        <w:rPr/>
        <w:t>Richard Newnham</w:t>
      </w:r>
    </w:p>
    <w:p>
      <w:pPr>
        <w:pStyle w:val="Heading2"/>
        <w:bidi w:val="0"/>
        <w:rPr/>
      </w:pPr>
      <w:r>
        <w:rPr/>
        <w:t>Dr. Paula Nuttall</w:t>
      </w:r>
    </w:p>
    <w:p>
      <w:pPr>
        <w:pStyle w:val="Normal"/>
        <w:bidi w:val="0"/>
        <w:jc w:val="both"/>
        <w:rPr/>
      </w:pPr>
      <w:r>
        <w:rPr>
          <w:b/>
          <w:bCs w:val="false"/>
          <w:i w:val="false"/>
          <w:iCs w:val="false"/>
          <w:caps w:val="false"/>
          <w:smallCaps w:val="false"/>
          <w:strike w:val="false"/>
          <w:dstrike w:val="false"/>
          <w:outline w:val="false"/>
          <w:vanish w:val="false"/>
          <w:sz w:val="24"/>
          <w:szCs w:val="24"/>
        </w:rPr>
        <w:t>Joanne O'Brien:</w:t>
      </w:r>
      <w:r>
        <w:rPr>
          <w:b w:val="false"/>
          <w:bCs w:val="false"/>
          <w:i w:val="false"/>
          <w:iCs w:val="false"/>
          <w:caps w:val="false"/>
          <w:smallCaps w:val="false"/>
          <w:strike w:val="false"/>
          <w:dstrike w:val="false"/>
          <w:outline w:val="false"/>
          <w:vanish w:val="false"/>
          <w:sz w:val="24"/>
          <w:szCs w:val="24"/>
        </w:rPr>
        <w:t xml:space="preserve"> ICOREC</w:t>
      </w:r>
    </w:p>
    <w:p>
      <w:pPr>
        <w:pStyle w:val="Normal"/>
        <w:bidi w:val="0"/>
        <w:jc w:val="both"/>
        <w:rPr/>
      </w:pPr>
      <w:r>
        <w:rPr>
          <w:b/>
          <w:bCs w:val="false"/>
          <w:i w:val="false"/>
          <w:iCs w:val="false"/>
          <w:caps w:val="false"/>
          <w:smallCaps w:val="false"/>
          <w:strike w:val="false"/>
          <w:dstrike w:val="false"/>
          <w:outline w:val="false"/>
          <w:vanish w:val="false"/>
          <w:sz w:val="24"/>
          <w:szCs w:val="24"/>
        </w:rPr>
        <w:t>Dr. Mark Overton:</w:t>
      </w:r>
      <w:r>
        <w:rPr>
          <w:b w:val="false"/>
          <w:bCs w:val="false"/>
          <w:i w:val="false"/>
          <w:iCs w:val="false"/>
          <w:caps w:val="false"/>
          <w:smallCaps w:val="false"/>
          <w:strike w:val="false"/>
          <w:dstrike w:val="false"/>
          <w:outline w:val="false"/>
          <w:vanish w:val="false"/>
          <w:sz w:val="24"/>
          <w:szCs w:val="24"/>
        </w:rPr>
        <w:t xml:space="preserve"> Newcastle-i Egyetem</w:t>
      </w:r>
    </w:p>
    <w:p>
      <w:pPr>
        <w:pStyle w:val="Normal"/>
        <w:bidi w:val="0"/>
        <w:jc w:val="both"/>
        <w:rPr/>
      </w:pPr>
      <w:r>
        <w:rPr>
          <w:b/>
          <w:bCs w:val="false"/>
          <w:i w:val="false"/>
          <w:iCs w:val="false"/>
          <w:caps w:val="false"/>
          <w:smallCaps w:val="false"/>
          <w:strike w:val="false"/>
          <w:dstrike w:val="false"/>
          <w:outline w:val="false"/>
          <w:vanish w:val="false"/>
          <w:sz w:val="24"/>
          <w:szCs w:val="24"/>
        </w:rPr>
        <w:t>Martin Palmer:</w:t>
      </w:r>
      <w:r>
        <w:rPr>
          <w:b w:val="false"/>
          <w:bCs w:val="false"/>
          <w:i w:val="false"/>
          <w:iCs w:val="false"/>
          <w:caps w:val="false"/>
          <w:smallCaps w:val="false"/>
          <w:strike w:val="false"/>
          <w:dstrike w:val="false"/>
          <w:outline w:val="false"/>
          <w:vanish w:val="false"/>
          <w:sz w:val="24"/>
          <w:szCs w:val="24"/>
        </w:rPr>
        <w:t xml:space="preserve"> ICOREC</w:t>
      </w:r>
    </w:p>
    <w:p>
      <w:pPr>
        <w:pStyle w:val="Normal"/>
        <w:bidi w:val="0"/>
        <w:jc w:val="both"/>
        <w:rPr/>
      </w:pPr>
      <w:r>
        <w:rPr>
          <w:b/>
          <w:bCs w:val="false"/>
          <w:i w:val="false"/>
          <w:iCs w:val="false"/>
          <w:caps w:val="false"/>
          <w:smallCaps w:val="false"/>
          <w:strike w:val="false"/>
          <w:dstrike w:val="false"/>
          <w:outline w:val="false"/>
          <w:vanish w:val="false"/>
          <w:sz w:val="24"/>
          <w:szCs w:val="24"/>
        </w:rPr>
        <w:t>Jurij Pinjagin professzor:</w:t>
      </w:r>
      <w:r>
        <w:rPr>
          <w:b w:val="false"/>
          <w:bCs w:val="false"/>
          <w:i w:val="false"/>
          <w:iCs w:val="false"/>
          <w:caps w:val="false"/>
          <w:smallCaps w:val="false"/>
          <w:strike w:val="false"/>
          <w:dstrike w:val="false"/>
          <w:outline w:val="false"/>
          <w:vanish w:val="false"/>
          <w:sz w:val="24"/>
          <w:szCs w:val="24"/>
        </w:rPr>
        <w:t xml:space="preserve"> Perm-i Állami Egyetem, Oroszország</w:t>
      </w:r>
    </w:p>
    <w:p>
      <w:pPr>
        <w:pStyle w:val="Normal"/>
        <w:bidi w:val="0"/>
        <w:jc w:val="both"/>
        <w:rPr/>
      </w:pPr>
      <w:r>
        <w:rPr>
          <w:b/>
          <w:bCs w:val="false"/>
          <w:i w:val="false"/>
          <w:iCs w:val="false"/>
          <w:caps w:val="false"/>
          <w:smallCaps w:val="false"/>
          <w:strike w:val="false"/>
          <w:dstrike w:val="false"/>
          <w:outline w:val="false"/>
          <w:vanish w:val="false"/>
          <w:sz w:val="24"/>
          <w:szCs w:val="24"/>
        </w:rPr>
        <w:t>Michael Pearson professzor:</w:t>
      </w:r>
      <w:r>
        <w:rPr>
          <w:b w:val="false"/>
          <w:bCs w:val="false"/>
          <w:i w:val="false"/>
          <w:iCs w:val="false"/>
          <w:caps w:val="false"/>
          <w:smallCaps w:val="false"/>
          <w:strike w:val="false"/>
          <w:dstrike w:val="false"/>
          <w:outline w:val="false"/>
          <w:vanish w:val="false"/>
          <w:sz w:val="24"/>
          <w:szCs w:val="24"/>
        </w:rPr>
        <w:t xml:space="preserve"> Új-Dél-Wales-i Egyetem, Ausztrália</w:t>
      </w:r>
    </w:p>
    <w:p>
      <w:pPr>
        <w:pStyle w:val="Normal"/>
        <w:bidi w:val="0"/>
        <w:jc w:val="both"/>
        <w:rPr/>
      </w:pPr>
      <w:r>
        <w:rPr>
          <w:b/>
          <w:bCs w:val="false"/>
          <w:i w:val="false"/>
          <w:iCs w:val="false"/>
          <w:caps w:val="false"/>
          <w:smallCaps w:val="false"/>
          <w:strike w:val="false"/>
          <w:dstrike w:val="false"/>
          <w:outline w:val="false"/>
          <w:vanish w:val="false"/>
          <w:sz w:val="24"/>
          <w:szCs w:val="24"/>
        </w:rPr>
        <w:t>Dr. Roy Porter:</w:t>
      </w:r>
      <w:r>
        <w:rPr>
          <w:b w:val="false"/>
          <w:bCs w:val="false"/>
          <w:i w:val="false"/>
          <w:iCs w:val="false"/>
          <w:caps w:val="false"/>
          <w:smallCaps w:val="false"/>
          <w:strike w:val="false"/>
          <w:dstrike w:val="false"/>
          <w:outline w:val="false"/>
          <w:vanish w:val="false"/>
          <w:sz w:val="24"/>
          <w:szCs w:val="24"/>
        </w:rPr>
        <w:t xml:space="preserve"> Wellcome Orvostörténeti Intézet</w:t>
      </w:r>
    </w:p>
    <w:p>
      <w:pPr>
        <w:pStyle w:val="Normal"/>
        <w:bidi w:val="0"/>
        <w:jc w:val="both"/>
        <w:rPr/>
      </w:pPr>
      <w:r>
        <w:rPr>
          <w:b/>
          <w:bCs w:val="false"/>
          <w:i w:val="false"/>
          <w:iCs w:val="false"/>
          <w:caps w:val="false"/>
          <w:smallCaps w:val="false"/>
          <w:strike w:val="false"/>
          <w:dstrike w:val="false"/>
          <w:outline w:val="false"/>
          <w:vanish w:val="false"/>
          <w:sz w:val="24"/>
          <w:szCs w:val="24"/>
        </w:rPr>
        <w:t>Caroline Prentice:</w:t>
      </w:r>
      <w:r>
        <w:rPr>
          <w:b w:val="false"/>
          <w:bCs w:val="false"/>
          <w:i w:val="false"/>
          <w:iCs w:val="false"/>
          <w:caps w:val="false"/>
          <w:smallCaps w:val="false"/>
          <w:strike w:val="false"/>
          <w:dstrike w:val="false"/>
          <w:outline w:val="false"/>
          <w:vanish w:val="false"/>
          <w:sz w:val="24"/>
          <w:szCs w:val="24"/>
        </w:rPr>
        <w:t xml:space="preserve"> Wellcome Orvostörténeti Intézet</w:t>
      </w:r>
    </w:p>
    <w:p>
      <w:pPr>
        <w:pStyle w:val="Normal"/>
        <w:bidi w:val="0"/>
        <w:jc w:val="both"/>
        <w:rPr/>
      </w:pPr>
      <w:r>
        <w:rPr>
          <w:b/>
          <w:bCs w:val="false"/>
          <w:i w:val="false"/>
          <w:iCs w:val="false"/>
          <w:caps w:val="false"/>
          <w:smallCaps w:val="false"/>
          <w:strike w:val="false"/>
          <w:dstrike w:val="false"/>
          <w:outline w:val="false"/>
          <w:vanish w:val="false"/>
          <w:sz w:val="24"/>
          <w:szCs w:val="24"/>
        </w:rPr>
        <w:t>David B Quinn:</w:t>
      </w:r>
      <w:r>
        <w:rPr>
          <w:b w:val="false"/>
          <w:bCs w:val="false"/>
          <w:i w:val="false"/>
          <w:iCs w:val="false"/>
          <w:caps w:val="false"/>
          <w:smallCaps w:val="false"/>
          <w:strike w:val="false"/>
          <w:dstrike w:val="false"/>
          <w:outline w:val="false"/>
          <w:vanish w:val="false"/>
          <w:sz w:val="24"/>
          <w:szCs w:val="24"/>
        </w:rPr>
        <w:t xml:space="preserve"> Nyugalmazott egyetemi tanár, Liverpool-i Egyetem</w:t>
      </w:r>
    </w:p>
    <w:p>
      <w:pPr>
        <w:pStyle w:val="Normal"/>
        <w:bidi w:val="0"/>
        <w:jc w:val="both"/>
        <w:rPr/>
      </w:pPr>
      <w:r>
        <w:rPr>
          <w:b/>
          <w:bCs w:val="false"/>
          <w:i w:val="false"/>
          <w:iCs w:val="false"/>
          <w:caps w:val="false"/>
          <w:smallCaps w:val="false"/>
          <w:strike w:val="false"/>
          <w:dstrike w:val="false"/>
          <w:outline w:val="false"/>
          <w:vanish w:val="false"/>
          <w:sz w:val="24"/>
          <w:szCs w:val="24"/>
        </w:rPr>
        <w:t>A. Rahman professzor:</w:t>
      </w:r>
      <w:r>
        <w:rPr>
          <w:b w:val="false"/>
          <w:bCs w:val="false"/>
          <w:i w:val="false"/>
          <w:iCs w:val="false"/>
          <w:caps w:val="false"/>
          <w:smallCaps w:val="false"/>
          <w:strike w:val="false"/>
          <w:dstrike w:val="false"/>
          <w:outline w:val="false"/>
          <w:vanish w:val="false"/>
          <w:sz w:val="24"/>
          <w:szCs w:val="24"/>
        </w:rPr>
        <w:t xml:space="preserve"> Nyugalmazott igazgató, Országos Tudományos, Technológiai és Fejlesztési Tudományok Intézete, Új-Delhi</w:t>
      </w:r>
    </w:p>
    <w:p>
      <w:pPr>
        <w:pStyle w:val="Heading2"/>
        <w:bidi w:val="0"/>
        <w:jc w:val="both"/>
        <w:rPr/>
      </w:pPr>
      <w:r>
        <w:rPr/>
        <w:t>Dr. Peter Rowan</w:t>
      </w:r>
    </w:p>
    <w:p>
      <w:pPr>
        <w:pStyle w:val="Normal"/>
        <w:bidi w:val="0"/>
        <w:jc w:val="both"/>
        <w:rPr/>
      </w:pPr>
      <w:r>
        <w:rPr>
          <w:b/>
          <w:bCs w:val="false"/>
          <w:i w:val="false"/>
          <w:iCs w:val="false"/>
          <w:caps w:val="false"/>
          <w:smallCaps w:val="false"/>
          <w:strike w:val="false"/>
          <w:dstrike w:val="false"/>
          <w:outline w:val="false"/>
          <w:vanish w:val="false"/>
          <w:sz w:val="24"/>
          <w:szCs w:val="24"/>
        </w:rPr>
        <w:t>Yasmin Shariff:</w:t>
      </w:r>
      <w:r>
        <w:rPr>
          <w:b w:val="false"/>
          <w:bCs w:val="false"/>
          <w:i w:val="false"/>
          <w:iCs w:val="false"/>
          <w:caps w:val="false"/>
          <w:smallCaps w:val="false"/>
          <w:strike w:val="false"/>
          <w:dstrike w:val="false"/>
          <w:outline w:val="false"/>
          <w:vanish w:val="false"/>
          <w:sz w:val="24"/>
          <w:szCs w:val="24"/>
        </w:rPr>
        <w:t xml:space="preserve"> ARIBA</w:t>
      </w:r>
    </w:p>
    <w:p>
      <w:pPr>
        <w:pStyle w:val="Normal"/>
        <w:bidi w:val="0"/>
        <w:jc w:val="both"/>
        <w:rPr/>
      </w:pPr>
      <w:r>
        <w:rPr>
          <w:b/>
          <w:bCs w:val="false"/>
          <w:i w:val="false"/>
          <w:iCs w:val="false"/>
          <w:caps w:val="false"/>
          <w:smallCaps w:val="false"/>
          <w:strike w:val="false"/>
          <w:dstrike w:val="false"/>
          <w:outline w:val="false"/>
          <w:vanish w:val="false"/>
          <w:sz w:val="24"/>
          <w:szCs w:val="24"/>
        </w:rPr>
        <w:t>Brian Spencer:</w:t>
      </w:r>
      <w:r>
        <w:rPr>
          <w:b w:val="false"/>
          <w:bCs w:val="false"/>
          <w:i w:val="false"/>
          <w:iCs w:val="false"/>
          <w:caps w:val="false"/>
          <w:smallCaps w:val="false"/>
          <w:strike w:val="false"/>
          <w:dstrike w:val="false"/>
          <w:outline w:val="false"/>
          <w:vanish w:val="false"/>
          <w:sz w:val="24"/>
          <w:szCs w:val="24"/>
        </w:rPr>
        <w:t xml:space="preserve"> London város Múzeuma</w:t>
      </w:r>
    </w:p>
    <w:p>
      <w:pPr>
        <w:pStyle w:val="Normal"/>
        <w:bidi w:val="0"/>
        <w:jc w:val="both"/>
        <w:rPr/>
      </w:pPr>
      <w:r>
        <w:rPr>
          <w:b/>
          <w:bCs w:val="false"/>
          <w:i w:val="false"/>
          <w:iCs w:val="false"/>
          <w:caps w:val="false"/>
          <w:smallCaps w:val="false"/>
          <w:strike w:val="false"/>
          <w:dstrike w:val="false"/>
          <w:outline w:val="false"/>
          <w:vanish w:val="false"/>
          <w:sz w:val="24"/>
          <w:szCs w:val="24"/>
        </w:rPr>
        <w:t>Reay Tannahill:</w:t>
      </w:r>
      <w:r>
        <w:rPr>
          <w:b w:val="false"/>
          <w:bCs w:val="false"/>
          <w:i w:val="false"/>
          <w:iCs w:val="false"/>
          <w:caps w:val="false"/>
          <w:smallCaps w:val="false"/>
          <w:strike w:val="false"/>
          <w:dstrike w:val="false"/>
          <w:outline w:val="false"/>
          <w:vanish w:val="false"/>
          <w:sz w:val="24"/>
          <w:szCs w:val="24"/>
        </w:rPr>
        <w:t xml:space="preserve"> A "Food in History" szerzõje</w:t>
      </w:r>
    </w:p>
    <w:p>
      <w:pPr>
        <w:pStyle w:val="Normal"/>
        <w:bidi w:val="0"/>
        <w:jc w:val="both"/>
        <w:rPr/>
      </w:pPr>
      <w:r>
        <w:rPr>
          <w:b/>
          <w:bCs w:val="false"/>
          <w:i w:val="false"/>
          <w:iCs w:val="false"/>
          <w:caps w:val="false"/>
          <w:smallCaps w:val="false"/>
          <w:strike w:val="false"/>
          <w:dstrike w:val="false"/>
          <w:outline w:val="false"/>
          <w:vanish w:val="false"/>
          <w:sz w:val="24"/>
          <w:szCs w:val="24"/>
        </w:rPr>
        <w:t>Dave Terry:</w:t>
      </w:r>
      <w:r>
        <w:rPr>
          <w:b w:val="false"/>
          <w:bCs w:val="false"/>
          <w:i w:val="false"/>
          <w:iCs w:val="false"/>
          <w:caps w:val="false"/>
          <w:smallCaps w:val="false"/>
          <w:strike w:val="false"/>
          <w:dstrike w:val="false"/>
          <w:outline w:val="false"/>
          <w:vanish w:val="false"/>
          <w:sz w:val="24"/>
          <w:szCs w:val="24"/>
        </w:rPr>
        <w:t xml:space="preserve"> Az Angol Sporttörténeti Társaság tagja</w:t>
      </w:r>
    </w:p>
    <w:p>
      <w:pPr>
        <w:pStyle w:val="Normal"/>
        <w:bidi w:val="0"/>
        <w:jc w:val="both"/>
        <w:rPr/>
      </w:pPr>
      <w:r>
        <w:rPr>
          <w:b/>
          <w:bCs w:val="false"/>
          <w:i w:val="false"/>
          <w:iCs w:val="false"/>
          <w:caps w:val="false"/>
          <w:smallCaps w:val="false"/>
          <w:strike w:val="false"/>
          <w:dstrike w:val="false"/>
          <w:outline w:val="false"/>
          <w:vanish w:val="false"/>
          <w:sz w:val="24"/>
          <w:szCs w:val="24"/>
        </w:rPr>
        <w:t>Dr. Della Thompson:</w:t>
      </w:r>
      <w:r>
        <w:rPr>
          <w:b w:val="false"/>
          <w:bCs w:val="false"/>
          <w:i w:val="false"/>
          <w:iCs w:val="false"/>
          <w:caps w:val="false"/>
          <w:smallCaps w:val="false"/>
          <w:strike w:val="false"/>
          <w:dstrike w:val="false"/>
          <w:outline w:val="false"/>
          <w:vanish w:val="false"/>
          <w:sz w:val="24"/>
          <w:szCs w:val="24"/>
        </w:rPr>
        <w:t xml:space="preserve"> Oxford-i Egyetemi Nyomda</w:t>
      </w:r>
    </w:p>
    <w:p>
      <w:pPr>
        <w:pStyle w:val="Normal"/>
        <w:bidi w:val="0"/>
        <w:jc w:val="both"/>
        <w:rPr/>
      </w:pPr>
      <w:r>
        <w:rPr>
          <w:b/>
          <w:bCs w:val="false"/>
          <w:i w:val="false"/>
          <w:iCs w:val="false"/>
          <w:caps w:val="false"/>
          <w:smallCaps w:val="false"/>
          <w:strike w:val="false"/>
          <w:dstrike w:val="false"/>
          <w:outline w:val="false"/>
          <w:vanish w:val="false"/>
          <w:sz w:val="24"/>
          <w:szCs w:val="24"/>
        </w:rPr>
        <w:t>Dr. Tim Unwin:</w:t>
      </w:r>
      <w:r>
        <w:rPr>
          <w:b w:val="false"/>
          <w:bCs w:val="false"/>
          <w:i w:val="false"/>
          <w:iCs w:val="false"/>
          <w:caps w:val="false"/>
          <w:smallCaps w:val="false"/>
          <w:strike w:val="false"/>
          <w:dstrike w:val="false"/>
          <w:outline w:val="false"/>
          <w:vanish w:val="false"/>
          <w:sz w:val="24"/>
          <w:szCs w:val="24"/>
        </w:rPr>
        <w:t xml:space="preserve"> Royal Holloway and Bedford New College, London-i Egyetem</w:t>
      </w:r>
    </w:p>
    <w:p>
      <w:pPr>
        <w:pStyle w:val="Heading2"/>
        <w:bidi w:val="0"/>
        <w:jc w:val="both"/>
        <w:rPr/>
      </w:pPr>
      <w:r>
        <w:rPr/>
        <w:t>David Wileman</w:t>
      </w:r>
    </w:p>
    <w:p>
      <w:pPr>
        <w:pStyle w:val="Heading2"/>
        <w:bidi w:val="0"/>
        <w:rPr/>
      </w:pPr>
      <w:r>
        <w:rPr/>
        <w:t>Brian Williams</w:t>
      </w:r>
    </w:p>
    <w:p>
      <w:pPr>
        <w:pStyle w:val="Normal"/>
        <w:bidi w:val="0"/>
        <w:jc w:val="both"/>
        <w:rPr/>
      </w:pPr>
      <w:r>
        <w:rPr>
          <w:b/>
          <w:bCs w:val="false"/>
          <w:i w:val="false"/>
          <w:iCs w:val="false"/>
          <w:caps w:val="false"/>
          <w:smallCaps w:val="false"/>
          <w:strike w:val="false"/>
          <w:dstrike w:val="false"/>
          <w:outline w:val="false"/>
          <w:vanish w:val="false"/>
          <w:sz w:val="24"/>
          <w:szCs w:val="24"/>
        </w:rPr>
        <w:t>Lea E. Williams professzor:</w:t>
      </w:r>
      <w:r>
        <w:rPr>
          <w:b w:val="false"/>
          <w:bCs w:val="false"/>
          <w:i w:val="false"/>
          <w:iCs w:val="false"/>
          <w:caps w:val="false"/>
          <w:smallCaps w:val="false"/>
          <w:strike w:val="false"/>
          <w:dstrike w:val="false"/>
          <w:outline w:val="false"/>
          <w:vanish w:val="false"/>
          <w:sz w:val="24"/>
          <w:szCs w:val="24"/>
        </w:rPr>
        <w:t xml:space="preserve"> Brown Egyetem, Rhode Island</w:t>
      </w:r>
    </w:p>
    <w:p>
      <w:pPr>
        <w:pStyle w:val="Heading1"/>
        <w:bidi w:val="0"/>
        <w:spacing w:before="240" w:after="0"/>
        <w:jc w:val="both"/>
        <w:rPr/>
      </w:pPr>
      <w:r>
        <w:rPr>
          <w:b/>
          <w:bCs w:val="false"/>
          <w:i w:val="false"/>
          <w:iCs w:val="false"/>
          <w:caps w:val="false"/>
          <w:smallCaps w:val="false"/>
          <w:strike w:val="false"/>
          <w:dstrike w:val="false"/>
          <w:outline w:val="false"/>
          <w:vanish w:val="false"/>
        </w:rPr>
        <w:t>Dr. Sylvia Wright:</w:t>
      </w:r>
      <w:r>
        <w:rPr>
          <w:b w:val="false"/>
          <w:bCs w:val="false"/>
          <w:i w:val="false"/>
          <w:iCs w:val="false"/>
          <w:caps w:val="false"/>
          <w:smallCaps w:val="false"/>
          <w:strike w:val="false"/>
          <w:dstrike w:val="false"/>
          <w:outline w:val="false"/>
          <w:vanish w:val="false"/>
        </w:rPr>
        <w:t xml:space="preserve"> Királyi Mûvészeti Akadémia, Oktatási Osztály</w:t>
      </w:r>
    </w:p>
    <w:p>
      <w:pPr>
        <w:pStyle w:val="Heading1"/>
        <w:bidi w:val="0"/>
        <w:spacing w:before="240" w:after="0"/>
        <w:rPr/>
      </w:pPr>
      <w:r>
        <w:rPr>
          <w:b/>
          <w:bCs w:val="false"/>
          <w:i w:val="false"/>
          <w:iCs w:val="false"/>
          <w:caps w:val="false"/>
          <w:smallCaps w:val="false"/>
          <w:strike w:val="false"/>
          <w:dstrike w:val="false"/>
          <w:outline w:val="false"/>
          <w:vanish w:val="false"/>
        </w:rPr>
        <w:t>Igor Zajcev:</w:t>
      </w:r>
      <w:r>
        <w:rPr>
          <w:b w:val="false"/>
          <w:bCs w:val="false"/>
          <w:i w:val="false"/>
          <w:iCs w:val="false"/>
          <w:caps w:val="false"/>
          <w:smallCaps w:val="false"/>
          <w:strike w:val="false"/>
          <w:dstrike w:val="false"/>
          <w:outline w:val="false"/>
          <w:vanish w:val="false"/>
        </w:rPr>
        <w:t xml:space="preserve"> A Guinness Rekordok Könyve orosz nyelvû kiadásának szerkesztõje</w:t>
      </w:r>
    </w:p>
    <w:p>
      <w:pPr>
        <w:pStyle w:val="WWBodyText"/>
        <w:bidi w:val="0"/>
        <w:spacing w:before="240" w:after="240"/>
        <w:rPr/>
      </w:pPr>
      <w:r>
        <w:rPr>
          <w:b/>
          <w:bCs w:val="false"/>
          <w:i w:val="false"/>
          <w:iCs w:val="false"/>
          <w:caps w:val="false"/>
          <w:smallCaps w:val="false"/>
          <w:strike w:val="false"/>
          <w:dstrike w:val="false"/>
          <w:outline w:val="false"/>
          <w:vanish w:val="false"/>
        </w:rPr>
        <w:t>A képeket biztosító ügynökségek és források:</w:t>
      </w:r>
      <w:r>
        <w:rPr/>
        <w:t xml:space="preserve"> Ancient Art &amp; Architecture Library, Archív für Kunst und Geschichte, Bibliotheque Nationale (Párizs), Bodleian Library, Bridgeman Art Library Ltd., British Library, British Museum, Central Library (Zürich), Cleveland Museum of Art, E. T. Archive, Mary Evans, Explorer, Giraudon, Robert Harding Picture Library, Image Select International, Images Colour Library, INCAFO, Mary Rose Trust, National Portrait Gallery, Pictor International, Anna Ronan Collection, Scala, Science Museum, Science Photo Library, Spectrum Colour Library, Syndication International, Dave Terry, Roger Viollet, Zefa.</w:t>
      </w:r>
    </w:p>
    <w:p>
      <w:pPr>
        <w:pStyle w:val="WWBodyText"/>
        <w:bidi w:val="0"/>
        <w:spacing w:before="240" w:after="240"/>
        <w:jc w:val="left"/>
        <w:rPr/>
      </w:pPr>
      <w:r>
        <w:rPr/>
        <w:t>A jelen kiadás ábráinál nyújtott segítségért külön köszönet illeti meg:</w:t>
        <w:br/>
        <w:t>Gary Fisket; Jurgen Raible-t; Catherine Chevalt; Brigitte Baumbuscht; Simon Contit.</w:t>
      </w:r>
    </w:p>
    <w:p>
      <w:pPr>
        <w:pStyle w:val="Heading2"/>
        <w:bidi w:val="0"/>
        <w:spacing w:before="240" w:after="240"/>
        <w:jc w:val="left"/>
        <w:rPr/>
      </w:pPr>
      <w:r>
        <w:rPr>
          <w:b/>
          <w:bCs w:val="false"/>
          <w:i w:val="false"/>
          <w:iCs w:val="false"/>
          <w:caps w:val="false"/>
          <w:smallCaps w:val="false"/>
          <w:strike w:val="false"/>
          <w:dstrike w:val="false"/>
          <w:outline w:val="false"/>
          <w:vanish w:val="false"/>
        </w:rPr>
        <w:t>Az angol nyelvû kiadvány munkatársai</w:t>
      </w:r>
      <w:r>
        <w:rPr>
          <w:b w:val="false"/>
          <w:bCs w:val="false"/>
          <w:i w:val="false"/>
          <w:iCs w:val="false"/>
          <w:caps w:val="false"/>
          <w:smallCaps w:val="false"/>
          <w:strike w:val="false"/>
          <w:dstrike w:val="false"/>
          <w:outline w:val="false"/>
          <w:vanish w:val="false"/>
        </w:rPr>
        <w:br/>
      </w:r>
      <w:r>
        <w:rPr/>
        <w:t>Szerkesztette:</w:t>
      </w:r>
      <w:r>
        <w:rPr>
          <w:b w:val="false"/>
          <w:bCs w:val="false"/>
          <w:i w:val="false"/>
          <w:iCs w:val="false"/>
          <w:caps w:val="false"/>
          <w:smallCaps w:val="false"/>
          <w:strike w:val="false"/>
          <w:dstrike w:val="false"/>
          <w:outline w:val="false"/>
          <w:vanish w:val="false"/>
        </w:rPr>
        <w:t xml:space="preserve"> Deborah Manley</w:t>
        <w:br/>
      </w:r>
      <w:r>
        <w:rPr/>
        <w:t>Konzultáns:</w:t>
      </w:r>
      <w:r>
        <w:rPr>
          <w:b w:val="false"/>
          <w:bCs w:val="false"/>
          <w:i w:val="false"/>
          <w:iCs w:val="false"/>
          <w:caps w:val="false"/>
          <w:smallCaps w:val="false"/>
          <w:strike w:val="false"/>
          <w:dstrike w:val="false"/>
          <w:outline w:val="false"/>
          <w:vanish w:val="false"/>
        </w:rPr>
        <w:t xml:space="preserve"> Dr. Geoffrey Scammell</w:t>
        <w:br/>
      </w:r>
      <w:r>
        <w:rPr/>
        <w:t>Térképek és rajzok:</w:t>
      </w:r>
      <w:r>
        <w:rPr>
          <w:b w:val="false"/>
          <w:bCs w:val="false"/>
          <w:i w:val="false"/>
          <w:iCs w:val="false"/>
          <w:caps w:val="false"/>
          <w:smallCaps w:val="false"/>
          <w:strike w:val="false"/>
          <w:dstrike w:val="false"/>
          <w:outline w:val="false"/>
          <w:vanish w:val="false"/>
        </w:rPr>
        <w:t xml:space="preserve"> Rob Bruns és Peter Harper</w:t>
        <w:br/>
      </w:r>
      <w:r>
        <w:rPr/>
        <w:t>Képszerkesztés:</w:t>
      </w:r>
      <w:r>
        <w:rPr>
          <w:b w:val="false"/>
          <w:bCs w:val="false"/>
          <w:i w:val="false"/>
          <w:iCs w:val="false"/>
          <w:caps w:val="false"/>
          <w:smallCaps w:val="false"/>
          <w:strike w:val="false"/>
          <w:dstrike w:val="false"/>
          <w:outline w:val="false"/>
          <w:vanish w:val="false"/>
        </w:rPr>
        <w:t xml:space="preserve"> Alexander Goldberg</w:t>
      </w:r>
    </w:p>
    <w:p>
      <w:pPr>
        <w:pStyle w:val="WWBodyText"/>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könyv egyetlen részlete sem sokszorosítható illetve közölhetõ  semmilyen formában, illetve semmiféle eszközzel, legyen az elektronikus, kémiai vagy mechanikus - beleértve a fénymásolást, bármiféle információtároló rendszert - a szerzõi jog tulajdonosaitól írásban kapott licenc vagy egyéb engedély nélkül.</w:t>
      </w:r>
    </w:p>
    <w:p>
      <w:pPr>
        <w:pStyle w:val="Normal"/>
        <w:bidi w:val="0"/>
        <w:spacing w:before="0" w:after="240"/>
        <w:jc w:val="center"/>
        <w:rPr/>
      </w:pPr>
      <w:r>
        <w:rPr>
          <w:b/>
          <w:bCs w:val="false"/>
          <w:i w:val="false"/>
          <w:iCs w:val="false"/>
          <w:caps w:val="false"/>
          <w:smallCaps w:val="false"/>
          <w:strike w:val="false"/>
          <w:dstrike w:val="false"/>
          <w:outline w:val="false"/>
          <w:vanish w:val="false"/>
          <w:sz w:val="24"/>
          <w:szCs w:val="24"/>
        </w:rPr>
        <w:t>Az egész világra kiterjedõ szerzõi jog fenntartva.</w:t>
        <w:br/>
        <w:t>© 1992 Guinness Publishing Ltd.</w:t>
        <w:br/>
        <w:t>"Guinness" is a registered trade mark of Guinness Publishing Ltd.</w:t>
        <w:br/>
      </w:r>
      <w:r>
        <w:rPr>
          <w:b w:val="false"/>
          <w:bCs w:val="false"/>
          <w:i w:val="false"/>
          <w:iCs w:val="false"/>
          <w:caps w:val="false"/>
          <w:smallCaps w:val="false"/>
          <w:strike w:val="false"/>
          <w:dstrike w:val="false"/>
          <w:outline w:val="false"/>
          <w:vanish w:val="false"/>
          <w:sz w:val="24"/>
          <w:szCs w:val="24"/>
        </w:rPr>
        <w:t>A "Guinness" a Guinness Publishing Ltd. cég  kiadványok céljára bejegyzett védjegye.</w:t>
      </w:r>
    </w:p>
    <w:p>
      <w:pPr>
        <w:pStyle w:val="BodyText2"/>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BodyText2"/>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A Föld körü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mikor e könyv megjelenik, a világ 1492-re tekint vissza. Ez valószínûleg minden idõk legszélesebbkörû  visszapillantása. Vannak, akik dühvel gondolnak a múltra, mivel nem látnak egyebet abban a korszakban, csupán a gyarmatosító politika brutalitásának és a környezeti degenerálódásnak a kezdetét. Mások elégedetten szemlélik a szabadság és fejlõdés korának általuk feltételezett kezdetét. Manapság senki sem tud közömbös maradni 1492 vonatkozásába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merika õslakóit sérti a feltételezés, hogy Kolumbusz bármi újat is véghezvitt volna. Egyre-másra láttak napvilágot bejelentések, hogy kik és mikor elõzték meg. Az Atlanti-óceánon történt átkelés jelentõségét folyamatosan igyekeztek kicsinyíteni illetve tagadni is. És mégis, 1492 tradicionális visszhangja érintetlen marad. Az  Atlanti-óceánon mindkét irányban megbízható útvonalak kialakítása a világra nézve tartós, átalakító hatással volt. Hozzájárult, hogy a mára egységesített világunkat megkülönböztethessük az ó- és középkor világától, mely - mint valami pusztuló mozaik - elkülönülõ foltokból ál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Amerika õslakossága és a vikingek iránti tiszteletbõl, Kolumbuszra nem, mint Amerika, hanem, mint ezeknek az útvonalaknak a felfedezõjére emlékezünk. Elsõ átkelésekor, az útvonal ideiglenesnek bizonyult: alig-alig követték a késõbbi hajózás során. Második, 1493-ban megvalósult utazásán alakította ki az ideális útvonalat, a Kanári-szigetektõl a Kis-Antillák felé, délnyugati irányban. A visszaút - mely Nyugat-Indiától északra volt, hogy ily módon kihasználhassák a nyugati irányból fújó szeleket - késõbb csak nagyon kicsit módosult. Mindent egybevetve, az 1492-3. évi utakkal tartós kapcsolatot sikerült kialakítania nem csak Európa és Amerika között, hanem egyenesen a világ civilizált és sûrûn lakott "középsõ övezete" mentén is.</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bolygó, mely addig egymástól elkülönülõ és egymással kapcsolatot alig fenntartó kultúráknak adott helyet, most hirtelen "egyetlen világgá" lett, megindulhatott a kulturális befolyás, az emberek vándorlása és a cserekereskedelem.</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E világméretû hatást egy alig tanult és alázatos  beállítottságú  férfiú érte el. Ahogyan pár sznob feltételezte, hogy Shakespeare munkáit soha nem írhatta volna meg egy egyszerû, a stratfordi középiskolából kikerült színész - hasonló körökben ugyanilyen hihetetlennek látszott, hogy egy szegény génuai takács fia alkalmas lett volna rá, hogy Kolumbusz felfedezéseit megtegye. Gyakran mondogatják róla, hogy valamilyen, rejtegetnivaló, titokzatos lény lehetett, illetve, hogy elgondolásait valaki mástól kölcsönözte. Mindazonáltal, amit ma tudunk származásáról és terveinek létrejöttérõl, az a regényeket felülmúló, mégis igaz, hihetõ történe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Bizonytalan, hogy mikor született: valamikor a 15. század közepén, feltehetõleg 1451-ben vagy 1452 elején, Génuában vagy annak környékén. Az apja üzletébõl az akkori idõkben mindennaposnak számító három társadalmi érvényesülés bármelyikére léphetett volna. Öccséhez hasonlóan kereshette volna a boldogulást az egyház kebelén. Késõbb Kolumbusz megemlítette vallásos elhivatottságát, és nagyon tisztelte a barátok  habitusát. Választhatta volna a háborúzást: tulajdonképpen ki is jelentette, hogy harcosnak készült. Szeretett úgy bemutatkozni, mint a "lovagok és hódítók parancsnoka". Mindenesetre, a harmadik lehetséges utat választotta, így hát tengerre szál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idõ tájt a társadalmi értékeket nagymértékben befolyásolta a lovagok illemkódexe. A tengeri hõstetteknek óriási tekintélye volt. A tenger volt egy híres kasztíliai lovag igazi tartózkodási helye. A fiatalemberek fejét a Cervantes által késõbb felkarolt történetekkel csavarták el: bennük a romantikus, tengerentúli hõstetteket egzotikus szigetek adományozásával jutalmazták meg.</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olumbusz, sok más 15. századi, önmaga erejébõl boldoguló hõshöz hasonlóan, igyekezett életének ilyesfajta, mesekönyvi színezetet adni. Mindig is megpróbált elszakadni a korlátozott társadalmi lehetõségeket kínáló világtól. Egy arisztokratikus fantáziavilágba menekült. Az Atlanti-óceánon történt elsõ átkelése során a lázadók nagyon is jól tudták, mi után fut: mindannyiuk életét kockáztatta - zsörtölõdtek magukban -, hogy "nagyurat csinálhasson magából". Kolumbusz nagyot lépett elõre az 1470-es évek vége felé - amikor génuai kereskedõk  Lisszabonban  tevékenykedõ  ügynökeként - feleségül vette a Madeira közelében található Porto Santo elhunyt kormányzójának leányát. A nõ családja a nemességhez tartozott - jóllehet a királyságon belül a lehetõ legperiférikusabb helyen. Mi több, a nõ az Atlanti-óceán egyik gyarmati határterületérõl származott, mellyel Kolumbusz éppen akkor kezdett alaposabban megismerkedni.</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477 és 1485 között, fõként kereskedelmi célból tett utazásai során, bejárta az Atlanti-óceán egészét - már amennyit az õ korában ismertek belõle. Tehát gyakorlatilag Izlandtól és a brit szigetektõl a portugál és spanyol szigetgyarmatokon keresztül egészen a nyugat-afrikai Volta folyó torkolatának közelében elhelyezkedõ, újonnan megnyitott, aranykitermelõ telepig. Hozzáfogott hát, hogy megtervezze saját, atlanti-óceáni felfedezõútját, mivel ez már számos korábbi hajósnak kínált - és alkalmanként biztosított is - hírnevet és társadalmi rangot. Terveit gyakran állítják be úgy, mintha azokat céltudatos meggyõzõdés vezérelte volna. Úgy tûnik, hogy a valóságban ezek az elképzelések nagyon fokozatosan alakultak ki benne.</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olumbusz tervezett egy olyan utazást, melynek során ismeretlen szigeteket keresnének fel. Fontolgatta egy óceáni átkelés lehetõségét és egy új vagy "ellenlábas" kontinens felkeresését is. Ezen elképzelések egyike sem volt eredeti és mindegyiknek megvoltak már a támogatói és ellenzõi is. Kolumbusz, mialatt az 1480-as évek során támogatót keresett, ha késõn is, de bizonyosfajta önképzésbe is belefogott. Egyre nagyobb önbizalommal és még nagyobb tudományossággal alakítgatta tervét. Az továbbra is bizonytalan, hogy vajon szándékait formailag befolyásolta-e valamilyen tényleges, tudományos munka.</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olumbusz hosszantartó és magányos pártfogókeresésbe kezdett, még a tudósok gúnyolódását és az udvar megvetését is vállalva. A kasztíliai királyi udvarban - ahol talán már 1485-tõl, de az bizonyos, hogy 1486-tól - ennek érdekében tevékenykedett. Igyekezete egy idõ után nem maradt hiábavaló. Fáradhatatlan felajánlkozásaival jelentõs támogatást szerzett végül: Ferenc-rendi szerzetesek körében, akiknek bejárásuk volt az uralkodókhoz; a trónörökös cselédjeinek körében, akik közül páran átkerültek aztán a király és a királynõ szolgálatába, a Rio Tinto torkolatának közelében a Palos nevû helység tengerjáró közössége körében, ahol egyszerre megtalálhatta mindazon felszerelést és embert is, melynek segítségével majd áthajózhatott az óceánon; a Sevillában lakó, földijeinek számító gazdag génuaiak és firenzeiek körében, akik készek voltak pénzügyileg is támogatni vállalkozását; és végül a korona pénzügyeiben érintett alkalmazottak körében. Õk az 1480-as évek során azért hoztak létre egyfajta csoportosulást, hogy finanszírozhassák Kasztília elsõ, nagyobb, atlanti-óceáni vállalkozását, a Kanári-szigetek meghódításá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492 elejére aztán a Kolumbusz mellett kardoskodók elegendõ erõt éreztek magukban ahhoz, hogy megfelelõ pénzösszegeket tudjanak elõteremteni, és így az uralkodók jóvá is hagyták Kolumbusz vállalkozását. Kispénzû, királyi patrónusait figyelembe véve Ázsiát tûzte ki célul. Feltehetõen  azért, mert Kelet neve jól csengett egyrészt a sokféle kereskedelmi árucikk, másrészt a nemesfémek miatt. Amikor 1492. augusztus 3-án kifutott Palosból Kolumbusz egy "kaldeus tolmácsot" és a kínai uralkodónak szóló leveleket vitt magáva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olumbusz részletes feljegyzéseibõl érzékelni tudjuk a nagy ismeretlenbe történt utazás izgalmát: a színlelt kikötéseket, a küszködést, hogy tartsák a nyugati irányt, a lázadók morgolódását, a látóhatár naponkénti szorgos kutatását, az égbolt éjszakánkénti vizsgálatát, az ideges találgatásokat arra nézve, hogy milyen messze jutottak már és mennyit kell még menniük. Október 7-én aztán, mikor több, mint egy hónap telt el azóta, hogy utoljára láttak földet, Kolumbusz idegei felmondták a szolgálatot: beadta a derekát és irányt változtattak délnyugat felé. Október 12-én aztán - a mai napig azonosíthatatlan helyen, szinte minden bizonnyal a Bahamákon - kezdetét vette az Óvilág és az Újvilág közti találkozás megszakíthatatlan története. Kolumbusz három hónapot fordított azokra a felfedezõ utakra, melyekkel kivívhatta magának a Kuba és Hispaniola északi partjainak legjobb ismerõje nevet. Egyre fokozódott benne a meggyõzõdés, hogy gazdag civilizációhoz közelítenek. Röviddel azelõtt, hogy 1493 januárjában hazafelé indultak volna, ígéretes mennyiségben sikerült aranyat találnia: ha az észak-atlanti viharok nem teperik le õket, bizonyára tárt karokkal várták volna Spanyolországba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mikor visszatért, hogy tollakba öltözött indiánokat és egzotikus papagájokat vonultasson fel Barcelona utcáin, a sok bámészkodó azt hitte, hogy Kolumbusz tényleg eljutott Kelet környékére. Viszont voltak szószólói más felfogásnak is: mondogatták, hogy Kolumbusz minden bizonnyal csupán további, a Kanári-szigetekhez hasonló szigeteket fedezett fel, vagy egyszerûen az "ellenlábas" világ földjére tette a lábát. Maga a felfedezõ az ázsiai hipotézis iránt kötelezte el magát. Ígéreteinek teljesítésétõl függött mindazon jutalom biztonsága is, amit az uralkodók neki adományoztak: a Don és Admirális meg Kormányzó és Alkirály címek; a hatalmas vagyon lehetõsége, nagy dinasztia alapításának reménye és az, hogy végre helyet kap az elfogadottak világában, ami után olyannyira áhítozot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Így hát Kolumbusz kielégíthette ésszerû ambícióit. Mégis saját kérlelhetetlensége kárhoztatta eleve nyomorúságra. Makacsul ragaszkodott az "ázsiai" elnevezéshez. Ragaszkodott hozzá, hogy a szigeteket maga személyesen kormányozza, persze nyomorúságos eredményekkel - mivel a hajón annyira bevált irányítóképessége a szárazföldön egyszerûen cserbenhagyta. Annak érdekében, hogy komolyan megtépázott hírnevét valamennyire helyre állíthassa, 1502-ben vállalkozott az utolsó atlanti-óceáni utazásra. Ekkor Közép-Amerika partvidékének hosszú szakaszát tárta fel, viszont elvesztette flottáját és megrendült az egészsége is. Az utóbbi évek sikertelensége miatt érzett keserûségét némiképpen csillapította a vallás. "Mennyei hangban" keresett vigaszt. Kijelentette, hogy megtalálta a Földi Paradicsomot. Bibliai szövegeket állított össze, amik - szerinte - elõre  megjövendölték saját felfedezéseit és egyben bizonyították a Végítélet közeledésé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eggazdagodott ugyan a Hispaniolából származó, mosott arany bevételébõl, mégis állandóan a szegénységre panaszkodott. "Új apostolként" üdvözölték, magát mégis Jeremiásként vagy Jóbként mutatta be. 1506 áprilisában, gyakorlatilag már a halálos ágyán, írt még egy utolsó patetikus levelet, melyben megígérte, hogy "minden eddiginél nagyobb szolgálatot tesz...".</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olumbusz egymaga nem volt képes rá, hogy "bejárja a földet", mégis, talán mindenki másnál többet tett azért, hogy kibogozzon bizonyos szálakat. Az 1492-3-as évek felfedezõ útja, bár páratlanul hatékonynak és jelentõsnek bizonyult, a felfedezések, a gazdasági változás és a mûszaki haladás lassan kibontakozó folyamatainak együtteséhez tartozik, amely a bolygónkat lakó népek kapcsolatait fûzte szorosabbra.</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Ennélfogva, a </w:t>
      </w:r>
      <w:r>
        <w:rPr>
          <w:b w:val="false"/>
          <w:bCs w:val="false"/>
          <w:i/>
          <w:iCs w:val="false"/>
          <w:caps w:val="false"/>
          <w:smallCaps w:val="false"/>
          <w:strike w:val="false"/>
          <w:dstrike w:val="false"/>
          <w:outline w:val="false"/>
          <w:vanish w:val="false"/>
          <w:sz w:val="24"/>
          <w:szCs w:val="24"/>
        </w:rPr>
        <w:t>Guinness Rekordok Könyve 1492</w:t>
      </w:r>
      <w:r>
        <w:rPr>
          <w:b w:val="false"/>
          <w:bCs w:val="false"/>
          <w:i w:val="false"/>
          <w:iCs w:val="false"/>
          <w:caps w:val="false"/>
          <w:smallCaps w:val="false"/>
          <w:strike w:val="false"/>
          <w:dstrike w:val="false"/>
          <w:outline w:val="false"/>
          <w:vanish w:val="false"/>
          <w:sz w:val="24"/>
          <w:szCs w:val="24"/>
        </w:rPr>
        <w:t xml:space="preserve"> a körülbelül 1450-tõl mintegy száz éves idõszakra világméretekben kiterjedõ további, mennyiségileg meghatározható eredmények sorában helyezi el a Kolumbusz által megdöntött rekordokat. A kép, mely így összeáll, egy olyan, dinamikus világ képe, ahol számos, terjeszkedõ kultúra nyújtja ki karját saját, hagyományos érdekszférájából, és ahol Kolumbusz eredményeinek skálája és választéka alapvetõen meghatározó jellegû.</w:t>
      </w:r>
    </w:p>
    <w:p>
      <w:pPr>
        <w:pStyle w:val="Heading4"/>
        <w:bidi w:val="0"/>
        <w:spacing w:before="240" w:after="0"/>
        <w:jc w:val="both"/>
        <w:rPr>
          <w:b w:val="false"/>
          <w:b w:val="false"/>
          <w:bCs w:val="false"/>
          <w:i w:val="false"/>
          <w:i w:val="false"/>
          <w:iCs w:val="false"/>
          <w:caps w:val="false"/>
          <w:smallCaps w:val="false"/>
          <w:strike w:val="false"/>
          <w:dstrike w:val="false"/>
          <w:outline w:val="false"/>
          <w:vanish w:val="false"/>
        </w:rPr>
      </w:pPr>
      <w:r>
        <w:rPr/>
        <w:t>Felipe Fernandez-Armesto</w:t>
      </w:r>
    </w:p>
    <w:p>
      <w:pPr>
        <w:pStyle w:val="Heading4"/>
        <w:numPr>
          <w:ilvl w:val="0"/>
          <w:numId w:val="0"/>
        </w:numPr>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Ez a világ és ami azon túl va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Ebben az idõszakban, a geográfiai tájékozottság legfontosabb forrásait az ókori görög írások között találjuk meg. Bár Arisztotelész (Kr. e. 384-322) már kimutatta, hogy a Föld gömbölyû, nézete majdhogynem teljesen elveszett a kora-középkori, nyugati, katolikus világ számára, vagy legalábbis részben volt csak ismert, arab forrásokból. Cosmas, az ókor vége felé, az egyiptomi Alexandriában írta meg </w:t>
      </w:r>
      <w:r>
        <w:rPr>
          <w:b w:val="false"/>
          <w:bCs w:val="false"/>
          <w:i/>
          <w:iCs w:val="false"/>
          <w:caps w:val="false"/>
          <w:smallCaps w:val="false"/>
          <w:strike w:val="false"/>
          <w:dstrike w:val="false"/>
          <w:outline w:val="false"/>
          <w:vanish w:val="false"/>
          <w:sz w:val="24"/>
          <w:szCs w:val="24"/>
        </w:rPr>
        <w:t>Keresztény topográfia</w:t>
      </w:r>
      <w:r>
        <w:rPr>
          <w:b w:val="false"/>
          <w:bCs w:val="false"/>
          <w:i w:val="false"/>
          <w:iCs w:val="false"/>
          <w:caps w:val="false"/>
          <w:smallCaps w:val="false"/>
          <w:strike w:val="false"/>
          <w:dstrike w:val="false"/>
          <w:outline w:val="false"/>
          <w:vanish w:val="false"/>
          <w:sz w:val="24"/>
          <w:szCs w:val="24"/>
        </w:rPr>
        <w:t xml:space="preserve"> címû mûvét, hogy bebizonyítsa: a Föld nem gömbölyû, hanem lapos és négyzet alakú. Így, annak újbóli megerõsítése, amit az ókorban már ismertek, a nyugati  újrafelfedezés hosszú és lassú folyamata volt. A 12. századtól kezdõdõen indult és 1492-re már széles körben elfogadták.</w:t>
      </w:r>
    </w:p>
    <w:p>
      <w:pPr>
        <w:pStyle w:val="Heading5"/>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A világ mérete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udományos bizonyíték, hogy a Föld gömb alakú #</w:t>
      </w:r>
      <w:r>
        <w:rPr>
          <w:b w:val="false"/>
          <w:bCs w:val="false"/>
          <w:i w:val="false"/>
          <w:iCs w:val="false"/>
          <w:caps w:val="false"/>
          <w:smallCaps w:val="false"/>
          <w:strike w:val="false"/>
          <w:dstrike w:val="false"/>
          <w:outline w:val="false"/>
          <w:vanish w:val="false"/>
          <w:sz w:val="24"/>
          <w:szCs w:val="24"/>
        </w:rPr>
        <w:t xml:space="preserve"> Ezt a bizonyítékot a görög filozófus, Pitagorasz szolgáltatta (Kr. e. 472-ben született). Bizonyítékai között megemlíthetõ az a tény, hogy az egyiptomi Alexandriából látható egy fényes csillag, a Canopus, viszont nem látható a görögországi Athénbõl - ha a Föld lapos volna, természetesen más lenne a helyzet. Ugyancsak Pitagorasz mutatott rá, hogy a Földnek a Holdra holdfogyatkozáskor vetett árnyéka ívelt, ami azt jelzi, a Földnek felszíne is görbe kell legyen. Ez az ismeret vezetett arra a következtetésre, hogy lehetséges hajóúton elérni Európából nyugati irányban Kelet-Ázsiá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onban Cosmas Indicopleustes, aki az ókor vége felé az egyiptomi Alexandriában írt, azt sugallta, hogy a Föld valójában lapos. A déli árnyékot annak sugalmazásával söpörte félre, hogy a Nap kisebb a Földnél és közelebb is van hozzá. A gömbölyû föld elgondolása a 13-14. században vált széleskörûv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öld méretének elsõ lemérése #</w:t>
      </w:r>
      <w:r>
        <w:rPr>
          <w:b w:val="false"/>
          <w:bCs w:val="false"/>
          <w:i w:val="false"/>
          <w:iCs w:val="false"/>
          <w:caps w:val="false"/>
          <w:smallCaps w:val="false"/>
          <w:strike w:val="false"/>
          <w:dstrike w:val="false"/>
          <w:outline w:val="false"/>
          <w:vanish w:val="false"/>
          <w:sz w:val="24"/>
          <w:szCs w:val="24"/>
        </w:rPr>
        <w:t xml:space="preserve"> A kürénéi Eratoszthenész (Kr. e. kb. 275-195) az egyiptomi Alexandriában volt könyvtáros. Feljegyezte, hogy a nyári napfordulókor, délben Szüéne (a mai Asszuán) városánál a Nap pontosan az ember feje fölött van, Alexandriában viszont 7,5°-kal eltér a függõlegestõl. Lemérte hát a Szüéne és Alexandria közti távolságot. Ebbõl kiszámította, hogy a Föld kerülete 250.000 stadion kell legyen. Nem tudjuk biztosan, mennyi lehetett egy stadion hossza, de meglehet, hogy a Föld kerülete, Eratoszthenész szerint 39.360 km, az átmérõje pedig 12.560 km - ezek az értékek pedig jóval nagyobbak annál, mint amit Kolumbusz 1492-ben megtett útja során elfogad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geográfia #</w:t>
      </w:r>
      <w:r>
        <w:rPr>
          <w:b w:val="false"/>
          <w:bCs w:val="false"/>
          <w:i w:val="false"/>
          <w:iCs w:val="false"/>
          <w:caps w:val="false"/>
          <w:smallCaps w:val="false"/>
          <w:strike w:val="false"/>
          <w:dstrike w:val="false"/>
          <w:outline w:val="false"/>
          <w:vanish w:val="false"/>
          <w:sz w:val="24"/>
          <w:szCs w:val="24"/>
        </w:rPr>
        <w:t xml:space="preserve"> Ebben az idõben a világ legtöbbet tanulmányozott geográfiája az Alexandriából származó Claudius Ptolemaiosz (Kr. u. kb. 100-170)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 xml:space="preserve">-ja volt. Nyolc kötetben adták ki és kb. 8000 helység földrajzi szélességét és hosszúságát tartalmazta. Arab nyelvre történt lefordítása nyomán közismertté vált a mohamedán geográfusok számára is. Európában 1406 táján publikálták latin nyelvû fordításait, és így vált a legalaposabb geográfiai szövegkönyvvé. 1477-ben az itáliai Bolognában készült el az elsõ nyomtatott kiadása. A </w:t>
      </w:r>
      <w:r>
        <w:rPr>
          <w:b w:val="false"/>
          <w:bCs w:val="false"/>
          <w:i/>
          <w:iCs w:val="false"/>
          <w:caps w:val="false"/>
          <w:smallCaps w:val="false"/>
          <w:strike w:val="false"/>
          <w:dstrike w:val="false"/>
          <w:outline w:val="false"/>
          <w:vanish w:val="false"/>
          <w:sz w:val="24"/>
          <w:szCs w:val="24"/>
        </w:rPr>
        <w:t>Geográfia</w:t>
      </w:r>
      <w:r>
        <w:rPr>
          <w:b w:val="false"/>
          <w:bCs w:val="false"/>
          <w:i w:val="false"/>
          <w:iCs w:val="false"/>
          <w:caps w:val="false"/>
          <w:smallCaps w:val="false"/>
          <w:strike w:val="false"/>
          <w:dstrike w:val="false"/>
          <w:outline w:val="false"/>
          <w:vanish w:val="false"/>
          <w:sz w:val="24"/>
          <w:szCs w:val="24"/>
        </w:rPr>
        <w:t xml:space="preserve"> komoly tévedést tartalmazott: számítási szempontból alulbecsülte a Föld kerületét. Ez aztán félrevezette a Kelet-Ázsia elérése érdekében Európából nyugati irányba hajózókat. (A ptolemaioszi világkép pontatlan volt: Afrika túl széles és nem elég hosszú, India kicsi, Srí Lanka meg aránytalanul nagy, az Indiai-óceánt szárazföldek vezik körül, a Föld méretét nagyon alulbecsülte. Könyve a legkomolyabb ókori, földrajzi kiadvá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tolemaiosz munkájának elsõ arab nyelvû változatai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ját Tabit Ibn Kurra fordította le arabra, aki a Kr. u. 9. század vezetõ tudósa volt. Újabb fordítója lett Ibn Khurdadbih, aki ugyancsak akkor élt. Körülbelül a 10. század közepe táján Al-Kvarizmi átdolgozta Ptolemaiosz Geográfiá-ját beleépítette az iszlám világ geográfiai adatai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tolemaiosz mûvének elsõ nyugati kiadásai #</w:t>
      </w:r>
      <w:r>
        <w:rPr>
          <w:b w:val="false"/>
          <w:bCs w:val="false"/>
          <w:i w:val="false"/>
          <w:iCs w:val="false"/>
          <w:caps w:val="false"/>
          <w:smallCaps w:val="false"/>
          <w:strike w:val="false"/>
          <w:dstrike w:val="false"/>
          <w:outline w:val="false"/>
          <w:vanish w:val="false"/>
          <w:sz w:val="24"/>
          <w:szCs w:val="24"/>
        </w:rPr>
        <w:t xml:space="preserve"> Jacobus Angelus latin nyelvû fordítását elõször 1475-ben az itáliai Vincenzában publikálták. Ebben nem volt egyetlen térkép sem. A késõbbi kiadások újabb megjegyzéseket, magyarázatokat tartalmaztak nevesebb geográfusok részérõl, és fontos térképek egészítették ki. 1482-ben a németországi Ulmban napvilágot látott öt új térkép is, melyek egyike volt a Grönlandot is bemutató Észak-Európa térkép. 1508-ban Rómában került sor egy másik jelentõs kiadásra: tartalmazott egy beszámolót Beneventanustól, melyben leírja az Újvilágot és bemutatja azt egy Johann Ruysch által rajzolt új világtérkép. 1513-ban állították össze a legfontosabb kiadást, Martin Waldseemüller vezetésével. Többek között húsz térképet tartalmazott. Ezek híven jelzik azon idõszak geográfiai ismereteit, beleértve az Újvilág iránt elkötelezettek nézetét i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Föld nem igazán gömbölyû, hanem a sarkoknál ellaposodó, csaknem gömb alakú test. A Föld átmérõje a sarkoknál 12 713,505 km, ami 42,769 km-rel kevesebb mint az egyenlítõi átmérõ (12 756,274 km). A Föld körtéhez hasonlóan aszimmetrikus, mert az északi sugár 45 m-rel hosszabb a déli-sarkinál. Kis mértékû elliptikusság az egyenlítõnél is fellelhetõ: hosszú tengelye (a 37. nyugati hosszúsági fok körül) 159 m-rel nagyobb, mint a rövidebb tengely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Föld legnagyobb kerülete, az Egyenlítõnél 40 075,02 km, szemben a délkörnél mért 40 007,86 km-rel. A Föld felszínét 510 065 600 km</w:t>
      </w:r>
      <w:r>
        <w:rPr>
          <w:b/>
          <w:bCs w:val="false"/>
          <w:i/>
          <w:iCs w:val="false"/>
          <w:caps w:val="false"/>
          <w:smallCaps w:val="false"/>
          <w:strike w:val="false"/>
          <w:dstrike w:val="false"/>
          <w:outline w:val="false"/>
          <w:vanish w:val="false"/>
          <w:position w:val="8"/>
          <w:sz w:val="16"/>
          <w:szCs w:val="16"/>
        </w:rPr>
        <w:t>2</w:t>
      </w:r>
      <w:r>
        <w:rPr>
          <w:b/>
          <w:bCs w:val="false"/>
          <w:i/>
          <w:iCs w:val="false"/>
          <w:caps w:val="false"/>
          <w:smallCaps w:val="false"/>
          <w:strike w:val="false"/>
          <w:dstrike w:val="false"/>
          <w:outline w:val="false"/>
          <w:vanish w:val="false"/>
          <w:sz w:val="24"/>
          <w:szCs w:val="24"/>
        </w:rPr>
        <w:t>-re becsüli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inkább tudományos geográfia #</w:t>
      </w:r>
      <w:r>
        <w:rPr>
          <w:b w:val="false"/>
          <w:bCs w:val="false"/>
          <w:i w:val="false"/>
          <w:iCs w:val="false"/>
          <w:caps w:val="false"/>
          <w:smallCaps w:val="false"/>
          <w:strike w:val="false"/>
          <w:dstrike w:val="false"/>
          <w:outline w:val="false"/>
          <w:vanish w:val="false"/>
          <w:sz w:val="24"/>
          <w:szCs w:val="24"/>
        </w:rPr>
        <w:t xml:space="preserve"> Az ókori görögök rakták le a tudományos földrajz alapjait a Föld kerek voltának felfedezésével, az ismert világ kerületének és kiterjedésére vonatkozó számításaikkal. Az õ munkájukat folytatták a Római Birodalom fõként latinul író tudósa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smert világ elsõ görög térképe #</w:t>
      </w:r>
      <w:r>
        <w:rPr>
          <w:b w:val="false"/>
          <w:bCs w:val="false"/>
          <w:i w:val="false"/>
          <w:iCs w:val="false"/>
          <w:caps w:val="false"/>
          <w:smallCaps w:val="false"/>
          <w:strike w:val="false"/>
          <w:dstrike w:val="false"/>
          <w:outline w:val="false"/>
          <w:vanish w:val="false"/>
          <w:sz w:val="24"/>
          <w:szCs w:val="24"/>
        </w:rPr>
        <w:t xml:space="preserve"> A milétoszi Anaximenész (Kr. e. 610-545) készítette. Egy késõbbi idõszakban a görögök találták fel a földrajzi szélesség és hosszúság fogalmát, amivel ki is egészítették térképeiket. A görögöknek a világról alkotott ismerete nagymértékben bõvült Nagy Sándornak a Kr. e. 334-323-ban a Közép-Keleten, Közép-Ázsiában és Északnyugat-Indiában folytatott hódító hadjáratai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örögök földrajzára utaló, fontos forrásmunka #</w:t>
      </w:r>
      <w:r>
        <w:rPr>
          <w:b w:val="false"/>
          <w:bCs w:val="false"/>
          <w:i w:val="false"/>
          <w:iCs w:val="false"/>
          <w:caps w:val="false"/>
          <w:smallCaps w:val="false"/>
          <w:strike w:val="false"/>
          <w:dstrike w:val="false"/>
          <w:outline w:val="false"/>
          <w:vanish w:val="false"/>
          <w:sz w:val="24"/>
          <w:szCs w:val="24"/>
        </w:rPr>
        <w:t xml:space="preserve"> A kisázsiai Amasziából származó Sztrabón (Kr. e. kb. 62-tól Kr. u. 25-ig) </w:t>
      </w:r>
      <w:r>
        <w:rPr>
          <w:b w:val="false"/>
          <w:bCs w:val="false"/>
          <w:i/>
          <w:iCs w:val="false"/>
          <w:caps w:val="false"/>
          <w:smallCaps w:val="false"/>
          <w:strike w:val="false"/>
          <w:dstrike w:val="false"/>
          <w:outline w:val="false"/>
          <w:vanish w:val="false"/>
          <w:sz w:val="24"/>
          <w:szCs w:val="24"/>
        </w:rPr>
        <w:t>Geographiá</w:t>
      </w:r>
      <w:r>
        <w:rPr>
          <w:b w:val="false"/>
          <w:bCs w:val="false"/>
          <w:i w:val="false"/>
          <w:iCs w:val="false"/>
          <w:caps w:val="false"/>
          <w:smallCaps w:val="false"/>
          <w:strike w:val="false"/>
          <w:dstrike w:val="false"/>
          <w:outline w:val="false"/>
          <w:vanish w:val="false"/>
          <w:sz w:val="24"/>
          <w:szCs w:val="24"/>
        </w:rPr>
        <w:t>-ja nagyarányú munka, mely 17 kötetbõl áll. Részletes információkat tartalmaz a korábbi görög földrajztudósokról. Ezek közül a legfontosabb Eratoszthenész (Kr. e. kb. 275-tõl 195-ig), aki Alexandriában volt könyvtáros. Sztrabón latin nyelvû fordítását 1472-ben adták ki Rómában, késõbb javított változatai és kiadásai révén közismertté. Nyugat-Európában, a középkorban, a görögök tudományos földrajzát nagymértékben elhomályosították a bibliai szövegekbõl származó fogalmak. A lapos Föld elméletét olyan szerzõk támogatták, mint Lactantius Firmianus (Kr. u. 260-340). Ugyanezen idõszakban fordították le arab nyelvre a görögök földrajzi írásait. Ez volt a mohamedán geográfusokra gyakorolt, legjelentõsebb külföldi hatás. A reneszánszkori Európában aztán újra virágkorát élte a görög földrajz tanulmányozása. Ezekre az alapokra építkeztek az európai tudósok nagy földrajzi felfedezések kor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öldrajzzal foglalkozó legkorábbi latin munka #</w:t>
      </w:r>
      <w:r>
        <w:rPr>
          <w:b w:val="false"/>
          <w:bCs w:val="false"/>
          <w:i w:val="false"/>
          <w:iCs w:val="false"/>
          <w:caps w:val="false"/>
          <w:smallCaps w:val="false"/>
          <w:strike w:val="false"/>
          <w:dstrike w:val="false"/>
          <w:outline w:val="false"/>
          <w:vanish w:val="false"/>
          <w:sz w:val="24"/>
          <w:szCs w:val="24"/>
        </w:rPr>
        <w:t xml:space="preserve"> A földrajzzal foglalkozó latin nyelven fennmaradt, legkorábbi munka a </w:t>
      </w:r>
      <w:r>
        <w:rPr>
          <w:b w:val="false"/>
          <w:bCs w:val="false"/>
          <w:i/>
          <w:iCs w:val="false"/>
          <w:caps w:val="false"/>
          <w:smallCaps w:val="false"/>
          <w:strike w:val="false"/>
          <w:dstrike w:val="false"/>
          <w:outline w:val="false"/>
          <w:vanish w:val="false"/>
          <w:sz w:val="24"/>
          <w:szCs w:val="24"/>
        </w:rPr>
        <w:t>De chorographia</w:t>
      </w:r>
      <w:r>
        <w:rPr>
          <w:b w:val="false"/>
          <w:bCs w:val="false"/>
          <w:i w:val="false"/>
          <w:iCs w:val="false"/>
          <w:caps w:val="false"/>
          <w:smallCaps w:val="false"/>
          <w:strike w:val="false"/>
          <w:dstrike w:val="false"/>
          <w:outline w:val="false"/>
          <w:vanish w:val="false"/>
          <w:sz w:val="24"/>
          <w:szCs w:val="24"/>
        </w:rPr>
        <w:t xml:space="preserve"> (Tájaknak leírásáról) melyet római szerzõ, Pomponius Mela (Kr. u. elsõ század) állított össze. Barthel Stein (1476/7-1521/2) 1509-ben ennek a mûnek szentelte székfoglaló elõadását a németországi Wittenberg egyetemén. Ez volt az elsõ alkalom, hogy földrajztudóst neveztek ki egy egyetemen.</w:t>
      </w:r>
    </w:p>
    <w:p>
      <w:pPr>
        <w:pStyle w:val="Heading6"/>
        <w:bidi w:val="0"/>
        <w:spacing w:before="0" w:after="24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Égö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ûvösebb és legmelegebb tájak #</w:t>
      </w:r>
      <w:r>
        <w:rPr>
          <w:b w:val="false"/>
          <w:bCs w:val="false"/>
          <w:i w:val="false"/>
          <w:iCs w:val="false"/>
          <w:caps w:val="false"/>
          <w:smallCaps w:val="false"/>
          <w:strike w:val="false"/>
          <w:dstrike w:val="false"/>
          <w:outline w:val="false"/>
          <w:vanish w:val="false"/>
          <w:sz w:val="24"/>
          <w:szCs w:val="24"/>
        </w:rPr>
        <w:t xml:space="preserve"> Egy görög eredetû, közismert elmélet szerint a Föld öt égövre osztható fel. Az egyenlítõi forró égövrõl azt mondják, lakhatatlan, a rendkívüli hõség miatt. Ezt északon az északi mérsékelt égöv, délen pedig a déli mérsékelt égöv határolja. Mindkettõ lakható. Az északi, mérsékelt égövhöz tartoznak az ismert világon az ember által lakott tájak. A további két égöv az északi- és déli-sarki területek, a rendkívüli hideg következtében szintén lakhatatlanok. Ez az elmélet rendkívül meghatározó jellegû volt a középkorban, valamint az azt követõ idõszakok során. A </w:t>
      </w:r>
      <w:r>
        <w:rPr>
          <w:b w:val="false"/>
          <w:bCs w:val="false"/>
          <w:i/>
          <w:iCs w:val="false"/>
          <w:caps w:val="false"/>
          <w:smallCaps w:val="false"/>
          <w:strike w:val="false"/>
          <w:dstrike w:val="false"/>
          <w:outline w:val="false"/>
          <w:vanish w:val="false"/>
          <w:sz w:val="24"/>
          <w:szCs w:val="24"/>
        </w:rPr>
        <w:t>De Natura Rerum</w:t>
      </w:r>
      <w:r>
        <w:rPr>
          <w:b w:val="false"/>
          <w:bCs w:val="false"/>
          <w:i w:val="false"/>
          <w:iCs w:val="false"/>
          <w:caps w:val="false"/>
          <w:smallCaps w:val="false"/>
          <w:strike w:val="false"/>
          <w:dstrike w:val="false"/>
          <w:outline w:val="false"/>
          <w:vanish w:val="false"/>
          <w:sz w:val="24"/>
          <w:szCs w:val="24"/>
        </w:rPr>
        <w:t xml:space="preserve"> (A dolgoknak természetérõl) címû, tekintélyes munkájának 46. fejezetében ez fejtette ki újból Beda Venerabilis (kb. 672-753).</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orró és a déli mérsékelt égövek #</w:t>
      </w:r>
      <w:r>
        <w:rPr>
          <w:b w:val="false"/>
          <w:bCs w:val="false"/>
          <w:i w:val="false"/>
          <w:iCs w:val="false"/>
          <w:caps w:val="false"/>
          <w:smallCaps w:val="false"/>
          <w:strike w:val="false"/>
          <w:dstrike w:val="false"/>
          <w:outline w:val="false"/>
          <w:vanish w:val="false"/>
          <w:sz w:val="24"/>
          <w:szCs w:val="24"/>
        </w:rPr>
        <w:t xml:space="preserve"> Macrobius (Kr. u. kb. 395-423) volt a szerzõje egy jól ismert, latin nyelvû munkának, a </w:t>
      </w:r>
      <w:r>
        <w:rPr>
          <w:b w:val="false"/>
          <w:bCs w:val="false"/>
          <w:i/>
          <w:iCs w:val="false"/>
          <w:caps w:val="false"/>
          <w:smallCaps w:val="false"/>
          <w:strike w:val="false"/>
          <w:dstrike w:val="false"/>
          <w:outline w:val="false"/>
          <w:vanish w:val="false"/>
          <w:sz w:val="24"/>
          <w:szCs w:val="24"/>
        </w:rPr>
        <w:t>Magyarázat Spicio álmához</w:t>
      </w:r>
      <w:r>
        <w:rPr>
          <w:b w:val="false"/>
          <w:bCs w:val="false"/>
          <w:i w:val="false"/>
          <w:iCs w:val="false"/>
          <w:caps w:val="false"/>
          <w:smallCaps w:val="false"/>
          <w:strike w:val="false"/>
          <w:dstrike w:val="false"/>
          <w:outline w:val="false"/>
          <w:vanish w:val="false"/>
          <w:sz w:val="24"/>
          <w:szCs w:val="24"/>
        </w:rPr>
        <w:t xml:space="preserve"> címûnek. Az égövek elméleteit taglalja benne. Úgy gondolja, hogy a rendkívüli hõség következtében lehetetlenség a forró égövön át utazni, és ennek következtében reménytelen kapcsolatot teremteni a déli mérsékelt égöv lakosaival. Néhány gondolkodó szerint még elképzelni is nehéz, hogyan élhetnének emberek a déli mérsékelt égövön, akik szükségképpen fejjel lefelé járkálnak. A 15. század elején Pierre d' Ailly kardinális a</w:t>
      </w:r>
      <w:r>
        <w:rPr>
          <w:b w:val="false"/>
          <w:bCs w:val="false"/>
          <w:i/>
          <w:iCs w:val="false"/>
          <w:caps w:val="false"/>
          <w:smallCaps w:val="false"/>
          <w:strike w:val="false"/>
          <w:dstrike w:val="false"/>
          <w:outline w:val="false"/>
          <w:vanish w:val="false"/>
          <w:sz w:val="24"/>
          <w:szCs w:val="24"/>
        </w:rPr>
        <w:t xml:space="preserve"> Tractatus de Imagine Mundi</w:t>
      </w:r>
      <w:r>
        <w:rPr>
          <w:b w:val="false"/>
          <w:bCs w:val="false"/>
          <w:i w:val="false"/>
          <w:iCs w:val="false"/>
          <w:caps w:val="false"/>
          <w:smallCaps w:val="false"/>
          <w:strike w:val="false"/>
          <w:dstrike w:val="false"/>
          <w:outline w:val="false"/>
          <w:vanish w:val="false"/>
          <w:sz w:val="24"/>
          <w:szCs w:val="24"/>
        </w:rPr>
        <w:t xml:space="preserve"> (Értekezés a világ képérõl) címû munkájának 7. fejezetében rámutatott egy teológiai problémára: az ellenlábas területek lakóinak fogalmuk sem lehet a kereszténységrõl. Az ilyen nehézségek áthidalására sugallta néhány gondolkodó, hogy a déli mérsékelt égövet fõként víz vagy víz által körbezárt területek alkotják, melyek ugyan lakhatók, de gyakorlatilag mégis lakhatatlan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áraz és esõs vidékek #</w:t>
      </w:r>
      <w:r>
        <w:rPr>
          <w:b w:val="false"/>
          <w:bCs w:val="false"/>
          <w:i w:val="false"/>
          <w:iCs w:val="false"/>
          <w:caps w:val="false"/>
          <w:smallCaps w:val="false"/>
          <w:strike w:val="false"/>
          <w:dstrike w:val="false"/>
          <w:outline w:val="false"/>
          <w:vanish w:val="false"/>
          <w:sz w:val="24"/>
          <w:szCs w:val="24"/>
        </w:rPr>
        <w:t xml:space="preserve"> A híres görög történész, a kis-ázsiai Halikarnasszoszból származó Hérodotosz (Kr. e. kb. 484-425) történetírásának 2.26-os és 3.10-es fejezetében utal a Nílus völgyének rendkívüli szárazságára. Ezen a vidéken a légköri nedvesség alacsony szintje ismert. Történetírásának 2.19-27-es fejezetében Hérodotosz a görög gondolkodók által a Nílus áradásának okaival kapcsolatban elõterjesztett, különbözõ elméleteit taglalja. E problémát a régebbi földrajztudósok is sokszor érintették. Sztrabón, </w:t>
      </w:r>
      <w:r>
        <w:rPr>
          <w:b w:val="false"/>
          <w:bCs w:val="false"/>
          <w:i/>
          <w:iCs w:val="false"/>
          <w:caps w:val="false"/>
          <w:smallCaps w:val="false"/>
          <w:strike w:val="false"/>
          <w:dstrike w:val="false"/>
          <w:outline w:val="false"/>
          <w:vanish w:val="false"/>
          <w:sz w:val="24"/>
          <w:szCs w:val="24"/>
        </w:rPr>
        <w:t>Geographia</w:t>
      </w:r>
      <w:r>
        <w:rPr>
          <w:b w:val="false"/>
          <w:bCs w:val="false"/>
          <w:i w:val="false"/>
          <w:iCs w:val="false"/>
          <w:caps w:val="false"/>
          <w:smallCaps w:val="false"/>
          <w:strike w:val="false"/>
          <w:dstrike w:val="false"/>
          <w:outline w:val="false"/>
          <w:vanish w:val="false"/>
          <w:sz w:val="24"/>
          <w:szCs w:val="24"/>
        </w:rPr>
        <w:t xml:space="preserve"> címû mûvének 17.1.5. fejezetében megadja tudóstársai számára ismert magyarázatot: a Nílus áradásának oka az etiópiai hatalmas esõzés. Korunkban már ismeretes, hogy az Etiópiai-magasföldön a felhõszakadások évi 75-100 cm-nyi csapadékot eredményez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ûvösebb égöv #</w:t>
      </w:r>
      <w:r>
        <w:rPr>
          <w:b w:val="false"/>
          <w:bCs w:val="false"/>
          <w:i w:val="false"/>
          <w:iCs w:val="false"/>
          <w:caps w:val="false"/>
          <w:smallCaps w:val="false"/>
          <w:strike w:val="false"/>
          <w:dstrike w:val="false"/>
          <w:outline w:val="false"/>
          <w:vanish w:val="false"/>
          <w:sz w:val="24"/>
          <w:szCs w:val="24"/>
        </w:rPr>
        <w:t xml:space="preserve"> A sarki égövet lakhatatlannak tartották a rendkívüli hideg következtében, de néhány gondolkodó, mint pl. az angol tudós, Roger Bacon (kb. 1219-1292) az </w:t>
      </w:r>
      <w:r>
        <w:rPr>
          <w:b w:val="false"/>
          <w:bCs w:val="false"/>
          <w:i/>
          <w:iCs w:val="false"/>
          <w:caps w:val="false"/>
          <w:smallCaps w:val="false"/>
          <w:strike w:val="false"/>
          <w:dstrike w:val="false"/>
          <w:outline w:val="false"/>
          <w:vanish w:val="false"/>
          <w:sz w:val="24"/>
          <w:szCs w:val="24"/>
        </w:rPr>
        <w:t>Opus Majus</w:t>
      </w:r>
      <w:r>
        <w:rPr>
          <w:b w:val="false"/>
          <w:bCs w:val="false"/>
          <w:i w:val="false"/>
          <w:iCs w:val="false"/>
          <w:caps w:val="false"/>
          <w:smallCaps w:val="false"/>
          <w:strike w:val="false"/>
          <w:dstrike w:val="false"/>
          <w:outline w:val="false"/>
          <w:vanish w:val="false"/>
          <w:sz w:val="24"/>
          <w:szCs w:val="24"/>
        </w:rPr>
        <w:t xml:space="preserve"> címû mûvének 4. fejezetében taglalta annak lehetõségét, hogy a sarki égövben elõfordulhatnak mérsékelt vagy meleg zónák is. A 16. században, az angol Robert Thorne és Roger Barlow úgy vélték, hogy a sarkvidék jégmentes tengert is magában foglal, melyen hajózni lehet. Szinte szükségszerû volt, hogy a "Nyitott sarkvidéki tenger" elmélete befolyásolta a sarkvidékek felfedezésének vállalkozásai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tinense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örög eredetû az Óvilág három kontinensre való felosztása, valamint Európa, Ázsia, És Afrika elnevezése is. Ez, a három kontinensre történõ felosztás nem talált egyértelmû fogadtatásra a mohamedán geográfusok körében. Õk sokszor a Föld felosztásának más módozatait részesítették elõnyben. A szíriai Damaszkusz szülötte, Al-Dimashai (1256-1327) számos variációt leí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és a legkisebb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 xml:space="preserve">-jának 7. könyve 5. fejezetében találjuk meg Ázsiának, mint a legnagyobb kontinensnek a leírását. Ugyanez a mû Afrikát, mint az ezutáni legnagyobbat, és végül Európát, mint a legkisebb kontinens említi. Martin Waldseemüller adta ki Ptolemaiosz mûvének felfrissített kiadását és 1507-ben még egy munkát, a </w:t>
      </w:r>
      <w:r>
        <w:rPr>
          <w:b w:val="false"/>
          <w:bCs w:val="false"/>
          <w:i/>
          <w:iCs w:val="false"/>
          <w:caps w:val="false"/>
          <w:smallCaps w:val="false"/>
          <w:strike w:val="false"/>
          <w:dstrike w:val="false"/>
          <w:outline w:val="false"/>
          <w:vanish w:val="false"/>
          <w:sz w:val="24"/>
          <w:szCs w:val="24"/>
        </w:rPr>
        <w:t>Cosmographie Introductio</w:t>
      </w:r>
      <w:r>
        <w:rPr>
          <w:b w:val="false"/>
          <w:bCs w:val="false"/>
          <w:i w:val="false"/>
          <w:iCs w:val="false"/>
          <w:caps w:val="false"/>
          <w:smallCaps w:val="false"/>
          <w:strike w:val="false"/>
          <w:dstrike w:val="false"/>
          <w:outline w:val="false"/>
          <w:vanish w:val="false"/>
          <w:sz w:val="24"/>
          <w:szCs w:val="24"/>
        </w:rPr>
        <w:t xml:space="preserve"> (Bevezetés a kozmográfiába) címût. Ebben elsõként javasolta, hogy - tekintettel Amerigo Vespucci felfedezéseire - adják az új kontinensnek az "America" nev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Föld területének 41,25 %-át, vagyis 210.400.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t borítanak kontinentális szárazföldi tömbök, melynek csak kb. kétharmada, vagyis a Föld felszínének 29,02 %-a (148.021.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van a tenger szintje fölött, 756 m-es középmagassággal. Az eurázsiai szárazföldi tömb a legnagyobb, 53.698.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es területtel (beleértve a szigeteket is). Az afro-eurázsiai szárazföldi tömb borítja a Föld szárazföldi tömbjeinek 57,2 %-át vagyis 84.702.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nyi terület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sebb #</w:t>
      </w:r>
      <w:r>
        <w:rPr>
          <w:b w:val="false"/>
          <w:bCs w:val="false"/>
          <w:i w:val="false"/>
          <w:iCs w:val="false"/>
          <w:caps w:val="false"/>
          <w:smallCaps w:val="false"/>
          <w:strike w:val="false"/>
          <w:dstrike w:val="false"/>
          <w:outline w:val="false"/>
          <w:vanish w:val="false"/>
          <w:sz w:val="24"/>
          <w:szCs w:val="24"/>
        </w:rPr>
        <w:t xml:space="preserve"> A legkisebb az ausztráliai szárazföld, 7.618.493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rel, mely Tasmániával, Új-Zélanddal, Új-Guineával és a csendes-óceáni szigetekkel együtt néha az Óceánia elnevezést viseli. Ausztrália és Új-Zéland az európaiak számára a 15-16. században még ismeretlen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Felfedezetlen, déli kontinens #</w:t>
      </w:r>
      <w:r>
        <w:rPr>
          <w:b w:val="false"/>
          <w:bCs w:val="false"/>
          <w:i w:val="false"/>
          <w:iCs w:val="false"/>
          <w:caps w:val="false"/>
          <w:smallCaps w:val="false"/>
          <w:strike w:val="false"/>
          <w:dstrike w:val="false"/>
          <w:outline w:val="false"/>
          <w:vanish w:val="false"/>
          <w:sz w:val="24"/>
          <w:szCs w:val="24"/>
        </w:rPr>
        <w:t xml:space="preserve"> Annak érdekében, hogy ellensúlyozni lehessen az északi félgömbön jelentkezõ, hatalmas szárazföldi tömböt, úgy gondolták, ismeretlen területeknek kell léteznie a déli félgömbön is. Ez az elgondolás néha összekapcsolódott Ptolemaiosz azon elgondolásával is, hogy létezik egy Dél-Afrikát és Ázsiát összekapcsoló, szárazföldi híd. Jelentõs térképek hatalmas szárazföldi tömböt tüntetnek fel a déli félgömbön, és ez a vélemény makacsul tartotta magát egészen a 18. századik, amíg végül Ausztráliát az európaiak fel nem fedezté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ceánok</w:t>
      </w:r>
    </w:p>
    <w:p>
      <w:pPr>
        <w:pStyle w:val="WWBodyText"/>
        <w:bidi w:val="0"/>
        <w:rPr/>
      </w:pPr>
      <w:r>
        <w:rPr/>
        <w:t>A tengerek által borított földfelszínt 362.033.000 km</w:t>
      </w:r>
      <w:r>
        <w:rPr>
          <w:b w:val="false"/>
          <w:bCs w:val="false"/>
          <w:i w:val="false"/>
          <w:iCs w:val="false"/>
          <w:caps w:val="false"/>
          <w:smallCaps w:val="false"/>
          <w:strike w:val="false"/>
          <w:dstrike w:val="false"/>
          <w:outline w:val="false"/>
          <w:vanish w:val="false"/>
          <w:position w:val="8"/>
          <w:sz w:val="16"/>
          <w:szCs w:val="16"/>
        </w:rPr>
        <w:t>2</w:t>
      </w:r>
      <w:r>
        <w:rPr/>
        <w:t>-nek becsülik, vagyis a teljes felszín kb. 71%-ának. Az óceánok térfogata a becslések szerint 1.349.000.000 km</w:t>
      </w:r>
      <w:r>
        <w:rPr>
          <w:b w:val="false"/>
          <w:bCs w:val="false"/>
          <w:i w:val="false"/>
          <w:iCs w:val="false"/>
          <w:caps w:val="false"/>
          <w:smallCaps w:val="false"/>
          <w:strike w:val="false"/>
          <w:dstrike w:val="false"/>
          <w:outline w:val="false"/>
          <w:vanish w:val="false"/>
          <w:position w:val="12"/>
          <w:sz w:val="16"/>
          <w:szCs w:val="16"/>
        </w:rPr>
        <w:t>3</w:t>
      </w:r>
      <w:r>
        <w:rPr/>
        <w:t>, összehasonlítva a 35.000.000 km</w:t>
      </w:r>
      <w:r>
        <w:rPr>
          <w:b w:val="false"/>
          <w:bCs w:val="false"/>
          <w:i w:val="false"/>
          <w:iCs w:val="false"/>
          <w:caps w:val="false"/>
          <w:smallCaps w:val="false"/>
          <w:strike w:val="false"/>
          <w:dstrike w:val="false"/>
          <w:outline w:val="false"/>
          <w:vanish w:val="false"/>
          <w:position w:val="12"/>
          <w:sz w:val="16"/>
          <w:szCs w:val="16"/>
        </w:rPr>
        <w:t>3</w:t>
      </w:r>
      <w:r>
        <w:rPr/>
        <w:t>-nyi édesvízz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világ legnagyobb óceánja a Csendes-óceán. Ha nem számítjuk hozzá a környezõ tengereket, a világ óceánjainak 45,9 %-át képviseli, felszíne pedig 166.241.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Görög eredetû az Atlanti- és az Indiai-óceán elnevezése. Mohamedán geográfusok úgy írják le az ismert világot, mint amelyet a Körülfogó Tenger (Al-Bahr A-Muhit) vesz körül. Néha Zöld Tengernek (Al-Bahr Al-Akhdar) is hívják. Hat további tengerrel együtt említik, melyek a Földet körülveszik, de néha kevesebb számú tengert adna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sendes-óceán elsõ elnevezése #</w:t>
      </w:r>
      <w:r>
        <w:rPr>
          <w:b w:val="false"/>
          <w:bCs w:val="false"/>
          <w:i w:val="false"/>
          <w:iCs w:val="false"/>
          <w:caps w:val="false"/>
          <w:smallCaps w:val="false"/>
          <w:strike w:val="false"/>
          <w:dstrike w:val="false"/>
          <w:outline w:val="false"/>
          <w:vanish w:val="false"/>
          <w:sz w:val="24"/>
          <w:szCs w:val="24"/>
        </w:rPr>
        <w:t xml:space="preserve"> A Csendes-óceánt elsõnek 1513-ban egy Balboa névre hallgató európai pillantotta meg. Akkor õ Déli-óceánnak nevezte el, de 1520-ban jelenik meg a Csendes-óceán elnevezés, amikor is Magellán hajóival körbejár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mélység #</w:t>
      </w:r>
      <w:r>
        <w:rPr>
          <w:b w:val="false"/>
          <w:bCs w:val="false"/>
          <w:i w:val="false"/>
          <w:iCs w:val="false"/>
          <w:caps w:val="false"/>
          <w:smallCaps w:val="false"/>
          <w:strike w:val="false"/>
          <w:dstrike w:val="false"/>
          <w:outline w:val="false"/>
          <w:vanish w:val="false"/>
          <w:sz w:val="24"/>
          <w:szCs w:val="24"/>
        </w:rPr>
        <w:t xml:space="preserve"> Arisztotelész (Kr. e. 384-322) a </w:t>
      </w:r>
      <w:r>
        <w:rPr>
          <w:b w:val="false"/>
          <w:bCs w:val="false"/>
          <w:i/>
          <w:iCs w:val="false"/>
          <w:caps w:val="false"/>
          <w:smallCaps w:val="false"/>
          <w:strike w:val="false"/>
          <w:dstrike w:val="false"/>
          <w:outline w:val="false"/>
          <w:vanish w:val="false"/>
          <w:sz w:val="24"/>
          <w:szCs w:val="24"/>
        </w:rPr>
        <w:t xml:space="preserve">Meteorológia </w:t>
      </w:r>
      <w:r>
        <w:rPr>
          <w:b w:val="false"/>
          <w:bCs w:val="false"/>
          <w:i w:val="false"/>
          <w:iCs w:val="false"/>
          <w:caps w:val="false"/>
          <w:smallCaps w:val="false"/>
          <w:strike w:val="false"/>
          <w:dstrike w:val="false"/>
          <w:outline w:val="false"/>
          <w:vanish w:val="false"/>
          <w:sz w:val="24"/>
          <w:szCs w:val="24"/>
        </w:rPr>
        <w:t>I. II. címû munkájában közölte, hogy a Földközi-tengeren a legmélyebb a Szardíniai- és a Tirrén-teng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agasságokra és mélységekre vonatkozó becslések #</w:t>
      </w:r>
      <w:r>
        <w:rPr>
          <w:b w:val="false"/>
          <w:bCs w:val="false"/>
          <w:i w:val="false"/>
          <w:iCs w:val="false"/>
          <w:caps w:val="false"/>
          <w:smallCaps w:val="false"/>
          <w:strike w:val="false"/>
          <w:dstrike w:val="false"/>
          <w:outline w:val="false"/>
          <w:vanish w:val="false"/>
          <w:sz w:val="24"/>
          <w:szCs w:val="24"/>
        </w:rPr>
        <w:t xml:space="preserve"> Föld kerek voltára vonatkozó elméleti viták során Eratoszthenész úgy becsülte, hogy a hegyek legnagyobb magassága nem haladja meg a 10 stadiont, az apameai Poszeidoniosz (Kr. e. kb. 135-51) viszont úgy érvelt, hogy ennek az értéknek 15 stadion körül kell lennie. Úgy hitték, hogy ezek a számértékek érvényesek a tengerek legnagyobb mélységeire is. Papirius Fabianus, Tibériusz császár uralkodásának egyik tudósa, állítólag szintén úgy tartotta, hogy a tenger legnagyobb mélysége 15 stadion, legalábbis Plinius </w:t>
      </w:r>
      <w:r>
        <w:rPr>
          <w:b w:val="false"/>
          <w:bCs w:val="false"/>
          <w:i/>
          <w:iCs w:val="false"/>
          <w:caps w:val="false"/>
          <w:smallCaps w:val="false"/>
          <w:strike w:val="false"/>
          <w:dstrike w:val="false"/>
          <w:outline w:val="false"/>
          <w:vanish w:val="false"/>
          <w:sz w:val="24"/>
          <w:szCs w:val="24"/>
        </w:rPr>
        <w:t>Természettörténeté</w:t>
      </w:r>
      <w:r>
        <w:rPr>
          <w:b w:val="false"/>
          <w:bCs w:val="false"/>
          <w:i w:val="false"/>
          <w:iCs w:val="false"/>
          <w:caps w:val="false"/>
          <w:smallCaps w:val="false"/>
          <w:strike w:val="false"/>
          <w:dstrike w:val="false"/>
          <w:outline w:val="false"/>
          <w:vanish w:val="false"/>
          <w:sz w:val="24"/>
          <w:szCs w:val="24"/>
        </w:rPr>
        <w:t>-nek 2.105-ös fejezete szeri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tolemaiosz rangsorolása az öblökrõl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jának 7. könyve 5. fejezetében találjuk meg nagyság szerint felsorolva a 10 öblöt: Gangeszi-öböl (Bengáli-öböl) mint legnagyobb, ezt követi a Perzsa-öböl, a Nagy-öböl (Sziámi-öböl), Arábiai-öböl (Vörös-tenger), Etiópiai-öböl (Guineai-öböl), Fekete-tengeri-öböl (Fekete-tenger), Égei-tenger, Meótisz (Azovi-tenger), Adriai-tenger, Propontisz (Márvány-tenger). A világ legnagyobb öble valójában a Mexikói-öböl, 1.500.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rel, és 4990 km-nyi partvonallal, az Egyesült Államok Florida államában található Cape Sable-tõl a mexikói Cabo Catoche-ig.</w:t>
      </w:r>
    </w:p>
    <w:p>
      <w:pPr>
        <w:pStyle w:val="Heading9"/>
        <w:tabs>
          <w:tab w:val="clear" w:pos="2835"/>
          <w:tab w:val="center" w:pos="3119" w:leader="none"/>
        </w:tabs>
        <w:bidi w:val="0"/>
        <w:spacing w:before="0" w:after="240"/>
        <w:ind w:left="70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TOLEMAIOSZ FELSOROLÁSA</w:t>
      </w:r>
    </w:p>
    <w:p>
      <w:pPr>
        <w:pStyle w:val="Normal"/>
        <w:tabs>
          <w:tab w:val="clear" w:pos="709"/>
          <w:tab w:val="center" w:pos="3119" w:leader="none"/>
        </w:tabs>
        <w:bidi w:val="0"/>
        <w:ind w:left="709"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gyság szerinti sorrendben, a tényleges méretekkel</w:t>
      </w:r>
    </w:p>
    <w:p>
      <w:pPr>
        <w:pStyle w:val="Normal"/>
        <w:tabs>
          <w:tab w:val="clear" w:pos="709"/>
          <w:tab w:val="right" w:pos="7371" w:leader="underscore"/>
        </w:tabs>
        <w:bidi w:val="0"/>
        <w:ind w:left="709" w:hanging="0"/>
        <w:jc w:val="left"/>
        <w:rPr/>
      </w:pPr>
      <w:r>
        <w:rPr/>
        <w:tab/>
      </w:r>
    </w:p>
    <w:p>
      <w:pPr>
        <w:pStyle w:val="Heading2"/>
        <w:tabs>
          <w:tab w:val="clear" w:pos="709"/>
          <w:tab w:val="right" w:pos="7371" w:leader="underscore"/>
        </w:tabs>
        <w:bidi w:val="0"/>
        <w:rPr/>
      </w:pPr>
      <w:r>
        <w:rPr/>
        <w:t>KONTINENSEK</w:t>
      </w:r>
    </w:p>
    <w:p>
      <w:pPr>
        <w:pStyle w:val="Heading8"/>
        <w:tabs>
          <w:tab w:val="clear" w:pos="6521"/>
          <w:tab w:val="left" w:pos="3969" w:leader="dot"/>
        </w:tabs>
        <w:bidi w:val="0"/>
        <w:rPr/>
      </w:pPr>
      <w:r>
        <w:rPr/>
        <w:t>Ázsia</w:t>
        <w:tab/>
        <w:t>kb. 43.771.000 km</w:t>
      </w:r>
      <w:r>
        <w:rPr>
          <w:b/>
          <w:bCs w:val="false"/>
          <w:i/>
          <w:iCs w:val="false"/>
          <w:caps w:val="false"/>
          <w:smallCaps w:val="false"/>
          <w:strike w:val="false"/>
          <w:dstrike w:val="false"/>
          <w:outline w:val="false"/>
          <w:vanish w:val="false"/>
          <w:position w:val="8"/>
          <w:sz w:val="20"/>
          <w:szCs w:val="20"/>
        </w:rPr>
        <w:t>2</w:t>
      </w:r>
    </w:p>
    <w:p>
      <w:pPr>
        <w:pStyle w:val="Heading1"/>
        <w:tabs>
          <w:tab w:val="clear" w:pos="709"/>
          <w:tab w:val="left" w:pos="3969" w:leader="dot"/>
        </w:tabs>
        <w:bidi w:val="0"/>
        <w:spacing w:before="24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frika</w:t>
        <w:tab/>
        <w:t>kb. 29.785.000 km</w:t>
      </w:r>
      <w:r>
        <w:rPr>
          <w:b/>
          <w:bCs w:val="false"/>
          <w:i/>
          <w:iCs w:val="false"/>
          <w:caps w:val="false"/>
          <w:smallCaps w:val="false"/>
          <w:strike w:val="false"/>
          <w:dstrike w:val="false"/>
          <w:outline w:val="false"/>
          <w:vanish w:val="false"/>
          <w:position w:val="8"/>
          <w:sz w:val="20"/>
          <w:szCs w:val="20"/>
        </w:rPr>
        <w:t>2</w:t>
      </w:r>
    </w:p>
    <w:p>
      <w:pPr>
        <w:pStyle w:val="Heading1"/>
        <w:tabs>
          <w:tab w:val="clear" w:pos="709"/>
          <w:tab w:val="left" w:pos="3969" w:leader="dot"/>
        </w:tabs>
        <w:bidi w:val="0"/>
        <w:spacing w:before="24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urópa</w:t>
        <w:tab/>
        <w:t>kb. 9.583.000 km</w:t>
      </w:r>
      <w:r>
        <w:rPr>
          <w:b/>
          <w:bCs w:val="false"/>
          <w:i/>
          <w:iCs w:val="false"/>
          <w:caps w:val="false"/>
          <w:smallCaps w:val="false"/>
          <w:strike w:val="false"/>
          <w:dstrike w:val="false"/>
          <w:outline w:val="false"/>
          <w:vanish w:val="false"/>
          <w:position w:val="8"/>
          <w:sz w:val="20"/>
          <w:szCs w:val="20"/>
        </w:rPr>
        <w:t>2</w:t>
      </w:r>
    </w:p>
    <w:p>
      <w:pPr>
        <w:pStyle w:val="Normal"/>
        <w:tabs>
          <w:tab w:val="clear" w:pos="709"/>
          <w:tab w:val="right" w:pos="7371" w:leader="underscore"/>
        </w:tabs>
        <w:bidi w:val="0"/>
        <w:spacing w:before="240" w:after="0"/>
        <w:jc w:val="left"/>
        <w:rPr/>
      </w:pPr>
      <w:r>
        <w:rPr/>
        <w:tab/>
      </w:r>
    </w:p>
    <w:p>
      <w:pPr>
        <w:pStyle w:val="Heading2"/>
        <w:tabs>
          <w:tab w:val="clear" w:pos="709"/>
          <w:tab w:val="right" w:pos="7371" w:leader="underscore"/>
        </w:tabs>
        <w:bidi w:val="0"/>
        <w:rPr/>
      </w:pPr>
      <w:r>
        <w:rPr/>
        <w:t>ÓCEÁNOK ÉS TENGEREK</w:t>
      </w:r>
    </w:p>
    <w:p>
      <w:pPr>
        <w:pStyle w:val="Heading1"/>
        <w:tabs>
          <w:tab w:val="clear" w:pos="709"/>
          <w:tab w:val="left" w:pos="3969" w:leader="dot"/>
        </w:tabs>
        <w:bidi w:val="0"/>
        <w:spacing w:before="24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diai-óceán</w:t>
        <w:tab/>
        <w:t>73.426.000 km</w:t>
      </w:r>
      <w:r>
        <w:rPr>
          <w:b/>
          <w:bCs w:val="false"/>
          <w:i/>
          <w:iCs w:val="false"/>
          <w:caps w:val="false"/>
          <w:smallCaps w:val="false"/>
          <w:strike w:val="false"/>
          <w:dstrike w:val="false"/>
          <w:outline w:val="false"/>
          <w:vanish w:val="false"/>
          <w:position w:val="8"/>
          <w:sz w:val="20"/>
          <w:szCs w:val="20"/>
        </w:rPr>
        <w:t>2</w:t>
      </w:r>
    </w:p>
    <w:p>
      <w:pPr>
        <w:pStyle w:val="Normal"/>
        <w:tabs>
          <w:tab w:val="clear" w:pos="709"/>
          <w:tab w:val="left" w:pos="3969" w:leader="dot"/>
        </w:tabs>
        <w:bidi w:val="0"/>
        <w:spacing w:before="24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öldközi-tenger</w:t>
        <w:tab/>
        <w:t>3.499.35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zsa-öböl</w:t>
        <w:tab/>
        <w:t>233.1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engáli-öböl</w:t>
        <w:tab/>
        <w:t>2.172.0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uineai-öböl</w:t>
        <w:tab/>
        <w:t>1.533.0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ziámi-öböl</w:t>
        <w:tab/>
        <w:t>239.0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örös-tenger</w:t>
        <w:tab/>
        <w:t>440.3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ekete-tenger</w:t>
        <w:tab/>
        <w:t>411.81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Égei-tenger</w:t>
        <w:tab/>
        <w:t>179.00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zovi-tenger</w:t>
        <w:tab/>
        <w:t>36.260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driai-tenger</w:t>
        <w:tab/>
        <w:t>132.000 km</w:t>
      </w:r>
      <w:r>
        <w:rPr>
          <w:b/>
          <w:bCs w:val="false"/>
          <w:i/>
          <w:iCs w:val="false"/>
          <w:caps w:val="false"/>
          <w:smallCaps w:val="false"/>
          <w:strike w:val="false"/>
          <w:dstrike w:val="false"/>
          <w:outline w:val="false"/>
          <w:vanish w:val="false"/>
          <w:position w:val="8"/>
        </w:rPr>
        <w:t>2</w:t>
      </w:r>
    </w:p>
    <w:p>
      <w:pPr>
        <w:pStyle w:val="Heading8"/>
        <w:tabs>
          <w:tab w:val="clear" w:pos="6521"/>
          <w:tab w:val="left" w:pos="3969" w:leader="dot"/>
        </w:tabs>
        <w:bidi w:val="0"/>
        <w:jc w:val="both"/>
        <w:rPr/>
      </w:pPr>
      <w:r>
        <w:rPr/>
        <w:t>Márvány-tenger</w:t>
        <w:tab/>
        <w:t>11.137 km</w:t>
      </w:r>
      <w:r>
        <w:rPr>
          <w:b/>
          <w:bCs w:val="false"/>
          <w:i/>
          <w:iCs w:val="false"/>
          <w:caps w:val="false"/>
          <w:smallCaps w:val="false"/>
          <w:strike w:val="false"/>
          <w:dstrike w:val="false"/>
          <w:outline w:val="false"/>
          <w:vanish w:val="false"/>
          <w:position w:val="8"/>
          <w:sz w:val="20"/>
          <w:szCs w:val="20"/>
        </w:rPr>
        <w:t>2</w:t>
      </w:r>
    </w:p>
    <w:p>
      <w:pPr>
        <w:pStyle w:val="Normal"/>
        <w:tabs>
          <w:tab w:val="clear" w:pos="709"/>
          <w:tab w:val="right" w:pos="7371" w:leader="underscore"/>
        </w:tabs>
        <w:bidi w:val="0"/>
        <w:jc w:val="left"/>
        <w:rPr/>
      </w:pPr>
      <w:r>
        <w:rPr/>
        <w:tab/>
      </w:r>
    </w:p>
    <w:p>
      <w:pPr>
        <w:pStyle w:val="Heading2"/>
        <w:tabs>
          <w:tab w:val="clear" w:pos="709"/>
          <w:tab w:val="right" w:pos="7371" w:leader="underscore"/>
        </w:tabs>
        <w:bidi w:val="0"/>
        <w:rPr/>
      </w:pPr>
      <w:r>
        <w:rPr/>
        <w:t>SZIGETEK</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rí Lanka</w:t>
        <w:tab/>
        <w:t>65.609,88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agy-Britannia</w:t>
        <w:tab/>
        <w:t>229.849,55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aláj-félsziget</w:t>
        <w:tab/>
        <w:t>181.300 km</w:t>
      </w:r>
      <w:r>
        <w:rPr>
          <w:b/>
          <w:bCs w:val="false"/>
          <w:i/>
          <w:iCs w:val="false"/>
          <w:caps w:val="false"/>
          <w:smallCaps w:val="false"/>
          <w:strike w:val="false"/>
          <w:dstrike w:val="false"/>
          <w:outline w:val="false"/>
          <w:vanish w:val="false"/>
          <w:position w:val="8"/>
        </w:rPr>
        <w:t>2</w:t>
      </w:r>
    </w:p>
    <w:p>
      <w:pPr>
        <w:pStyle w:val="Heading1"/>
        <w:tabs>
          <w:tab w:val="clear" w:pos="709"/>
          <w:tab w:val="left" w:pos="3969" w:leader="dot"/>
        </w:tabs>
        <w:bidi w:val="0"/>
        <w:spacing w:before="24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Írország</w:t>
        <w:tab/>
        <w:t>83.851,25 km</w:t>
      </w:r>
      <w:r>
        <w:rPr>
          <w:b/>
          <w:bCs w:val="false"/>
          <w:i/>
          <w:iCs w:val="false"/>
          <w:caps w:val="false"/>
          <w:smallCaps w:val="false"/>
          <w:strike w:val="false"/>
          <w:dstrike w:val="false"/>
          <w:outline w:val="false"/>
          <w:vanish w:val="false"/>
          <w:position w:val="8"/>
          <w:sz w:val="20"/>
          <w:szCs w:val="20"/>
        </w:rPr>
        <w:t>2</w:t>
      </w:r>
    </w:p>
    <w:p>
      <w:pPr>
        <w:pStyle w:val="Normal"/>
        <w:tabs>
          <w:tab w:val="clear" w:pos="709"/>
          <w:tab w:val="left" w:pos="3969" w:leader="none"/>
        </w:tabs>
        <w:bidi w:val="0"/>
        <w:spacing w:before="24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szigetek nélkül 82.463,01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loponnészosz</w:t>
        <w:tab/>
        <w:t>21.756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zicília</w:t>
        <w:tab/>
        <w:t>25.462,29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zardínia</w:t>
        <w:tab/>
        <w:t>23.817,64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orzika</w:t>
        <w:tab/>
        <w:t>8.720,53 km</w:t>
      </w:r>
      <w:r>
        <w:rPr>
          <w:b/>
          <w:bCs w:val="false"/>
          <w:i/>
          <w:iCs w:val="false"/>
          <w:caps w:val="false"/>
          <w:smallCaps w:val="false"/>
          <w:strike w:val="false"/>
          <w:dstrike w:val="false"/>
          <w:outline w:val="false"/>
          <w:vanish w:val="false"/>
          <w:position w:val="8"/>
        </w:rPr>
        <w:t>2</w:t>
      </w:r>
    </w:p>
    <w:p>
      <w:pPr>
        <w:pStyle w:val="Normal"/>
        <w:tabs>
          <w:tab w:val="clear" w:pos="709"/>
          <w:tab w:val="left" w:pos="3969"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réta</w:t>
        <w:tab/>
        <w:t>8.306,13 km</w:t>
      </w:r>
      <w:r>
        <w:rPr>
          <w:b/>
          <w:bCs w:val="false"/>
          <w:i/>
          <w:iCs w:val="false"/>
          <w:caps w:val="false"/>
          <w:smallCaps w:val="false"/>
          <w:strike w:val="false"/>
          <w:dstrike w:val="false"/>
          <w:outline w:val="false"/>
          <w:vanish w:val="false"/>
          <w:position w:val="8"/>
        </w:rPr>
        <w:t>2</w:t>
      </w:r>
    </w:p>
    <w:p>
      <w:pPr>
        <w:pStyle w:val="Heading1"/>
        <w:tabs>
          <w:tab w:val="clear" w:pos="709"/>
          <w:tab w:val="left" w:pos="3969" w:leader="dot"/>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iprus</w:t>
        <w:tab/>
        <w:t>9.251,48 km</w:t>
      </w:r>
      <w:r>
        <w:rPr>
          <w:b/>
          <w:bCs w:val="false"/>
          <w:i/>
          <w:iCs w:val="false"/>
          <w:caps w:val="false"/>
          <w:smallCaps w:val="false"/>
          <w:strike w:val="false"/>
          <w:dstrike w:val="false"/>
          <w:outline w:val="false"/>
          <w:vanish w:val="false"/>
          <w:position w:val="8"/>
          <w:sz w:val="20"/>
          <w:szCs w:val="20"/>
        </w:rPr>
        <w:t>2</w:t>
      </w:r>
    </w:p>
    <w:p>
      <w:pPr>
        <w:pStyle w:val="Normal"/>
        <w:tabs>
          <w:tab w:val="clear" w:pos="709"/>
          <w:tab w:val="left" w:pos="3969" w:leader="dot"/>
        </w:tabs>
        <w:bidi w:val="0"/>
        <w:spacing w:before="0" w:after="240"/>
        <w:jc w:val="both"/>
        <w:rPr/>
      </w:pPr>
      <w:r>
        <w:rPr>
          <w:b/>
          <w:bCs w:val="false"/>
          <w:i w:val="false"/>
          <w:iCs w:val="false"/>
          <w:caps w:val="false"/>
          <w:smallCaps w:val="false"/>
          <w:strike w:val="false"/>
          <w:dstrike w:val="false"/>
          <w:outline w:val="false"/>
          <w:vanish w:val="false"/>
          <w:sz w:val="24"/>
          <w:szCs w:val="24"/>
        </w:rPr>
        <w:t>A leghíresebb tengeri délibáb #</w:t>
      </w:r>
      <w:r>
        <w:rPr>
          <w:b w:val="false"/>
          <w:bCs w:val="false"/>
          <w:i w:val="false"/>
          <w:iCs w:val="false"/>
          <w:caps w:val="false"/>
          <w:smallCaps w:val="false"/>
          <w:strike w:val="false"/>
          <w:dstrike w:val="false"/>
          <w:outline w:val="false"/>
          <w:vanish w:val="false"/>
          <w:sz w:val="24"/>
          <w:szCs w:val="24"/>
        </w:rPr>
        <w:t xml:space="preserve"> A Shandong tartományban található Dengzhounál a tenger fölött délibáb látható, mely olyannak tûnik, mintha többemeletes házak és városok volnának. Az emberek "tengeri piac"-nak nevezik. Késõ Ming-korabeli magyarázata különféle volt: például, tengeri szörnyek lehelete vagy a tengervíz eszenciájának lecsapódása, majd szétszóródása, amivel fényt alko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rapály</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p és a Hold gravitációs erejének következtében lép fel. Befolyásolja a földközelség, a napközelség és együttállásuk is. Légköri és szélhatások is rakódhatnak az ily módon összegzõdõ "hullám"-elemhez. Ezeket az erõket tovább fokozhatja a partvidék és a tengerfenék elrendezése. Az árapály ciklus szokásos idõtartama 12 óra 25 perc.</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ranciaországi Normandia partjainál fekvõ Mont-Saint-Michel ismert példája annak, hogyan változtathatja meg az árapály egy hely külsõ megjelenését. Apálykor 914 m hosszú út köti össze a szárazfölddel, dagálykor viszont átalakul szigett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legnagyobb árapály hatása a Fundy-öbölben tapasztalható, mely a kanadai Új-Skóciát választja el az Egyesült Államok legészakibb államától, Maine-tõl, valamint Kanada Új-Brunswick tartományát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smertebb áramtörés Kínában #</w:t>
      </w:r>
      <w:r>
        <w:rPr>
          <w:b w:val="false"/>
          <w:bCs w:val="false"/>
          <w:i w:val="false"/>
          <w:iCs w:val="false"/>
          <w:caps w:val="false"/>
          <w:smallCaps w:val="false"/>
          <w:strike w:val="false"/>
          <w:dstrike w:val="false"/>
          <w:outline w:val="false"/>
          <w:vanish w:val="false"/>
          <w:sz w:val="24"/>
          <w:szCs w:val="24"/>
        </w:rPr>
        <w:t xml:space="preserve"> Zheijang tartományban, Hangzhou városától nem messze, a Qiantang folyónál jelentkezõ áramtörést nagyon szemléletesen írja le egy késõ Ming-korabeli szerzõ, Xie Zhaozhi: "Amikor valaki elõször látja, nem egyéb kékes-fekete páracsíknál. Amikor kicsivel közelebb jön, akkor már fehér színû, hatalmas kiterjedésû. A hangja olyan, mint a mennydörgés. Ereje csak a hegyekéhez hasonlítható, dübörög és szinte dobálja magát, majdhogynem önkívületben vágtat elõre. Egy pillanat alatt éri el a partot. Olyan, mintha egy hegy omlana alá, vagy egy ház dõlne össze. Aztán, szinte rögtön, újra elcsendesedi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ig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usztráliát nem számítva, melyet rendszerint kontinentális szárazföldi tömbnek tekintenek, a világ legnagyobb szigete Grönland (ma már hivatalosan Kalaallit Nunaatnak nevezik). Területe kb. 2.175.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Bizonyított, hogy valójában Grönland több sziget, melyeket jégsapka borít és köt össze. Különben csak 1.680.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xml:space="preserve"> volna a felszí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Ismert legnagyobb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jának 7. könyve 5. fejezetében felsorol nagyság szerint 10 szigetet. Taprobanát (Srí Lanka) említi, mint a legnagyobbat. (Sok más szerzõhöz hasonlóan, Ptolemaiosz nagy mértékben túlbecsülte Srí Lanka méretét). Ezt követik sorrendben: Albion (Nagy-Britannia), az Arany Kerszonézosz (Maláj-félsziget), Hibernia (Írország), a Peloponnészosz, Szicília, Szardínia, Korzika, Kréta, Cipru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Édesvízi #</w:t>
      </w:r>
      <w:r>
        <w:rPr>
          <w:b w:val="false"/>
          <w:bCs w:val="false"/>
          <w:i w:val="false"/>
          <w:iCs w:val="false"/>
          <w:caps w:val="false"/>
          <w:smallCaps w:val="false"/>
          <w:strike w:val="false"/>
          <w:dstrike w:val="false"/>
          <w:outline w:val="false"/>
          <w:vanish w:val="false"/>
          <w:sz w:val="24"/>
          <w:szCs w:val="24"/>
        </w:rPr>
        <w:t xml:space="preserve"> A világ legnagyobb, édesvízzel körülvett szigete az Ilha de Marajó (48.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a brazíliai Amazonas folyó torkolatában. A világ legnagyobb, szárazföldi szigete (azaz: olyan földterület, melyet folyók vesznek körül), a brazíliai Ilha de Bananal (18.13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A legnagyobb olyan sziget, mely tóban található, a Huron-tó kanadai részén levõ Manitoulin-sziget (2766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g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w:t>
      </w:r>
      <w:r>
        <w:rPr>
          <w:b w:val="false"/>
          <w:bCs w:val="false"/>
          <w:i w:val="false"/>
          <w:iCs w:val="false"/>
          <w:caps w:val="false"/>
          <w:smallCaps w:val="false"/>
          <w:strike w:val="false"/>
          <w:dstrike w:val="false"/>
          <w:outline w:val="false"/>
          <w:vanish w:val="false"/>
          <w:sz w:val="24"/>
          <w:szCs w:val="24"/>
        </w:rPr>
        <w:t xml:space="preserve"> A Himalája tibeti-nepáli határon 8848 m-es tengerszint fölötti magasságban található Everest. Csúcsát mint a világ legmagasabb hegyét, nem fedezték fel még 400 év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egyek eredetérõl szóló elsõ könyv #</w:t>
      </w:r>
      <w:r>
        <w:rPr>
          <w:b w:val="false"/>
          <w:bCs w:val="false"/>
          <w:i w:val="false"/>
          <w:iCs w:val="false"/>
          <w:caps w:val="false"/>
          <w:smallCaps w:val="false"/>
          <w:strike w:val="false"/>
          <w:dstrike w:val="false"/>
          <w:outline w:val="false"/>
          <w:vanish w:val="false"/>
          <w:sz w:val="24"/>
          <w:szCs w:val="24"/>
        </w:rPr>
        <w:t xml:space="preserve"> Az Európában írott, kizárólag a hegyek eredetével foglalkozó, elsõ tanulmány az olasz származású Valerius Faventies-é, az 1550-es évek végérõl. 1561-ben Velencében adták ki, és csupán 16 oldalból álló, kis vitairat lett belõle. Az okok, melyeket Faveintes a hegyek eredetére nézve felsorol (egyébként jellemzõek a kor gondolkodására) a következõk: földrengések, a Föld egyes részeinek megduzzadása, miután vizet vesznek fel, a földbe zárt levegõ emelõ ereje, tûz, a hegyek lelke, a csillagok, erózió, szél, a Földben található nedvesség, ami a Nap felé húzódik, és végül az Ember kezemunkája. Úgy tûnik, Fracastoro (1483-1553) volt az elsõ, aki rájött, hogy a magas hegyláncokban fellelhetõ rétegek egykor a tenger alatt pihen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agasságok mérése #</w:t>
      </w:r>
      <w:r>
        <w:rPr>
          <w:b w:val="false"/>
          <w:bCs w:val="false"/>
          <w:i w:val="false"/>
          <w:iCs w:val="false"/>
          <w:caps w:val="false"/>
          <w:smallCaps w:val="false"/>
          <w:strike w:val="false"/>
          <w:dstrike w:val="false"/>
          <w:outline w:val="false"/>
          <w:vanish w:val="false"/>
          <w:sz w:val="24"/>
          <w:szCs w:val="24"/>
        </w:rPr>
        <w:t xml:space="preserve"> Feljegyezték, hogy a görögök Görögországban számos hegy magasságát lemérték, méghozzá a diopternek, egyfajta korai teodolitnak a segítségével. Azt mondják, a massénai Dikaiarkhosz (Kr. e. kb. 320) lemérte Tesszáliában a Pelion hegy magasságát, legalábbis Plinius (Kr. u. 23-79) </w:t>
      </w:r>
      <w:r>
        <w:rPr>
          <w:b w:val="false"/>
          <w:bCs w:val="false"/>
          <w:i/>
          <w:iCs w:val="false"/>
          <w:caps w:val="false"/>
          <w:smallCaps w:val="false"/>
          <w:strike w:val="false"/>
          <w:dstrike w:val="false"/>
          <w:outline w:val="false"/>
          <w:vanish w:val="false"/>
          <w:sz w:val="24"/>
          <w:szCs w:val="24"/>
        </w:rPr>
        <w:t>Természettörténeté</w:t>
      </w:r>
      <w:r>
        <w:rPr>
          <w:b w:val="false"/>
          <w:bCs w:val="false"/>
          <w:i w:val="false"/>
          <w:iCs w:val="false"/>
          <w:caps w:val="false"/>
          <w:smallCaps w:val="false"/>
          <w:strike w:val="false"/>
          <w:dstrike w:val="false"/>
          <w:outline w:val="false"/>
          <w:vanish w:val="false"/>
          <w:sz w:val="24"/>
          <w:szCs w:val="24"/>
        </w:rPr>
        <w:t xml:space="preserve">-nek 2.65-ös fejezete szerint. Dikaiarkoszról azt is feljegyezték, hogy lemérte a Peloponézoszi-félszigeten lévõ Kilini-hegyet, valamint a Rodosz-szigeti Atabyrius hegyet. A chaeroneai születésû Plutarkhosz (Kr. u. kb. 46-120) </w:t>
      </w:r>
      <w:r>
        <w:rPr>
          <w:b w:val="false"/>
          <w:bCs w:val="false"/>
          <w:i/>
          <w:iCs w:val="false"/>
          <w:caps w:val="false"/>
          <w:smallCaps w:val="false"/>
          <w:strike w:val="false"/>
          <w:dstrike w:val="false"/>
          <w:outline w:val="false"/>
          <w:vanish w:val="false"/>
          <w:sz w:val="24"/>
          <w:szCs w:val="24"/>
        </w:rPr>
        <w:t>Aemilius Paulus élete</w:t>
      </w:r>
      <w:r>
        <w:rPr>
          <w:b w:val="false"/>
          <w:bCs w:val="false"/>
          <w:i w:val="false"/>
          <w:iCs w:val="false"/>
          <w:caps w:val="false"/>
          <w:smallCaps w:val="false"/>
          <w:strike w:val="false"/>
          <w:dstrike w:val="false"/>
          <w:outline w:val="false"/>
          <w:vanish w:val="false"/>
          <w:sz w:val="24"/>
          <w:szCs w:val="24"/>
        </w:rPr>
        <w:t xml:space="preserve"> címû mûvében megemlít egy Eumelus fia, Xenagoras által írott ajánlást, aki lemérte az Olümposz magasság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egyvonulatok #</w:t>
      </w:r>
      <w:r>
        <w:rPr>
          <w:b w:val="false"/>
          <w:bCs w:val="false"/>
          <w:i w:val="false"/>
          <w:iCs w:val="false"/>
          <w:caps w:val="false"/>
          <w:smallCaps w:val="false"/>
          <w:strike w:val="false"/>
          <w:dstrike w:val="false"/>
          <w:outline w:val="false"/>
          <w:vanish w:val="false"/>
          <w:sz w:val="24"/>
          <w:szCs w:val="24"/>
        </w:rPr>
        <w:t xml:space="preserve"> Hérodotosz, Történetek címû mûvében a Kaukázust úgy írja le, mint minden hegység közül a legnagyobbat. Késõbb, Nagy Sándor hadjáratai után, a görögök tudomást szereztek a Hindukus-ról (Paropamisus) és a Himalájáról (Imaos vagy Emodus). Volt egy közismert elmélet, miszerint a Hindukus és a Himalája - Kis-Ázsia Taurusz hegyvonulatával együtt - Ázsia egész hosszában elnyúló, hatalmas hegyláncot képez.</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A HEGYEK EREDET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Leonardo da Vinci (1452-1519) nem gondolt rá, hogy belsõ erõ játszhatott szerepet a hegyek létrejöttében. Úgy hitte, a víz okozta erózió faragta ki az õsi kéregbõl a gigantikus, eróziós nyúlványoka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Európa fontosabb hegységei #</w:t>
      </w:r>
      <w:r>
        <w:rPr>
          <w:b w:val="false"/>
          <w:bCs w:val="false"/>
          <w:i w:val="false"/>
          <w:iCs w:val="false"/>
          <w:caps w:val="false"/>
          <w:smallCaps w:val="false"/>
          <w:strike w:val="false"/>
          <w:dstrike w:val="false"/>
          <w:outline w:val="false"/>
          <w:vanish w:val="false"/>
          <w:sz w:val="24"/>
          <w:szCs w:val="24"/>
        </w:rPr>
        <w:t xml:space="preserve"> Sztrabón, </w:t>
      </w:r>
      <w:r>
        <w:rPr>
          <w:b w:val="false"/>
          <w:bCs w:val="false"/>
          <w:i/>
          <w:iCs w:val="false"/>
          <w:caps w:val="false"/>
          <w:smallCaps w:val="false"/>
          <w:strike w:val="false"/>
          <w:dstrike w:val="false"/>
          <w:outline w:val="false"/>
          <w:vanish w:val="false"/>
          <w:sz w:val="24"/>
          <w:szCs w:val="24"/>
        </w:rPr>
        <w:t>Geográfia</w:t>
      </w:r>
      <w:r>
        <w:rPr>
          <w:b w:val="false"/>
          <w:bCs w:val="false"/>
          <w:i w:val="false"/>
          <w:iCs w:val="false"/>
          <w:caps w:val="false"/>
          <w:smallCaps w:val="false"/>
          <w:strike w:val="false"/>
          <w:dstrike w:val="false"/>
          <w:outline w:val="false"/>
          <w:vanish w:val="false"/>
          <w:sz w:val="24"/>
          <w:szCs w:val="24"/>
        </w:rPr>
        <w:t xml:space="preserve"> címû mûvének 4. könyvében utal rá, hogy a megalopoliszi származású Polübiosz (Kr. e. kb. 205-215) becslései szerint az Alpokat még öt nap alatt sem lehet megmászni, szemben Görögország és Trákia hegyei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egyek maximális magassága #</w:t>
      </w:r>
      <w:r>
        <w:rPr>
          <w:b w:val="false"/>
          <w:bCs w:val="false"/>
          <w:i w:val="false"/>
          <w:iCs w:val="false"/>
          <w:caps w:val="false"/>
          <w:smallCaps w:val="false"/>
          <w:strike w:val="false"/>
          <w:dstrike w:val="false"/>
          <w:outline w:val="false"/>
          <w:vanish w:val="false"/>
          <w:sz w:val="24"/>
          <w:szCs w:val="24"/>
        </w:rPr>
        <w:t xml:space="preserve"> Eratoszthenész (Kr. e. kb. 276-194) kijelentette, hogy a legmagasabb hegy sem magasabb 10 stadionnál, viszont Poszeidóniusz úgy érvelt, hogy ennek az értéknek 15 stadion körül kell lennie. Az angol tudós, Roger Bacon (kb. 1219-92) </w:t>
      </w:r>
      <w:r>
        <w:rPr>
          <w:b w:val="false"/>
          <w:bCs w:val="false"/>
          <w:i/>
          <w:iCs w:val="false"/>
          <w:caps w:val="false"/>
          <w:smallCaps w:val="false"/>
          <w:strike w:val="false"/>
          <w:dstrike w:val="false"/>
          <w:outline w:val="false"/>
          <w:vanish w:val="false"/>
          <w:sz w:val="24"/>
          <w:szCs w:val="24"/>
        </w:rPr>
        <w:t>Opus Majus</w:t>
      </w:r>
      <w:r>
        <w:rPr>
          <w:b w:val="false"/>
          <w:bCs w:val="false"/>
          <w:i w:val="false"/>
          <w:iCs w:val="false"/>
          <w:caps w:val="false"/>
          <w:smallCaps w:val="false"/>
          <w:strike w:val="false"/>
          <w:dstrike w:val="false"/>
          <w:outline w:val="false"/>
          <w:vanish w:val="false"/>
          <w:sz w:val="24"/>
          <w:szCs w:val="24"/>
        </w:rPr>
        <w:t xml:space="preserve"> címû fõmûvében részletesen taglalta a hegyek magasságára vonatkozó becsléseit és arra a következtetésre jutott, hogy a maximális magasság 12,8 km lehe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Késõbb G. Reisch a </w:t>
      </w:r>
      <w:r>
        <w:rPr>
          <w:b w:val="false"/>
          <w:bCs w:val="false"/>
          <w:i/>
          <w:iCs w:val="false"/>
          <w:caps w:val="false"/>
          <w:smallCaps w:val="false"/>
          <w:strike w:val="false"/>
          <w:dstrike w:val="false"/>
          <w:outline w:val="false"/>
          <w:vanish w:val="false"/>
          <w:sz w:val="24"/>
          <w:szCs w:val="24"/>
        </w:rPr>
        <w:t>Margarita Philosophica</w:t>
      </w:r>
      <w:r>
        <w:rPr>
          <w:b w:val="false"/>
          <w:bCs w:val="false"/>
          <w:i w:val="false"/>
          <w:iCs w:val="false"/>
          <w:caps w:val="false"/>
          <w:smallCaps w:val="false"/>
          <w:strike w:val="false"/>
          <w:dstrike w:val="false"/>
          <w:outline w:val="false"/>
          <w:vanish w:val="false"/>
          <w:sz w:val="24"/>
          <w:szCs w:val="24"/>
        </w:rPr>
        <w:t xml:space="preserve"> (A filozófia gyöngyszemei) címû mûve szerint, melyet 1508-ban publikált, a hegyek magassága 15 stadion, a tenger legnagyobb mélysége 30 stadion. 1550-ben, Sebastian Münster, a </w:t>
      </w:r>
      <w:r>
        <w:rPr>
          <w:b w:val="false"/>
          <w:bCs w:val="false"/>
          <w:i/>
          <w:iCs w:val="false"/>
          <w:caps w:val="false"/>
          <w:smallCaps w:val="false"/>
          <w:strike w:val="false"/>
          <w:dstrike w:val="false"/>
          <w:outline w:val="false"/>
          <w:vanish w:val="false"/>
          <w:sz w:val="24"/>
          <w:szCs w:val="24"/>
        </w:rPr>
        <w:t>Cosmographia Universalis</w:t>
      </w:r>
      <w:r>
        <w:rPr>
          <w:b w:val="false"/>
          <w:bCs w:val="false"/>
          <w:i w:val="false"/>
          <w:iCs w:val="false"/>
          <w:caps w:val="false"/>
          <w:smallCaps w:val="false"/>
          <w:strike w:val="false"/>
          <w:dstrike w:val="false"/>
          <w:outline w:val="false"/>
          <w:vanish w:val="false"/>
          <w:sz w:val="24"/>
          <w:szCs w:val="24"/>
        </w:rPr>
        <w:t>-ban (Egyetemes kozmográfia) 1. könyve 16. fejezetében úgy becsülte, hogy a hegyek maximális magassága 2-3 német mérföld leh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afrikai hegység #</w:t>
      </w:r>
      <w:r>
        <w:rPr>
          <w:b w:val="false"/>
          <w:bCs w:val="false"/>
          <w:i w:val="false"/>
          <w:iCs w:val="false"/>
          <w:caps w:val="false"/>
          <w:smallCaps w:val="false"/>
          <w:strike w:val="false"/>
          <w:dstrike w:val="false"/>
          <w:outline w:val="false"/>
          <w:vanish w:val="false"/>
          <w:sz w:val="24"/>
          <w:szCs w:val="24"/>
        </w:rPr>
        <w:t xml:space="preserve"> A Kilimandzsáró (5895 m) állandóan hóval borított. Bár 160 km-nyire ellátszik a síkságon, a partról nem látható. A hegy déli oldalán lévõ völgyek kiterjedt banánültetvényeket rejtettek, miközben az északi oldalon a maszáj pásztorok terelgették hatalmas marhacsordáikat. Az odalátogató vadászok a hegy körül elefántokat teríthettek le, agyarukat pedig Indiába adták el esküvõi karperecekhez, vagy Kínába, díszítõ faragványok célj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hegy A Közép-Keleten #</w:t>
      </w:r>
      <w:r>
        <w:rPr>
          <w:b w:val="false"/>
          <w:bCs w:val="false"/>
          <w:i w:val="false"/>
          <w:iCs w:val="false"/>
          <w:caps w:val="false"/>
          <w:smallCaps w:val="false"/>
          <w:strike w:val="false"/>
          <w:dstrike w:val="false"/>
          <w:outline w:val="false"/>
          <w:vanish w:val="false"/>
          <w:sz w:val="24"/>
          <w:szCs w:val="24"/>
        </w:rPr>
        <w:t xml:space="preserve"> Az Elbrusz hegységben a Kaszpi-tengertõl délre, a Damavand hegy, mely 5610 m-es, a Taurusz hegyvonulat tagja az Ararát, amely 5165 m magas, és a perzsiai (iráni) Zard Kuh-ban a Zagros hegység, amely 4548 m-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rarát #</w:t>
      </w:r>
      <w:r>
        <w:rPr>
          <w:b w:val="false"/>
          <w:bCs w:val="false"/>
          <w:i w:val="false"/>
          <w:iCs w:val="false"/>
          <w:caps w:val="false"/>
          <w:smallCaps w:val="false"/>
          <w:strike w:val="false"/>
          <w:dstrike w:val="false"/>
          <w:outline w:val="false"/>
          <w:vanish w:val="false"/>
          <w:sz w:val="24"/>
          <w:szCs w:val="24"/>
        </w:rPr>
        <w:t xml:space="preserve"> Törökország déli részén található az Ararát hegy. A monda szerint ott pihent meg az özönvíz végén Noé bárkája, ezért Noé hegyének nevezték el. A helyi hagyomány úgy tartja, hogy a bárka még ma is ott áll, csak isten úgy rendelkezett, hogy senki sem mászhatja meg a hegyet, hogy megpillanthassa. Sokan próbálkoztak a megmászásával. 1474-ben, egy velencei utazó a hegy lábáig eljutott, és leírta: "rendkívül magas és hófödte, egész évben a csúcsától a lábáig. Sokan megpróbálkoztak már feljutni a csúcsra. Néhányan sosem tértek vissz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y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olyók #</w:t>
      </w:r>
      <w:r>
        <w:rPr>
          <w:b w:val="false"/>
          <w:bCs w:val="false"/>
          <w:i w:val="false"/>
          <w:iCs w:val="false"/>
          <w:caps w:val="false"/>
          <w:smallCaps w:val="false"/>
          <w:strike w:val="false"/>
          <w:dstrike w:val="false"/>
          <w:outline w:val="false"/>
          <w:vanish w:val="false"/>
          <w:sz w:val="24"/>
          <w:szCs w:val="24"/>
        </w:rPr>
        <w:t xml:space="preserve"> A görög történész, Hérodotosz (Kr. e. kb. 482-425), Történetek címû mûvében leírja a Dunát és annak mellékfolyóit. Közli, hogy a Duna az ismert világ legnagyobb folyója. Késõbbi taglalásában azonban azt is mondja, hogy ha a Duna mellékfolyóit nem veszik figyelembe, a Nílus a nagyobbik a kettõ közül. (Ezeknek a folyóknak a mai mért hossza: Duna kb. 2800 km, Nílus több, mint 6695 km.)</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15. század tudósainak egyértelmû elgondolása volt a különbözõ folyók hosszáról. Természetesen még semmit sem tudtak Amerika vagy Dél-Afrika hatalmas folyóiról, A 14. század elsõ felében, a nagy mohamedán utazó és tudós Ibn Battuta, bejárta egész Ázsiát meg Észak-Afrikát. A Nílusról írta, hogy "édes ízével, hosszú folyásával és hasznosságával felülmúlja a Föld minden folyóját. A világ egyetlen folyója sem dicsekedhet partjai mentén városok és falvak ilyen, szinte összefüggõ sorával, vagy ennyire alaposan megmûvelt folyóvölggyel. Folyásiránya különleges, mert délrõl északra tart." Ibn Battuta a világ öt, legnagyobb folyóját a következõképpen nevezte meg. Nílus, Eufrátesz, Tigris, Szir-darja és Amu-darja. A sort kiegészítette további öt jelentõsebbel: Indus, Gangesz, Jumna, Volga, és Huang-ho, más néven Saru, azaz a Sárga-folyó. Mai ismereteink szerint a világ leghosszabb folyói: a Nílus 6695 km, az Amazonas 6448 km, a Jangce 6380 km, az Ob-Irtisz 5570 km, a Jeniszej-Angara 5550 km, a Hwang He vagy Sárga-folyó 5464 km, a Zaire vagy Kongó 4667 km, a Parana 4500 km, a Mekong 4425 km, és az Amúr 4416 km. Az Ibn Battuta által említett többi közül az Eufrátesz is csak 2815 km, a Szir-darja 3078 km, az Amu-darja 2620 km, az Indus 3180 km, a Gangesz 2510 km, a Volga pedig 3688 km. A Tigris és a Jumna is sokkal rövidebb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India legnagyobb folyói #</w:t>
      </w:r>
      <w:r>
        <w:rPr>
          <w:b w:val="false"/>
          <w:bCs w:val="false"/>
          <w:i w:val="false"/>
          <w:iCs w:val="false"/>
          <w:caps w:val="false"/>
          <w:smallCaps w:val="false"/>
          <w:strike w:val="false"/>
          <w:dstrike w:val="false"/>
          <w:outline w:val="false"/>
          <w:vanish w:val="false"/>
          <w:sz w:val="24"/>
          <w:szCs w:val="24"/>
        </w:rPr>
        <w:t xml:space="preserve"> Sztrabón </w:t>
      </w:r>
      <w:r>
        <w:rPr>
          <w:b w:val="false"/>
          <w:bCs w:val="false"/>
          <w:i/>
          <w:iCs w:val="false"/>
          <w:caps w:val="false"/>
          <w:smallCaps w:val="false"/>
          <w:strike w:val="false"/>
          <w:dstrike w:val="false"/>
          <w:outline w:val="false"/>
          <w:vanish w:val="false"/>
          <w:sz w:val="24"/>
          <w:szCs w:val="24"/>
        </w:rPr>
        <w:t>Geográfia</w:t>
      </w:r>
      <w:r>
        <w:rPr>
          <w:b w:val="false"/>
          <w:bCs w:val="false"/>
          <w:i w:val="false"/>
          <w:iCs w:val="false"/>
          <w:caps w:val="false"/>
          <w:smallCaps w:val="false"/>
          <w:strike w:val="false"/>
          <w:dstrike w:val="false"/>
          <w:outline w:val="false"/>
          <w:vanish w:val="false"/>
          <w:sz w:val="24"/>
          <w:szCs w:val="24"/>
        </w:rPr>
        <w:t xml:space="preserve"> címû mûvében - egy Indiára vonatkozó leírással kapcsolatosan, mely földrész a görögök számára Nagy Sándor hadjárata után vált ismertebbé - kijelenti, hogy a Gangesz az ismert folyók legnagyobbika, azután jön az Indus, a harmadik a Duna és végül negyedik a Nílus. Ugyanerre a véleményre jut a Dionysius Periegetes-re vonatkozó (1143) </w:t>
      </w:r>
      <w:r>
        <w:rPr>
          <w:b w:val="false"/>
          <w:bCs w:val="false"/>
          <w:i/>
          <w:iCs w:val="false"/>
          <w:caps w:val="false"/>
          <w:smallCaps w:val="false"/>
          <w:strike w:val="false"/>
          <w:dstrike w:val="false"/>
          <w:outline w:val="false"/>
          <w:vanish w:val="false"/>
          <w:sz w:val="24"/>
          <w:szCs w:val="24"/>
        </w:rPr>
        <w:t>Fejtegetései</w:t>
      </w:r>
      <w:r>
        <w:rPr>
          <w:b w:val="false"/>
          <w:bCs w:val="false"/>
          <w:i w:val="false"/>
          <w:iCs w:val="false"/>
          <w:caps w:val="false"/>
          <w:smallCaps w:val="false"/>
          <w:strike w:val="false"/>
          <w:dstrike w:val="false"/>
          <w:outline w:val="false"/>
          <w:vanish w:val="false"/>
          <w:sz w:val="24"/>
          <w:szCs w:val="24"/>
        </w:rPr>
        <w:t>ben a Tesszalonikibe való metropolita, Eusztatiosz (Kr. u. 12. s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Volga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pus Majus</w:t>
      </w:r>
      <w:r>
        <w:rPr>
          <w:b w:val="false"/>
          <w:bCs w:val="false"/>
          <w:i w:val="false"/>
          <w:iCs w:val="false"/>
          <w:caps w:val="false"/>
          <w:smallCaps w:val="false"/>
          <w:strike w:val="false"/>
          <w:dstrike w:val="false"/>
          <w:outline w:val="false"/>
          <w:vanish w:val="false"/>
          <w:sz w:val="24"/>
          <w:szCs w:val="24"/>
        </w:rPr>
        <w:t xml:space="preserve"> címû mûvének 4. könyvében, Roger Bacon úgy írja le az Ethiliát (Volgát), mint a világ egyik legnagyobb folyóját. Megemlíti, hogy négyszer akkora, mint a Szajna. Információja a rubrucki Williamtõl (kb. 1220-93) és más utazóktól szárma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Jangce #</w:t>
      </w:r>
      <w:r>
        <w:rPr>
          <w:b w:val="false"/>
          <w:bCs w:val="false"/>
          <w:i w:val="false"/>
          <w:iCs w:val="false"/>
          <w:caps w:val="false"/>
          <w:smallCaps w:val="false"/>
          <w:strike w:val="false"/>
          <w:dstrike w:val="false"/>
          <w:outline w:val="false"/>
          <w:vanish w:val="false"/>
          <w:sz w:val="24"/>
          <w:szCs w:val="24"/>
        </w:rPr>
        <w:t xml:space="preserve"> Marco Polo (1254-1324) úgy írja le a Kiangot (Jangce) mint a "világ legnagyobb folyóját, mely 100 nap alatt járható be". (Tényleges hossza 5488 k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mazonas #</w:t>
      </w:r>
      <w:r>
        <w:rPr>
          <w:b w:val="false"/>
          <w:bCs w:val="false"/>
          <w:i w:val="false"/>
          <w:iCs w:val="false"/>
          <w:caps w:val="false"/>
          <w:smallCaps w:val="false"/>
          <w:strike w:val="false"/>
          <w:dstrike w:val="false"/>
          <w:outline w:val="false"/>
          <w:vanish w:val="false"/>
          <w:sz w:val="24"/>
          <w:szCs w:val="24"/>
        </w:rPr>
        <w:t xml:space="preserve"> 1540-42-ben Francisco de Orellana a Rio Napotól egészen a tengerig utazott az Amazonas folyón. Ez a távolság mintegy 4750 km. Õ adta a folyónak mai nev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ki elsõnek jött rá, honnan erednek a valóságban a folyók #</w:t>
      </w:r>
      <w:r>
        <w:rPr>
          <w:b w:val="false"/>
          <w:bCs w:val="false"/>
          <w:i w:val="false"/>
          <w:iCs w:val="false"/>
          <w:caps w:val="false"/>
          <w:smallCaps w:val="false"/>
          <w:strike w:val="false"/>
          <w:dstrike w:val="false"/>
          <w:outline w:val="false"/>
          <w:vanish w:val="false"/>
          <w:sz w:val="24"/>
          <w:szCs w:val="24"/>
        </w:rPr>
        <w:t xml:space="preserve"> Conrad von Megenberg (1309-74) volt, úgy tûnik, az elsõ, aki rájött. Rövid beszámolóját megtalálhatjuk a </w:t>
      </w:r>
      <w:r>
        <w:rPr>
          <w:b w:val="false"/>
          <w:bCs w:val="false"/>
          <w:i/>
          <w:iCs w:val="false"/>
          <w:caps w:val="false"/>
          <w:smallCaps w:val="false"/>
          <w:strike w:val="false"/>
          <w:dstrike w:val="false"/>
          <w:outline w:val="false"/>
          <w:vanish w:val="false"/>
          <w:sz w:val="24"/>
          <w:szCs w:val="24"/>
        </w:rPr>
        <w:t>Das Buch der Natur</w:t>
      </w:r>
      <w:r>
        <w:rPr>
          <w:b w:val="false"/>
          <w:bCs w:val="false"/>
          <w:i w:val="false"/>
          <w:iCs w:val="false"/>
          <w:caps w:val="false"/>
          <w:smallCaps w:val="false"/>
          <w:strike w:val="false"/>
          <w:dstrike w:val="false"/>
          <w:outline w:val="false"/>
          <w:vanish w:val="false"/>
          <w:sz w:val="24"/>
          <w:szCs w:val="24"/>
        </w:rPr>
        <w:t>-ban (A természet könyve).</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A FOLYÓK EREDETE</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pPr>
      <w:r>
        <w:rPr>
          <w:b/>
          <w:bCs w:val="false"/>
          <w:i/>
          <w:iCs w:val="false"/>
          <w:caps w:val="false"/>
          <w:smallCaps w:val="false"/>
          <w:strike w:val="false"/>
          <w:dstrike w:val="false"/>
          <w:outline w:val="false"/>
          <w:vanish w:val="false"/>
          <w:sz w:val="24"/>
          <w:szCs w:val="24"/>
        </w:rPr>
        <w:t>A folyókkal és eredetükkel kapcsolatban a keresztény egyház által kibocsátott, szent iratokban terjesztett elgondolások domináltak. A Biblia részeivel bizonyították, hogy minden folyó forrása az óceánokban keresendõ, ily módon:</w:t>
        <w:br/>
        <w:t>"Minden folyóvíz siet a tengerbe; mindazonáltal a tenger mégis meg nem telik: akármicsoda helyre a folyóvizek siessenek, ugyanazon helyre térnek vissza."</w:t>
        <w:br/>
      </w:r>
      <w:r>
        <w:rPr>
          <w:b/>
          <w:bCs w:val="false"/>
          <w:i w:val="false"/>
          <w:iCs w:val="false"/>
          <w:caps w:val="false"/>
          <w:smallCaps w:val="false"/>
          <w:strike w:val="false"/>
          <w:dstrike w:val="false"/>
          <w:outline w:val="false"/>
          <w:vanish w:val="false"/>
          <w:sz w:val="24"/>
          <w:szCs w:val="24"/>
        </w:rPr>
        <w:t>(A Prédikátor Salamon könyve I., 7. ver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kevésbé feltárt, nagyobb afrikai folyam #</w:t>
      </w:r>
      <w:r>
        <w:rPr>
          <w:b w:val="false"/>
          <w:bCs w:val="false"/>
          <w:i w:val="false"/>
          <w:iCs w:val="false"/>
          <w:caps w:val="false"/>
          <w:smallCaps w:val="false"/>
          <w:strike w:val="false"/>
          <w:dstrike w:val="false"/>
          <w:outline w:val="false"/>
          <w:vanish w:val="false"/>
          <w:sz w:val="24"/>
          <w:szCs w:val="24"/>
        </w:rPr>
        <w:t xml:space="preserve"> A 15. században, a Kongót, másnéven Zaire folyót illette ez a cím. A felsõ folyást intenzíven hasznosították a haltenyésztõk, akik szárított halat adtak el nagy mennyiségben a közép-afrikai rézövezet bányászainak. A folyó középsõ kanyarulata - a világ egyik legnagyobb esõerdõje - sokféle, bantu nyelven beszélõ népnek adott otthont. Kultúrájuk alkalmazkodott a vizet adó környezet gazdasági kiaknázásához. Õk maguk pedig nagy távolságokat megtevõ, csónakban utazó kereskedõk lettek. A folyót az Atlanti-óceán felõl hatalmas zuhatagok zárták el, megakadályozták az idegenek általi feltérképezést. A portugál tengerészek a zuhatagok alatt a 1490-es években hagytak hátra sziklafelirat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rand Canyon elsõ leírása #</w:t>
      </w:r>
      <w:r>
        <w:rPr>
          <w:b w:val="false"/>
          <w:bCs w:val="false"/>
          <w:i w:val="false"/>
          <w:iCs w:val="false"/>
          <w:caps w:val="false"/>
          <w:smallCaps w:val="false"/>
          <w:strike w:val="false"/>
          <w:dstrike w:val="false"/>
          <w:outline w:val="false"/>
          <w:vanish w:val="false"/>
          <w:sz w:val="24"/>
          <w:szCs w:val="24"/>
        </w:rPr>
        <w:t xml:space="preserve"> Néhányan a spanyol Francisco Vasquez de Coronado emberei közül 1540-ben jutottak el a Colorado folyó fölötti vidékre, ahonnan letekinthettek rá, de leereszkedni képtelenek voltak. Ketten, akik megpróbálkoztak vele, a sziklák magasságát nagyobbnak becsülték, mint a Gibraldáét, a spanyolországi Sevilla katedrálisának híres harangtornyáét, mely 82,5 m maga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vízesés #</w:t>
      </w:r>
      <w:r>
        <w:rPr>
          <w:b w:val="false"/>
          <w:bCs w:val="false"/>
          <w:i w:val="false"/>
          <w:iCs w:val="false"/>
          <w:caps w:val="false"/>
          <w:smallCaps w:val="false"/>
          <w:strike w:val="false"/>
          <w:dstrike w:val="false"/>
          <w:outline w:val="false"/>
          <w:vanish w:val="false"/>
          <w:sz w:val="24"/>
          <w:szCs w:val="24"/>
        </w:rPr>
        <w:t xml:space="preserve"> A venezuelai Salto Angel, a Caroni felsõ mellékfolyójának, a Carraónak egy ágán, melynek 979 m-es a teljes esése - ebbõl a legnagyobb 807 m-es. A vízeséseket a bennszülött amerikaiak úgy emlegették, mint Cherun-Maru.</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vízesés #</w:t>
      </w:r>
      <w:r>
        <w:rPr>
          <w:b w:val="false"/>
          <w:bCs w:val="false"/>
          <w:i w:val="false"/>
          <w:iCs w:val="false"/>
          <w:caps w:val="false"/>
          <w:smallCaps w:val="false"/>
          <w:strike w:val="false"/>
          <w:dstrike w:val="false"/>
          <w:outline w:val="false"/>
          <w:vanish w:val="false"/>
          <w:sz w:val="24"/>
          <w:szCs w:val="24"/>
        </w:rPr>
        <w:t xml:space="preserve"> Az évi átlagos átfolyás alapján, a világon a legnagyobb vízesés a Zaire-ben található Boyoma (régebben Stanley), 17.000 köbm/másodperccel. A Brazília és Paraguay közti Alto Paraná folyón a Guaíra (Salto das Sete Quedas) átfolyása idõnként eléri a csúcsértéknek számító 50.000 köbm/másodperces átömlési mennyiség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almasabb vízesés #</w:t>
      </w:r>
      <w:r>
        <w:rPr>
          <w:b w:val="false"/>
          <w:bCs w:val="false"/>
          <w:i w:val="false"/>
          <w:iCs w:val="false"/>
          <w:caps w:val="false"/>
          <w:smallCaps w:val="false"/>
          <w:strike w:val="false"/>
          <w:dstrike w:val="false"/>
          <w:outline w:val="false"/>
          <w:vanish w:val="false"/>
          <w:sz w:val="24"/>
          <w:szCs w:val="24"/>
        </w:rPr>
        <w:t xml:space="preserve"> A Zambia és Zimbabwe közötti Mosi O Tunia (ismertebb nevén Viktória vízesés) ott található, ahol a Zambezi folyó egy mérföld széles repedésbe zuhan alá, és ezzel "dübörgõ füstöt" idéz elõ, melyrõl nevét is kapta. Ha tiszta idõben beletekintünk teljes, körkörös szivárványt láthatunk benn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vak és beltenger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Geográfiá</w:t>
      </w:r>
      <w:r>
        <w:rPr>
          <w:b w:val="false"/>
          <w:bCs w:val="false"/>
          <w:i w:val="false"/>
          <w:iCs w:val="false"/>
          <w:caps w:val="false"/>
          <w:smallCaps w:val="false"/>
          <w:strike w:val="false"/>
          <w:dstrike w:val="false"/>
          <w:outline w:val="false"/>
          <w:vanish w:val="false"/>
          <w:sz w:val="24"/>
          <w:szCs w:val="24"/>
        </w:rPr>
        <w:t>-ja 7. könyvének 5. fejezetében úgy említi az Indiai-óceánt, mint a világ legnagyobb kiterjedésû beltengerét, melyet a Földközi-tenger és a Kaszpi-tenger követ. Földrajzi félreértés következtében Ptolemaiosz szerint Dél-Ázsia és Afrika között földnyelv van, és az Indiai-óceán ennél fogva hatalmas beltenger. Korunk mérései szerint a világ legnagyobb kiterjedésû beltengere, vagyis tava, a Kaszpi-tenger. Teljes területe a 15-16. században 438.387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xml:space="preserve"> volt. Mélysége a tengerszint alatti 32 m (11. század) és 22 m (19. század eleje) között vált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Édesvíz #</w:t>
      </w:r>
      <w:r>
        <w:rPr>
          <w:b w:val="false"/>
          <w:bCs w:val="false"/>
          <w:i w:val="false"/>
          <w:iCs w:val="false"/>
          <w:caps w:val="false"/>
          <w:smallCaps w:val="false"/>
          <w:strike w:val="false"/>
          <w:dstrike w:val="false"/>
          <w:outline w:val="false"/>
          <w:vanish w:val="false"/>
          <w:sz w:val="24"/>
          <w:szCs w:val="24"/>
        </w:rPr>
        <w:t xml:space="preserve"> A legnagyobb felszíni területû, édesvizû tó a Felsõ-tó, az észak-amerikai Nagy-tavak egyike. Teljes területe 82.35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A legnagyobb térfogatú, édesvizû tó az oroszországi Szibériában található Bajkál, melynek becsült térfogata 23.000 k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ó #</w:t>
      </w:r>
      <w:r>
        <w:rPr>
          <w:b w:val="false"/>
          <w:bCs w:val="false"/>
          <w:i w:val="false"/>
          <w:iCs w:val="false"/>
          <w:caps w:val="false"/>
          <w:smallCaps w:val="false"/>
          <w:strike w:val="false"/>
          <w:dstrike w:val="false"/>
          <w:outline w:val="false"/>
          <w:vanish w:val="false"/>
          <w:sz w:val="24"/>
          <w:szCs w:val="24"/>
        </w:rPr>
        <w:t xml:space="preserve"> 1500 körül az utazókat gyakran vezették félre a méretek tekintetében saját becsléseik. Az 1470-es években egy olasz utazó eljutott a Kaszpi-tengerhez és azt mondta róla: rendkívül nagy, talán ugyanakkora a kerülete, mint a szülõhazájában a "Mar Maggiore". Valójában a Maggiore tó 212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miközben a Kaszpi-tenger akkoriban 438.387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xml:space="preserve">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an fekvõ hajózható tó #</w:t>
      </w:r>
      <w:r>
        <w:rPr>
          <w:b w:val="false"/>
          <w:bCs w:val="false"/>
          <w:i w:val="false"/>
          <w:iCs w:val="false"/>
          <w:caps w:val="false"/>
          <w:smallCaps w:val="false"/>
          <w:strike w:val="false"/>
          <w:dstrike w:val="false"/>
          <w:outline w:val="false"/>
          <w:vanish w:val="false"/>
          <w:sz w:val="24"/>
          <w:szCs w:val="24"/>
        </w:rPr>
        <w:t xml:space="preserve"> A tengerszint fölött 3811 m-rel található a Titicaca tó a dél-amerikai Peruban. Ez a világ legmagasabban fekvõ, hajózható tava. A 13. században jelent meg az inka kultúra a tó vidékén, és a spanyolok 1522-ban történt megjelenéséig uralták a térség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vata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ivatag #</w:t>
      </w:r>
      <w:r>
        <w:rPr>
          <w:b w:val="false"/>
          <w:bCs w:val="false"/>
          <w:i w:val="false"/>
          <w:iCs w:val="false"/>
          <w:caps w:val="false"/>
          <w:smallCaps w:val="false"/>
          <w:strike w:val="false"/>
          <w:dstrike w:val="false"/>
          <w:outline w:val="false"/>
          <w:vanish w:val="false"/>
          <w:sz w:val="24"/>
          <w:szCs w:val="24"/>
        </w:rPr>
        <w:t xml:space="preserve"> Bár a Szahara a világ legnagyobb sivataga, nem ez a legszárazabb. A római idõkben, kutak láncolata tette lehetõvé, hogy a lovakat hajtó kocsisok, sõt még ökörkaravánok is átkelhessenek az oázisok között, vagy az egyik hegyi faluból a másikba, Észak-Afrikától egészen Nyugat-Afrikáig. A negyedik századra kezdtek megjelenni az arábiai tevék, amik gyorsabban haladtak és kevesebb datolyaoázis fenntartását igényel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árazabb és legforróbb területek #</w:t>
      </w:r>
      <w:r>
        <w:rPr>
          <w:b w:val="false"/>
          <w:bCs w:val="false"/>
          <w:i w:val="false"/>
          <w:iCs w:val="false"/>
          <w:caps w:val="false"/>
          <w:smallCaps w:val="false"/>
          <w:strike w:val="false"/>
          <w:dstrike w:val="false"/>
          <w:outline w:val="false"/>
          <w:vanish w:val="false"/>
          <w:sz w:val="24"/>
          <w:szCs w:val="24"/>
        </w:rPr>
        <w:t xml:space="preserve"> 1500-ban a Közép-Kelet dicsekedhetett bizonyos szempontból a legszélsõségesebb éghajlati viszonyokkal. A felsõ-egyiptomi Asszuán évi átlag csapadéka 1 mm, Kairóé 22 mm, Dzsiddáé 25 mm, Bagdadé 151 mm. Ezzel szemben az észak-keleti Törökországban található Rize csapadéka évi 2440 mm.</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444 áprilisában, egy Maszkát-közeli kikötõben egy mohamedán utazó meglehetõsen forrónak találta az idõjárást. Azt írta: "Egy éjszaka olyan rettentõ hõséget tapasztaltunk, hogy hajnalra az ég tüzet küldött a Földre. Annyira perzselõ volt a hõség, ami szinte izzította a levegõt, hogy még a gyorsröptû madár is megégett odafönn a magasban, szintúgy a hal a tenger mélyén." Kétségtelen, hogy ez enyhén szólva túlzás, mindazonáltal a térségnek rendkívül szélsõségesek a hõmérsékleti értékei. Júliusban az átlagos napi maximum 36 °C, az éjszakai hûvösebb érték 30 °C. Az abszolút maximum a perzselõ 45 °C, errõl beszélhetett az utazó, meg kell persze említeni, hogy az évnek abban a szakában a páratartalom 90% fölött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sivatagi "kikötõhely" #</w:t>
      </w:r>
      <w:r>
        <w:rPr>
          <w:b w:val="false"/>
          <w:bCs w:val="false"/>
          <w:i w:val="false"/>
          <w:iCs w:val="false"/>
          <w:caps w:val="false"/>
          <w:smallCaps w:val="false"/>
          <w:strike w:val="false"/>
          <w:dstrike w:val="false"/>
          <w:outline w:val="false"/>
          <w:vanish w:val="false"/>
          <w:sz w:val="24"/>
          <w:szCs w:val="24"/>
        </w:rPr>
        <w:t xml:space="preserve"> Timbuktunak, mely a Szahara szélén található, van egy rövid csatornája, mely összeköti a Niger folyóval, mely egyben fõ táplálékforrása is. A város egyszerre nyújtott szállást és pénzváltási lehetõségeket a tevekaravánok számára, amik a szaharai sivatag közepén található Taodeni legnagyobb bányájából szállították a kõsót. Timbuktu ezenkívül gabonát juttatott el a sóbányákban dolgozó rabszolga bányászok táplálására. A város uralta a Nyugat-Afrikától a Földközi-tengerig húzódó aranykereskedelmi utat, ahonnan aztán textíliákat és divatos, mohamedánok számára nélkülözhetetlen ruházati cikkeket importáltak. A középkori aranyutánpótlás a Niger folyó felsõ vidékérõl származott. Az 1400-as évekre ezt már kiegészítették a várostól 960 km-nyire délre található akani erdõk vidékérõl származó aranny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ízben legszegényebb #</w:t>
      </w:r>
      <w:r>
        <w:rPr>
          <w:b w:val="false"/>
          <w:bCs w:val="false"/>
          <w:i w:val="false"/>
          <w:iCs w:val="false"/>
          <w:caps w:val="false"/>
          <w:smallCaps w:val="false"/>
          <w:strike w:val="false"/>
          <w:dstrike w:val="false"/>
          <w:outline w:val="false"/>
          <w:vanish w:val="false"/>
          <w:sz w:val="24"/>
          <w:szCs w:val="24"/>
        </w:rPr>
        <w:t xml:space="preserve"> A 15. században a Hurmuz királyság fõvárosa a perzsa-öbölbeli Jarun szigete volt, ahol egyáltalán nem volt édesvíz. Ennélfogva a vizet csónakokon hozták a szárazföldrõl, a szigetnek pedig hatalmas víztárolói voltak, hogy egy egész évre kielégítsék 18.000 ember igénye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árazabb afrikai emberi település #</w:t>
      </w:r>
      <w:r>
        <w:rPr>
          <w:b w:val="false"/>
          <w:bCs w:val="false"/>
          <w:i w:val="false"/>
          <w:iCs w:val="false"/>
          <w:caps w:val="false"/>
          <w:smallCaps w:val="false"/>
          <w:strike w:val="false"/>
          <w:dstrike w:val="false"/>
          <w:outline w:val="false"/>
          <w:vanish w:val="false"/>
          <w:sz w:val="24"/>
          <w:szCs w:val="24"/>
        </w:rPr>
        <w:t xml:space="preserve"> A szaharai Taghaza sóbányáit legkésõbb a Kr. u. 9. századtól kezdve kitermelték. Taghaza városát, beleértve mecsetjeit, teljes egészében sótömbökbõl építették fel, amire tetõ gyanánt tevebõrt húztak. Tevéken kellett odaszállítani minden friss élelmiszert és vizet is. (A várost és a bányákat az 1580-as években elhagyták, a Marokkó felõl jövõ, ismétlõdõ támadások utá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öldrengés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öldrengésekrõl alkotott, legnépszerûbb nézet #</w:t>
      </w:r>
      <w:r>
        <w:rPr>
          <w:b w:val="false"/>
          <w:bCs w:val="false"/>
          <w:i w:val="false"/>
          <w:iCs w:val="false"/>
          <w:caps w:val="false"/>
          <w:smallCaps w:val="false"/>
          <w:strike w:val="false"/>
          <w:dstrike w:val="false"/>
          <w:outline w:val="false"/>
          <w:vanish w:val="false"/>
          <w:sz w:val="24"/>
          <w:szCs w:val="24"/>
        </w:rPr>
        <w:t xml:space="preserve"> Conrad von Megenburg a következõket írta a </w:t>
      </w:r>
      <w:r>
        <w:rPr>
          <w:b w:val="false"/>
          <w:bCs w:val="false"/>
          <w:i/>
          <w:iCs w:val="false"/>
          <w:caps w:val="false"/>
          <w:smallCaps w:val="false"/>
          <w:strike w:val="false"/>
          <w:dstrike w:val="false"/>
          <w:outline w:val="false"/>
          <w:vanish w:val="false"/>
          <w:sz w:val="24"/>
          <w:szCs w:val="24"/>
        </w:rPr>
        <w:t>Das Buch der Natur</w:t>
      </w:r>
      <w:r>
        <w:rPr>
          <w:b w:val="false"/>
          <w:bCs w:val="false"/>
          <w:i w:val="false"/>
          <w:iCs w:val="false"/>
          <w:caps w:val="false"/>
          <w:smallCaps w:val="false"/>
          <w:strike w:val="false"/>
          <w:dstrike w:val="false"/>
          <w:outline w:val="false"/>
          <w:vanish w:val="false"/>
          <w:sz w:val="24"/>
          <w:szCs w:val="24"/>
        </w:rPr>
        <w:t>-ban (A természet könyvében) 1475-ben: "A közemberek nem értik, miért is következik be és így aztán sok öregasszony, aki rendkívül bölcsnek hiszi magát, azt mondja, hogy a Föld egy celebrantnak nevezett, hatalmas hal hátán nyugszik, és ez a hal saját farkát tartja a szájában. Amikor a hal megmoccan vagy megfordul, a Föld megremeg. Ez természetesen nevetséges mese és nem is iga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eszámoló arra nézve, mi is tulajdonképpen a földrengés #</w:t>
      </w:r>
      <w:r>
        <w:rPr>
          <w:b w:val="false"/>
          <w:bCs w:val="false"/>
          <w:i w:val="false"/>
          <w:iCs w:val="false"/>
          <w:caps w:val="false"/>
          <w:smallCaps w:val="false"/>
          <w:strike w:val="false"/>
          <w:dstrike w:val="false"/>
          <w:outline w:val="false"/>
          <w:vanish w:val="false"/>
          <w:sz w:val="24"/>
          <w:szCs w:val="24"/>
        </w:rPr>
        <w:t xml:space="preserve"> Conrad von Megenburg adta közre a </w:t>
      </w:r>
      <w:r>
        <w:rPr>
          <w:b w:val="false"/>
          <w:bCs w:val="false"/>
          <w:i/>
          <w:iCs w:val="false"/>
          <w:caps w:val="false"/>
          <w:smallCaps w:val="false"/>
          <w:strike w:val="false"/>
          <w:dstrike w:val="false"/>
          <w:outline w:val="false"/>
          <w:vanish w:val="false"/>
          <w:sz w:val="24"/>
          <w:szCs w:val="24"/>
        </w:rPr>
        <w:t>Das Buch der Natur</w:t>
      </w:r>
      <w:r>
        <w:rPr>
          <w:b w:val="false"/>
          <w:bCs w:val="false"/>
          <w:i w:val="false"/>
          <w:iCs w:val="false"/>
          <w:caps w:val="false"/>
          <w:smallCaps w:val="false"/>
          <w:strike w:val="false"/>
          <w:dstrike w:val="false"/>
          <w:outline w:val="false"/>
          <w:vanish w:val="false"/>
          <w:sz w:val="24"/>
          <w:szCs w:val="24"/>
        </w:rPr>
        <w:t>-ban (A természet könyvében). Leírja, hogy általában azt hiszik róla, a Föld belsejében létrejövõ, titokzatos (gyakran mérgezõ) kipárolgások következtében állnak elõ. Ezek a kipárolgások a barlangokban óriási nyomást hoznak létre, így aztán végül a barlangok fala képtelen mindezt tartani. Járat nyílik a felszínre, és szinte egymásnak löki a hegyeket is. (Ez volt a széles körben elfogadott vélemény Arisztotelész idejétõl kezdve egészen a 17. század végé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 áldozat #</w:t>
      </w:r>
      <w:r>
        <w:rPr>
          <w:b w:val="false"/>
          <w:bCs w:val="false"/>
          <w:i w:val="false"/>
          <w:iCs w:val="false"/>
          <w:caps w:val="false"/>
          <w:smallCaps w:val="false"/>
          <w:strike w:val="false"/>
          <w:dstrike w:val="false"/>
          <w:outline w:val="false"/>
          <w:vanish w:val="false"/>
          <w:sz w:val="24"/>
          <w:szCs w:val="24"/>
        </w:rPr>
        <w:t xml:space="preserve"> Körülbelül 1201 júliusában került sor a feljegyzések szerinti legnagyobb emberáldozatot követelõ földrengésre, mely a Közel-Keleten és a Földközi-tenger keleti medencéjében minden várost érintett. A korabeli beszámolók 1.100.000-re teszik a halottak számát. Kevésbé bizonytalan a Kína Shensi, Shansi és Honan tartományaiban 1556. február 2-án (új idõszámítás) (régi idõszámítás szerint január 23-án) az egy kitolódott rengés </w:t>
      </w:r>
      <w:r>
        <w:rPr>
          <w:b w:val="false"/>
          <w:bCs w:val="false"/>
          <w:i/>
          <w:iCs w:val="false"/>
          <w:caps w:val="false"/>
          <w:smallCaps w:val="false"/>
          <w:strike w:val="false"/>
          <w:dstrike w:val="false"/>
          <w:outline w:val="false"/>
          <w:vanish w:val="false"/>
          <w:sz w:val="24"/>
          <w:szCs w:val="24"/>
        </w:rPr>
        <w:t>(tí chen)</w:t>
      </w:r>
      <w:r>
        <w:rPr>
          <w:b w:val="false"/>
          <w:bCs w:val="false"/>
          <w:i w:val="false"/>
          <w:iCs w:val="false"/>
          <w:caps w:val="false"/>
          <w:smallCaps w:val="false"/>
          <w:strike w:val="false"/>
          <w:dstrike w:val="false"/>
          <w:outline w:val="false"/>
          <w:vanish w:val="false"/>
          <w:sz w:val="24"/>
          <w:szCs w:val="24"/>
        </w:rPr>
        <w:t xml:space="preserve"> során meghalt 830.000 áldoz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onstantinápolyt sújtó, legrémesebb földrengés #</w:t>
      </w:r>
      <w:r>
        <w:rPr>
          <w:b w:val="false"/>
          <w:bCs w:val="false"/>
          <w:i w:val="false"/>
          <w:iCs w:val="false"/>
          <w:caps w:val="false"/>
          <w:smallCaps w:val="false"/>
          <w:strike w:val="false"/>
          <w:dstrike w:val="false"/>
          <w:outline w:val="false"/>
          <w:vanish w:val="false"/>
          <w:sz w:val="24"/>
          <w:szCs w:val="24"/>
        </w:rPr>
        <w:t xml:space="preserve"> 1509. szeptember 13-ának éjszakáján kezdõdött és 45 napig folytatódott. Konstantinápoly lakói a szabadban aludtak, miután féltek, hogy rájuk dõl a ház. Egyedül ebben a városban 109 mecset, kb. 1300 ház és a városfalak egy része dõlt össze, kb. 5000 ember lelte halálát. Komoly kár keletkezett más török városokban is. Corumban, a lakosság kétharmada vidékre menekü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Nevezetes földrengés #</w:t>
      </w:r>
      <w:r>
        <w:rPr>
          <w:b w:val="false"/>
          <w:bCs w:val="false"/>
          <w:i w:val="false"/>
          <w:iCs w:val="false"/>
          <w:caps w:val="false"/>
          <w:smallCaps w:val="false"/>
          <w:strike w:val="false"/>
          <w:dstrike w:val="false"/>
          <w:outline w:val="false"/>
          <w:vanish w:val="false"/>
          <w:sz w:val="24"/>
          <w:szCs w:val="24"/>
        </w:rPr>
        <w:t xml:space="preserve"> 1549. február 15-én a kelet-iráni Kajinban, egy nagyobb földrengés két falut sújtott, 3000 ember lelte halálát. Az eseményt elõre megjósolta egy helyi asztrológus, aki maga is áldozat 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oribb földrengések #</w:t>
      </w:r>
      <w:r>
        <w:rPr>
          <w:b w:val="false"/>
          <w:bCs w:val="false"/>
          <w:i w:val="false"/>
          <w:iCs w:val="false"/>
          <w:caps w:val="false"/>
          <w:smallCaps w:val="false"/>
          <w:strike w:val="false"/>
          <w:dstrike w:val="false"/>
          <w:outline w:val="false"/>
          <w:vanish w:val="false"/>
          <w:sz w:val="24"/>
          <w:szCs w:val="24"/>
        </w:rPr>
        <w:t xml:space="preserve"> Kína Fujian és Guandong tartományaiban, legalábbis Xie Zhaozhi író szerint: "a Föld gyakran megmozdul. Amikor sor kerül ezekre a rengésekre, a talaj tíz lábnyira kettéválik és sokan egész házukkal együtt beleeshetnek. Amikor a föld ismét bezárul, nem marad vissza sem repedés, sem rés. Egészen mélyre lehet ásni, mégsem találják meg õket..." Xie Zhaozhi úgy gondolta, a földrengés oka az, hogy "az egész hatalmas Föld alapjában véve egyfajta élõ teremtmény, melynek megvan a maga mozgás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rviz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európai földterület-veszteség #</w:t>
      </w:r>
      <w:r>
        <w:rPr>
          <w:b w:val="false"/>
          <w:bCs w:val="false"/>
          <w:i w:val="false"/>
          <w:iCs w:val="false"/>
          <w:caps w:val="false"/>
          <w:smallCaps w:val="false"/>
          <w:strike w:val="false"/>
          <w:dstrike w:val="false"/>
          <w:outline w:val="false"/>
          <w:vanish w:val="false"/>
          <w:sz w:val="24"/>
          <w:szCs w:val="24"/>
        </w:rPr>
        <w:t xml:space="preserve"> 1421-ben, katasztrófa sújtotta Németalföldet, amikor a Szent Erzsébet árvíz néven ismert, áradás - neve onnan ered, hogy ennek a szentnek a napján következett be - beterítette az egyszer már elhódított területeket. 16.800 hektárnyi föld veszett oda végleges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öldterület-nyerés #</w:t>
      </w:r>
      <w:r>
        <w:rPr>
          <w:b w:val="false"/>
          <w:bCs w:val="false"/>
          <w:i w:val="false"/>
          <w:iCs w:val="false"/>
          <w:caps w:val="false"/>
          <w:smallCaps w:val="false"/>
          <w:strike w:val="false"/>
          <w:dstrike w:val="false"/>
          <w:outline w:val="false"/>
          <w:vanish w:val="false"/>
          <w:sz w:val="24"/>
          <w:szCs w:val="24"/>
        </w:rPr>
        <w:t xml:space="preserve"> Hollandia negyven százaléka a tengerszint alatt fekszik, és az állandó elvezetés valamint gátépítés híján a tenger könnyen befolyhatna. 1200 körül egy negyed század során a tengertõl közel 16.000 hektárnyi, rekordnak számító földet hódítottak el. A 16. század közepe tájára tehetõ a következõ, fontosabb idõszak ezen a téren: 25 év alatt 16.000 hektár fölé emelkedett az újonnan szerzett területek nagysága. Ehhez járult még hozzá a továbbiakban a belvizektõl elhódított terület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õjár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észesebb hideg idõszak #</w:t>
      </w:r>
      <w:r>
        <w:rPr>
          <w:b w:val="false"/>
          <w:bCs w:val="false"/>
          <w:i w:val="false"/>
          <w:iCs w:val="false"/>
          <w:caps w:val="false"/>
          <w:smallCaps w:val="false"/>
          <w:strike w:val="false"/>
          <w:dstrike w:val="false"/>
          <w:outline w:val="false"/>
          <w:vanish w:val="false"/>
          <w:sz w:val="24"/>
          <w:szCs w:val="24"/>
        </w:rPr>
        <w:t xml:space="preserve"> A 15. század második felében Európa és Észak-Amerika túlnyomó részén az éghajlat hûvösebbre fordult. A hosszú, kemény telek és a kései tavaszok, amit hûvös, nedves nyarak követtek, rossz terméshez és éhinséghez vezettek. Ebben az idõszakban Európa északi részén rendkívül nagyszámú vidéki település néptelenedett el. Európa java részén több, mint 1 °C-kal csökkent mint a téli mint a nyári átlaghõmérséklet, Angliában pedig az átlag érték esett 0,5 °C-ot Ezek az értékek nemigen jelzik a bizonyos teleken tapasztalt, rendkívül alacsony hõmérsékletet, mellyel joggal vívta ki e korszak rendkívül találó elnevezését: "a kis jégkorsza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éghajlati változás legerõsebb hatása Izlandon és Grönlandon volt tapasztalható. Az izlandi norvég népet szinte megtizedelték a hûvösebb telek, a bõ csapadék, a rövidebb nyarak és a gleccserek elõrenyomulása. Vészesen lerövidült a növénytermesztésre alkalmas idõszak. Több helyen fel is hagytak a föld mûvelésével. Nagyszámú élõállat is elpusztult. Izland túlélte ugyan a középkori klímaváltozást, viszont a grönlandi európai település nem. Ott ugyanis a változás nagyobb mértékû volt. A külvilággal való kapcsolat megszakadt, amint a partvonal mentén egyre lejjebb terjed az úszó jég. A 15. század közepére gyakorlatilag járhatatlan lett minden, Grönlandhoz vezetõ tengeri útvonal. Mindennapossá vált az éhínség, és a grönlandi norvég közösség végleg eltû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ményebb telek #</w:t>
      </w:r>
      <w:r>
        <w:rPr>
          <w:b w:val="false"/>
          <w:bCs w:val="false"/>
          <w:i w:val="false"/>
          <w:iCs w:val="false"/>
          <w:caps w:val="false"/>
          <w:smallCaps w:val="false"/>
          <w:strike w:val="false"/>
          <w:dstrike w:val="false"/>
          <w:outline w:val="false"/>
          <w:vanish w:val="false"/>
          <w:sz w:val="24"/>
          <w:szCs w:val="24"/>
        </w:rPr>
        <w:t xml:space="preserve"> Ezen idõszak legkeményebb teleit valószínûleg a 16. század közepe táján tapasztalhatták. A zord táj sok flamand és holland festõt ihl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aszály #</w:t>
      </w:r>
      <w:r>
        <w:rPr>
          <w:b w:val="false"/>
          <w:bCs w:val="false"/>
          <w:i w:val="false"/>
          <w:iCs w:val="false"/>
          <w:caps w:val="false"/>
          <w:smallCaps w:val="false"/>
          <w:strike w:val="false"/>
          <w:dstrike w:val="false"/>
          <w:outline w:val="false"/>
          <w:vanish w:val="false"/>
          <w:sz w:val="24"/>
          <w:szCs w:val="24"/>
        </w:rPr>
        <w:t xml:space="preserve"> Az 1525. évi (június 2-tõl augusztus 15-ig tartó) aszály volt a leghosszabb Oroszországban. Négy hétig olyan sûrû volt a száraz légköri homály, hogy nem lehetett látni sem a Napot, sem a Holdat. Rendkívül gyakori volt az erdõ- és a mezei tûz. Az aszály következtében 7-10-szeresére emelkedett a kenyér 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alaha feljegyzett, legsúlyosabb jégverés #</w:t>
      </w:r>
      <w:r>
        <w:rPr>
          <w:b w:val="false"/>
          <w:bCs w:val="false"/>
          <w:i w:val="false"/>
          <w:iCs w:val="false"/>
          <w:caps w:val="false"/>
          <w:smallCaps w:val="false"/>
          <w:strike w:val="false"/>
          <w:dstrike w:val="false"/>
          <w:outline w:val="false"/>
          <w:vanish w:val="false"/>
          <w:sz w:val="24"/>
          <w:szCs w:val="24"/>
        </w:rPr>
        <w:t xml:space="preserve"> Amíg Coronado emberei 1541-ben Kaliforniában idõztek, rettenetes, az Amerikában feljegyzett legnagyobb jégverésben volt részük. "Nagyon rövid idõ alatt óriási mennyiségû jég esett. Szilke vagy még nagyobb méretûek, és sûrûn, mint az esõsebbek. Helyenként 2-3 araszra (45-69 cm) vagy még vastagabban borították a földet. A jégesõ sérüléseket okozott az embereken, kárt tett a lovakban meg a felszerelésben, és eltört minden agyagedény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igroszkóp #</w:t>
      </w:r>
      <w:r>
        <w:rPr>
          <w:b w:val="false"/>
          <w:bCs w:val="false"/>
          <w:i w:val="false"/>
          <w:iCs w:val="false"/>
          <w:caps w:val="false"/>
          <w:smallCaps w:val="false"/>
          <w:strike w:val="false"/>
          <w:dstrike w:val="false"/>
          <w:outline w:val="false"/>
          <w:vanish w:val="false"/>
          <w:sz w:val="24"/>
          <w:szCs w:val="24"/>
        </w:rPr>
        <w:t xml:space="preserve"> A higroszkópot, a páratartalom mérésére szolgáló primitív eszközt, elõször 1450-ben Nicolas Cryfts írta le. Cryfts javasolta, hogy ha szárított gyapjút helyeznek el egy mérlegpáron, ilyen eszközt lehet készíteni. A megfigyelhetõ súlyváltozás jelezné a levegõ páratartalmában beálló változásokat. Leonardo da Vinci pontosabb higroszkópot fejlesztett ki. Felfedezését valószínûleg Cryfts munkájára alapoz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ai értelemben vett csapadékmérõk #</w:t>
      </w:r>
      <w:r>
        <w:rPr>
          <w:b w:val="false"/>
          <w:bCs w:val="false"/>
          <w:i w:val="false"/>
          <w:iCs w:val="false"/>
          <w:caps w:val="false"/>
          <w:smallCaps w:val="false"/>
          <w:strike w:val="false"/>
          <w:dstrike w:val="false"/>
          <w:outline w:val="false"/>
          <w:vanish w:val="false"/>
          <w:sz w:val="24"/>
          <w:szCs w:val="24"/>
        </w:rPr>
        <w:t xml:space="preserve"> Bár Indiában (Kr. e. kb 400 körül) már ismerték a csapadékmérõ primitív formáját, a 15. századi Koreából származik az elsõ, mai értelemben vett ilyen eszköz. Még jónéhány évszázadig nyugaton ismeretlen maradt. Meteorológiai mérést nem végeztek a 15. századi Európában, bár a szokatlanabb idõjárási viszonyokat krónikákban, levelekben stb. feljegyezté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gráfu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udós" geográfus #</w:t>
      </w:r>
      <w:r>
        <w:rPr>
          <w:b w:val="false"/>
          <w:bCs w:val="false"/>
          <w:i w:val="false"/>
          <w:iCs w:val="false"/>
          <w:caps w:val="false"/>
          <w:smallCaps w:val="false"/>
          <w:strike w:val="false"/>
          <w:dstrike w:val="false"/>
          <w:outline w:val="false"/>
          <w:vanish w:val="false"/>
          <w:sz w:val="24"/>
          <w:szCs w:val="24"/>
        </w:rPr>
        <w:t xml:space="preserve"> Ezt a kifejezést olyan geográfusokra használták, akik inkább klasszikus és bibliai alapokon dolgoztak, mintsem tényleges tapasztalatuk alapján. A franciaországi Pierre d' Ailly kardinális volt a 14. századvégi és 15. századeleji vezetõ elméleti geográfus. 1410-ben írta a </w:t>
      </w:r>
      <w:r>
        <w:rPr>
          <w:b w:val="false"/>
          <w:bCs w:val="false"/>
          <w:i/>
          <w:iCs w:val="false"/>
          <w:caps w:val="false"/>
          <w:smallCaps w:val="false"/>
          <w:strike w:val="false"/>
          <w:dstrike w:val="false"/>
          <w:outline w:val="false"/>
          <w:vanish w:val="false"/>
          <w:sz w:val="24"/>
          <w:szCs w:val="24"/>
        </w:rPr>
        <w:t>Imago Mundi</w:t>
      </w:r>
      <w:r>
        <w:rPr>
          <w:b w:val="false"/>
          <w:bCs w:val="false"/>
          <w:i w:val="false"/>
          <w:iCs w:val="false"/>
          <w:caps w:val="false"/>
          <w:smallCaps w:val="false"/>
          <w:strike w:val="false"/>
          <w:dstrike w:val="false"/>
          <w:outline w:val="false"/>
          <w:vanish w:val="false"/>
          <w:sz w:val="24"/>
          <w:szCs w:val="24"/>
        </w:rPr>
        <w:t>-t (A világ képe). 1483 körül nyomtatták ki a belgiumi Louvainben. Rendkívül befolyásos munkának számított. Kolumbusznak is volt egy példánya, mely a mai napig fennmaradt, lapszéli feljegyzéseivel egyetemben. D' Ailly ismerte az arab geográfusok munkáját és Ptolemaiosz Almagest-jét, mégis figyelmen kívül hagyta azokat, általában olyan, riválisnak számító klasszikus források miatt, mint Arisztotelész és Pliniu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frikai geográfus #</w:t>
      </w:r>
      <w:r>
        <w:rPr>
          <w:b w:val="false"/>
          <w:bCs w:val="false"/>
          <w:i w:val="false"/>
          <w:iCs w:val="false"/>
          <w:caps w:val="false"/>
          <w:smallCaps w:val="false"/>
          <w:strike w:val="false"/>
          <w:dstrike w:val="false"/>
          <w:outline w:val="false"/>
          <w:vanish w:val="false"/>
          <w:sz w:val="24"/>
          <w:szCs w:val="24"/>
        </w:rPr>
        <w:t xml:space="preserve"> Leo Africanus (Al-Hasszán ibn Muhamad al-Wazzan) (1492-1552) volt az egyik, a legjobban tájékozott, a 15. századi afrikai geográfusok közül. A dél-spanyolországi Granadából fiatal gyermekként menekült el 1492-ben, amikor a kasztíliai támadók megdöntötték a naszridok muzulmán monarchiáját és kiûzték õket spanyol földrõl. Nagyon sokat utazott Észak-Afrikában, majd keresztény kalózok elfogták, Rómába vitték. X. Leó pápa számára publikálta Alfika leírását, és arab nyelvet tanított a bolognai egyetemen. A halála után kiadott, és a szaharai hátországról szóló, szociológiai elemzései sok évszázadon keresztül az ezzel a vidékkel foglalkozó, legtöbbet kutatott munkaként maradtak fen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rkép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feltérképezése #</w:t>
      </w:r>
      <w:r>
        <w:rPr>
          <w:b w:val="false"/>
          <w:bCs w:val="false"/>
          <w:i w:val="false"/>
          <w:iCs w:val="false"/>
          <w:caps w:val="false"/>
          <w:smallCaps w:val="false"/>
          <w:strike w:val="false"/>
          <w:dstrike w:val="false"/>
          <w:outline w:val="false"/>
          <w:vanish w:val="false"/>
          <w:sz w:val="24"/>
          <w:szCs w:val="24"/>
        </w:rPr>
        <w:t xml:space="preserve"> Az ismert világ elsõ, görög térképét a milétoszi Anaximander (Kr. e. 610-545) készítette. Késõbb a görögök feltalálták a földrajzi szélességet és hosszúságot, és ki is egészítették térképei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torzult #</w:t>
      </w:r>
      <w:r>
        <w:rPr>
          <w:b w:val="false"/>
          <w:bCs w:val="false"/>
          <w:i w:val="false"/>
          <w:iCs w:val="false"/>
          <w:caps w:val="false"/>
          <w:smallCaps w:val="false"/>
          <w:strike w:val="false"/>
          <w:dstrike w:val="false"/>
          <w:outline w:val="false"/>
          <w:vanish w:val="false"/>
          <w:sz w:val="24"/>
          <w:szCs w:val="24"/>
        </w:rPr>
        <w:t xml:space="preserve"> A hatalmas </w:t>
      </w:r>
      <w:r>
        <w:rPr>
          <w:b w:val="false"/>
          <w:bCs w:val="false"/>
          <w:i/>
          <w:iCs w:val="false"/>
          <w:caps w:val="false"/>
          <w:smallCaps w:val="false"/>
          <w:strike w:val="false"/>
          <w:dstrike w:val="false"/>
          <w:outline w:val="false"/>
          <w:vanish w:val="false"/>
          <w:sz w:val="24"/>
          <w:szCs w:val="24"/>
        </w:rPr>
        <w:t>mappae mundae</w:t>
      </w:r>
      <w:r>
        <w:rPr>
          <w:b w:val="false"/>
          <w:bCs w:val="false"/>
          <w:i w:val="false"/>
          <w:iCs w:val="false"/>
          <w:caps w:val="false"/>
          <w:smallCaps w:val="false"/>
          <w:strike w:val="false"/>
          <w:dstrike w:val="false"/>
          <w:outline w:val="false"/>
          <w:vanish w:val="false"/>
          <w:sz w:val="24"/>
          <w:szCs w:val="24"/>
        </w:rPr>
        <w:t>, vagyis a "világ térképei" - mint pl. a herefordi térkép is - Jeruzsálemet teszik a világ közepére, a kontinenseket pedig szimmetrikusan rendezi el körülötte. Az ilyen jellegû térképeket széles körben ismerték, de alkalmatlanok voltak bármiféle gyakorlati felhasználás célj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körkörös térkép #</w:t>
      </w:r>
      <w:r>
        <w:rPr>
          <w:b w:val="false"/>
          <w:bCs w:val="false"/>
          <w:i w:val="false"/>
          <w:iCs w:val="false"/>
          <w:caps w:val="false"/>
          <w:smallCaps w:val="false"/>
          <w:strike w:val="false"/>
          <w:dstrike w:val="false"/>
          <w:outline w:val="false"/>
          <w:vanish w:val="false"/>
          <w:sz w:val="24"/>
          <w:szCs w:val="24"/>
        </w:rPr>
        <w:t xml:space="preserve"> Az angol herefordi katedrális </w:t>
      </w:r>
      <w:r>
        <w:rPr>
          <w:b w:val="false"/>
          <w:bCs w:val="false"/>
          <w:i/>
          <w:iCs w:val="false"/>
          <w:caps w:val="false"/>
          <w:smallCaps w:val="false"/>
          <w:strike w:val="false"/>
          <w:dstrike w:val="false"/>
          <w:outline w:val="false"/>
          <w:vanish w:val="false"/>
          <w:sz w:val="24"/>
          <w:szCs w:val="24"/>
        </w:rPr>
        <w:t>Mappa Mundi</w:t>
      </w:r>
      <w:r>
        <w:rPr>
          <w:b w:val="false"/>
          <w:bCs w:val="false"/>
          <w:i w:val="false"/>
          <w:iCs w:val="false"/>
          <w:caps w:val="false"/>
          <w:smallCaps w:val="false"/>
          <w:strike w:val="false"/>
          <w:dstrike w:val="false"/>
          <w:outline w:val="false"/>
          <w:vanish w:val="false"/>
          <w:sz w:val="24"/>
          <w:szCs w:val="24"/>
        </w:rPr>
        <w:t>-ja, vagyis világtérképe, a legnagyobb és valószínûleg a legpompásabb a fennmaradt, körkörös világtérképek közül, melyek Jeruzsálemet, mint a világ közepét mutatják be. 1,3 x 1,6 m-es és 1275 körül állította össze egy haldringhami, Richard nevû szerzetes. (A herefordi Mappa Mundit Krisztus és az angyalok figuráival díszítették. A peremén körbefutó latin nyelvû felirat: "A világ megméretését Julius Cézár kezdte meg." Feltünteti az Európán át a Szentföldre vezetõ utakat, köztük az Alpokat is áthágó, két keresztezési pon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frika #</w:t>
      </w:r>
      <w:r>
        <w:rPr>
          <w:b w:val="false"/>
          <w:bCs w:val="false"/>
          <w:i w:val="false"/>
          <w:iCs w:val="false"/>
          <w:caps w:val="false"/>
          <w:smallCaps w:val="false"/>
          <w:strike w:val="false"/>
          <w:dstrike w:val="false"/>
          <w:outline w:val="false"/>
          <w:vanish w:val="false"/>
          <w:sz w:val="24"/>
          <w:szCs w:val="24"/>
        </w:rPr>
        <w:t xml:space="preserve"> A Niger folyó vidékét bemutató, legkorábbi térképet a majorkai származású Angelino Dulcert 1339-ben rajzolta. A zsidó kereskedõk elmondásai alapján készítette. Az 1375-ben Abraham Cresques által rajzolt Katalán Atlaszban található a Timbuktut is feltûntetõ, és a Niger folyásvidékét bemutató, leghíresebb térkép. Õ egyike volt azoknak a majorkai zsidóknak, akiket erõs kereskedelmi kapcsolatok kötöttek Európához és Észak-Afrikához is. Ily módon egyszerre ismerték mind az arab mind pedig az európai geográfiai adatokat. (Cresques térképei között található egy rajz, a 14. századi, nyugat-afrikai mandingo királyról, Mansa Musáról. Ezek voltak az Afrikáról készült elsõ, elfogadhatóan pontos térképek. Timbuktut nagyjából a megfelelõ helyen tüntetik fel, a Szenegál folyó nyugati irányban folyik Timbuktutól a tengerig. A másik, keleti irányban felrajzolt folyó valószínûleg a Nig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Nyugat-Afrika tengeri térképei #</w:t>
      </w:r>
      <w:r>
        <w:rPr>
          <w:b w:val="false"/>
          <w:bCs w:val="false"/>
          <w:i w:val="false"/>
          <w:iCs w:val="false"/>
          <w:caps w:val="false"/>
          <w:smallCaps w:val="false"/>
          <w:strike w:val="false"/>
          <w:dstrike w:val="false"/>
          <w:outline w:val="false"/>
          <w:vanish w:val="false"/>
          <w:sz w:val="24"/>
          <w:szCs w:val="24"/>
        </w:rPr>
        <w:t xml:space="preserve"> Amikor a portugálok Nyugat-Afrika partjai mentén déli irányban terjeszkedni kezdtek, munkatérképekre volt szükségük. Ezek biztosították a kereskedelmi hajóknak, hogy a szerencsevadászokat követhessék. A legkorábbi tengeri térképek az olasz Andrea Bianco (1448) és Bartolomeo Benincasa (1468) munkáit. Feltûntetik a mai Sierra Leone-tõl délre fekvõ partot is. Bartholomeo Kolumbusz, Kristóf testvére, egy ideig mint térképkészítõ dolgozott Portugáli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Skandinávia #</w:t>
      </w:r>
      <w:r>
        <w:rPr>
          <w:b w:val="false"/>
          <w:bCs w:val="false"/>
          <w:i w:val="false"/>
          <w:iCs w:val="false"/>
          <w:caps w:val="false"/>
          <w:smallCaps w:val="false"/>
          <w:strike w:val="false"/>
          <w:dstrike w:val="false"/>
          <w:outline w:val="false"/>
          <w:vanish w:val="false"/>
          <w:sz w:val="24"/>
          <w:szCs w:val="24"/>
        </w:rPr>
        <w:t xml:space="preserve"> A Skandináviát bemutató elsõ térképet Claudius Clavus Svartbónak tulajdonítják, aki a dániai Fyn szigetrõl származott. A térkép 1427 körül készült és forrásanyaga volt - legalábbis Észak-Európa vonatkozásában - Martin Waldseemüller fontos világtérképeinek (1507 körül), valamint Ptolemaiosz </w:t>
      </w:r>
      <w:r>
        <w:rPr>
          <w:b w:val="false"/>
          <w:bCs w:val="false"/>
          <w:i/>
          <w:iCs w:val="false"/>
          <w:caps w:val="false"/>
          <w:smallCaps w:val="false"/>
          <w:strike w:val="false"/>
          <w:dstrike w:val="false"/>
          <w:outline w:val="false"/>
          <w:vanish w:val="false"/>
          <w:sz w:val="24"/>
          <w:szCs w:val="24"/>
        </w:rPr>
        <w:t>Geográfiájá</w:t>
      </w:r>
      <w:r>
        <w:rPr>
          <w:b w:val="false"/>
          <w:bCs w:val="false"/>
          <w:i w:val="false"/>
          <w:iCs w:val="false"/>
          <w:caps w:val="false"/>
          <w:smallCaps w:val="false"/>
          <w:strike w:val="false"/>
          <w:dstrike w:val="false"/>
          <w:outline w:val="false"/>
          <w:vanish w:val="false"/>
          <w:sz w:val="24"/>
          <w:szCs w:val="24"/>
        </w:rPr>
        <w:t>-nak (1513).</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yugaton fekvõ területek elsõ megemlítése #</w:t>
      </w:r>
      <w:r>
        <w:rPr>
          <w:b w:val="false"/>
          <w:bCs w:val="false"/>
          <w:i w:val="false"/>
          <w:iCs w:val="false"/>
          <w:caps w:val="false"/>
          <w:smallCaps w:val="false"/>
          <w:strike w:val="false"/>
          <w:dstrike w:val="false"/>
          <w:outline w:val="false"/>
          <w:vanish w:val="false"/>
          <w:sz w:val="24"/>
          <w:szCs w:val="24"/>
        </w:rPr>
        <w:t xml:space="preserve"> Néhány történész úgy véli, az európaiak már Kolumbusz elõtt felfedezhették a Karib-szigeteket. Antilia hatalmas szigete 1424-tõl kezdve megjelenik az Atlanti-óceán tengeri térképein. Kolumbusz így írt róla: "A múltban készült térképeken láthatók voltak - különösen a Kanári- és az Azori-szigetektõl több, mint 200 tengeri mérföldre (1320 km-re) - az Antilia-szigetek. A portugálok nem hagynak fel azzal a véleménnyel, hogy mindez az általuk benépesített Hét Város szigete lehet. Amikor Spanyolországot a mórok meghódították, azt mondják, az üldöztetés elõl, hét püspök és sok ember hajóra szállt, majd eljutottak az említett szigetre. Településeket hoztak létre, és nehogy az emberek a visszautazáson törjék a fejüket, a hajókat felgyújt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öldgömb #</w:t>
      </w:r>
      <w:r>
        <w:rPr>
          <w:b w:val="false"/>
          <w:bCs w:val="false"/>
          <w:i w:val="false"/>
          <w:iCs w:val="false"/>
          <w:caps w:val="false"/>
          <w:smallCaps w:val="false"/>
          <w:strike w:val="false"/>
          <w:dstrike w:val="false"/>
          <w:outline w:val="false"/>
          <w:vanish w:val="false"/>
          <w:sz w:val="24"/>
          <w:szCs w:val="24"/>
        </w:rPr>
        <w:t xml:space="preserve"> Az egész, kerek földgolyót bemutató földgömböt elõállító elsõ kartográfus 1492-ben a nürnbergi Martin Behaim volt. Ázsia keleti partját azon a helyen mutatja, ahol Amerika nyugati partja helyezkedik el a valóságban. Egészen Magellán 1522. évi útjáig nem fogták fel, hogy a valóságban mekkora a Csendes-óceán kiterjedése. (Az 1492-ben készült, Martin Behaim-féle földgömb 50 cm átmérõjû volt. A térképet pergamencsíkokra rajzolták, majd a gömbre ragasztották. A gömbön 111 király, szent, vitorláshajó, valamint tengeri és szárazföldi teremtmény kicsiny képe díszelgett. Martin Behaim </w:t>
      </w:r>
      <w:r>
        <w:rPr>
          <w:b w:val="false"/>
          <w:bCs w:val="false"/>
          <w:i/>
          <w:iCs w:val="false"/>
          <w:caps w:val="false"/>
          <w:smallCaps w:val="false"/>
          <w:strike w:val="false"/>
          <w:dstrike w:val="false"/>
          <w:outline w:val="false"/>
          <w:vanish w:val="false"/>
          <w:sz w:val="24"/>
          <w:szCs w:val="24"/>
        </w:rPr>
        <w:t>Erdapfel</w:t>
      </w:r>
      <w:r>
        <w:rPr>
          <w:b w:val="false"/>
          <w:bCs w:val="false"/>
          <w:i w:val="false"/>
          <w:iCs w:val="false"/>
          <w:caps w:val="false"/>
          <w:smallCaps w:val="false"/>
          <w:strike w:val="false"/>
          <w:dstrike w:val="false"/>
          <w:outline w:val="false"/>
          <w:vanish w:val="false"/>
          <w:sz w:val="24"/>
          <w:szCs w:val="24"/>
        </w:rPr>
        <w:t>-nek "Földalmának" nevezte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át feltûntetõ elsõ térkép #</w:t>
      </w:r>
      <w:r>
        <w:rPr>
          <w:b w:val="false"/>
          <w:bCs w:val="false"/>
          <w:i w:val="false"/>
          <w:iCs w:val="false"/>
          <w:caps w:val="false"/>
          <w:smallCaps w:val="false"/>
          <w:strike w:val="false"/>
          <w:dstrike w:val="false"/>
          <w:outline w:val="false"/>
          <w:vanish w:val="false"/>
          <w:sz w:val="24"/>
          <w:szCs w:val="24"/>
        </w:rPr>
        <w:t xml:space="preserve"> 1507-ben a nürnbergi Martin Waldseemüller alkotta meg az elsõ világtérképet, melyen Amerika már mint külön kontinens jelenik meg. Ázsiától hatalmas óceán választja el. Az Amerikát képviselõ szárazföldi tömb körül északnyugat felé vezetõ átjárók találhatók. Õ használta térképen elsõ ízben az "Amerika" kifejezést, amit a felfedezõ, Amerigo Vespucci nevébõl származta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Ó- és az Újvilág #</w:t>
      </w:r>
      <w:r>
        <w:rPr>
          <w:b w:val="false"/>
          <w:bCs w:val="false"/>
          <w:i w:val="false"/>
          <w:iCs w:val="false"/>
          <w:caps w:val="false"/>
          <w:smallCaps w:val="false"/>
          <w:strike w:val="false"/>
          <w:dstrike w:val="false"/>
          <w:outline w:val="false"/>
          <w:vanish w:val="false"/>
          <w:sz w:val="24"/>
          <w:szCs w:val="24"/>
        </w:rPr>
        <w:t xml:space="preserve"> 1500-ban Juan de la Cosa alkotta meg az Ó- és az Újvilágot egyaránt feltûntetõ, legkorábbi világtérképet. Õ Kolumbusszal együtt utazott második útja során 1493-ban. Az elsõ, Amerikát feltûntetõ (de még néven nem nevezõ) nyomtatott térképet Contarini 1506-ban állította elõ. Kolumbusz Kristóf által rajzolt, tényleges térkép nem maradt fenn. Egy török admirális és kartográfus, Piri Reisz, szerzett egy másolatot Kolumbusz legénységének egy tagjától, és kiindulási alapként ezt használta saját világtérképéhez, amit 1513-ban készített el és 1517-ben adott át I. (Rettegett) Szelim török szultánnak. Piri Reisz példánya az egyetlen formátum, melyben Kolumbusz térképe - mely elsõnek tûnteti fel a Karib-szigeteket és Dél-Amerika partvidékének egyes részeit - fennmara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ontosabb világtérkép #</w:t>
      </w:r>
      <w:r>
        <w:rPr>
          <w:b w:val="false"/>
          <w:bCs w:val="false"/>
          <w:i w:val="false"/>
          <w:iCs w:val="false"/>
          <w:caps w:val="false"/>
          <w:smallCaps w:val="false"/>
          <w:strike w:val="false"/>
          <w:dstrike w:val="false"/>
          <w:outline w:val="false"/>
          <w:vanish w:val="false"/>
          <w:sz w:val="24"/>
          <w:szCs w:val="24"/>
        </w:rPr>
        <w:t xml:space="preserve"> A spanyol Padrón Real volt a felfedezések hivatalos nyilvántartója. 1508-ban királyi rendelkezett a lefektetésérõl és attól kezdve a sevillai kartográfiai szakemberek folyamatosan vezették. A térkép fennmaradt példányai közül a legjelentõsebbet a római Vatikánban õrzik és 1529-bõl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odern atlasz #</w:t>
      </w:r>
      <w:r>
        <w:rPr>
          <w:b w:val="false"/>
          <w:bCs w:val="false"/>
          <w:i w:val="false"/>
          <w:iCs w:val="false"/>
          <w:caps w:val="false"/>
          <w:smallCaps w:val="false"/>
          <w:strike w:val="false"/>
          <w:dstrike w:val="false"/>
          <w:outline w:val="false"/>
          <w:vanish w:val="false"/>
          <w:sz w:val="24"/>
          <w:szCs w:val="24"/>
        </w:rPr>
        <w:t xml:space="preserve"> 1513-ban a franciaországi Strasbourgban publikáltak egy térképeket tartalmazó könyvet. 47 térképbõl állt: ebbõl 36 Ptolemaiosz térképein alapult, 11 pedig a tengerészek egyre bõvülõ ismeretein. E könyvet tekinthetjük az elsõ modern atlasz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ntarktiszt és a Magellán-szorost bemutató elsõ földgömb #</w:t>
      </w:r>
      <w:r>
        <w:rPr>
          <w:b w:val="false"/>
          <w:bCs w:val="false"/>
          <w:i w:val="false"/>
          <w:iCs w:val="false"/>
          <w:caps w:val="false"/>
          <w:smallCaps w:val="false"/>
          <w:strike w:val="false"/>
          <w:dstrike w:val="false"/>
          <w:outline w:val="false"/>
          <w:vanish w:val="false"/>
          <w:sz w:val="24"/>
          <w:szCs w:val="24"/>
        </w:rPr>
        <w:t xml:space="preserve"> 1515-ben a németországi Johann Schöner készített egy földgömböt, mely feltûnteti az Antarktisz akkor még feltételezett, délen húzódó kontinensét. Ugyanakkor bemutatja a Csendes- és az Atlanti-óceánt összekötõ szorost, melynek jelentõsége, hogy négy évvel azelõtt készült, hogy Magellán világkörüli útjára indult, mellyel be akarta bizonyítani a tengerszoros létezését. Ma az õ nevét visel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 #</w:t>
      </w:r>
      <w:r>
        <w:rPr>
          <w:b w:val="false"/>
          <w:bCs w:val="false"/>
          <w:i w:val="false"/>
          <w:iCs w:val="false"/>
          <w:caps w:val="false"/>
          <w:smallCaps w:val="false"/>
          <w:strike w:val="false"/>
          <w:dstrike w:val="false"/>
          <w:outline w:val="false"/>
          <w:vanish w:val="false"/>
          <w:sz w:val="24"/>
          <w:szCs w:val="24"/>
        </w:rPr>
        <w:t xml:space="preserve"> Európa elsõ képes térképe az </w:t>
      </w:r>
      <w:r>
        <w:rPr>
          <w:b w:val="false"/>
          <w:bCs w:val="false"/>
          <w:i/>
          <w:iCs w:val="false"/>
          <w:caps w:val="false"/>
          <w:smallCaps w:val="false"/>
          <w:strike w:val="false"/>
          <w:dstrike w:val="false"/>
          <w:outline w:val="false"/>
          <w:vanish w:val="false"/>
          <w:sz w:val="24"/>
          <w:szCs w:val="24"/>
        </w:rPr>
        <w:t>Olaus Magnus</w:t>
      </w:r>
      <w:r>
        <w:rPr>
          <w:b w:val="false"/>
          <w:bCs w:val="false"/>
          <w:i w:val="false"/>
          <w:iCs w:val="false"/>
          <w:caps w:val="false"/>
          <w:smallCaps w:val="false"/>
          <w:strike w:val="false"/>
          <w:dstrike w:val="false"/>
          <w:outline w:val="false"/>
          <w:vanish w:val="false"/>
          <w:sz w:val="24"/>
          <w:szCs w:val="24"/>
        </w:rPr>
        <w:t xml:space="preserve">-féle </w:t>
      </w:r>
      <w:r>
        <w:rPr>
          <w:b w:val="false"/>
          <w:bCs w:val="false"/>
          <w:i/>
          <w:iCs w:val="false"/>
          <w:caps w:val="false"/>
          <w:smallCaps w:val="false"/>
          <w:strike w:val="false"/>
          <w:dstrike w:val="false"/>
          <w:outline w:val="false"/>
          <w:vanish w:val="false"/>
          <w:sz w:val="24"/>
          <w:szCs w:val="24"/>
        </w:rPr>
        <w:t>Carta Marina</w:t>
      </w:r>
      <w:r>
        <w:rPr>
          <w:b w:val="false"/>
          <w:bCs w:val="false"/>
          <w:i w:val="false"/>
          <w:iCs w:val="false"/>
          <w:caps w:val="false"/>
          <w:smallCaps w:val="false"/>
          <w:strike w:val="false"/>
          <w:dstrike w:val="false"/>
          <w:outline w:val="false"/>
          <w:vanish w:val="false"/>
          <w:sz w:val="24"/>
          <w:szCs w:val="24"/>
        </w:rPr>
        <w:t xml:space="preserve"> (Az Olaus Magnus-féle tengeri térkép) és 1539-ben készítette a svéd származású Olaus Magnus fametszet formáj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Leképezés #</w:t>
      </w:r>
      <w:r>
        <w:rPr>
          <w:b w:val="false"/>
          <w:bCs w:val="false"/>
          <w:i w:val="false"/>
          <w:iCs w:val="false"/>
          <w:caps w:val="false"/>
          <w:smallCaps w:val="false"/>
          <w:strike w:val="false"/>
          <w:dstrike w:val="false"/>
          <w:outline w:val="false"/>
          <w:vanish w:val="false"/>
          <w:sz w:val="24"/>
          <w:szCs w:val="24"/>
        </w:rPr>
        <w:t xml:space="preserve"> A "Mercator"-féle vetület - mely a hajózásban szokványos térképészeti vetületté lett - elsõ alkalmazója a német Erhard Etzlaub volt, aki 1511-ben Európa és Észak-Afrika egy térképénél alkalmazta. (Gerardus Mercator 1569-ben alkotta meg a világtérkép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ercator-féle térképek #</w:t>
      </w:r>
      <w:r>
        <w:rPr>
          <w:b w:val="false"/>
          <w:bCs w:val="false"/>
          <w:i w:val="false"/>
          <w:iCs w:val="false"/>
          <w:caps w:val="false"/>
          <w:smallCaps w:val="false"/>
          <w:strike w:val="false"/>
          <w:dstrike w:val="false"/>
          <w:outline w:val="false"/>
          <w:vanish w:val="false"/>
          <w:sz w:val="24"/>
          <w:szCs w:val="24"/>
        </w:rPr>
        <w:t xml:space="preserve"> A flamand születésû kartográfus, Gerardus Mercator (1512-94) 1569-ben rajzolta meg a forradalminak számító, új vetületû világtérképét. Az elsõt már 1538-ban publikálta. Egyike volt a legkorábbi világtérképeknek, melyek egyszerre alkalmazták az Észak- és Dél-Amerika elnevezést, és megpróbálta ábrázolni a Föld kerekségé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lóg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nyag szerkezetének elsõ megfigyelése #</w:t>
      </w:r>
      <w:r>
        <w:rPr>
          <w:b w:val="false"/>
          <w:bCs w:val="false"/>
          <w:i w:val="false"/>
          <w:iCs w:val="false"/>
          <w:caps w:val="false"/>
          <w:smallCaps w:val="false"/>
          <w:strike w:val="false"/>
          <w:dstrike w:val="false"/>
          <w:outline w:val="false"/>
          <w:vanish w:val="false"/>
          <w:sz w:val="24"/>
          <w:szCs w:val="24"/>
        </w:rPr>
        <w:t xml:space="preserve"> A német Hieronymus Cardanus </w:t>
      </w:r>
      <w:r>
        <w:rPr>
          <w:b w:val="false"/>
          <w:bCs w:val="false"/>
          <w:i/>
          <w:iCs w:val="false"/>
          <w:caps w:val="false"/>
          <w:smallCaps w:val="false"/>
          <w:strike w:val="false"/>
          <w:dstrike w:val="false"/>
          <w:outline w:val="false"/>
          <w:vanish w:val="false"/>
          <w:sz w:val="24"/>
          <w:szCs w:val="24"/>
        </w:rPr>
        <w:t>De Subtilitate</w:t>
      </w:r>
      <w:r>
        <w:rPr>
          <w:b w:val="false"/>
          <w:bCs w:val="false"/>
          <w:i w:val="false"/>
          <w:iCs w:val="false"/>
          <w:caps w:val="false"/>
          <w:smallCaps w:val="false"/>
          <w:strike w:val="false"/>
          <w:dstrike w:val="false"/>
          <w:outline w:val="false"/>
          <w:vanish w:val="false"/>
          <w:sz w:val="24"/>
          <w:szCs w:val="24"/>
        </w:rPr>
        <w:t xml:space="preserve"> (A részletes anyagszerkezetrõl) címû mûvében jegyezte fel elõször, hogy sok drágakõ, meg egyéb, átlátszó ásvány - ha fény hatása alatt vizsgálják - kis pórusokat, csíkokat és rostokat tartalmaz. Közölte, hogy ezek az állatoknál és a növényeknél egyaránt látható, szerves struktúrák egyszerûbb változata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eghökkentõbb, egykorú hiedelem #</w:t>
      </w:r>
      <w:r>
        <w:rPr>
          <w:b w:val="false"/>
          <w:bCs w:val="false"/>
          <w:i w:val="false"/>
          <w:iCs w:val="false"/>
          <w:caps w:val="false"/>
          <w:smallCaps w:val="false"/>
          <w:strike w:val="false"/>
          <w:dstrike w:val="false"/>
          <w:outline w:val="false"/>
          <w:vanish w:val="false"/>
          <w:sz w:val="24"/>
          <w:szCs w:val="24"/>
        </w:rPr>
        <w:t xml:space="preserve"> Ez a cím az ásványtan területén minden bizonnyal a hím- és nõnemû kövek feltételezett létezésének jár ki. Sok ókori szerzõ, beleértve Pliniust és Theophrasztoszt, írt ebben a vonatkozásban. Így aztán a vöröses kalcedonváltozat világosabb vörös és áttetszõ formáját nõnemûként azonosították, míg a mélyvörös vagy szinte fekete változatról azt hitték, hogy hímnemû. Bizonyos szerzõk még azt is elhitték, hogy a kövek képesek a szaporodásra! A konkréciókat az ókoriak (pl. Plinius) és sok, 15. valamint 16. századi filozófus is úgy ismerte, mint </w:t>
      </w:r>
      <w:r>
        <w:rPr>
          <w:b w:val="false"/>
          <w:bCs w:val="false"/>
          <w:i/>
          <w:iCs w:val="false"/>
          <w:caps w:val="false"/>
          <w:smallCaps w:val="false"/>
          <w:strike w:val="false"/>
          <w:dstrike w:val="false"/>
          <w:outline w:val="false"/>
          <w:vanish w:val="false"/>
          <w:sz w:val="24"/>
          <w:szCs w:val="24"/>
        </w:rPr>
        <w:t>etiteket</w:t>
      </w:r>
      <w:r>
        <w:rPr>
          <w:b w:val="false"/>
          <w:bCs w:val="false"/>
          <w:i w:val="false"/>
          <w:iCs w:val="false"/>
          <w:caps w:val="false"/>
          <w:smallCaps w:val="false"/>
          <w:strike w:val="false"/>
          <w:dstrike w:val="false"/>
          <w:outline w:val="false"/>
          <w:vanish w:val="false"/>
          <w:sz w:val="24"/>
          <w:szCs w:val="24"/>
        </w:rPr>
        <w:t>, vagyis "sasköveket". Színes képzelõerõvel megáldva úgy gondolták, hogy ezek birtokában vannak annak a ritka tulajdonságnak, hogy utódokat hoznak létre. A hiedelem abból származhat, hogyha ezeket az ásványokat megrepesztették, belül kisebb, gömb alakú rétegek tárulnak fel. Ezt taglalta 1505-ben Leonardus Camillus és Conrad Gesner (1515-65)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ásványtan legnagyobb szakértõje #</w:t>
      </w:r>
      <w:r>
        <w:rPr>
          <w:b w:val="false"/>
          <w:bCs w:val="false"/>
          <w:i w:val="false"/>
          <w:iCs w:val="false"/>
          <w:caps w:val="false"/>
          <w:smallCaps w:val="false"/>
          <w:strike w:val="false"/>
          <w:dstrike w:val="false"/>
          <w:outline w:val="false"/>
          <w:vanish w:val="false"/>
          <w:sz w:val="24"/>
          <w:szCs w:val="24"/>
        </w:rPr>
        <w:t xml:space="preserve"> Leonardus Camillus Cesare Borgia orvosa volt. 279 külön ásványi nevet katalogizált </w:t>
      </w:r>
      <w:r>
        <w:rPr>
          <w:b w:val="false"/>
          <w:bCs w:val="false"/>
          <w:i/>
          <w:iCs w:val="false"/>
          <w:caps w:val="false"/>
          <w:smallCaps w:val="false"/>
          <w:strike w:val="false"/>
          <w:dstrike w:val="false"/>
          <w:outline w:val="false"/>
          <w:vanish w:val="false"/>
          <w:sz w:val="24"/>
          <w:szCs w:val="24"/>
        </w:rPr>
        <w:t>Speculum Lapidum</w:t>
      </w:r>
      <w:r>
        <w:rPr>
          <w:b w:val="false"/>
          <w:bCs w:val="false"/>
          <w:i w:val="false"/>
          <w:iCs w:val="false"/>
          <w:caps w:val="false"/>
          <w:smallCaps w:val="false"/>
          <w:strike w:val="false"/>
          <w:dstrike w:val="false"/>
          <w:outline w:val="false"/>
          <w:vanish w:val="false"/>
          <w:sz w:val="24"/>
          <w:szCs w:val="24"/>
        </w:rPr>
        <w:t xml:space="preserve"> (A köveknek tükre) címû munkájában, amit elõször 1502-ben publikáltak Velencében. Õ maga is azt az arisztotelészi elvet vallotta, hogy az ásványok valamilyen módon égitestek hatására képzõdtek. Azt a tényt, hogy a trópusi országokban úgy tûnik, több drágakõ található, mint Európában, általában annak tudták be, hogy a Nap és más égitestek ott nagyobb magasságban helyezkednek el, ennél fogva nagyobb erõt fejthetnek ki a Föld terüle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zavarba ejtõ kõ #</w:t>
      </w:r>
      <w:r>
        <w:rPr>
          <w:b w:val="false"/>
          <w:bCs w:val="false"/>
          <w:i w:val="false"/>
          <w:iCs w:val="false"/>
          <w:caps w:val="false"/>
          <w:smallCaps w:val="false"/>
          <w:strike w:val="false"/>
          <w:dstrike w:val="false"/>
          <w:outline w:val="false"/>
          <w:vanish w:val="false"/>
          <w:sz w:val="24"/>
          <w:szCs w:val="24"/>
        </w:rPr>
        <w:t xml:space="preserve"> A klasszikus korokban egészen a középkorig a borostyánt ásványi anyagnak tekintették. Azonban, néhány szerzõ, Arisztotelész és a </w:t>
      </w:r>
      <w:r>
        <w:rPr>
          <w:b w:val="false"/>
          <w:bCs w:val="false"/>
          <w:i/>
          <w:iCs w:val="false"/>
          <w:caps w:val="false"/>
          <w:smallCaps w:val="false"/>
          <w:strike w:val="false"/>
          <w:dstrike w:val="false"/>
          <w:outline w:val="false"/>
          <w:vanish w:val="false"/>
          <w:sz w:val="24"/>
          <w:szCs w:val="24"/>
        </w:rPr>
        <w:t>Hortus Sanitatis</w:t>
      </w:r>
      <w:r>
        <w:rPr>
          <w:b w:val="false"/>
          <w:bCs w:val="false"/>
          <w:i w:val="false"/>
          <w:iCs w:val="false"/>
          <w:caps w:val="false"/>
          <w:smallCaps w:val="false"/>
          <w:strike w:val="false"/>
          <w:dstrike w:val="false"/>
          <w:outline w:val="false"/>
          <w:vanish w:val="false"/>
          <w:sz w:val="24"/>
          <w:szCs w:val="24"/>
        </w:rPr>
        <w:t xml:space="preserve"> (Az egészség kerje) szerzõje is kijelentette, hogy mindez egy fa terméke. Mások (Georgius Agricola) a Föld termékének tekintették. Ebben a témában legjelentõsebb könyvet a </w:t>
      </w:r>
      <w:r>
        <w:rPr>
          <w:b w:val="false"/>
          <w:bCs w:val="false"/>
          <w:i/>
          <w:iCs w:val="false"/>
          <w:caps w:val="false"/>
          <w:smallCaps w:val="false"/>
          <w:strike w:val="false"/>
          <w:dstrike w:val="false"/>
          <w:outline w:val="false"/>
          <w:vanish w:val="false"/>
          <w:sz w:val="24"/>
          <w:szCs w:val="24"/>
        </w:rPr>
        <w:t>De Succino</w:t>
      </w:r>
      <w:r>
        <w:rPr>
          <w:b w:val="false"/>
          <w:bCs w:val="false"/>
          <w:i w:val="false"/>
          <w:iCs w:val="false"/>
          <w:caps w:val="false"/>
          <w:smallCaps w:val="false"/>
          <w:strike w:val="false"/>
          <w:dstrike w:val="false"/>
          <w:outline w:val="false"/>
          <w:vanish w:val="false"/>
          <w:sz w:val="24"/>
          <w:szCs w:val="24"/>
        </w:rPr>
        <w:t>-t (A borostyánról) a svájci tudós, Severin Gobels írta, õ a megkövesedett gyantára oly jellemzõ, összetett szerkezeteket úgy tekinti, mint a kereszténység tanításának teljes, allegórikus megvilágít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omorúbb kõ #</w:t>
      </w:r>
      <w:r>
        <w:rPr>
          <w:b w:val="false"/>
          <w:bCs w:val="false"/>
          <w:i w:val="false"/>
          <w:iCs w:val="false"/>
          <w:caps w:val="false"/>
          <w:smallCaps w:val="false"/>
          <w:strike w:val="false"/>
          <w:dstrike w:val="false"/>
          <w:outline w:val="false"/>
          <w:vanish w:val="false"/>
          <w:sz w:val="24"/>
          <w:szCs w:val="24"/>
        </w:rPr>
        <w:t xml:space="preserve"> A híres, középkori füvészkönyv, a </w:t>
      </w:r>
      <w:r>
        <w:rPr>
          <w:b w:val="false"/>
          <w:bCs w:val="false"/>
          <w:i/>
          <w:iCs w:val="false"/>
          <w:caps w:val="false"/>
          <w:smallCaps w:val="false"/>
          <w:strike w:val="false"/>
          <w:dstrike w:val="false"/>
          <w:outline w:val="false"/>
          <w:vanish w:val="false"/>
          <w:sz w:val="24"/>
          <w:szCs w:val="24"/>
        </w:rPr>
        <w:t>Hortus Sanitis</w:t>
      </w:r>
      <w:r>
        <w:rPr>
          <w:b w:val="false"/>
          <w:bCs w:val="false"/>
          <w:i w:val="false"/>
          <w:iCs w:val="false"/>
          <w:caps w:val="false"/>
          <w:smallCaps w:val="false"/>
          <w:strike w:val="false"/>
          <w:dstrike w:val="false"/>
          <w:outline w:val="false"/>
          <w:vanish w:val="false"/>
          <w:sz w:val="24"/>
          <w:szCs w:val="24"/>
        </w:rPr>
        <w:t xml:space="preserve"> (Az egészség kertje) szerint az óniksz nevû ásvány növényi eredetû és az </w:t>
      </w:r>
      <w:r>
        <w:rPr>
          <w:b w:val="false"/>
          <w:bCs w:val="false"/>
          <w:i/>
          <w:iCs w:val="false"/>
          <w:caps w:val="false"/>
          <w:smallCaps w:val="false"/>
          <w:strike w:val="false"/>
          <w:dstrike w:val="false"/>
          <w:outline w:val="false"/>
          <w:vanish w:val="false"/>
          <w:sz w:val="24"/>
          <w:szCs w:val="24"/>
        </w:rPr>
        <w:t>onica</w:t>
      </w:r>
      <w:r>
        <w:rPr>
          <w:b w:val="false"/>
          <w:bCs w:val="false"/>
          <w:i w:val="false"/>
          <w:iCs w:val="false"/>
          <w:caps w:val="false"/>
          <w:smallCaps w:val="false"/>
          <w:strike w:val="false"/>
          <w:dstrike w:val="false"/>
          <w:outline w:val="false"/>
          <w:vanish w:val="false"/>
          <w:sz w:val="24"/>
          <w:szCs w:val="24"/>
        </w:rPr>
        <w:t>-ként ismert fa könnyébõl származik. Amikor ezek a könnycseppek megkeményednek, átalakulnak, óniksszá, amely aztán, ha tûzbe teszik, illatot áraszt. A könyv ugyanakkor leírja az ónikszra jellemzõ, ismert mintákat is, amit úgy magyaráz meg, hogy azokat azalatt festették meg, amíg a könnycseppek még puhák és képlékenye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harmonikus kõ #</w:t>
      </w:r>
      <w:r>
        <w:rPr>
          <w:b w:val="false"/>
          <w:bCs w:val="false"/>
          <w:i w:val="false"/>
          <w:iCs w:val="false"/>
          <w:caps w:val="false"/>
          <w:smallCaps w:val="false"/>
          <w:strike w:val="false"/>
          <w:dstrike w:val="false"/>
          <w:outline w:val="false"/>
          <w:vanish w:val="false"/>
          <w:sz w:val="24"/>
          <w:szCs w:val="24"/>
        </w:rPr>
        <w:t xml:space="preserve"> A gipsz szelenitként ismert változatáról széles körben azt tartották, hogy a ragyogását a Hold változó fázisaival összhangban változtatja, valamilyen titokzatos módon a Hold viselkedését tükrözi. Így hát különbözõ neveket kapott, mint pl. </w:t>
      </w:r>
      <w:r>
        <w:rPr>
          <w:b w:val="false"/>
          <w:bCs w:val="false"/>
          <w:i/>
          <w:iCs w:val="false"/>
          <w:caps w:val="false"/>
          <w:smallCaps w:val="false"/>
          <w:strike w:val="false"/>
          <w:dstrike w:val="false"/>
          <w:outline w:val="false"/>
          <w:vanish w:val="false"/>
          <w:sz w:val="24"/>
          <w:szCs w:val="24"/>
        </w:rPr>
        <w:t>Lac Lunae</w:t>
      </w:r>
      <w:r>
        <w:rPr>
          <w:b w:val="false"/>
          <w:bCs w:val="false"/>
          <w:i w:val="false"/>
          <w:iCs w:val="false"/>
          <w:caps w:val="false"/>
          <w:smallCaps w:val="false"/>
          <w:strike w:val="false"/>
          <w:dstrike w:val="false"/>
          <w:outline w:val="false"/>
          <w:vanish w:val="false"/>
          <w:sz w:val="24"/>
          <w:szCs w:val="24"/>
        </w:rPr>
        <w:t xml:space="preserve"> (Hold tava) és a "Hold teje". A német Georgius Agricola elsõk között ismerte fel igazi termész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nak tartott fém #</w:t>
      </w:r>
      <w:r>
        <w:rPr>
          <w:b w:val="false"/>
          <w:bCs w:val="false"/>
          <w:i w:val="false"/>
          <w:iCs w:val="false"/>
          <w:caps w:val="false"/>
          <w:smallCaps w:val="false"/>
          <w:strike w:val="false"/>
          <w:dstrike w:val="false"/>
          <w:outline w:val="false"/>
          <w:vanish w:val="false"/>
          <w:sz w:val="24"/>
          <w:szCs w:val="24"/>
        </w:rPr>
        <w:t xml:space="preserve"> Kétségkívül az arany volt. Egyszerre tekintették értékmérõnek és a gazdagság tárházának. A 13. századtól kezdve Európában újra virágkorát élte az aranypénz verés; ebben Firenze és Velence járt elöl, aranyforintjaik és dukátjaik joggal kerültek a történelemkönyvekbe, mint a nemzetközi cserekereskedelem közvetítõ közege. 1493 és 1600 között a világ aranytermelése kb. 714 tonna volt, melybõl 280 tonna származott Amerikából, 255 tonna Afrikából és 148 tonna Európá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ohóbb törekvés #</w:t>
      </w:r>
      <w:r>
        <w:rPr>
          <w:b w:val="false"/>
          <w:bCs w:val="false"/>
          <w:i w:val="false"/>
          <w:iCs w:val="false"/>
          <w:caps w:val="false"/>
          <w:smallCaps w:val="false"/>
          <w:strike w:val="false"/>
          <w:dstrike w:val="false"/>
          <w:outline w:val="false"/>
          <w:vanish w:val="false"/>
          <w:sz w:val="24"/>
          <w:szCs w:val="24"/>
        </w:rPr>
        <w:t xml:space="preserve"> A mesterséges úton elõállított arany volt a legkapzsibbak dédelgetett álma és egyben a középkori alkímia elsõdleges mozgatórugója. A vegyi laboratóriumokat, ahol az alkimisták egymással versengtek a titok megfejtéséért, hatalmas királyok és hercegek finanszíro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ásványok iránti érdeklõdés elsõ felélesztõje #</w:t>
      </w:r>
      <w:r>
        <w:rPr>
          <w:b w:val="false"/>
          <w:bCs w:val="false"/>
          <w:i w:val="false"/>
          <w:iCs w:val="false"/>
          <w:caps w:val="false"/>
          <w:smallCaps w:val="false"/>
          <w:strike w:val="false"/>
          <w:dstrike w:val="false"/>
          <w:outline w:val="false"/>
          <w:vanish w:val="false"/>
          <w:sz w:val="24"/>
          <w:szCs w:val="24"/>
        </w:rPr>
        <w:t xml:space="preserve"> A "Sötét középkor" után, a 15. századi alkimisták kezdték tanulmányozni az ásványokat. Azt állították, hogy az égitestek - különösen a bolygók - sugárzása behatol a Földbe, és valahogyan fémeket hoz létre a kéreg kõzeteiben. Például, az angol alkimista, Thomas Norton is írt errõl 1477-ben, az Alkímia szakkönyve címû munkáj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ink nevének elsõ alkalmazása #</w:t>
      </w:r>
      <w:r>
        <w:rPr>
          <w:b w:val="false"/>
          <w:bCs w:val="false"/>
          <w:i w:val="false"/>
          <w:iCs w:val="false"/>
          <w:caps w:val="false"/>
          <w:smallCaps w:val="false"/>
          <w:strike w:val="false"/>
          <w:dstrike w:val="false"/>
          <w:outline w:val="false"/>
          <w:vanish w:val="false"/>
          <w:sz w:val="24"/>
          <w:szCs w:val="24"/>
        </w:rPr>
        <w:t xml:space="preserve"> A fémet leíró kifejezést elsõként Paracelsus (1493-1541) alkalmazta 1530-ban. Õ akkor még úgy hitte, hogy a réz egy formá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üledékes kõzetek eredetének elsõ felismerõje #</w:t>
      </w:r>
      <w:r>
        <w:rPr>
          <w:b w:val="false"/>
          <w:bCs w:val="false"/>
          <w:i w:val="false"/>
          <w:iCs w:val="false"/>
          <w:caps w:val="false"/>
          <w:smallCaps w:val="false"/>
          <w:strike w:val="false"/>
          <w:dstrike w:val="false"/>
          <w:outline w:val="false"/>
          <w:vanish w:val="false"/>
          <w:sz w:val="24"/>
          <w:szCs w:val="24"/>
        </w:rPr>
        <w:t xml:space="preserve"> Georgius Agricola (1494-1555) ismerte fel, hogy az üledékes kõzetek a kõzettömbök folyóvíz általi lemosódásával jöttek létre. Nagyon helyesen úgy határozta meg, hogy ily módon képzõdtek a törmelékes kõzetek, valamint, hogy bizonyos, üledékes kõzetek szivárgó oldatokból csapódta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rétegek igazi okának elsõ felismerése #</w:t>
      </w:r>
      <w:r>
        <w:rPr>
          <w:b w:val="false"/>
          <w:bCs w:val="false"/>
          <w:i w:val="false"/>
          <w:iCs w:val="false"/>
          <w:caps w:val="false"/>
          <w:smallCaps w:val="false"/>
          <w:strike w:val="false"/>
          <w:dstrike w:val="false"/>
          <w:outline w:val="false"/>
          <w:vanish w:val="false"/>
          <w:sz w:val="24"/>
          <w:szCs w:val="24"/>
        </w:rPr>
        <w:t xml:space="preserve"> Az elsõ esemény, mely a filozófusokat annak mérlegelésére késztette, hogy a Föld kövületeket tartalmazó kõzetrétegei teleprétegek formájában rendezõdhettek el, tulajdonképpen a dél-itáliai Vezúv 1538-as kitörése volt. Az idõk során 80 m magas kúp jött létre a nápolyi öböl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ágakö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övek legkeményebbike #</w:t>
      </w:r>
      <w:r>
        <w:rPr>
          <w:b w:val="false"/>
          <w:bCs w:val="false"/>
          <w:i w:val="false"/>
          <w:iCs w:val="false"/>
          <w:caps w:val="false"/>
          <w:smallCaps w:val="false"/>
          <w:strike w:val="false"/>
          <w:dstrike w:val="false"/>
          <w:outline w:val="false"/>
          <w:vanish w:val="false"/>
          <w:sz w:val="24"/>
          <w:szCs w:val="24"/>
        </w:rPr>
        <w:t xml:space="preserve"> A "gyémánt" elnevezés a görög "megszelídíthetetlen" szóból ered. Ez a tulajdonság ragadt át a hiedelem szerint a viselõjére is, aki azt várt tõle, hogy védelmet kínáljon a vadállatokkal és mérgeskígyókkal, miegyebekkel csakúgy, mint emberi ellenségeivel szemben is. Hasonlóképpen képes volt állítólag elûzni az éjszakai gonosz szellemeket, és meg lehetett vele elõzni az elme elborulását is. Bizonyos lapidáriumok (a kövek rejtett tulajdonságairól szóló középkori értekezések) azt a tanácsot adják olvasóinak, hogy a gyémánt segítségével ki lehet próbálni, sor került-e házasságtörésre. Úgy hitték, hogy a gyémánt halálos, ha lenyelik, így hát nem alkalmazták medicinaként. A Szaturnusznak, ennek a lassan mozgó és egyben legnagyobb, legkülsõ bolygónak - mely arról híres, hogy képes bajt keverni - tulajdonították azt is, hogy efölött, a legnehezebben darabolható kõ fölött uralkodik. Az ékszerészek által felhasznált gyémántok leggyakrabban "hegyesek" voltak. A 14. századig túl nehéznek bizonyult darabolása és csak akkor ismerték fel teljes fényében történõ ragyogását és piaci értékét, amikor a daraboláshoz szükséges technológia is kifejlõdött. India volt az elsõdleges forr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kedvelt királyi ékkõ #</w:t>
      </w:r>
      <w:r>
        <w:rPr>
          <w:b w:val="false"/>
          <w:bCs w:val="false"/>
          <w:i w:val="false"/>
          <w:iCs w:val="false"/>
          <w:caps w:val="false"/>
          <w:smallCaps w:val="false"/>
          <w:strike w:val="false"/>
          <w:dstrike w:val="false"/>
          <w:outline w:val="false"/>
          <w:vanish w:val="false"/>
          <w:sz w:val="24"/>
          <w:szCs w:val="24"/>
        </w:rPr>
        <w:t xml:space="preserve"> I. Ferenc francia király kedvelte legjobban a gyémántokat. Gyûjteményében a legszebb gyémánt nyakéknek 11 hatalmas köve volt. Egymás mellett úgy helyezkedtek el, hogy minden hegyeset egy laposra csiszolt váltott fel, és egy "A"-betû alakú gyémánt függõ volt rajta, amely elõl lóg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íres királyi ékkõ #</w:t>
      </w:r>
      <w:r>
        <w:rPr>
          <w:b w:val="false"/>
          <w:bCs w:val="false"/>
          <w:i w:val="false"/>
          <w:iCs w:val="false"/>
          <w:caps w:val="false"/>
          <w:smallCaps w:val="false"/>
          <w:strike w:val="false"/>
          <w:dstrike w:val="false"/>
          <w:outline w:val="false"/>
          <w:vanish w:val="false"/>
          <w:sz w:val="24"/>
          <w:szCs w:val="24"/>
        </w:rPr>
        <w:t xml:space="preserve"> VIII. Henrik király kedvenc drágaköve a rubin volt. Hans Holbein hatalmas, balas-rubinokból készült, híres gallérjában festette le. A felváltva elhelyezett, laposra csiszolt négyszögletes, valamint ovális rubinokat gyönggyel bevont aranyláncszemek kapcsolják össze. Ezenkívül hatalmas rubingyûrûket is visel, fejdíszének ékszerei és gombjai gyémántból készül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gyémánt jegygyûrû #</w:t>
      </w:r>
      <w:r>
        <w:rPr>
          <w:b w:val="false"/>
          <w:bCs w:val="false"/>
          <w:i w:val="false"/>
          <w:iCs w:val="false"/>
          <w:caps w:val="false"/>
          <w:smallCaps w:val="false"/>
          <w:strike w:val="false"/>
          <w:dstrike w:val="false"/>
          <w:outline w:val="false"/>
          <w:vanish w:val="false"/>
          <w:sz w:val="24"/>
          <w:szCs w:val="24"/>
        </w:rPr>
        <w:t xml:space="preserve"> 1477-re nyúlik vissza a gyémánt jeggyûrû hagyománya, amikor is az osztrák Ferdinánd fõherceg ilyet adott Burgundiai Máriának. A hiedelem, hogy a vena amoris (szerelem véna) egyenesen a bal kéz harmadik ujjának végéhez fut a szívtõl, az ókori Egyiptomból szárma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ismert gyémánt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Koh-i-Noor</w:t>
      </w:r>
      <w:r>
        <w:rPr>
          <w:b w:val="false"/>
          <w:bCs w:val="false"/>
          <w:i w:val="false"/>
          <w:iCs w:val="false"/>
          <w:caps w:val="false"/>
          <w:smallCaps w:val="false"/>
          <w:strike w:val="false"/>
          <w:dstrike w:val="false"/>
          <w:outline w:val="false"/>
          <w:vanish w:val="false"/>
          <w:sz w:val="24"/>
          <w:szCs w:val="24"/>
        </w:rPr>
        <w:t>-t (A fény hegye) elõször 1304-ben említették, amikor egy indiai herceg tulajdonában volt. A 16. század elején Baburé (1483-1530) volt, aki Indiában a Mogul dinasztia alapítója. Amikor találták, 800 karátot nyomott, csiszolás után 186 karát lett belõ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oltalmazó kõ #</w:t>
      </w:r>
      <w:r>
        <w:rPr>
          <w:b w:val="false"/>
          <w:bCs w:val="false"/>
          <w:i w:val="false"/>
          <w:iCs w:val="false"/>
          <w:caps w:val="false"/>
          <w:smallCaps w:val="false"/>
          <w:strike w:val="false"/>
          <w:dstrike w:val="false"/>
          <w:outline w:val="false"/>
          <w:vanish w:val="false"/>
          <w:sz w:val="24"/>
          <w:szCs w:val="24"/>
        </w:rPr>
        <w:t xml:space="preserve"> A smaragdot nagyra értékelték azon képessége miatt, hogy elõsegíti a megértést és javítja a memóriát is. A királyi családok gyermekei születésüktõl fogva viselték, hogy védelmet nyújtson számukra az epilepsziától. Úgy hitték, hogy a smaragd segítségével meg lehet találni elveszett dolgokat. A gonosz szellemek és méreg ellen alkalma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w:t>
      </w:r>
      <w:r>
        <w:rPr>
          <w:b w:val="false"/>
          <w:bCs w:val="false"/>
          <w:i w:val="false"/>
          <w:iCs w:val="false"/>
          <w:caps w:val="false"/>
          <w:smallCaps w:val="false"/>
          <w:strike w:val="false"/>
          <w:dstrike w:val="false"/>
          <w:outline w:val="false"/>
          <w:vanish w:val="false"/>
          <w:sz w:val="24"/>
          <w:szCs w:val="24"/>
        </w:rPr>
        <w:t xml:space="preserve"> A lapidáriumokban, a leghíresebb smaragdok azok a faragott napszemüvegek voltak, amit a római császár, Néró viselt a gladiátorversenyek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keresett #</w:t>
      </w:r>
      <w:r>
        <w:rPr>
          <w:b w:val="false"/>
          <w:bCs w:val="false"/>
          <w:i w:val="false"/>
          <w:iCs w:val="false"/>
          <w:caps w:val="false"/>
          <w:smallCaps w:val="false"/>
          <w:strike w:val="false"/>
          <w:dstrike w:val="false"/>
          <w:outline w:val="false"/>
          <w:vanish w:val="false"/>
          <w:sz w:val="24"/>
          <w:szCs w:val="24"/>
        </w:rPr>
        <w:t xml:space="preserve"> A legtöbb smaragdot Egyiptomban bányászták. De a kolumbiai változat színe jobb volt és nemsokára ez értékesebb is lett. Amikor az újvilági smaragdokat 1537-ben felfedezték a spanyolok, komoly mennyiséget törtek össze abban a tévhitben, hogy a rendkívüli keménység ugyanúgy jellemzõje, mint a gyémánt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itkább profil #</w:t>
      </w:r>
      <w:r>
        <w:rPr>
          <w:b w:val="false"/>
          <w:bCs w:val="false"/>
          <w:i w:val="false"/>
          <w:iCs w:val="false"/>
          <w:caps w:val="false"/>
          <w:smallCaps w:val="false"/>
          <w:strike w:val="false"/>
          <w:dstrike w:val="false"/>
          <w:outline w:val="false"/>
          <w:vanish w:val="false"/>
          <w:sz w:val="24"/>
          <w:szCs w:val="24"/>
        </w:rPr>
        <w:t xml:space="preserve"> Rejtélyes, vallási ábrázolás Krisztusnak az a "valódi hasonmása", amelyet II. Bajazid török szultán (1481-1512) ajándékozott VIII. Ince pápának (1484-92). Smaragdra vésték és Krisztus arcát profilban ábrázolja - rendkívül ritka Jézus ábrázolásainak sorában. Nyoma sem maradt (valószínûleg elveszett Róma 1527-ben történt kifosztása során), azonban a smaragdból készült portré számos másolata maradt fenn festményeken, metszeteken és medálokon. A 19. századig a népi hiedelem úgy tartotta, hogy Krisztus életében készült, élethû portré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kvarc drágakövek #</w:t>
      </w:r>
      <w:r>
        <w:rPr>
          <w:b w:val="false"/>
          <w:bCs w:val="false"/>
          <w:i w:val="false"/>
          <w:iCs w:val="false"/>
          <w:caps w:val="false"/>
          <w:smallCaps w:val="false"/>
          <w:strike w:val="false"/>
          <w:dstrike w:val="false"/>
          <w:outline w:val="false"/>
          <w:vanish w:val="false"/>
          <w:sz w:val="24"/>
          <w:szCs w:val="24"/>
        </w:rPr>
        <w:t xml:space="preserve"> Az ametiszt az egyetlen bíborszínû drágakõ, ezért a borral társították. Elnevezése egy görög szóból ered, amely azt jelenti: "nem részeg". Úgy tudják, ez nyújtja a legjobb védelmet a lerészegedéssel szemben. Egyike volt a 12 szent drágakõnek és tulajdonképpen az alázatosakat jelentette, akik Krisztusban megha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gyógyszer #</w:t>
      </w:r>
      <w:r>
        <w:rPr>
          <w:b w:val="false"/>
          <w:bCs w:val="false"/>
          <w:i w:val="false"/>
          <w:iCs w:val="false"/>
          <w:caps w:val="false"/>
          <w:smallCaps w:val="false"/>
          <w:strike w:val="false"/>
          <w:dstrike w:val="false"/>
          <w:outline w:val="false"/>
          <w:vanish w:val="false"/>
          <w:sz w:val="24"/>
          <w:szCs w:val="24"/>
        </w:rPr>
        <w:t xml:space="preserve"> A finom porrá õrölt gyöngyöket tartották a legdrágább gyógyszernek és egyetemleges ellenméregne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nger legfinomabb ékkövei #</w:t>
      </w:r>
      <w:r>
        <w:rPr>
          <w:b w:val="false"/>
          <w:bCs w:val="false"/>
          <w:i w:val="false"/>
          <w:iCs w:val="false"/>
          <w:caps w:val="false"/>
          <w:smallCaps w:val="false"/>
          <w:strike w:val="false"/>
          <w:dstrike w:val="false"/>
          <w:outline w:val="false"/>
          <w:vanish w:val="false"/>
          <w:sz w:val="24"/>
          <w:szCs w:val="24"/>
        </w:rPr>
        <w:t xml:space="preserve"> A gyöngyöt mindig nagyon értékesnek tartották, mint a tenger ékköveit. Egészen a 15. századig ezek voltak az uralkodó ékszerek. Úgy hitték, hogy harmatcseppek révén jöttek létre: reggel keletkeznek a legkiválóbb fehérek, este pedig a sötétek. Úgy gondolták, jót tesz a szívnek és hatásos a búskomorság ellen. A Perzsa-öbölben található halászterületek voltak a Velence révén Európa fõ szállítói. A kolumbiai partok mentén a spanyolok 1517-19 folyamán rengeteget raboltak össze és végül Venezuela partjainál is találtak belõle, amit aztán Spanyolországba szállít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kiállítás #</w:t>
      </w:r>
      <w:r>
        <w:rPr>
          <w:b w:val="false"/>
          <w:bCs w:val="false"/>
          <w:i w:val="false"/>
          <w:iCs w:val="false"/>
          <w:caps w:val="false"/>
          <w:smallCaps w:val="false"/>
          <w:strike w:val="false"/>
          <w:dstrike w:val="false"/>
          <w:outline w:val="false"/>
          <w:vanish w:val="false"/>
          <w:sz w:val="24"/>
          <w:szCs w:val="24"/>
        </w:rPr>
        <w:t xml:space="preserve"> Az egyik leghíresebb gyöngykiállítás során a legnagyobb siker a cubaguai gyöngyöké volt, amit a Portugáliai Eleonóra viselt Tizian róla készült portréj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rabban emlegetett #</w:t>
      </w:r>
      <w:r>
        <w:rPr>
          <w:b w:val="false"/>
          <w:bCs w:val="false"/>
          <w:i w:val="false"/>
          <w:iCs w:val="false"/>
          <w:caps w:val="false"/>
          <w:smallCaps w:val="false"/>
          <w:strike w:val="false"/>
          <w:dstrike w:val="false"/>
          <w:outline w:val="false"/>
          <w:vanish w:val="false"/>
          <w:sz w:val="24"/>
          <w:szCs w:val="24"/>
        </w:rPr>
        <w:t xml:space="preserve"> A békakõ egyfajta mágikus kõ, melyet gyakran emlegetnek ékszerek leltáraiban. Rendszerint gyûrûben helyezték el. A varangynak, melynek lehelete mérges, van egy kõ az agyvelejében, amit el kell távolítani, amikor a Hold éppen fogyóban van, és 40 napig lenvászonban kell tartani, hogy így jussanak nagyerejû amuletthez. Úgy hitték, azok a leginkább hatékony kövek, amit az élõ békából távolította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hamisított ékkövek #</w:t>
      </w:r>
      <w:r>
        <w:rPr>
          <w:b w:val="false"/>
          <w:bCs w:val="false"/>
          <w:i w:val="false"/>
          <w:iCs w:val="false"/>
          <w:caps w:val="false"/>
          <w:smallCaps w:val="false"/>
          <w:strike w:val="false"/>
          <w:dstrike w:val="false"/>
          <w:outline w:val="false"/>
          <w:vanish w:val="false"/>
          <w:sz w:val="24"/>
          <w:szCs w:val="24"/>
        </w:rPr>
        <w:t xml:space="preserve"> Ezeket a velencei üvegesek állították elõ, a megkövetelt mély és erõs színek nemcsak a legfinomabb üvegárura jellemzõk, hanem a velencei mesterek festményeire is: Bellini, Giorgione és Tizian mûveire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étesebb ékkövek #</w:t>
      </w:r>
      <w:r>
        <w:rPr>
          <w:b w:val="false"/>
          <w:bCs w:val="false"/>
          <w:i w:val="false"/>
          <w:iCs w:val="false"/>
          <w:caps w:val="false"/>
          <w:smallCaps w:val="false"/>
          <w:strike w:val="false"/>
          <w:dstrike w:val="false"/>
          <w:outline w:val="false"/>
          <w:vanish w:val="false"/>
          <w:sz w:val="24"/>
          <w:szCs w:val="24"/>
        </w:rPr>
        <w:t xml:space="preserve"> Az egyszarvú szarvát azok a hatalmas hercegek, már akik megengedhették, mérgezés elleni védelemként függõ formájában viselték. Ilyeneket említenek meg a burgundiai hercegek 1456-ban készült, valamint az angol VI. Henrik által készített leltárokban is, ahol azt is közlik, hogy ez utóbbi italába tette. Mások arra használták, hogy megérintsék vele az étket tartalmazó tányért. Az egyszarvú szarván kívül Burgundiai Anna 1498-as leltára tartalmaz még kígyónyelvet és békakövet is, amit karmazsinvörös bársonyerszényben tart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félreértett #</w:t>
      </w:r>
      <w:r>
        <w:rPr>
          <w:b w:val="false"/>
          <w:bCs w:val="false"/>
          <w:i w:val="false"/>
          <w:iCs w:val="false"/>
          <w:caps w:val="false"/>
          <w:smallCaps w:val="false"/>
          <w:strike w:val="false"/>
          <w:dstrike w:val="false"/>
          <w:outline w:val="false"/>
          <w:vanish w:val="false"/>
          <w:sz w:val="24"/>
          <w:szCs w:val="24"/>
        </w:rPr>
        <w:t xml:space="preserve"> Sok századon át a korall volt a leginkább félreértett, értékes anyag. Növénynek tekintették, ami a levegõ hatására keményedett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ményebb munka #</w:t>
      </w:r>
      <w:r>
        <w:rPr>
          <w:b w:val="false"/>
          <w:bCs w:val="false"/>
          <w:i w:val="false"/>
          <w:iCs w:val="false"/>
          <w:caps w:val="false"/>
          <w:smallCaps w:val="false"/>
          <w:strike w:val="false"/>
          <w:dstrike w:val="false"/>
          <w:outline w:val="false"/>
          <w:vanish w:val="false"/>
          <w:sz w:val="24"/>
          <w:szCs w:val="24"/>
        </w:rPr>
        <w:t xml:space="preserve"> A korallért történõ lemerülés. Hálót húztak a tengerfenéken, és így az beleakadt az éles korallágakba. Ezt tartották minden elképzelhetõ munka közül a legrosszabbiknak. Azt mondták, csak egy tolvaj vagy egy gyilkos érdemli meg, hogy korallhalász legyen. Mindazonáltal a korallt nagy mennyiségben szállították amulettekhez, rózsafûzérekhez és vallási tárgyakho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szerelmi bájitalok #</w:t>
      </w:r>
      <w:r>
        <w:rPr>
          <w:b w:val="false"/>
          <w:bCs w:val="false"/>
          <w:i w:val="false"/>
          <w:iCs w:val="false"/>
          <w:caps w:val="false"/>
          <w:smallCaps w:val="false"/>
          <w:strike w:val="false"/>
          <w:dstrike w:val="false"/>
          <w:outline w:val="false"/>
          <w:vanish w:val="false"/>
          <w:sz w:val="24"/>
          <w:szCs w:val="24"/>
        </w:rPr>
        <w:t xml:space="preserve"> A korallt tekintették az egyik legjobb szerelmi bájitalnak. Gyógyászati alkalmazása kiterjedt a bõ vérzés megállítására, különbözõ bõrbetegségek, gyulladt szem és vérhas kezelés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viharûzõ #</w:t>
      </w:r>
      <w:r>
        <w:rPr>
          <w:b w:val="false"/>
          <w:bCs w:val="false"/>
          <w:i w:val="false"/>
          <w:iCs w:val="false"/>
          <w:caps w:val="false"/>
          <w:smallCaps w:val="false"/>
          <w:strike w:val="false"/>
          <w:dstrike w:val="false"/>
          <w:outline w:val="false"/>
          <w:vanish w:val="false"/>
          <w:sz w:val="24"/>
          <w:szCs w:val="24"/>
        </w:rPr>
        <w:t xml:space="preserve"> Ha fókabõrrel felkötözik az árbócra, akkor a korall csillapítani tudja a tengeri viharokat, otthon pedig porrá törve és a tetõre szórva, eltereli a villám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színezõanyag #</w:t>
      </w:r>
      <w:r>
        <w:rPr>
          <w:b w:val="false"/>
          <w:bCs w:val="false"/>
          <w:i w:val="false"/>
          <w:iCs w:val="false"/>
          <w:caps w:val="false"/>
          <w:smallCaps w:val="false"/>
          <w:strike w:val="false"/>
          <w:dstrike w:val="false"/>
          <w:outline w:val="false"/>
          <w:vanish w:val="false"/>
          <w:sz w:val="24"/>
          <w:szCs w:val="24"/>
        </w:rPr>
        <w:t xml:space="preserve"> A lazurit az a kék színû féldrágakõ, mely a legdrágább színezõanyag volt. A festõk ezzel festették a Szûz jellegzetes ruhadarabját, a kék köntöst. Ára a szín erõsségétõl függött, és fontos tényezõje volt egy festmény költségvetésé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preparátum #</w:t>
      </w:r>
      <w:r>
        <w:rPr>
          <w:b w:val="false"/>
          <w:bCs w:val="false"/>
          <w:i w:val="false"/>
          <w:iCs w:val="false"/>
          <w:caps w:val="false"/>
          <w:smallCaps w:val="false"/>
          <w:strike w:val="false"/>
          <w:dstrike w:val="false"/>
          <w:outline w:val="false"/>
          <w:vanish w:val="false"/>
          <w:sz w:val="24"/>
          <w:szCs w:val="24"/>
        </w:rPr>
        <w:t xml:space="preserve"> Az orvosi preparátumoknál használt anyagok közül, a keletrõl importált bezoár kõ (perzsa nyelven: "méregûzõ") volt a legdrágább a 16. században. Bizonytalan eredetû állati kõ, porrá törték és lenyelték. A majomból vett kõ volt állítólag a legnagyobb erejû, de különbözõ szerzõk más-más állatot javasoltak. Csak Portugáliában tartották legjobbnak a sertésköv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gazán átlátszó edények #</w:t>
      </w:r>
      <w:r>
        <w:rPr>
          <w:b w:val="false"/>
          <w:bCs w:val="false"/>
          <w:i w:val="false"/>
          <w:iCs w:val="false"/>
          <w:caps w:val="false"/>
          <w:smallCaps w:val="false"/>
          <w:strike w:val="false"/>
          <w:dstrike w:val="false"/>
          <w:outline w:val="false"/>
          <w:vanish w:val="false"/>
          <w:sz w:val="24"/>
          <w:szCs w:val="24"/>
        </w:rPr>
        <w:t xml:space="preserve"> A hegyikristály, a színtelen kvarc, volt az egyetlen átlátszó anyag, amíg a 15. század végén fel nem fedezték az áttetszõ üveg készítésének titkát. A görög "krisztallosz" jelentése egyrészt hegyikristály, másrészt jég. Régebben errõl a drágakõrõl azt hitték, hogy egykori gleccserjég. Kitûnõ nagyítóüvegeket készítettek belõle. A doktorok a szövetek égetéssel történõ gyógyításakor napra kitett kristályokat alkalmaztak. Itáliában ékszerként is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mesterek #</w:t>
      </w:r>
      <w:r>
        <w:rPr>
          <w:b w:val="false"/>
          <w:bCs w:val="false"/>
          <w:i w:val="false"/>
          <w:iCs w:val="false"/>
          <w:caps w:val="false"/>
          <w:smallCaps w:val="false"/>
          <w:strike w:val="false"/>
          <w:dstrike w:val="false"/>
          <w:outline w:val="false"/>
          <w:vanish w:val="false"/>
          <w:sz w:val="24"/>
          <w:szCs w:val="24"/>
        </w:rPr>
        <w:t xml:space="preserve"> A borostyánt, a fák nedvébõl képzõdött, megkövesedett gyantát, fõként rózsafûzérek és feszületek készítésére használták. Velence és Ausburg borostyánfaragó céhei voltak a leghíresebbek. Fõ utánpótlási forrásuk Poroszország balti-tengeri partjánál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azdagabb hegység #</w:t>
      </w:r>
      <w:r>
        <w:rPr>
          <w:b w:val="false"/>
          <w:bCs w:val="false"/>
          <w:i w:val="false"/>
          <w:iCs w:val="false"/>
          <w:caps w:val="false"/>
          <w:smallCaps w:val="false"/>
          <w:strike w:val="false"/>
          <w:dstrike w:val="false"/>
          <w:outline w:val="false"/>
          <w:vanish w:val="false"/>
          <w:sz w:val="24"/>
          <w:szCs w:val="24"/>
        </w:rPr>
        <w:t xml:space="preserve"> A kínai utazó, Ma Huan, aki 1451-ben Srí Lankáról írt, megemlített egy hatalmas hegyet, amely az égig ér a király rezidenciája mellett. "Ez a hegy", mondotta, "bõviben van rubinoknak és más drágakövekben". Ezeket a drágaköveket az esõ folyamatosan mosta ki a földbõl, ezért a hegyrõl a felhõszakadások által lesodort homokban lehetett felfedezni. Közlése szerint a helybéliek azt hitték, ezek a drágakövek Buddha könnye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nden drágakõ közül a legmagasabb árú #</w:t>
      </w:r>
      <w:r>
        <w:rPr>
          <w:b w:val="false"/>
          <w:bCs w:val="false"/>
          <w:i w:val="false"/>
          <w:iCs w:val="false"/>
          <w:caps w:val="false"/>
          <w:smallCaps w:val="false"/>
          <w:strike w:val="false"/>
          <w:dstrike w:val="false"/>
          <w:outline w:val="false"/>
          <w:vanish w:val="false"/>
          <w:sz w:val="24"/>
          <w:szCs w:val="24"/>
        </w:rPr>
        <w:t xml:space="preserve"> Amíg technikailag lehetõvé nem vált a 14. században a gyémánt csiszolása, a rubinokat (mely tulajdonképpen alumíniumoxid) értékelték a legtöbbre. Burma volt az elsõdleges lelõhelye. Színe és viszonylagos puhasága révén az ékszerkészítésben a gyémántnál kívánatosabb volt. A smaragdhoz hasonlóan, a rubinról is azt hitték, hogy örömet és kényelmet hoz. Amikor nyakon viselik, képes elûzni a szomorúságot. Erényei közé sorolják, hogy segíti a szívet, az agyat és a máj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lapidáriumok #</w:t>
      </w:r>
      <w:r>
        <w:rPr>
          <w:b w:val="false"/>
          <w:bCs w:val="false"/>
          <w:i w:val="false"/>
          <w:iCs w:val="false"/>
          <w:caps w:val="false"/>
          <w:smallCaps w:val="false"/>
          <w:strike w:val="false"/>
          <w:dstrike w:val="false"/>
          <w:outline w:val="false"/>
          <w:vanish w:val="false"/>
          <w:sz w:val="24"/>
          <w:szCs w:val="24"/>
        </w:rPr>
        <w:t xml:space="preserve"> A lapidárium a drágakövekkel foglalkozó tanulmány. Az egyik legkorábbi az 1500 körül kinyomtatott </w:t>
      </w:r>
      <w:r>
        <w:rPr>
          <w:b w:val="false"/>
          <w:bCs w:val="false"/>
          <w:i/>
          <w:iCs w:val="false"/>
          <w:caps w:val="false"/>
          <w:smallCaps w:val="false"/>
          <w:strike w:val="false"/>
          <w:dstrike w:val="false"/>
          <w:outline w:val="false"/>
          <w:vanish w:val="false"/>
          <w:sz w:val="24"/>
          <w:szCs w:val="24"/>
        </w:rPr>
        <w:t>Steinpreis</w:t>
      </w:r>
      <w:r>
        <w:rPr>
          <w:b w:val="false"/>
          <w:bCs w:val="false"/>
          <w:i w:val="false"/>
          <w:iCs w:val="false"/>
          <w:caps w:val="false"/>
          <w:smallCaps w:val="false"/>
          <w:strike w:val="false"/>
          <w:dstrike w:val="false"/>
          <w:outline w:val="false"/>
          <w:vanish w:val="false"/>
          <w:sz w:val="24"/>
          <w:szCs w:val="24"/>
        </w:rPr>
        <w:t>. Ebben a szerzõ több, mint száz különbözõ követ írt le. Állítja, hogy a drágaköveknek különleges erényeik és tulajdonságaik vannak. Azt is taglalja, hogyan kell õket kezelni.</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 lapidáriumokat, vagyis a drágakövekkel meg ásványokkal foglalkozó könyveket a klasszikus forrásokból vették át. A babiloni idõktõl fogva az égitestekkel társították a fémeket, valószínûleg a drágaköveket is a planétákhoz kapcsolták, mégpedig színük alapján. Az egyiptomiak a hónap minden egyes napjához és a zodiákus minden tízfokos szegmenséhez egy bizonyos követ kapcsoltak. Az ókori görögök ásványokról szóló írásai összekeverték a tudományt és a mágiát. Az ásványoknak, akárcsak a füveknek, affinitásuk volt az elemekhez. Meleg vagy hideg és nedves meg száraz csoportokba sorolták. </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korai kereszténység írói a kövek orvosi felhasználásával kapcsolatos információkat adtak tovább. Pl.: az amulettek gyógyászati alkalmazása. Sokat töröltek a mágikus alkalmazások közül, ezeket a 12 szent kõvel helyettesítetté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elsõ lapidárium, amely gyûrûkre vonatkozó fejezetet tartalmaz #</w:t>
      </w:r>
      <w:r>
        <w:rPr>
          <w:b w:val="false"/>
          <w:bCs w:val="false"/>
          <w:i w:val="false"/>
          <w:iCs w:val="false"/>
          <w:caps w:val="false"/>
          <w:smallCaps w:val="false"/>
          <w:strike w:val="false"/>
          <w:dstrike w:val="false"/>
          <w:outline w:val="false"/>
          <w:vanish w:val="false"/>
          <w:sz w:val="24"/>
          <w:szCs w:val="24"/>
        </w:rPr>
        <w:t xml:space="preserve"> Erasmus Stelláé volt, címe: </w:t>
      </w:r>
      <w:r>
        <w:rPr>
          <w:b w:val="false"/>
          <w:bCs w:val="false"/>
          <w:i/>
          <w:iCs w:val="false"/>
          <w:caps w:val="false"/>
          <w:smallCaps w:val="false"/>
          <w:strike w:val="false"/>
          <w:dstrike w:val="false"/>
          <w:outline w:val="false"/>
          <w:vanish w:val="false"/>
          <w:sz w:val="24"/>
          <w:szCs w:val="24"/>
        </w:rPr>
        <w:t>Interpraetamenti Gemmarum Libellus</w:t>
      </w:r>
      <w:r>
        <w:rPr>
          <w:b w:val="false"/>
          <w:bCs w:val="false"/>
          <w:i w:val="false"/>
          <w:iCs w:val="false"/>
          <w:caps w:val="false"/>
          <w:smallCaps w:val="false"/>
          <w:strike w:val="false"/>
          <w:dstrike w:val="false"/>
          <w:outline w:val="false"/>
          <w:vanish w:val="false"/>
          <w:sz w:val="24"/>
          <w:szCs w:val="24"/>
        </w:rPr>
        <w:t xml:space="preserve"> (Kézikönyv a drágakövek értelmezésérõl) 1517-bõl. Írója megjegyzi, hogy a szokás, miszerint gyûrût viselnek a bal kéz harmadik ujján, szinte minden bizonnyal az egyiptomiaktól ered, akik úgy hitték, hogy egy véna tart ettõl az ujjtól egyenesen a szív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és a leghatásosabb #</w:t>
      </w:r>
      <w:r>
        <w:rPr>
          <w:b w:val="false"/>
          <w:bCs w:val="false"/>
          <w:i w:val="false"/>
          <w:iCs w:val="false"/>
          <w:caps w:val="false"/>
          <w:smallCaps w:val="false"/>
          <w:strike w:val="false"/>
          <w:dstrike w:val="false"/>
          <w:outline w:val="false"/>
          <w:vanish w:val="false"/>
          <w:sz w:val="24"/>
          <w:szCs w:val="24"/>
        </w:rPr>
        <w:t xml:space="preserve"> A 11. században a franciaországi Rennes Marbode nevû püspöke latin nyelven, verses formában megírta a </w:t>
      </w:r>
      <w:r>
        <w:rPr>
          <w:b w:val="false"/>
          <w:bCs w:val="false"/>
          <w:i/>
          <w:iCs w:val="false"/>
          <w:caps w:val="false"/>
          <w:smallCaps w:val="false"/>
          <w:strike w:val="false"/>
          <w:dstrike w:val="false"/>
          <w:outline w:val="false"/>
          <w:vanish w:val="false"/>
          <w:sz w:val="24"/>
          <w:szCs w:val="24"/>
        </w:rPr>
        <w:t>De Lapidibus</w:t>
      </w:r>
      <w:r>
        <w:rPr>
          <w:b w:val="false"/>
          <w:bCs w:val="false"/>
          <w:i w:val="false"/>
          <w:iCs w:val="false"/>
          <w:caps w:val="false"/>
          <w:smallCaps w:val="false"/>
          <w:strike w:val="false"/>
          <w:dstrike w:val="false"/>
          <w:outline w:val="false"/>
          <w:vanish w:val="false"/>
          <w:sz w:val="24"/>
          <w:szCs w:val="24"/>
        </w:rPr>
        <w:t xml:space="preserve"> (A kövekrõl) címû mûvét. Ez a kövek mágikus tulajdonságait mutatta be. Marbode 60 kõ alkalmazását írja le. Könyvét hat nyelvre fordították le, és a következõ három évszázadban sok, rímbeszedett lapidárium ösztönzõje volt. Elõször 1511-ben Bécsben nyomtat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eneszánsz korabeli lapidárium #</w:t>
      </w:r>
      <w:r>
        <w:rPr>
          <w:b w:val="false"/>
          <w:bCs w:val="false"/>
          <w:i w:val="false"/>
          <w:iCs w:val="false"/>
          <w:caps w:val="false"/>
          <w:smallCaps w:val="false"/>
          <w:strike w:val="false"/>
          <w:dstrike w:val="false"/>
          <w:outline w:val="false"/>
          <w:vanish w:val="false"/>
          <w:sz w:val="24"/>
          <w:szCs w:val="24"/>
        </w:rPr>
        <w:t xml:space="preserve"> Marsilio Ficino (1433-99) </w:t>
      </w:r>
      <w:r>
        <w:rPr>
          <w:b w:val="false"/>
          <w:bCs w:val="false"/>
          <w:i/>
          <w:iCs w:val="false"/>
          <w:caps w:val="false"/>
          <w:smallCaps w:val="false"/>
          <w:strike w:val="false"/>
          <w:dstrike w:val="false"/>
          <w:outline w:val="false"/>
          <w:vanish w:val="false"/>
          <w:sz w:val="24"/>
          <w:szCs w:val="24"/>
        </w:rPr>
        <w:t>De Vita Libri Tres</w:t>
      </w:r>
      <w:r>
        <w:rPr>
          <w:b w:val="false"/>
          <w:bCs w:val="false"/>
          <w:i w:val="false"/>
          <w:iCs w:val="false"/>
          <w:caps w:val="false"/>
          <w:smallCaps w:val="false"/>
          <w:strike w:val="false"/>
          <w:dstrike w:val="false"/>
          <w:outline w:val="false"/>
          <w:vanish w:val="false"/>
          <w:sz w:val="24"/>
          <w:szCs w:val="24"/>
        </w:rPr>
        <w:t xml:space="preserve"> (Három könyv az életrõl) címû kiadványában a drágakövek hatalmát a csillagoknak tulajdonítja. Utasításokat ad hogyan kell vésni, amivel növelhetik az erejü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ublikált leírás #</w:t>
      </w:r>
      <w:r>
        <w:rPr>
          <w:b w:val="false"/>
          <w:bCs w:val="false"/>
          <w:i w:val="false"/>
          <w:iCs w:val="false"/>
          <w:caps w:val="false"/>
          <w:smallCaps w:val="false"/>
          <w:strike w:val="false"/>
          <w:dstrike w:val="false"/>
          <w:outline w:val="false"/>
          <w:vanish w:val="false"/>
          <w:sz w:val="24"/>
          <w:szCs w:val="24"/>
        </w:rPr>
        <w:t xml:space="preserve"> A bizmut nevû ásvány leírását </w:t>
      </w:r>
      <w:r>
        <w:rPr>
          <w:b w:val="false"/>
          <w:bCs w:val="false"/>
          <w:i/>
          <w:iCs w:val="false"/>
          <w:caps w:val="false"/>
          <w:smallCaps w:val="false"/>
          <w:strike w:val="false"/>
          <w:dstrike w:val="false"/>
          <w:outline w:val="false"/>
          <w:vanish w:val="false"/>
          <w:sz w:val="24"/>
          <w:szCs w:val="24"/>
        </w:rPr>
        <w:t>Bermannus</w:t>
      </w:r>
      <w:r>
        <w:rPr>
          <w:b w:val="false"/>
          <w:bCs w:val="false"/>
          <w:i w:val="false"/>
          <w:iCs w:val="false"/>
          <w:caps w:val="false"/>
          <w:smallCaps w:val="false"/>
          <w:strike w:val="false"/>
          <w:dstrike w:val="false"/>
          <w:outline w:val="false"/>
          <w:vanish w:val="false"/>
          <w:sz w:val="24"/>
          <w:szCs w:val="24"/>
        </w:rPr>
        <w:t xml:space="preserve"> címû könyvében Georgius Agricola adta közre (1530).</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eológia nyomtatott említése #</w:t>
      </w:r>
      <w:r>
        <w:rPr>
          <w:b w:val="false"/>
          <w:bCs w:val="false"/>
          <w:i w:val="false"/>
          <w:iCs w:val="false"/>
          <w:caps w:val="false"/>
          <w:smallCaps w:val="false"/>
          <w:strike w:val="false"/>
          <w:dstrike w:val="false"/>
          <w:outline w:val="false"/>
          <w:vanish w:val="false"/>
          <w:sz w:val="24"/>
          <w:szCs w:val="24"/>
        </w:rPr>
        <w:t xml:space="preserve"> A szót Durham püspöke, Richard de Bury találta ki, 1473-ban használta elõször. Akkoriban más volt a jelentése, mint ma. De Bury a </w:t>
      </w:r>
      <w:r>
        <w:rPr>
          <w:b w:val="false"/>
          <w:bCs w:val="false"/>
          <w:i/>
          <w:iCs w:val="false"/>
          <w:caps w:val="false"/>
          <w:smallCaps w:val="false"/>
          <w:strike w:val="false"/>
          <w:dstrike w:val="false"/>
          <w:outline w:val="false"/>
          <w:vanish w:val="false"/>
          <w:sz w:val="24"/>
          <w:szCs w:val="24"/>
        </w:rPr>
        <w:t>Teológia</w:t>
      </w:r>
      <w:r>
        <w:rPr>
          <w:b w:val="false"/>
          <w:bCs w:val="false"/>
          <w:i w:val="false"/>
          <w:iCs w:val="false"/>
          <w:caps w:val="false"/>
          <w:smallCaps w:val="false"/>
          <w:strike w:val="false"/>
          <w:dstrike w:val="false"/>
          <w:outline w:val="false"/>
          <w:vanish w:val="false"/>
          <w:sz w:val="24"/>
          <w:szCs w:val="24"/>
        </w:rPr>
        <w:t xml:space="preserve"> (Isteni tudomány) ellentéteként alkalmazza, azaz, mint: "földi tudomá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ohászattal foglalkozó, legkorábbi szövegkönyv #</w:t>
      </w:r>
      <w:r>
        <w:rPr>
          <w:b w:val="false"/>
          <w:bCs w:val="false"/>
          <w:i w:val="false"/>
          <w:iCs w:val="false"/>
          <w:caps w:val="false"/>
          <w:smallCaps w:val="false"/>
          <w:strike w:val="false"/>
          <w:dstrike w:val="false"/>
          <w:outline w:val="false"/>
          <w:vanish w:val="false"/>
          <w:sz w:val="24"/>
          <w:szCs w:val="24"/>
        </w:rPr>
        <w:t xml:space="preserve"> Az itáliai kohász és fegyverkészítõ, Vannoccio Biringuccio (1480-kb. 1539) Pirotechnika címû mûvét 1540-ben publikálták. Gyakorlati utasításokkal szolgál kohászati és kémiai eljárások vonatkozásában, úgy mint: az arany, ezüst, réz, ólom, ón és vas olvasztása. A korábbi könyvektõl eltérõen, kevés helyet szentelt az alkímia fantáziálásain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vület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kövületeket gyakran, mint "Mintázott köveket" emlegették. A páduai </w:t>
      </w:r>
      <w:r>
        <w:rPr>
          <w:b w:val="false"/>
          <w:bCs w:val="false"/>
          <w:i/>
          <w:iCs w:val="false"/>
          <w:caps w:val="false"/>
          <w:smallCaps w:val="false"/>
          <w:strike w:val="false"/>
          <w:dstrike w:val="false"/>
          <w:outline w:val="false"/>
          <w:vanish w:val="false"/>
          <w:sz w:val="24"/>
          <w:szCs w:val="24"/>
        </w:rPr>
        <w:t>Falloppio De Medicatis Aquis atque Fossilibus</w:t>
      </w:r>
      <w:r>
        <w:rPr>
          <w:b w:val="false"/>
          <w:bCs w:val="false"/>
          <w:i w:val="false"/>
          <w:iCs w:val="false"/>
          <w:caps w:val="false"/>
          <w:smallCaps w:val="false"/>
          <w:strike w:val="false"/>
          <w:dstrike w:val="false"/>
          <w:outline w:val="false"/>
          <w:vanish w:val="false"/>
          <w:sz w:val="24"/>
          <w:szCs w:val="24"/>
        </w:rPr>
        <w:t xml:space="preserve"> (A gyógyító vizekrõl és kövületekrõl, Velence 1564) címû írása szerint ezeket egyfajta, furcsa erjedési folyamat során gõzök alakították ki ott, ahol ezeket a kõzeteket megtalálták. A 15. és 16. században ez a nézet széles körben elterjedt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udományos nézet #</w:t>
      </w:r>
      <w:r>
        <w:rPr>
          <w:b w:val="false"/>
          <w:bCs w:val="false"/>
          <w:i w:val="false"/>
          <w:iCs w:val="false"/>
          <w:caps w:val="false"/>
          <w:smallCaps w:val="false"/>
          <w:strike w:val="false"/>
          <w:dstrike w:val="false"/>
          <w:outline w:val="false"/>
          <w:vanish w:val="false"/>
          <w:sz w:val="24"/>
          <w:szCs w:val="24"/>
        </w:rPr>
        <w:t xml:space="preserve"> Az elsõ személy az itáliai Fracastoro (1483-1553) volt, aki rájött, hogy a megkövesedett héjakat nem a bibliai özönvíz hagyta hátra. Úgy gondolta, hogy a kövületek abban a lerakódásokban éltek és szaporodtak, amelyekben megtalálták õket. Feltételezte, hogy a hegyek valamilyen módon a tenger fölé emelked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ilágegyet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utalás, hogy a Föld a Nap körül kering #</w:t>
      </w:r>
      <w:r>
        <w:rPr>
          <w:b w:val="false"/>
          <w:bCs w:val="false"/>
          <w:i w:val="false"/>
          <w:iCs w:val="false"/>
          <w:caps w:val="false"/>
          <w:smallCaps w:val="false"/>
          <w:strike w:val="false"/>
          <w:dstrike w:val="false"/>
          <w:outline w:val="false"/>
          <w:vanish w:val="false"/>
          <w:sz w:val="24"/>
          <w:szCs w:val="24"/>
        </w:rPr>
        <w:t xml:space="preserve"> A görög filozófus, Arisztarkhosz (Kr. e. kb. 310-230) utalása, akinek írásai fiatalabb kortársától Arkhimédésztõl maradtak rán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smertebb, klasszikus csillagász #</w:t>
      </w:r>
      <w:r>
        <w:rPr>
          <w:b w:val="false"/>
          <w:bCs w:val="false"/>
          <w:i w:val="false"/>
          <w:iCs w:val="false"/>
          <w:caps w:val="false"/>
          <w:smallCaps w:val="false"/>
          <w:strike w:val="false"/>
          <w:dstrike w:val="false"/>
          <w:outline w:val="false"/>
          <w:vanish w:val="false"/>
          <w:sz w:val="24"/>
          <w:szCs w:val="24"/>
        </w:rPr>
        <w:t xml:space="preserve"> Ptolemaiosz </w:t>
      </w:r>
      <w:r>
        <w:rPr>
          <w:b w:val="false"/>
          <w:bCs w:val="false"/>
          <w:i/>
          <w:iCs w:val="false"/>
          <w:caps w:val="false"/>
          <w:smallCaps w:val="false"/>
          <w:strike w:val="false"/>
          <w:dstrike w:val="false"/>
          <w:outline w:val="false"/>
          <w:vanish w:val="false"/>
          <w:sz w:val="24"/>
          <w:szCs w:val="24"/>
        </w:rPr>
        <w:t>Asztronómiá</w:t>
      </w:r>
      <w:r>
        <w:rPr>
          <w:b w:val="false"/>
          <w:bCs w:val="false"/>
          <w:i w:val="false"/>
          <w:iCs w:val="false"/>
          <w:caps w:val="false"/>
          <w:smallCaps w:val="false"/>
          <w:strike w:val="false"/>
          <w:dstrike w:val="false"/>
          <w:outline w:val="false"/>
          <w:vanish w:val="false"/>
          <w:sz w:val="24"/>
          <w:szCs w:val="24"/>
        </w:rPr>
        <w:t xml:space="preserve">-ját jobban ismerik arab nevérõl, az </w:t>
      </w:r>
      <w:r>
        <w:rPr>
          <w:b w:val="false"/>
          <w:bCs w:val="false"/>
          <w:i/>
          <w:iCs w:val="false"/>
          <w:caps w:val="false"/>
          <w:smallCaps w:val="false"/>
          <w:strike w:val="false"/>
          <w:dstrike w:val="false"/>
          <w:outline w:val="false"/>
          <w:vanish w:val="false"/>
          <w:sz w:val="24"/>
          <w:szCs w:val="24"/>
        </w:rPr>
        <w:t>Almageszt</w:t>
      </w:r>
      <w:r>
        <w:rPr>
          <w:b w:val="false"/>
          <w:bCs w:val="false"/>
          <w:i w:val="false"/>
          <w:iCs w:val="false"/>
          <w:caps w:val="false"/>
          <w:smallCaps w:val="false"/>
          <w:strike w:val="false"/>
          <w:dstrike w:val="false"/>
          <w:outline w:val="false"/>
          <w:vanish w:val="false"/>
          <w:sz w:val="24"/>
          <w:szCs w:val="24"/>
        </w:rPr>
        <w:t>-rõl, melynek jelentése: "a legnagyobb". Elõször a 12. század során fordították le Spanyolországban latinra, és így elérhetõvé vált az európai olvasók számára. Ptolemaiosz és Arisztotelész munkái biztosították a keretet a világegyetem megértéséhez egészen addig, amíg Kopernikusz a 16. században azt le nem rombol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átfogó könyv #</w:t>
      </w:r>
      <w:r>
        <w:rPr>
          <w:b w:val="false"/>
          <w:bCs w:val="false"/>
          <w:i w:val="false"/>
          <w:iCs w:val="false"/>
          <w:caps w:val="false"/>
          <w:smallCaps w:val="false"/>
          <w:strike w:val="false"/>
          <w:dstrike w:val="false"/>
          <w:outline w:val="false"/>
          <w:vanish w:val="false"/>
          <w:sz w:val="24"/>
          <w:szCs w:val="24"/>
        </w:rPr>
        <w:t xml:space="preserve"> A híres, mohamedán csillagász, Ibn Umar al-Marrakasi (meghalt 1262-ben) könyve, a </w:t>
      </w:r>
      <w:r>
        <w:rPr>
          <w:b w:val="false"/>
          <w:bCs w:val="false"/>
          <w:i/>
          <w:iCs w:val="false"/>
          <w:caps w:val="false"/>
          <w:smallCaps w:val="false"/>
          <w:strike w:val="false"/>
          <w:dstrike w:val="false"/>
          <w:outline w:val="false"/>
          <w:vanish w:val="false"/>
          <w:sz w:val="24"/>
          <w:szCs w:val="24"/>
        </w:rPr>
        <w:t>Dzsámi al Mabadi Val-Gajjat</w:t>
      </w:r>
      <w:r>
        <w:rPr>
          <w:b w:val="false"/>
          <w:bCs w:val="false"/>
          <w:i w:val="false"/>
          <w:iCs w:val="false"/>
          <w:caps w:val="false"/>
          <w:smallCaps w:val="false"/>
          <w:strike w:val="false"/>
          <w:dstrike w:val="false"/>
          <w:outline w:val="false"/>
          <w:vanish w:val="false"/>
          <w:sz w:val="24"/>
          <w:szCs w:val="24"/>
        </w:rPr>
        <w:t xml:space="preserve"> (A kezdetekrõl és a végekrõl) feltehetõleg abban az idõben az elméleti és gyakorlati csillagászattal foglalkozó, leginkább átfogó mû lehetett. Mûszerek, trigonometriai táblázatok, 240 csillag 1225-26-ra vonatkozó katalógusát, valamint 135 helyszín földrajzi szélességének és hosszúságának leírását tartalmazta. Ezek közül 34-et saját kezûleg regisztrá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eliocentrikus vagyis a Nap középponti helyzetét valló elméletet alátámasztó újabbkori könyv #</w:t>
      </w:r>
      <w:r>
        <w:rPr>
          <w:b w:val="false"/>
          <w:bCs w:val="false"/>
          <w:i w:val="false"/>
          <w:iCs w:val="false"/>
          <w:caps w:val="false"/>
          <w:smallCaps w:val="false"/>
          <w:strike w:val="false"/>
          <w:dstrike w:val="false"/>
          <w:outline w:val="false"/>
          <w:vanish w:val="false"/>
          <w:sz w:val="24"/>
          <w:szCs w:val="24"/>
        </w:rPr>
        <w:t xml:space="preserve"> 1543-ban adta ki a lengyel származású kanonok, Mikolaj Kopernikusz (Copernicus) (1473-1543). Az egyház ellenkezésétõl félve Kopernikusz tétovázott, hogy ki merje-e adni mûvét, végül rávette Georg Rhaeticus, - a wittembergi egyetem matematika professzora - életének utolsó napjaiban. A </w:t>
      </w:r>
      <w:r>
        <w:rPr>
          <w:b w:val="false"/>
          <w:bCs w:val="false"/>
          <w:i/>
          <w:iCs w:val="false"/>
          <w:caps w:val="false"/>
          <w:smallCaps w:val="false"/>
          <w:strike w:val="false"/>
          <w:dstrike w:val="false"/>
          <w:outline w:val="false"/>
          <w:vanish w:val="false"/>
          <w:sz w:val="24"/>
          <w:szCs w:val="24"/>
        </w:rPr>
        <w:t>De Revolutionibus Orbium Caelestium</w:t>
      </w:r>
      <w:r>
        <w:rPr>
          <w:b w:val="false"/>
          <w:bCs w:val="false"/>
          <w:i w:val="false"/>
          <w:iCs w:val="false"/>
          <w:caps w:val="false"/>
          <w:smallCaps w:val="false"/>
          <w:strike w:val="false"/>
          <w:dstrike w:val="false"/>
          <w:outline w:val="false"/>
          <w:vanish w:val="false"/>
          <w:sz w:val="24"/>
          <w:szCs w:val="24"/>
        </w:rPr>
        <w:t xml:space="preserve"> (Az égitestek forgásáról) azt tanítja, hogy a Föld a Nap körül kis körben, másnéven epiciklusban forog, melynek közepe (a deferense) maga tökéletes körben a Nap körül mozog. Az elméletet komoly kritika érte a katolikus és protestáns egyház részérõl egyaránt, mivel eretneknek tartot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ptár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ûrhetõen jó naptár #</w:t>
      </w:r>
      <w:r>
        <w:rPr>
          <w:b w:val="false"/>
          <w:bCs w:val="false"/>
          <w:i w:val="false"/>
          <w:iCs w:val="false"/>
          <w:caps w:val="false"/>
          <w:smallCaps w:val="false"/>
          <w:strike w:val="false"/>
          <w:dstrike w:val="false"/>
          <w:outline w:val="false"/>
          <w:vanish w:val="false"/>
          <w:sz w:val="24"/>
          <w:szCs w:val="24"/>
        </w:rPr>
        <w:t xml:space="preserve"> Krisztus elõtt 420-ban fektették le az egyiptomiak. Ez a naptár a Szírius (Sothis) csillag Nap fényétõl függõ kelésén alapul - azaz, azon az idõponton, amikor elõször látható a hajnali égbolton. A 365-napos egyiptomi évet 12 hónapra osztották, melyek mindegyike 30 napos volt öt ünnepnap mel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pontosság #</w:t>
      </w:r>
      <w:r>
        <w:rPr>
          <w:b w:val="false"/>
          <w:bCs w:val="false"/>
          <w:i w:val="false"/>
          <w:iCs w:val="false"/>
          <w:caps w:val="false"/>
          <w:smallCaps w:val="false"/>
          <w:strike w:val="false"/>
          <w:dstrike w:val="false"/>
          <w:outline w:val="false"/>
          <w:vanish w:val="false"/>
          <w:sz w:val="24"/>
          <w:szCs w:val="24"/>
        </w:rPr>
        <w:t xml:space="preserve"> Közép-Amerika maja csillagászai kb. a 6. században határozták meg, hogy a napév 365,242 napból áll. A ma elismert és használt, igaz érték a 365,2422. Azt is kiszámították, hogy a holdhónap 29,530 59 nap. A következetlenségek kiigazítására korrekciókat eszközöltek. 687-ben minden maja város megegyezett, hogy a következõ újholdat a holdciklusok kiindulópontjának veszik. 756-ban aztán helyesbítést alkalmaztak a szökõévek beszámítása érdekében. Létrehozták a 260 napból álló vallási évet is, mely a napévvel együtt futo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l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ap és a Hold távolsága #</w:t>
      </w:r>
      <w:r>
        <w:rPr>
          <w:b w:val="false"/>
          <w:bCs w:val="false"/>
          <w:i w:val="false"/>
          <w:iCs w:val="false"/>
          <w:caps w:val="false"/>
          <w:smallCaps w:val="false"/>
          <w:strike w:val="false"/>
          <w:dstrike w:val="false"/>
          <w:outline w:val="false"/>
          <w:vanish w:val="false"/>
          <w:sz w:val="24"/>
          <w:szCs w:val="24"/>
        </w:rPr>
        <w:t xml:space="preserve"> Az elsõ tudományos próbálkozás e távolságok lemérésére Kr. e. 275-ben Arisztarkhoszhoz fûzõdött. Geometriai módszere magában foglalja annak az idõpontnak a megkeresését is, amikor a Hold pontosan félfázisban van. Megkísérelte lemérni ennek a két égitestnek a valós méretét, méghozzá a Föld méretéhez viszonyítva. Arra a következtetésre jutott, hogy a Nap távolsága kicsivel alatta van a 4,8 millió km-nek, átmérõje pedig 69.000 km. A Hold átmérõje 3700 km. Biztosra vette, hogy a Hold a legközelebbi égite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old felszíne #</w:t>
      </w:r>
      <w:r>
        <w:rPr>
          <w:b w:val="false"/>
          <w:bCs w:val="false"/>
          <w:i w:val="false"/>
          <w:iCs w:val="false"/>
          <w:caps w:val="false"/>
          <w:smallCaps w:val="false"/>
          <w:strike w:val="false"/>
          <w:dstrike w:val="false"/>
          <w:outline w:val="false"/>
          <w:vanish w:val="false"/>
          <w:sz w:val="24"/>
          <w:szCs w:val="24"/>
        </w:rPr>
        <w:t xml:space="preserve"> A római szerzõ, Plutarkhosz közölte a Hold felszínének elsõ, tudományos leírását Kr. u. kb. 170-ben, a </w:t>
      </w:r>
      <w:r>
        <w:rPr>
          <w:b w:val="false"/>
          <w:bCs w:val="false"/>
          <w:i/>
          <w:iCs w:val="false"/>
          <w:caps w:val="false"/>
          <w:smallCaps w:val="false"/>
          <w:strike w:val="false"/>
          <w:dstrike w:val="false"/>
          <w:outline w:val="false"/>
          <w:vanish w:val="false"/>
          <w:sz w:val="24"/>
          <w:szCs w:val="24"/>
        </w:rPr>
        <w:t>De Face in Orbe Lunae</w:t>
      </w:r>
      <w:r>
        <w:rPr>
          <w:b w:val="false"/>
          <w:bCs w:val="false"/>
          <w:i w:val="false"/>
          <w:iCs w:val="false"/>
          <w:caps w:val="false"/>
          <w:smallCaps w:val="false"/>
          <w:strike w:val="false"/>
          <w:dstrike w:val="false"/>
          <w:outline w:val="false"/>
          <w:vanish w:val="false"/>
          <w:sz w:val="24"/>
          <w:szCs w:val="24"/>
        </w:rPr>
        <w:t xml:space="preserve"> (A Hold égitest felszínérõl) címû értekezésében. "Mély helyeket és szakadékokat" említ, valamint azt, hogy: "ahogyan a mi földünknek is vannak bemélyedései, ugyanúgy a Holdat is nagy mélységek és vizet vagy sötét levegõt tartalmazó repedések szabdalják, amin a Nap fénye nem tud áthatol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öld visszfénye #</w:t>
      </w:r>
      <w:r>
        <w:rPr>
          <w:b w:val="false"/>
          <w:bCs w:val="false"/>
          <w:i w:val="false"/>
          <w:iCs w:val="false"/>
          <w:caps w:val="false"/>
          <w:smallCaps w:val="false"/>
          <w:strike w:val="false"/>
          <w:dstrike w:val="false"/>
          <w:outline w:val="false"/>
          <w:vanish w:val="false"/>
          <w:sz w:val="24"/>
          <w:szCs w:val="24"/>
        </w:rPr>
        <w:t xml:space="preserve"> Leonardo da Vinci jegyezte fel elõször, hogy amikor a Hold növekvõ fázisban van, a "megvilágítatlan" oldal gyakran halványan fénylik. 1480 körül jött rá, hogy mindez a Földrõl visszatükrözõdõ fénynek tulajdonítható.</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gyatkozá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regisztrált #</w:t>
      </w:r>
      <w:r>
        <w:rPr>
          <w:b w:val="false"/>
          <w:bCs w:val="false"/>
          <w:i w:val="false"/>
          <w:iCs w:val="false"/>
          <w:caps w:val="false"/>
          <w:smallCaps w:val="false"/>
          <w:strike w:val="false"/>
          <w:dstrike w:val="false"/>
          <w:outline w:val="false"/>
          <w:vanish w:val="false"/>
          <w:sz w:val="24"/>
          <w:szCs w:val="24"/>
        </w:rPr>
        <w:t xml:space="preserve"> A Közép-Kelet esetében a holdfogyatkozásokat már egészen Kr. e. 3450-ig, a napfogyatkozásokat pedig Kr. e. 4200-ig kikövetkeztették. A legrégebbi, feljegyzett és teljes napfogyatkozás egy agyagtáblán található, amit (a mai Szíria területén) Ugarit ókori város romjai között találtak. Az utánmérés azt jelzi, hogy ez a Kr. e. 1223. március 5-i fogyatkozást regisztrálja. Így, a Nap elsõ, feljegyzett fogyatkozása valószínûleg a Kr. e. 2136. október 22-i volt, amit a kínaiak jegyeztek fel Chung K'ang császár uralkodása ala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egbízhatóan elõrejelzett #</w:t>
      </w:r>
      <w:r>
        <w:rPr>
          <w:b w:val="false"/>
          <w:bCs w:val="false"/>
          <w:i w:val="false"/>
          <w:iCs w:val="false"/>
          <w:caps w:val="false"/>
          <w:smallCaps w:val="false"/>
          <w:strike w:val="false"/>
          <w:dstrike w:val="false"/>
          <w:outline w:val="false"/>
          <w:vanish w:val="false"/>
          <w:sz w:val="24"/>
          <w:szCs w:val="24"/>
        </w:rPr>
        <w:t xml:space="preserve"> Kr. e. 585. május 25-én, az elsõ görög filozófus milétoszi Thalész (Kr. e. kb. 624-547) helyesen elõre jelezte, hogy egy fogyatkozást valószínûleg egy újabb fog követni 18 évvel és 11 nappal késõbb. Azonnal végeszakadt a lídiaiak és a médek közti háborúnak, a katonák annyira megriadtak a hirtelen beálló sötétségtõl, hogy sietve békét kötö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tlen alkalom, amikor ilyesmi hatást gyakorolt egy nagyobb háborúra #</w:t>
      </w:r>
      <w:r>
        <w:rPr>
          <w:b w:val="false"/>
          <w:bCs w:val="false"/>
          <w:i w:val="false"/>
          <w:iCs w:val="false"/>
          <w:caps w:val="false"/>
          <w:smallCaps w:val="false"/>
          <w:strike w:val="false"/>
          <w:dstrike w:val="false"/>
          <w:outline w:val="false"/>
          <w:vanish w:val="false"/>
          <w:sz w:val="24"/>
          <w:szCs w:val="24"/>
        </w:rPr>
        <w:t xml:space="preserve"> Ez még egészen a Kr. e. 413. év holdfogyatkozásához nyúlik vissza. A peloponézoszi háború a görög városállamok, Athén és Spárta között dúlt, és az athéni sereg, mely Szicíliát lerohanta, komoly bajba került. Az athéniek parancsnoka, Niciasz, a csapatok kivonása mellett döntött, de késlekedett, mivel a holdfogyatkozást kedvezõtlen elõjelnek tekintette. Amikor aztán megpróbálta visszavonni csapatait, már túl késõ volt. Az athéni flotta megsemmisült, a katonák csapdába kerültek. Ez a vereség vezetett nyolc évvel késõbb Athén bukásához.</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yg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nyesebb #</w:t>
      </w:r>
      <w:r>
        <w:rPr>
          <w:b w:val="false"/>
          <w:bCs w:val="false"/>
          <w:i w:val="false"/>
          <w:iCs w:val="false"/>
          <w:caps w:val="false"/>
          <w:smallCaps w:val="false"/>
          <w:strike w:val="false"/>
          <w:dstrike w:val="false"/>
          <w:outline w:val="false"/>
          <w:vanish w:val="false"/>
          <w:sz w:val="24"/>
          <w:szCs w:val="24"/>
        </w:rPr>
        <w:t xml:space="preserve"> A szabad szemmel látható öt bolygó közül a legfényesebb mindenképpen a Vénusz, amit gyakran lehet látni napkelte elõtt vagy napnyugta után. A Merkur és a Vénusz reggeli illetve esti égitestek, az éjszaka során sosem láthat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örösebb #</w:t>
      </w:r>
      <w:r>
        <w:rPr>
          <w:b w:val="false"/>
          <w:bCs w:val="false"/>
          <w:i w:val="false"/>
          <w:iCs w:val="false"/>
          <w:caps w:val="false"/>
          <w:smallCaps w:val="false"/>
          <w:strike w:val="false"/>
          <w:dstrike w:val="false"/>
          <w:outline w:val="false"/>
          <w:vanish w:val="false"/>
          <w:sz w:val="24"/>
          <w:szCs w:val="24"/>
        </w:rPr>
        <w:t xml:space="preserve"> A Mars. Színe miatt kapta a nevét, Mars (a görögöknél Árész) a háború istene tisztelet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lassabban mozgó #</w:t>
      </w:r>
      <w:r>
        <w:rPr>
          <w:b w:val="false"/>
          <w:bCs w:val="false"/>
          <w:i w:val="false"/>
          <w:iCs w:val="false"/>
          <w:caps w:val="false"/>
          <w:smallCaps w:val="false"/>
          <w:strike w:val="false"/>
          <w:dstrike w:val="false"/>
          <w:outline w:val="false"/>
          <w:vanish w:val="false"/>
          <w:sz w:val="24"/>
          <w:szCs w:val="24"/>
        </w:rPr>
        <w:t xml:space="preserve"> A Szaturnusznak 29 és 1/2 évre van szüksége, hogy egyszer bejárja a zodiáku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rõsebb hatással bíró #</w:t>
      </w:r>
      <w:r>
        <w:rPr>
          <w:b w:val="false"/>
          <w:bCs w:val="false"/>
          <w:i w:val="false"/>
          <w:iCs w:val="false"/>
          <w:caps w:val="false"/>
          <w:smallCaps w:val="false"/>
          <w:strike w:val="false"/>
          <w:dstrike w:val="false"/>
          <w:outline w:val="false"/>
          <w:vanish w:val="false"/>
          <w:sz w:val="24"/>
          <w:szCs w:val="24"/>
        </w:rPr>
        <w:t xml:space="preserve"> Úgy tekintették, hogy a bolygóknak hatalmuk van a gyermekkortól egészen az öregkorig az emberi élet különbözõ idõszakai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stökösö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jegyzett elsõ #</w:t>
      </w:r>
      <w:r>
        <w:rPr>
          <w:b w:val="false"/>
          <w:bCs w:val="false"/>
          <w:i w:val="false"/>
          <w:iCs w:val="false"/>
          <w:caps w:val="false"/>
          <w:smallCaps w:val="false"/>
          <w:strike w:val="false"/>
          <w:dstrike w:val="false"/>
          <w:outline w:val="false"/>
          <w:vanish w:val="false"/>
          <w:sz w:val="24"/>
          <w:szCs w:val="24"/>
        </w:rPr>
        <w:t xml:space="preserve"> Az elsõ üstökösöket kínaiak jegyezték fel, még jóval Kr. e. 2000 év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nyesebb #</w:t>
      </w:r>
      <w:r>
        <w:rPr>
          <w:b w:val="false"/>
          <w:bCs w:val="false"/>
          <w:i w:val="false"/>
          <w:iCs w:val="false"/>
          <w:caps w:val="false"/>
          <w:smallCaps w:val="false"/>
          <w:strike w:val="false"/>
          <w:dstrike w:val="false"/>
          <w:outline w:val="false"/>
          <w:vanish w:val="false"/>
          <w:sz w:val="24"/>
          <w:szCs w:val="24"/>
        </w:rPr>
        <w:t xml:space="preserve"> A megbízható feljegyzések szerinti legfényesebb üstökös az 1264. évi volt, ami 100 fok hosszúságú farkat húzott maga után. Az angol szerzõ, Roger Bacon úgy írta le, mint: "hatalmasat és félelmeteset", mely "óriási zavart és háborúkat eredményezett Angliában, Spanyolországban és egyéb területeken, ahol sok keresztényt lemészár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alley-üstökösrõl szóló elsõ feljegyzés #</w:t>
      </w:r>
      <w:r>
        <w:rPr>
          <w:b w:val="false"/>
          <w:bCs w:val="false"/>
          <w:i w:val="false"/>
          <w:iCs w:val="false"/>
          <w:caps w:val="false"/>
          <w:smallCaps w:val="false"/>
          <w:strike w:val="false"/>
          <w:dstrike w:val="false"/>
          <w:outline w:val="false"/>
          <w:vanish w:val="false"/>
          <w:sz w:val="24"/>
          <w:szCs w:val="24"/>
        </w:rPr>
        <w:t xml:space="preserve"> A Kr. e. 467-re nyúlik vissza a Halley-üstökös egymást követõ, többszöri megjelenése. Elõször Kr. u. 684-ben ábrázolták a nürnbergi krónik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ábrázolás falikárpiton #</w:t>
      </w:r>
      <w:r>
        <w:rPr>
          <w:b w:val="false"/>
          <w:bCs w:val="false"/>
          <w:i w:val="false"/>
          <w:iCs w:val="false"/>
          <w:caps w:val="false"/>
          <w:smallCaps w:val="false"/>
          <w:strike w:val="false"/>
          <w:dstrike w:val="false"/>
          <w:outline w:val="false"/>
          <w:vanish w:val="false"/>
          <w:sz w:val="24"/>
          <w:szCs w:val="24"/>
        </w:rPr>
        <w:t xml:space="preserve"> A bayeux-i falikárpitot I. Vilmos felesége utasítására szõtték. Az 1066-ban megjelent üstökös ragyogását mutatja be, miközben Harold király feldönti a trónját, a szász udvaroncok pedig szájtátva bámul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tlen üstökös, mely felkeltette a pápa figyelmét #</w:t>
      </w:r>
      <w:r>
        <w:rPr>
          <w:b w:val="false"/>
          <w:bCs w:val="false"/>
          <w:i w:val="false"/>
          <w:iCs w:val="false"/>
          <w:caps w:val="false"/>
          <w:smallCaps w:val="false"/>
          <w:strike w:val="false"/>
          <w:dstrike w:val="false"/>
          <w:outline w:val="false"/>
          <w:vanish w:val="false"/>
          <w:sz w:val="24"/>
          <w:szCs w:val="24"/>
        </w:rPr>
        <w:t xml:space="preserve"> 1456-ban, abban az idõben, amikor a törökök Nándorfehérvárt ostromolták, egy üstökös jelent meg. III. Callixtus pápa ellene prédikált, mint az ördög képviselõje ellen: megszólaltak mendenütt a templomi harangok és külön üdvözlégyeket rendeltek. Azt követõen pedig a magyarok vezére, Hunyadi János rá tudta kényszeríteni II. Mehemedet és török seregét, hogy az ostromot feladja: így hát a pápa beavatkozását sikeresnek tekinth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 jóslatot kiváltó #</w:t>
      </w:r>
      <w:r>
        <w:rPr>
          <w:b w:val="false"/>
          <w:bCs w:val="false"/>
          <w:i w:val="false"/>
          <w:iCs w:val="false"/>
          <w:caps w:val="false"/>
          <w:smallCaps w:val="false"/>
          <w:strike w:val="false"/>
          <w:dstrike w:val="false"/>
          <w:outline w:val="false"/>
          <w:vanish w:val="false"/>
          <w:sz w:val="24"/>
          <w:szCs w:val="24"/>
        </w:rPr>
        <w:t xml:space="preserve"> Az 1472. év üstököse, mely 36 fokon, vagyis az égbolt egyhatodán végigsöpört, kapta a "legnagyobb üstökös" elnevezést, és több jóslatot váltott ki, mint annak a századnak bármely más üstököse. Több asztrológus megjósolta II. Pál pápa halál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ületésekre gyakorolt legnagyobb hatás #</w:t>
      </w:r>
      <w:r>
        <w:rPr>
          <w:b w:val="false"/>
          <w:bCs w:val="false"/>
          <w:i w:val="false"/>
          <w:iCs w:val="false"/>
          <w:caps w:val="false"/>
          <w:smallCaps w:val="false"/>
          <w:strike w:val="false"/>
          <w:dstrike w:val="false"/>
          <w:outline w:val="false"/>
          <w:vanish w:val="false"/>
          <w:sz w:val="24"/>
          <w:szCs w:val="24"/>
        </w:rPr>
        <w:t xml:space="preserve"> Úgy hitték, hogy az üstökösök elõre jelzik olyan híres személyek születését, akiknek nap- illetve aszcendens fokai meg fognak egyezni az üstökösével. Ha terhes nõ látott üstököst, ez azt jelentette, hogy a gyermeke veszekedõs vagy ellenkezõ lesz.</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stelláci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jegyzék #</w:t>
      </w:r>
      <w:r>
        <w:rPr>
          <w:b w:val="false"/>
          <w:bCs w:val="false"/>
          <w:i w:val="false"/>
          <w:iCs w:val="false"/>
          <w:caps w:val="false"/>
          <w:smallCaps w:val="false"/>
          <w:strike w:val="false"/>
          <w:dstrike w:val="false"/>
          <w:outline w:val="false"/>
          <w:vanish w:val="false"/>
          <w:sz w:val="24"/>
          <w:szCs w:val="24"/>
        </w:rPr>
        <w:t xml:space="preserve"> Az akkoriban elfogadott konstellációk elsõ jegyzékét Ptolemaiosz adta közre az </w:t>
      </w:r>
      <w:r>
        <w:rPr>
          <w:b w:val="false"/>
          <w:bCs w:val="false"/>
          <w:i/>
          <w:iCs w:val="false"/>
          <w:caps w:val="false"/>
          <w:smallCaps w:val="false"/>
          <w:strike w:val="false"/>
          <w:dstrike w:val="false"/>
          <w:outline w:val="false"/>
          <w:vanish w:val="false"/>
          <w:sz w:val="24"/>
          <w:szCs w:val="24"/>
        </w:rPr>
        <w:t>Almageszt</w:t>
      </w:r>
      <w:r>
        <w:rPr>
          <w:b w:val="false"/>
          <w:bCs w:val="false"/>
          <w:i w:val="false"/>
          <w:iCs w:val="false"/>
          <w:caps w:val="false"/>
          <w:smallCaps w:val="false"/>
          <w:strike w:val="false"/>
          <w:dstrike w:val="false"/>
          <w:outline w:val="false"/>
          <w:vanish w:val="false"/>
          <w:sz w:val="24"/>
          <w:szCs w:val="24"/>
        </w:rPr>
        <w:t>-ben, melyben a csillagászati vonatkozású rész keretében 48 konstellációt nevezett meg. Ez a jegyzék még mindig elfogadott volt 1492-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z </w:t>
      </w:r>
      <w:r>
        <w:rPr>
          <w:b w:val="false"/>
          <w:bCs w:val="false"/>
          <w:i/>
          <w:iCs w:val="false"/>
          <w:caps w:val="false"/>
          <w:smallCaps w:val="false"/>
          <w:strike w:val="false"/>
          <w:dstrike w:val="false"/>
          <w:outline w:val="false"/>
          <w:vanish w:val="false"/>
          <w:sz w:val="24"/>
          <w:szCs w:val="24"/>
        </w:rPr>
        <w:t>Argo Navis</w:t>
      </w:r>
      <w:r>
        <w:rPr>
          <w:b w:val="false"/>
          <w:bCs w:val="false"/>
          <w:i w:val="false"/>
          <w:iCs w:val="false"/>
          <w:caps w:val="false"/>
          <w:smallCaps w:val="false"/>
          <w:strike w:val="false"/>
          <w:dstrike w:val="false"/>
          <w:outline w:val="false"/>
          <w:vanish w:val="false"/>
          <w:sz w:val="24"/>
          <w:szCs w:val="24"/>
        </w:rPr>
        <w:t xml:space="preserve"> (az Argó hajó) csillagkép.</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sebb #</w:t>
      </w:r>
      <w:r>
        <w:rPr>
          <w:b w:val="false"/>
          <w:bCs w:val="false"/>
          <w:i w:val="false"/>
          <w:iCs w:val="false"/>
          <w:caps w:val="false"/>
          <w:smallCaps w:val="false"/>
          <w:strike w:val="false"/>
          <w:dstrike w:val="false"/>
          <w:outline w:val="false"/>
          <w:vanish w:val="false"/>
          <w:sz w:val="24"/>
          <w:szCs w:val="24"/>
        </w:rPr>
        <w:t xml:space="preserve"> Az </w:t>
      </w:r>
      <w:r>
        <w:rPr>
          <w:b w:val="false"/>
          <w:bCs w:val="false"/>
          <w:i/>
          <w:iCs w:val="false"/>
          <w:caps w:val="false"/>
          <w:smallCaps w:val="false"/>
          <w:strike w:val="false"/>
          <w:dstrike w:val="false"/>
          <w:outline w:val="false"/>
          <w:vanish w:val="false"/>
          <w:sz w:val="24"/>
          <w:szCs w:val="24"/>
        </w:rPr>
        <w:t>Equuleus</w:t>
      </w:r>
      <w:r>
        <w:rPr>
          <w:b w:val="false"/>
          <w:bCs w:val="false"/>
          <w:i w:val="false"/>
          <w:iCs w:val="false"/>
          <w:caps w:val="false"/>
          <w:smallCaps w:val="false"/>
          <w:strike w:val="false"/>
          <w:dstrike w:val="false"/>
          <w:outline w:val="false"/>
          <w:vanish w:val="false"/>
          <w:sz w:val="24"/>
          <w:szCs w:val="24"/>
        </w:rPr>
        <w:t xml:space="preserve"> (a Csikó) csillagkép.</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tlen élettelen dologról elnevezett, állatövi konstelláció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Libra</w:t>
      </w:r>
      <w:r>
        <w:rPr>
          <w:b w:val="false"/>
          <w:bCs w:val="false"/>
          <w:i w:val="false"/>
          <w:iCs w:val="false"/>
          <w:caps w:val="false"/>
          <w:smallCaps w:val="false"/>
          <w:strike w:val="false"/>
          <w:dstrike w:val="false"/>
          <w:outline w:val="false"/>
          <w:vanish w:val="false"/>
          <w:sz w:val="24"/>
          <w:szCs w:val="24"/>
        </w:rPr>
        <w:t xml:space="preserve"> (a Mérleg). Elõzõleg a Skorpióhoz tartozott, mint a </w:t>
      </w:r>
      <w:r>
        <w:rPr>
          <w:b w:val="false"/>
          <w:bCs w:val="false"/>
          <w:i/>
          <w:iCs w:val="false"/>
          <w:caps w:val="false"/>
          <w:smallCaps w:val="false"/>
          <w:strike w:val="false"/>
          <w:dstrike w:val="false"/>
          <w:outline w:val="false"/>
          <w:vanish w:val="false"/>
          <w:sz w:val="24"/>
          <w:szCs w:val="24"/>
        </w:rPr>
        <w:t>Chelae Scorpionis</w:t>
      </w:r>
      <w:r>
        <w:rPr>
          <w:b w:val="false"/>
          <w:bCs w:val="false"/>
          <w:i w:val="false"/>
          <w:iCs w:val="false"/>
          <w:caps w:val="false"/>
          <w:smallCaps w:val="false"/>
          <w:strike w:val="false"/>
          <w:dstrike w:val="false"/>
          <w:outline w:val="false"/>
          <w:vanish w:val="false"/>
          <w:sz w:val="24"/>
          <w:szCs w:val="24"/>
        </w:rPr>
        <w:t>, a Skorpió olló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örnyûbb, egyéni jóslat #</w:t>
      </w:r>
      <w:r>
        <w:rPr>
          <w:b w:val="false"/>
          <w:bCs w:val="false"/>
          <w:i w:val="false"/>
          <w:iCs w:val="false"/>
          <w:caps w:val="false"/>
          <w:smallCaps w:val="false"/>
          <w:strike w:val="false"/>
          <w:dstrike w:val="false"/>
          <w:outline w:val="false"/>
          <w:vanish w:val="false"/>
          <w:sz w:val="24"/>
          <w:szCs w:val="24"/>
        </w:rPr>
        <w:t xml:space="preserve"> Ha születéskor leszállóban van az Arcturus csillag a Nyilas csillagképben, úgy hitték, hogy ennek hatására olyan emberek születnek, akik irigység miatt komoly bûnök elkövetésére képesek, sorsuk pedig, hogy nyomorúságos gyötrelmek közepette, láncra verve múljanak ki a föld alatti börtönök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nyesebb</w:t>
      </w:r>
      <w:r>
        <w:rPr>
          <w:b w:val="false"/>
          <w:bCs w:val="false"/>
          <w:i w:val="false"/>
          <w:iCs w:val="false"/>
          <w:caps w:val="false"/>
          <w:smallCaps w:val="false"/>
          <w:strike w:val="false"/>
          <w:dstrike w:val="false"/>
          <w:outline w:val="false"/>
          <w:vanish w:val="false"/>
          <w:sz w:val="24"/>
          <w:szCs w:val="24"/>
        </w:rPr>
        <w:t xml:space="preserve"> # A legfényesebb csillag az égen a Szíriusz, a </w:t>
      </w:r>
      <w:r>
        <w:rPr>
          <w:b w:val="false"/>
          <w:bCs w:val="false"/>
          <w:i/>
          <w:iCs w:val="false"/>
          <w:caps w:val="false"/>
          <w:smallCaps w:val="false"/>
          <w:strike w:val="false"/>
          <w:dstrike w:val="false"/>
          <w:outline w:val="false"/>
          <w:vanish w:val="false"/>
          <w:sz w:val="24"/>
          <w:szCs w:val="24"/>
        </w:rPr>
        <w:t>Canis Major</w:t>
      </w:r>
      <w:r>
        <w:rPr>
          <w:b w:val="false"/>
          <w:bCs w:val="false"/>
          <w:i w:val="false"/>
          <w:iCs w:val="false"/>
          <w:caps w:val="false"/>
          <w:smallCaps w:val="false"/>
          <w:strike w:val="false"/>
          <w:dstrike w:val="false"/>
          <w:outline w:val="false"/>
          <w:vanish w:val="false"/>
          <w:sz w:val="24"/>
          <w:szCs w:val="24"/>
        </w:rPr>
        <w:t xml:space="preserve"> (a Nagy Kutya) csillagkép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zodiákus elsõ konstellációja</w:t>
      </w:r>
      <w:r>
        <w:rPr>
          <w:b w:val="false"/>
          <w:bCs w:val="false"/>
          <w:i w:val="false"/>
          <w:iCs w:val="false"/>
          <w:caps w:val="false"/>
          <w:smallCaps w:val="false"/>
          <w:strike w:val="false"/>
          <w:dstrike w:val="false"/>
          <w:outline w:val="false"/>
          <w:vanish w:val="false"/>
          <w:sz w:val="24"/>
          <w:szCs w:val="24"/>
        </w:rPr>
        <w:t xml:space="preserve"> # Ez az </w:t>
      </w:r>
      <w:r>
        <w:rPr>
          <w:b w:val="false"/>
          <w:bCs w:val="false"/>
          <w:i/>
          <w:iCs w:val="false"/>
          <w:caps w:val="false"/>
          <w:smallCaps w:val="false"/>
          <w:strike w:val="false"/>
          <w:dstrike w:val="false"/>
          <w:outline w:val="false"/>
          <w:vanish w:val="false"/>
          <w:sz w:val="24"/>
          <w:szCs w:val="24"/>
        </w:rPr>
        <w:t>Aries</w:t>
      </w:r>
      <w:r>
        <w:rPr>
          <w:b w:val="false"/>
          <w:bCs w:val="false"/>
          <w:i w:val="false"/>
          <w:iCs w:val="false"/>
          <w:caps w:val="false"/>
          <w:smallCaps w:val="false"/>
          <w:strike w:val="false"/>
          <w:dstrike w:val="false"/>
          <w:outline w:val="false"/>
          <w:vanish w:val="false"/>
          <w:sz w:val="24"/>
          <w:szCs w:val="24"/>
        </w:rPr>
        <w:t xml:space="preserve"> (a Kos). Azonban 1500-ra a precesszió (elõrehaladás) néven ismert eltolódás a tavaszi napéjegyenlõséget (azt a pontot, ahol az ekliptika metszi az égi egyenlítõt) átvitte a </w:t>
      </w:r>
      <w:r>
        <w:rPr>
          <w:b w:val="false"/>
          <w:bCs w:val="false"/>
          <w:i/>
          <w:iCs w:val="false"/>
          <w:caps w:val="false"/>
          <w:smallCaps w:val="false"/>
          <w:strike w:val="false"/>
          <w:dstrike w:val="false"/>
          <w:outline w:val="false"/>
          <w:vanish w:val="false"/>
          <w:sz w:val="24"/>
          <w:szCs w:val="24"/>
        </w:rPr>
        <w:t>Pisces</w:t>
      </w:r>
      <w:r>
        <w:rPr>
          <w:b w:val="false"/>
          <w:bCs w:val="false"/>
          <w:i w:val="false"/>
          <w:iCs w:val="false"/>
          <w:caps w:val="false"/>
          <w:smallCaps w:val="false"/>
          <w:strike w:val="false"/>
          <w:dstrike w:val="false"/>
          <w:outline w:val="false"/>
          <w:vanish w:val="false"/>
          <w:sz w:val="24"/>
          <w:szCs w:val="24"/>
        </w:rPr>
        <w:t xml:space="preserve"> (a Halak) elnevezésû szomszédos konstelláció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örösebb, fényes csillag #</w:t>
      </w:r>
      <w:r>
        <w:rPr>
          <w:b w:val="false"/>
          <w:bCs w:val="false"/>
          <w:i w:val="false"/>
          <w:iCs w:val="false"/>
          <w:caps w:val="false"/>
          <w:smallCaps w:val="false"/>
          <w:strike w:val="false"/>
          <w:dstrike w:val="false"/>
          <w:outline w:val="false"/>
          <w:vanish w:val="false"/>
          <w:sz w:val="24"/>
          <w:szCs w:val="24"/>
        </w:rPr>
        <w:t xml:space="preserve"> Az Antares, a </w:t>
      </w:r>
      <w:r>
        <w:rPr>
          <w:b w:val="false"/>
          <w:bCs w:val="false"/>
          <w:i/>
          <w:iCs w:val="false"/>
          <w:caps w:val="false"/>
          <w:smallCaps w:val="false"/>
          <w:strike w:val="false"/>
          <w:dstrike w:val="false"/>
          <w:outline w:val="false"/>
          <w:vanish w:val="false"/>
          <w:sz w:val="24"/>
          <w:szCs w:val="24"/>
        </w:rPr>
        <w:t>Scorpius</w:t>
      </w:r>
      <w:r>
        <w:rPr>
          <w:b w:val="false"/>
          <w:bCs w:val="false"/>
          <w:i w:val="false"/>
          <w:iCs w:val="false"/>
          <w:caps w:val="false"/>
          <w:smallCaps w:val="false"/>
          <w:strike w:val="false"/>
          <w:dstrike w:val="false"/>
          <w:outline w:val="false"/>
          <w:vanish w:val="false"/>
          <w:sz w:val="24"/>
          <w:szCs w:val="24"/>
        </w:rPr>
        <w:t xml:space="preserve"> (Skorpió)csillagképben tartja ezt a rekordot. További, fényes, vörös csillagok az </w:t>
      </w:r>
      <w:r>
        <w:rPr>
          <w:b w:val="false"/>
          <w:bCs w:val="false"/>
          <w:i/>
          <w:iCs w:val="false"/>
          <w:caps w:val="false"/>
          <w:smallCaps w:val="false"/>
          <w:strike w:val="false"/>
          <w:dstrike w:val="false"/>
          <w:outline w:val="false"/>
          <w:vanish w:val="false"/>
          <w:sz w:val="24"/>
          <w:szCs w:val="24"/>
        </w:rPr>
        <w:t>Orion</w:t>
      </w:r>
      <w:r>
        <w:rPr>
          <w:b w:val="false"/>
          <w:bCs w:val="false"/>
          <w:i w:val="false"/>
          <w:iCs w:val="false"/>
          <w:caps w:val="false"/>
          <w:smallCaps w:val="false"/>
          <w:strike w:val="false"/>
          <w:dstrike w:val="false"/>
          <w:outline w:val="false"/>
          <w:vanish w:val="false"/>
          <w:sz w:val="24"/>
          <w:szCs w:val="24"/>
        </w:rPr>
        <w:t xml:space="preserve"> csillagképben található Betelgeuze, a </w:t>
      </w:r>
      <w:r>
        <w:rPr>
          <w:b w:val="false"/>
          <w:bCs w:val="false"/>
          <w:i/>
          <w:iCs w:val="false"/>
          <w:caps w:val="false"/>
          <w:smallCaps w:val="false"/>
          <w:strike w:val="false"/>
          <w:dstrike w:val="false"/>
          <w:outline w:val="false"/>
          <w:vanish w:val="false"/>
          <w:sz w:val="24"/>
          <w:szCs w:val="24"/>
        </w:rPr>
        <w:t>Bootes</w:t>
      </w:r>
      <w:r>
        <w:rPr>
          <w:b w:val="false"/>
          <w:bCs w:val="false"/>
          <w:i w:val="false"/>
          <w:iCs w:val="false"/>
          <w:caps w:val="false"/>
          <w:smallCaps w:val="false"/>
          <w:strike w:val="false"/>
          <w:dstrike w:val="false"/>
          <w:outline w:val="false"/>
          <w:vanish w:val="false"/>
          <w:sz w:val="24"/>
          <w:szCs w:val="24"/>
        </w:rPr>
        <w:t xml:space="preserve"> (a Medveõrzõ vagy Ökörhajcsár) csillagképben lévõ Arcturus, és a </w:t>
      </w:r>
      <w:r>
        <w:rPr>
          <w:b w:val="false"/>
          <w:bCs w:val="false"/>
          <w:i/>
          <w:iCs w:val="false"/>
          <w:caps w:val="false"/>
          <w:smallCaps w:val="false"/>
          <w:strike w:val="false"/>
          <w:dstrike w:val="false"/>
          <w:outline w:val="false"/>
          <w:vanish w:val="false"/>
          <w:sz w:val="24"/>
          <w:szCs w:val="24"/>
        </w:rPr>
        <w:t>Taurus</w:t>
      </w:r>
      <w:r>
        <w:rPr>
          <w:b w:val="false"/>
          <w:bCs w:val="false"/>
          <w:i w:val="false"/>
          <w:iCs w:val="false"/>
          <w:caps w:val="false"/>
          <w:smallCaps w:val="false"/>
          <w:strike w:val="false"/>
          <w:dstrike w:val="false"/>
          <w:outline w:val="false"/>
          <w:vanish w:val="false"/>
          <w:sz w:val="24"/>
          <w:szCs w:val="24"/>
        </w:rPr>
        <w:t xml:space="preserve"> (a Bika) csillagképben az Aldeber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llaghalmaz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sillaghalmazok és csillagködök elsõ jegyzéke #</w:t>
      </w:r>
      <w:r>
        <w:rPr>
          <w:b w:val="false"/>
          <w:bCs w:val="false"/>
          <w:i w:val="false"/>
          <w:iCs w:val="false"/>
          <w:caps w:val="false"/>
          <w:smallCaps w:val="false"/>
          <w:strike w:val="false"/>
          <w:dstrike w:val="false"/>
          <w:outline w:val="false"/>
          <w:vanish w:val="false"/>
          <w:sz w:val="24"/>
          <w:szCs w:val="24"/>
        </w:rPr>
        <w:t xml:space="preserve"> Az elsõ jegyzéket Ptolemaiosz készítette, kilenc objektum található ben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nyesebb csillaghalmaz #</w:t>
      </w:r>
      <w:r>
        <w:rPr>
          <w:b w:val="false"/>
          <w:bCs w:val="false"/>
          <w:i w:val="false"/>
          <w:iCs w:val="false"/>
          <w:caps w:val="false"/>
          <w:smallCaps w:val="false"/>
          <w:strike w:val="false"/>
          <w:dstrike w:val="false"/>
          <w:outline w:val="false"/>
          <w:vanish w:val="false"/>
          <w:sz w:val="24"/>
          <w:szCs w:val="24"/>
        </w:rPr>
        <w:t xml:space="preserve"> A Taurus (Bika) csillagképben található Pleiadeszt (Fiastyúk) Hésziodosz (Kr. e. kb. 1000) és a Biblia is említ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üzesebb csillagok #</w:t>
      </w:r>
      <w:r>
        <w:rPr>
          <w:b w:val="false"/>
          <w:bCs w:val="false"/>
          <w:i w:val="false"/>
          <w:iCs w:val="false"/>
          <w:caps w:val="false"/>
          <w:smallCaps w:val="false"/>
          <w:strike w:val="false"/>
          <w:dstrike w:val="false"/>
          <w:outline w:val="false"/>
          <w:vanish w:val="false"/>
          <w:sz w:val="24"/>
          <w:szCs w:val="24"/>
        </w:rPr>
        <w:t xml:space="preserve"> Az elsõ utalás, hogy a csillagok "tüzesek", az ókori egyiptomiaknak tulajdonítható, akik úgy hitték, hogy a Szíriusz (amit Sothisnak) neveztek tulajdonképpen egy Nap.</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szervatórium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emelkedõbb obszervatóriumok #</w:t>
      </w:r>
      <w:r>
        <w:rPr>
          <w:b w:val="false"/>
          <w:bCs w:val="false"/>
          <w:i w:val="false"/>
          <w:iCs w:val="false"/>
          <w:caps w:val="false"/>
          <w:smallCaps w:val="false"/>
          <w:strike w:val="false"/>
          <w:dstrike w:val="false"/>
          <w:outline w:val="false"/>
          <w:vanish w:val="false"/>
          <w:sz w:val="24"/>
          <w:szCs w:val="24"/>
        </w:rPr>
        <w:t xml:space="preserve"> 1420-ban a nagy mongol uralkodó, Ulug-bég alapított egy obszervatóriumot a közép-ázsiai Szamarkandban. Erre korábbi, mohamedán obszervatóriumok ösztönözték, különösen az Azerbajdzsánban található maragai. Fontos csillagászati munkát végeztek Szamarkandban, mely különösen figyelemreméltó óriási csillagászati mûszerei miatt, beleértve a kb. 40 m hosszú meridián tengelyt. Ulug-bég hatalmas csillagkatalógusa 1439-re készült el. Sajnálatos módon megsemmisü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ontosabb perzsa obszervatórium #</w:t>
      </w:r>
      <w:r>
        <w:rPr>
          <w:b w:val="false"/>
          <w:bCs w:val="false"/>
          <w:i w:val="false"/>
          <w:iCs w:val="false"/>
          <w:caps w:val="false"/>
          <w:smallCaps w:val="false"/>
          <w:strike w:val="false"/>
          <w:dstrike w:val="false"/>
          <w:outline w:val="false"/>
          <w:vanish w:val="false"/>
          <w:sz w:val="24"/>
          <w:szCs w:val="24"/>
        </w:rPr>
        <w:t xml:space="preserve"> Naszreddinnek (1201-74) volt egy obszervatóriuma Maragában (a mai Iránban). 1259-ben fejezték be. 15 fõnyi személyzete volt, 400.000 kötetes könyvtárral. Elsõdleges mérõmûszere egy kvadráns lehetett. Itt állította össze Naszreddin a rendkívül pontos táblázatokat a bolygók mozgásár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ókori obszervatórium #</w:t>
      </w:r>
      <w:r>
        <w:rPr>
          <w:b w:val="false"/>
          <w:bCs w:val="false"/>
          <w:i w:val="false"/>
          <w:iCs w:val="false"/>
          <w:caps w:val="false"/>
          <w:smallCaps w:val="false"/>
          <w:strike w:val="false"/>
          <w:dstrike w:val="false"/>
          <w:outline w:val="false"/>
          <w:vanish w:val="false"/>
          <w:sz w:val="24"/>
          <w:szCs w:val="24"/>
        </w:rPr>
        <w:t xml:space="preserve"> Ptolemaiosz obszervatóriuma az egyiptomi Alexandriában (Kr. e. kb. 150). Ptolemaiosz a klasszikus kor tudományát szinte a legnagyobb tökélyre emel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ibb obszervatórium #</w:t>
      </w:r>
      <w:r>
        <w:rPr>
          <w:b w:val="false"/>
          <w:bCs w:val="false"/>
          <w:i w:val="false"/>
          <w:iCs w:val="false"/>
          <w:caps w:val="false"/>
          <w:smallCaps w:val="false"/>
          <w:strike w:val="false"/>
          <w:dstrike w:val="false"/>
          <w:outline w:val="false"/>
          <w:vanish w:val="false"/>
          <w:sz w:val="24"/>
          <w:szCs w:val="24"/>
        </w:rPr>
        <w:t xml:space="preserve"> A ma is létezõ, legrégibb építmény a görögországi Athénban a kyrrhoszi Andronikosz által használt "szelek tornya", amit napórákkal és klepszidrákkal (vízórákkal) is ellá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teleszkóp #</w:t>
      </w:r>
      <w:r>
        <w:rPr>
          <w:b w:val="false"/>
          <w:bCs w:val="false"/>
          <w:i w:val="false"/>
          <w:iCs w:val="false"/>
          <w:caps w:val="false"/>
          <w:smallCaps w:val="false"/>
          <w:strike w:val="false"/>
          <w:dstrike w:val="false"/>
          <w:outline w:val="false"/>
          <w:vanish w:val="false"/>
          <w:sz w:val="24"/>
          <w:szCs w:val="24"/>
        </w:rPr>
        <w:t xml:space="preserve"> Bár bizonyíték van rá, hogy a korai arab tudósok értettek valamit a lencsék nagyító erejérõl, teleszkóp kialakítása céljából történõ elsõ alkalmazásukat az angliai Roger Baconnak (kb. 1214-92) tulajdonítják. Leonardo da Vinci javasolta 1490 körül, hogy optikai eszközt alkalmazzanak "a Hold felnagyításához".</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csillagászati könyv #</w:t>
      </w:r>
      <w:r>
        <w:rPr>
          <w:b w:val="false"/>
          <w:bCs w:val="false"/>
          <w:i w:val="false"/>
          <w:iCs w:val="false"/>
          <w:caps w:val="false"/>
          <w:smallCaps w:val="false"/>
          <w:strike w:val="false"/>
          <w:dstrike w:val="false"/>
          <w:outline w:val="false"/>
          <w:vanish w:val="false"/>
          <w:sz w:val="24"/>
          <w:szCs w:val="24"/>
        </w:rPr>
        <w:t xml:space="preserve"> Az ókorban kétségkívül ez az alexandriai Ptolemaiosz (Kr. e. kb. 120-80) </w:t>
      </w:r>
      <w:r>
        <w:rPr>
          <w:b w:val="false"/>
          <w:bCs w:val="false"/>
          <w:i/>
          <w:iCs w:val="false"/>
          <w:caps w:val="false"/>
          <w:smallCaps w:val="false"/>
          <w:strike w:val="false"/>
          <w:dstrike w:val="false"/>
          <w:outline w:val="false"/>
          <w:vanish w:val="false"/>
          <w:sz w:val="24"/>
          <w:szCs w:val="24"/>
        </w:rPr>
        <w:t>Syntaxis</w:t>
      </w:r>
      <w:r>
        <w:rPr>
          <w:b w:val="false"/>
          <w:bCs w:val="false"/>
          <w:i w:val="false"/>
          <w:iCs w:val="false"/>
          <w:caps w:val="false"/>
          <w:smallCaps w:val="false"/>
          <w:strike w:val="false"/>
          <w:dstrike w:val="false"/>
          <w:outline w:val="false"/>
          <w:vanish w:val="false"/>
          <w:sz w:val="24"/>
          <w:szCs w:val="24"/>
        </w:rPr>
        <w:t xml:space="preserve">-a (A részeknek rendje) volt, mely minden kétséget kizáróan megérdemelte címét. Arab nyelvû fordításán keresztül, melynek címe </w:t>
      </w:r>
      <w:r>
        <w:rPr>
          <w:b w:val="false"/>
          <w:bCs w:val="false"/>
          <w:i/>
          <w:iCs w:val="false"/>
          <w:caps w:val="false"/>
          <w:smallCaps w:val="false"/>
          <w:strike w:val="false"/>
          <w:dstrike w:val="false"/>
          <w:outline w:val="false"/>
          <w:vanish w:val="false"/>
          <w:sz w:val="24"/>
          <w:szCs w:val="24"/>
        </w:rPr>
        <w:t>Almageszt</w:t>
      </w:r>
      <w:r>
        <w:rPr>
          <w:b w:val="false"/>
          <w:bCs w:val="false"/>
          <w:i w:val="false"/>
          <w:iCs w:val="false"/>
          <w:caps w:val="false"/>
          <w:smallCaps w:val="false"/>
          <w:strike w:val="false"/>
          <w:dstrike w:val="false"/>
          <w:outline w:val="false"/>
          <w:vanish w:val="false"/>
          <w:sz w:val="24"/>
          <w:szCs w:val="24"/>
        </w:rPr>
        <w:t xml:space="preserve"> volt, jutott el a 15. századi csillagászokhoz. A könyv meghatározza a világegyetemnek a geocentrikus illetve földközpontú elméletét, és ugyanakor részletes csillagkatalógust is közrea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élesebb körben olvasott, csillagászati kézikönyvek #</w:t>
      </w:r>
      <w:r>
        <w:rPr>
          <w:b w:val="false"/>
          <w:bCs w:val="false"/>
          <w:i w:val="false"/>
          <w:iCs w:val="false"/>
          <w:caps w:val="false"/>
          <w:smallCaps w:val="false"/>
          <w:strike w:val="false"/>
          <w:dstrike w:val="false"/>
          <w:outline w:val="false"/>
          <w:vanish w:val="false"/>
          <w:sz w:val="24"/>
          <w:szCs w:val="24"/>
        </w:rPr>
        <w:t xml:space="preserve"> A 15. század során a következõk voltak: a Robert Grosseteste (1254) által írt </w:t>
      </w:r>
      <w:r>
        <w:rPr>
          <w:b w:val="false"/>
          <w:bCs w:val="false"/>
          <w:i/>
          <w:iCs w:val="false"/>
          <w:caps w:val="false"/>
          <w:smallCaps w:val="false"/>
          <w:strike w:val="false"/>
          <w:dstrike w:val="false"/>
          <w:outline w:val="false"/>
          <w:vanish w:val="false"/>
          <w:sz w:val="24"/>
          <w:szCs w:val="24"/>
        </w:rPr>
        <w:t>De Sphaera</w:t>
      </w:r>
      <w:r>
        <w:rPr>
          <w:b w:val="false"/>
          <w:bCs w:val="false"/>
          <w:i w:val="false"/>
          <w:iCs w:val="false"/>
          <w:caps w:val="false"/>
          <w:smallCaps w:val="false"/>
          <w:strike w:val="false"/>
          <w:dstrike w:val="false"/>
          <w:outline w:val="false"/>
          <w:vanish w:val="false"/>
          <w:sz w:val="24"/>
          <w:szCs w:val="24"/>
        </w:rPr>
        <w:t xml:space="preserve"> (A szférákról) és a yorkshire-i származású John Holywood által írt </w:t>
      </w:r>
      <w:r>
        <w:rPr>
          <w:b w:val="false"/>
          <w:bCs w:val="false"/>
          <w:i/>
          <w:iCs w:val="false"/>
          <w:caps w:val="false"/>
          <w:smallCaps w:val="false"/>
          <w:strike w:val="false"/>
          <w:dstrike w:val="false"/>
          <w:outline w:val="false"/>
          <w:vanish w:val="false"/>
          <w:sz w:val="24"/>
          <w:szCs w:val="24"/>
        </w:rPr>
        <w:t>De Sphaera Mundi</w:t>
      </w:r>
      <w:r>
        <w:rPr>
          <w:b w:val="false"/>
          <w:bCs w:val="false"/>
          <w:i w:val="false"/>
          <w:iCs w:val="false"/>
          <w:caps w:val="false"/>
          <w:smallCaps w:val="false"/>
          <w:strike w:val="false"/>
          <w:dstrike w:val="false"/>
          <w:outline w:val="false"/>
          <w:vanish w:val="false"/>
          <w:sz w:val="24"/>
          <w:szCs w:val="24"/>
        </w:rPr>
        <w:t xml:space="preserve"> (A világnak szféráiról). Õt jobban ismerik latinos formájú nevén: Sacrobosco. Sacrobosco 1256-ban halt meg: könyvét 1472-ben nyomtatták ki Itáli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inyomtatott, csillagászati évkönyvek #</w:t>
      </w:r>
      <w:r>
        <w:rPr>
          <w:b w:val="false"/>
          <w:bCs w:val="false"/>
          <w:i w:val="false"/>
          <w:iCs w:val="false"/>
          <w:caps w:val="false"/>
          <w:smallCaps w:val="false"/>
          <w:strike w:val="false"/>
          <w:dstrike w:val="false"/>
          <w:outline w:val="false"/>
          <w:vanish w:val="false"/>
          <w:sz w:val="24"/>
          <w:szCs w:val="24"/>
        </w:rPr>
        <w:t xml:space="preserve"> Ezeket, a bolygók állásáról szóló évkönyveket Nürnbergben készítette Bernard Walther (1436-1504) valamint tanítványa és segítõtársa, Johann Müller, akit inkább Regiomontanus (1436-76) néven ismerünk. Obszervatóriumot állítottak fel, melyben helyet kaptak az elsõ, súllyal meghajtott, csillagászati órá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csillagatlasz #</w:t>
      </w:r>
      <w:r>
        <w:rPr>
          <w:b w:val="false"/>
          <w:bCs w:val="false"/>
          <w:i w:val="false"/>
          <w:iCs w:val="false"/>
          <w:caps w:val="false"/>
          <w:smallCaps w:val="false"/>
          <w:strike w:val="false"/>
          <w:dstrike w:val="false"/>
          <w:outline w:val="false"/>
          <w:vanish w:val="false"/>
          <w:sz w:val="24"/>
          <w:szCs w:val="24"/>
        </w:rPr>
        <w:t xml:space="preserve"> Az elsõ csillagatlasz, melyben a csillagokat betûvel jelölik a nekik megfelelõ konstellációban, Alessandro Piccolomini (1508-78) nevéhez fûzõdik, amit 1540-ben Itáliában ki is ad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csillagászati táblák #</w:t>
      </w:r>
      <w:r>
        <w:rPr>
          <w:b w:val="false"/>
          <w:bCs w:val="false"/>
          <w:i w:val="false"/>
          <w:iCs w:val="false"/>
          <w:caps w:val="false"/>
          <w:smallCaps w:val="false"/>
          <w:strike w:val="false"/>
          <w:dstrike w:val="false"/>
          <w:outline w:val="false"/>
          <w:vanish w:val="false"/>
          <w:sz w:val="24"/>
          <w:szCs w:val="24"/>
        </w:rPr>
        <w:t xml:space="preserve"> Az elsõ, a heliocentrikus (napközpontú) elméletnek megfelelõen publikált, csillagászati táblák Erasmus Reinhold (1511-53) nevéhez fûzõdnek, 1551-tõl. Pontosságuk hasonló a régebbi Alphonsine táblákéhoz, amit 1252-ben készítet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ztrológia</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zodiákus tizenkét jegyét négy csoportra osztották a változó évszakok ciklusa szerint. A sarkalatos jegyek valami újnak a kezdetét jelezték: a Kos képviselte a tavaszt, a Rák a nyarat, a Mérleg az õszt, és a Bak a telet. A Napnak a Kos jegyébe való belépését használták az évenkénti jóslatoknál. Évszakonként a Napnak bármely, sarkalatos jegybe való belépésekor jövendöltek. Utánuk következtek a mozdulatlan jegyek, melyeket a stabilitás jellemez: a Bika, az Oroszlán, a Skorpió és a Vízöntõ. Az Ikrek, a Szûz, a Nyilas és a Halak rugalmassága az évszakok közti változást biztosít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átfogóbb magyarázat #</w:t>
      </w:r>
      <w:r>
        <w:rPr>
          <w:b w:val="false"/>
          <w:bCs w:val="false"/>
          <w:i w:val="false"/>
          <w:iCs w:val="false"/>
          <w:caps w:val="false"/>
          <w:smallCaps w:val="false"/>
          <w:strike w:val="false"/>
          <w:dstrike w:val="false"/>
          <w:outline w:val="false"/>
          <w:vanish w:val="false"/>
          <w:sz w:val="24"/>
          <w:szCs w:val="24"/>
        </w:rPr>
        <w:t xml:space="preserve"> Az asztrológia a földön és az égbolton található dolgoknak az összefüggéseit magyarázta. Minden földi dolog esetében lehetõvé tette a spekulációt az, hogy hittek e kapcsolat és vonzás természeti törvényszerûségében. Mindazonáltal nem volt semmiféle ellentmondás az asztrológia és a tudomány között; a tudás isten létezésének bizonyításától függött, mivel ezt már megértették. Az a tudományos megfigyelés, amelyet nem kötöttek teológiai megfontolások, egyenértékû volt az eretnekséggel. Mivel isten a bolygók Legfõbb Mozgatója, az egyház részérõl nem volt semmiféle, valós antagonizmu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iemelkedõ jóslatok #</w:t>
      </w:r>
      <w:r>
        <w:rPr>
          <w:b w:val="false"/>
          <w:bCs w:val="false"/>
          <w:i w:val="false"/>
          <w:iCs w:val="false"/>
          <w:caps w:val="false"/>
          <w:smallCaps w:val="false"/>
          <w:strike w:val="false"/>
          <w:dstrike w:val="false"/>
          <w:outline w:val="false"/>
          <w:vanish w:val="false"/>
          <w:sz w:val="24"/>
          <w:szCs w:val="24"/>
        </w:rPr>
        <w:t xml:space="preserve"> A Jupiter és a Szaturnusz, a leglassúbb külsõ bolygók együttállása, amire minden 20 évben kerül sor, nagy változásokat jelez mindig a világban. Felhasználható történeti eseményeknek illetve a jövõnek kutatására. 1456-ban, a magyarországi Nicholas meg tudta határozni, hogy Kr. e. 3223 évvel került sor Noé korában az özönvízre, és még azt is felismerte, hogy egy nagy próféta, feltehetõen az Antikrisztus, az 1562. évi együttállás eredményeként jön majd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jóslatokat kiváltó, legjelentõsebb ok #</w:t>
      </w:r>
      <w:r>
        <w:rPr>
          <w:b w:val="false"/>
          <w:bCs w:val="false"/>
          <w:i w:val="false"/>
          <w:iCs w:val="false"/>
          <w:caps w:val="false"/>
          <w:smallCaps w:val="false"/>
          <w:strike w:val="false"/>
          <w:dstrike w:val="false"/>
          <w:outline w:val="false"/>
          <w:vanish w:val="false"/>
          <w:sz w:val="24"/>
          <w:szCs w:val="24"/>
        </w:rPr>
        <w:t xml:space="preserve"> Az 1524. évi Nagy Együttállás több jóslatot eredményezett, mint akkoriban bármely más. 56 asztrológus értekezése maradt fenn, melyek összesen 133 kiadást értek meg. Sokan jelezték, hogy a Földet olyan vízözön borítja majd el, mint amire Noé idejében került sor. Mások, akik talán furfangosabbak voltak - beleértve Martin Luthert, az asztrológia szkeptikus gondolkodóját és a protestantizmus alapító atyját is - az együttállást úgy értelmezték, hogy az egyház problémáira utal, mivel a Jupiternek mind az egyház, mind pedig a Pisces (Halak) csillagkép fölött hatalma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enzációsabb jóslat #</w:t>
      </w:r>
      <w:r>
        <w:rPr>
          <w:b w:val="false"/>
          <w:bCs w:val="false"/>
          <w:i w:val="false"/>
          <w:iCs w:val="false"/>
          <w:caps w:val="false"/>
          <w:smallCaps w:val="false"/>
          <w:strike w:val="false"/>
          <w:dstrike w:val="false"/>
          <w:outline w:val="false"/>
          <w:vanish w:val="false"/>
          <w:sz w:val="24"/>
          <w:szCs w:val="24"/>
        </w:rPr>
        <w:t xml:space="preserve"> A 15. század vége felé Johan Stöffler 1494. évi értekezése volt az 1524. évi Nagy Együttállásról. Õ volt az elsõ, aki felhívta a közvélemény figyelmét a tengeri emberek, rendek és vadállatok miatti potenciális veszélyekre. Az 1524. februári Nagy Együttállás tényleg kivételes volt: érintette az összes bolygót és a Pisces (Halak) csillagképben került rá sor, tehát a víz jegyében. Ezenkívül volt még 16 kisebb együttállás is, szintén a víz jegy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ontosabb hatás #</w:t>
      </w:r>
      <w:r>
        <w:rPr>
          <w:b w:val="false"/>
          <w:bCs w:val="false"/>
          <w:i w:val="false"/>
          <w:iCs w:val="false"/>
          <w:caps w:val="false"/>
          <w:smallCaps w:val="false"/>
          <w:strike w:val="false"/>
          <w:dstrike w:val="false"/>
          <w:outline w:val="false"/>
          <w:vanish w:val="false"/>
          <w:sz w:val="24"/>
          <w:szCs w:val="24"/>
        </w:rPr>
        <w:t xml:space="preserve"> A legmagasabb rangú egyházi személyek is kikérték az asztrológusok véleményét: II. Gyula pápa (1503-13) is az asztrológusok tanácsának megfelelõen választotta ki koronázásának idõpontját. III. Pál pápa (1549) - aki 1538-ban kiadta a VIII. Henriket kiátkozó bullát - hasonlóképpen választotta meg rendszeresen az idõpontot a tanácskozásokhoz. X. Leó (1513-21) Rómában, a pápai egyetemen asztrológiai tanári hivatalt hozott létr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glia legtanultabb asztrológusa #</w:t>
      </w:r>
      <w:r>
        <w:rPr>
          <w:b w:val="false"/>
          <w:bCs w:val="false"/>
          <w:i w:val="false"/>
          <w:iCs w:val="false"/>
          <w:caps w:val="false"/>
          <w:smallCaps w:val="false"/>
          <w:strike w:val="false"/>
          <w:dstrike w:val="false"/>
          <w:outline w:val="false"/>
          <w:vanish w:val="false"/>
          <w:sz w:val="24"/>
          <w:szCs w:val="24"/>
        </w:rPr>
        <w:t xml:space="preserve"> Oxford csillagászai által összeállított csillagjegyzékeket asztrológusok is igénybe vették, pl. a Merton College-tõl Richard Fitzjames. Mint igazgató, 1497-ben asztrológiai számításokat végzett, hogy meghatározhassa, melyik a legjobb nap egy új kapuboltozat építésének megkezdéséhez. A boltívet a zodiákus jegyeinek pompás sorozatával dísz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asztrológiai alapokon nyugvó díszítés #</w:t>
      </w:r>
      <w:r>
        <w:rPr>
          <w:b w:val="false"/>
          <w:bCs w:val="false"/>
          <w:i w:val="false"/>
          <w:iCs w:val="false"/>
          <w:caps w:val="false"/>
          <w:smallCaps w:val="false"/>
          <w:strike w:val="false"/>
          <w:dstrike w:val="false"/>
          <w:outline w:val="false"/>
          <w:vanish w:val="false"/>
          <w:sz w:val="24"/>
          <w:szCs w:val="24"/>
        </w:rPr>
        <w:t xml:space="preserve"> Az indiai Humayun mogul uralkodó (1530-56) tudományos és matematikai kérdésekben egyaránt jól eligazodott, és csillagászati ismeretekkel is bírt. Kilenc pavilont építtetett ahol az egyes égboltok különbözõ csillagait ábrázolták. Ezeket úgy színezték, hogy egyezzenek az égitestekkel: a fekete volt a Szaturnuszé, a vörös a Marsé, az arany a Napé, a fehér a Holdé, és így tovább. A palota fogadótermének színét minden nap változtatták, az asztrológusok által arra a napra megállapított szín szerint, és a bútorokon, sõt még a szolgák ruháin is a megfelelõ bolygó szimbóluma jelentke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jóhatású csillag #</w:t>
      </w:r>
      <w:r>
        <w:rPr>
          <w:b w:val="false"/>
          <w:bCs w:val="false"/>
          <w:i w:val="false"/>
          <w:iCs w:val="false"/>
          <w:caps w:val="false"/>
          <w:smallCaps w:val="false"/>
          <w:strike w:val="false"/>
          <w:dstrike w:val="false"/>
          <w:outline w:val="false"/>
          <w:vanish w:val="false"/>
          <w:sz w:val="24"/>
          <w:szCs w:val="24"/>
        </w:rPr>
        <w:t xml:space="preserve"> A Spicát tekintették ilyennek, mely a vagyon és a bõség hordozója. Sajátos jellemzõje a Mars és a Vénusz. A Spica egy fehér, kettõs csillag abban a búzában, amit a Virgo (Szûz) konstellációban a szûz ta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rályibb csillag #</w:t>
      </w:r>
      <w:r>
        <w:rPr>
          <w:b w:val="false"/>
          <w:bCs w:val="false"/>
          <w:i w:val="false"/>
          <w:iCs w:val="false"/>
          <w:caps w:val="false"/>
          <w:smallCaps w:val="false"/>
          <w:strike w:val="false"/>
          <w:dstrike w:val="false"/>
          <w:outline w:val="false"/>
          <w:vanish w:val="false"/>
          <w:sz w:val="24"/>
          <w:szCs w:val="24"/>
        </w:rPr>
        <w:t xml:space="preserve"> A Regulus egy fehér, hármas csillag, kékes színnel, mely a Leo (Oroszlán) konstellációban az oroszlán szívét képviseli. Kr. e. 3000-tõl, mint királyi csillagot ismerik. Hatása katonai vagy királyi tisztséget jelent. Jellemzõje a Mars és a Jupit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ettegettebb, rosszindulatú csillagok #</w:t>
      </w:r>
      <w:r>
        <w:rPr>
          <w:b w:val="false"/>
          <w:bCs w:val="false"/>
          <w:i w:val="false"/>
          <w:iCs w:val="false"/>
          <w:caps w:val="false"/>
          <w:smallCaps w:val="false"/>
          <w:strike w:val="false"/>
          <w:dstrike w:val="false"/>
          <w:outline w:val="false"/>
          <w:vanish w:val="false"/>
          <w:sz w:val="24"/>
          <w:szCs w:val="24"/>
        </w:rPr>
        <w:t xml:space="preserve"> Az Algol egy fehér, kettõs, változó csillag, mely a Perseus konstellációban Medúza levágott fejét képviseli. Ez volt a legrettegettebb, kedvezõtlen csillag. A Szaturnusszal és a Jupiterrel, mint jellemzõivel, úgy hitték, hogy gyilkosságot, hirtelen halált vagy lefejezést okoz.</w:t>
      </w:r>
    </w:p>
    <w:p>
      <w:pPr>
        <w:pStyle w:val="Heading1"/>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JÓSLÁSHOZ SZÜKSÉGES JEL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Föld jegyében bekövetkezõ fogyatkozások jelezhettek esõt vagy aszályt is: a tûz eleme rettenetes tûzvészt hozhatott; a levegõ jegyei nagy, erõs szelet jelenthettek. A földrengéseket és a rossz termést egyaránt az égitestek fogyatkozásához kapcsolták. Egy ilyen fogyatkozás mértéke elõre meg nem jósolható módon hozhatta mozgásba az egyén horoszkópját, mégpedig az égbolton szokásos munkamenet következtében, amit a fénynek a takart égitest felé való elvágása szimbolizált. Az üstökösökkel és együttállásokkal ezek képezték az asztrológiai jóslás gerincé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legtöbb asztrológus egyetértett Arisztotelész, üstökösökrõl alkotott elméletével: nem égitestek, hanem inkább a Földbõl származó gõzök kipárolgásai, melyek az égbolt finomító hatása alatt összetömörültek. A Szaturnusz természetét örökölték, mivel hidegek és a Földrõl származnak. Ugyanakkor magukon viselik a Mars jegyét is, mely tüzet kölcsönöz számukra, hogy a levegõben haladhassanak. Azoktól a jegyektõl - ahol az üstökös megjelent - és a bolygók pozíciójától függõen, hozhatnak jószerencsét vagy balsorsot.</w:t>
      </w:r>
    </w:p>
    <w:p>
      <w:pPr>
        <w:pStyle w:val="Heading7"/>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oszkóp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jóslás leggyakoribb módja #</w:t>
      </w:r>
      <w:r>
        <w:rPr>
          <w:b w:val="false"/>
          <w:bCs w:val="false"/>
          <w:i w:val="false"/>
          <w:iCs w:val="false"/>
          <w:caps w:val="false"/>
          <w:smallCaps w:val="false"/>
          <w:strike w:val="false"/>
          <w:dstrike w:val="false"/>
          <w:outline w:val="false"/>
          <w:vanish w:val="false"/>
          <w:sz w:val="24"/>
          <w:szCs w:val="24"/>
        </w:rPr>
        <w:t xml:space="preserve"> A legtöbb ember nemigen tudta, mikor született, így hát nem mindig volt lehetséges elkészíteni a horoszkópokat. Más módozatokat dolgoztak ki hát a jövõ elõrejelzésére. A leggyakoribb - és ugyanakkor a leginkább vitatott - a kikérdezés volt. Ha alkalmas pillanatban tettek fel egy kérdést, annak a pillanatnak a horoszkópja állítólag képes volt az asztrológus számára megadni a helyes válasz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ap legjobb órája #</w:t>
      </w:r>
      <w:r>
        <w:rPr>
          <w:b w:val="false"/>
          <w:bCs w:val="false"/>
          <w:i w:val="false"/>
          <w:iCs w:val="false"/>
          <w:caps w:val="false"/>
          <w:smallCaps w:val="false"/>
          <w:strike w:val="false"/>
          <w:dstrike w:val="false"/>
          <w:outline w:val="false"/>
          <w:vanish w:val="false"/>
          <w:sz w:val="24"/>
          <w:szCs w:val="24"/>
        </w:rPr>
        <w:t xml:space="preserve"> A hét minden napjának megvolt az uralkodó bolygója. Minden asztrológiai óra úgyszintén egy másik bolygó uralma alatt állt. A nap 24 óráját nem egyformán osztották fel, hanem napfelkeltétõl a napnyugtáig eltelt idõ szerint. Ha az adott órának az uralkodó bolygója szimpatikus helyzetben volt, az asztrológusok a betegségbõl való felgyógyulást elõre meg tudták jósolni. Választ tudtak adni a bebörtönzéssel, elásott kincs vagy ellopott javak megkeresésével, és például a vadászattal kapcsolatos kérdésekre. Az adott óra uralkodó bolygója létfontosságú volt, ha gyógyászati célokra akartak füveket gyûjte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ületésre vonatkozó horoszkóp #</w:t>
      </w:r>
      <w:r>
        <w:rPr>
          <w:b w:val="false"/>
          <w:bCs w:val="false"/>
          <w:i w:val="false"/>
          <w:iCs w:val="false"/>
          <w:caps w:val="false"/>
          <w:smallCaps w:val="false"/>
          <w:strike w:val="false"/>
          <w:dstrike w:val="false"/>
          <w:outline w:val="false"/>
          <w:vanish w:val="false"/>
          <w:sz w:val="24"/>
          <w:szCs w:val="24"/>
        </w:rPr>
        <w:t xml:space="preserve"> Agostino Chigi, a bankár, születési horoszkópja egyike a valaha alkotott legnagyobbaknak. A római Farnese palotában található festett, díszítõ jellegû rajzolat, mely kitölti az egész mennyezetet valamint a terem boltíveit is. Az égboltról Raffaello társa, Baldassare Peruzzi, által 1511-ben készített festmény a planétákat az 1466. november 29-én este 9 óra 30 perckor, vagyis a patrónus születésének pillanatában, elfoglalt helyzetét mutatj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sztrológusok elleni támadá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w:t>
      </w:r>
      <w:r>
        <w:rPr>
          <w:b w:val="false"/>
          <w:bCs w:val="false"/>
          <w:i w:val="false"/>
          <w:iCs w:val="false"/>
          <w:caps w:val="false"/>
          <w:smallCaps w:val="false"/>
          <w:strike w:val="false"/>
          <w:dstrike w:val="false"/>
          <w:outline w:val="false"/>
          <w:vanish w:val="false"/>
          <w:sz w:val="24"/>
          <w:szCs w:val="24"/>
        </w:rPr>
        <w:t xml:space="preserve"> Simon de Pharesnak VIII. Károly francia király asztrológusának, 1491-ben az egyházi bíróság, majd 1494-ben a parlament általi elítélése tarthatja ezt a rekordot. Bár könyvtára nem tartalmazott semmi rendkívülit, több könyvét elégették. Azért dorgálták meg, mert fényt mert deríteni különbözõ tolvajlásokra, eldugott kincsekre és bizonyos személyek titkos gondolataira. Kölnben jelentkezett a kuruzslás problémája. 1488-ban, a Hartung Gernod által kiadott összes könyvet elégették és megakadályozták, hogy a továbbiakban praktizálhasson, mivel nem tudta meggyõzni a kölni egyetem teológiai fakultását arról, hogy eléggé tudós ember. 1492-ben ugyanaz a fakultás javasolta a híres asztrológusnak, Johann Lichtenbergernek a letartóztatását, amiért a születéskor felállított horoszkóp segítségével gyilkosság vagy akasztás általi halált jósolt meg elõre máso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õket ért támadás #</w:t>
      </w:r>
      <w:r>
        <w:rPr>
          <w:b w:val="false"/>
          <w:bCs w:val="false"/>
          <w:i w:val="false"/>
          <w:iCs w:val="false"/>
          <w:caps w:val="false"/>
          <w:smallCaps w:val="false"/>
          <w:strike w:val="false"/>
          <w:dstrike w:val="false"/>
          <w:outline w:val="false"/>
          <w:vanish w:val="false"/>
          <w:sz w:val="24"/>
          <w:szCs w:val="24"/>
        </w:rPr>
        <w:t xml:space="preserve"> Az itáliai humanista, Pico della Mirandola 12 kötetes mûve megkérdõjelezi az asztrológia elméleti alapját. Kifogása az, hogy az embernek nincs megadva a kellõ emelkedettség a dolgok rendjében. Pico legalább egy asztológust meggyõzött róla, hogy adja fel a jóslást, de még az is visszatért a szakmájához 1503-ra. A tény, hogy több asztrológus meg tudta jósolni napra és órára Pico halálának idejét, úgy tûnik, igencsak az asztrológia javára billentette a mérleg nyelvé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phemeridák elsõ kinyomtatója #</w:t>
      </w:r>
      <w:r>
        <w:rPr>
          <w:b w:val="false"/>
          <w:bCs w:val="false"/>
          <w:i w:val="false"/>
          <w:iCs w:val="false"/>
          <w:caps w:val="false"/>
          <w:smallCaps w:val="false"/>
          <w:strike w:val="false"/>
          <w:dstrike w:val="false"/>
          <w:outline w:val="false"/>
          <w:vanish w:val="false"/>
          <w:sz w:val="24"/>
          <w:szCs w:val="24"/>
        </w:rPr>
        <w:t xml:space="preserve"> A német Johannes Müller (1436-1476), akit általában Regiomontanusként emlegetnek, volt az elsõ, aki kinyomtatta az </w:t>
      </w:r>
      <w:r>
        <w:rPr>
          <w:b w:val="false"/>
          <w:bCs w:val="false"/>
          <w:i/>
          <w:iCs w:val="false"/>
          <w:caps w:val="false"/>
          <w:smallCaps w:val="false"/>
          <w:strike w:val="false"/>
          <w:dstrike w:val="false"/>
          <w:outline w:val="false"/>
          <w:vanish w:val="false"/>
          <w:sz w:val="24"/>
          <w:szCs w:val="24"/>
        </w:rPr>
        <w:t>Ephemerides</w:t>
      </w:r>
      <w:r>
        <w:rPr>
          <w:b w:val="false"/>
          <w:bCs w:val="false"/>
          <w:i w:val="false"/>
          <w:iCs w:val="false"/>
          <w:caps w:val="false"/>
          <w:smallCaps w:val="false"/>
          <w:strike w:val="false"/>
          <w:dstrike w:val="false"/>
          <w:outline w:val="false"/>
          <w:vanish w:val="false"/>
          <w:sz w:val="24"/>
          <w:szCs w:val="24"/>
        </w:rPr>
        <w:t>-t (a bolygók különbözõ idõpontban elfoglalt helyzetét felsoroló táblázatokat). Ezenkívül kigondolt egy rendszert, ami még ma is használatos. A matematikában jobban otthon volt, mint az asztrológiában. Magyarország királya felkérte, hogy keresse meg a megfelelõ idõpontot egy egyetem létesítéséhez, ami biztosítja majd, hogy sokáig és sikeresen fennmaradhasson: az egyetem csak pár évig léte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sztrológiai könyvsiker #</w:t>
      </w:r>
      <w:r>
        <w:rPr>
          <w:b w:val="false"/>
          <w:bCs w:val="false"/>
          <w:i w:val="false"/>
          <w:iCs w:val="false"/>
          <w:caps w:val="false"/>
          <w:smallCaps w:val="false"/>
          <w:strike w:val="false"/>
          <w:dstrike w:val="false"/>
          <w:outline w:val="false"/>
          <w:vanish w:val="false"/>
          <w:sz w:val="24"/>
          <w:szCs w:val="24"/>
        </w:rPr>
        <w:t xml:space="preserve"> Az itáliai Viterbóban született Giovanni Nannius megtalálta a kellõ anyagot egy sikerkönyvhöz, miközben asztrológiai úton közelíti meg a török veszedelmet. 1480-as jövendölését 1502-ig európaszerte többször kinyomtatták. Az Antikrisztust Mohameddel, az iszlámot a Gonosszal, az apokalipszist meg Konstantinápoly bukásával kapcsolta össze 1453-ban. Úgy jósolta, hogy a kereszténység 1480-tól fog dominál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állatvilá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nagyobb és a legnehezebb #</w:t>
      </w:r>
      <w:r>
        <w:rPr>
          <w:b w:val="false"/>
          <w:bCs w:val="false"/>
          <w:i w:val="false"/>
          <w:iCs w:val="false"/>
          <w:caps w:val="false"/>
          <w:smallCaps w:val="false"/>
          <w:strike w:val="false"/>
          <w:dstrike w:val="false"/>
          <w:outline w:val="false"/>
          <w:vanish w:val="false"/>
          <w:sz w:val="24"/>
          <w:szCs w:val="24"/>
        </w:rPr>
        <w:t xml:space="preserve"> A világ leghosszabb és legnehezebb emlõse, egyben a valaha feljegyzett legnagyobb állat a közönséges barázdás bálna </w:t>
      </w:r>
      <w:r>
        <w:rPr>
          <w:b w:val="false"/>
          <w:bCs w:val="false"/>
          <w:i/>
          <w:iCs w:val="false"/>
          <w:caps w:val="false"/>
          <w:smallCaps w:val="false"/>
          <w:strike w:val="false"/>
          <w:dstrike w:val="false"/>
          <w:outline w:val="false"/>
          <w:vanish w:val="false"/>
          <w:sz w:val="24"/>
          <w:szCs w:val="24"/>
        </w:rPr>
        <w:t>(Balaenopter musculu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árazföldi #</w:t>
      </w:r>
      <w:r>
        <w:rPr>
          <w:b w:val="false"/>
          <w:bCs w:val="false"/>
          <w:i w:val="false"/>
          <w:iCs w:val="false"/>
          <w:caps w:val="false"/>
          <w:smallCaps w:val="false"/>
          <w:strike w:val="false"/>
          <w:dstrike w:val="false"/>
          <w:outline w:val="false"/>
          <w:vanish w:val="false"/>
          <w:sz w:val="24"/>
          <w:szCs w:val="24"/>
        </w:rPr>
        <w:t xml:space="preserve"> A legnagyobb szárazföldi állat az afrikai bozóti elefánt </w:t>
      </w:r>
      <w:r>
        <w:rPr>
          <w:b w:val="false"/>
          <w:bCs w:val="false"/>
          <w:i/>
          <w:iCs w:val="false"/>
          <w:caps w:val="false"/>
          <w:smallCaps w:val="false"/>
          <w:strike w:val="false"/>
          <w:dstrike w:val="false"/>
          <w:outline w:val="false"/>
          <w:vanish w:val="false"/>
          <w:sz w:val="24"/>
          <w:szCs w:val="24"/>
        </w:rPr>
        <w:t>(Loxodon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fricana).</w:t>
      </w:r>
      <w:r>
        <w:rPr>
          <w:b w:val="false"/>
          <w:bCs w:val="false"/>
          <w:i w:val="false"/>
          <w:iCs w:val="false"/>
          <w:caps w:val="false"/>
          <w:smallCaps w:val="false"/>
          <w:strike w:val="false"/>
          <w:dstrike w:val="false"/>
          <w:outline w:val="false"/>
          <w:vanish w:val="false"/>
          <w:sz w:val="24"/>
          <w:szCs w:val="24"/>
        </w:rPr>
        <w:t xml:space="preserve"> A felnõtt bika átlagos magassága a lapockáknál 3,2 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sebb #</w:t>
      </w:r>
      <w:r>
        <w:rPr>
          <w:b w:val="false"/>
          <w:bCs w:val="false"/>
          <w:i w:val="false"/>
          <w:iCs w:val="false"/>
          <w:caps w:val="false"/>
          <w:smallCaps w:val="false"/>
          <w:strike w:val="false"/>
          <w:dstrike w:val="false"/>
          <w:outline w:val="false"/>
          <w:vanish w:val="false"/>
          <w:sz w:val="24"/>
          <w:szCs w:val="24"/>
        </w:rPr>
        <w:t xml:space="preserve"> A legkisebb patás állat a "királyantilop". A nyugat-afrikai esõerdõkben lehet rátalálni. A felnõtt állat csak 25 cm maga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telligensebb #</w:t>
      </w:r>
      <w:r>
        <w:rPr>
          <w:b w:val="false"/>
          <w:bCs w:val="false"/>
          <w:i w:val="false"/>
          <w:iCs w:val="false"/>
          <w:caps w:val="false"/>
          <w:smallCaps w:val="false"/>
          <w:strike w:val="false"/>
          <w:dstrike w:val="false"/>
          <w:outline w:val="false"/>
          <w:vanish w:val="false"/>
          <w:sz w:val="24"/>
          <w:szCs w:val="24"/>
        </w:rPr>
        <w:t xml:space="preserve"> Afrikában a legintelligensebb állat a szavanna lakói szerint a nyúl (másnéven "Tapsifüles"). Mások ezt a címet a sivatagi rókának adják, melynek a homokban hátrahagyott lábnyomát használják a jövõ fürkészésére. A cím másik várományosa a pók ("Anans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ettenthetetlenebb #</w:t>
      </w:r>
      <w:r>
        <w:rPr>
          <w:b w:val="false"/>
          <w:bCs w:val="false"/>
          <w:i w:val="false"/>
          <w:iCs w:val="false"/>
          <w:caps w:val="false"/>
          <w:smallCaps w:val="false"/>
          <w:strike w:val="false"/>
          <w:dstrike w:val="false"/>
          <w:outline w:val="false"/>
          <w:vanish w:val="false"/>
          <w:sz w:val="24"/>
          <w:szCs w:val="24"/>
        </w:rPr>
        <w:t xml:space="preserve"> A kínai író, Xie Zhaozhi, közölte, hogy: "a legrettenthetetlenebb vizibivalyok elég erõsek, hogy harcba szálljanak a tigrisekkel, ám a tigrisek nemigen veszik fel velük a versenyt. Xuande uralkodása alatt (1426-35) kipróbálták, és vizibivalyt engedtek össze tigrissel. A tigris háromszor támadott, de képtelen volt felülkerekedni, végül a bivaly halálra öklel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emtelenebb patkányok #</w:t>
      </w:r>
      <w:r>
        <w:rPr>
          <w:b w:val="false"/>
          <w:bCs w:val="false"/>
          <w:i w:val="false"/>
          <w:iCs w:val="false"/>
          <w:caps w:val="false"/>
          <w:smallCaps w:val="false"/>
          <w:strike w:val="false"/>
          <w:dstrike w:val="false"/>
          <w:outline w:val="false"/>
          <w:vanish w:val="false"/>
          <w:sz w:val="24"/>
          <w:szCs w:val="24"/>
        </w:rPr>
        <w:t xml:space="preserve"> Az európai rágcsálók szívesen kísérték el az Újvilágba is a tengerészeket, de odaát igencsak elszaporodtak. Peruban a patkányok annyira merészek lettek, hogy "egyetlen macska sem mert a szemük közé néz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zajosabbak #</w:t>
      </w:r>
      <w:r>
        <w:rPr>
          <w:b w:val="false"/>
          <w:bCs w:val="false"/>
          <w:i w:val="false"/>
          <w:iCs w:val="false"/>
          <w:caps w:val="false"/>
          <w:smallCaps w:val="false"/>
          <w:strike w:val="false"/>
          <w:dstrike w:val="false"/>
          <w:outline w:val="false"/>
          <w:vanish w:val="false"/>
          <w:sz w:val="24"/>
          <w:szCs w:val="24"/>
        </w:rPr>
        <w:t xml:space="preserve"> A világ legzajosabb szárazföldi állatai a közép- és dél-amerikai bõgõmajmok </w:t>
      </w:r>
      <w:r>
        <w:rPr>
          <w:b w:val="false"/>
          <w:bCs w:val="false"/>
          <w:i/>
          <w:iCs w:val="false"/>
          <w:caps w:val="false"/>
          <w:smallCaps w:val="false"/>
          <w:strike w:val="false"/>
          <w:dstrike w:val="false"/>
          <w:outline w:val="false"/>
          <w:vanish w:val="false"/>
          <w:sz w:val="24"/>
          <w:szCs w:val="24"/>
        </w:rPr>
        <w:t>(Alouatta).</w:t>
      </w:r>
      <w:r>
        <w:rPr>
          <w:b w:val="false"/>
          <w:bCs w:val="false"/>
          <w:i w:val="false"/>
          <w:iCs w:val="false"/>
          <w:caps w:val="false"/>
          <w:smallCaps w:val="false"/>
          <w:strike w:val="false"/>
          <w:dstrike w:val="false"/>
          <w:outline w:val="false"/>
          <w:vanish w:val="false"/>
          <w:sz w:val="24"/>
          <w:szCs w:val="24"/>
        </w:rPr>
        <w:t xml:space="preserve"> A hímnek megnagyobbodott, csontos szerve van a légcsõ tetejénél, mely lehetõvé teszi, hogy a hang rezeghessen. Rettenetes üvöltéseiket úgy írták le, mintha a kutya ugatása és a szamár bõgése egyszerre lenne ezerszeresére felerõsít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zebra elsõ kínai leírása #</w:t>
      </w:r>
      <w:r>
        <w:rPr>
          <w:b w:val="false"/>
          <w:bCs w:val="false"/>
          <w:i w:val="false"/>
          <w:iCs w:val="false"/>
          <w:caps w:val="false"/>
          <w:smallCaps w:val="false"/>
          <w:strike w:val="false"/>
          <w:dstrike w:val="false"/>
          <w:outline w:val="false"/>
          <w:vanish w:val="false"/>
          <w:sz w:val="24"/>
          <w:szCs w:val="24"/>
        </w:rPr>
        <w:t xml:space="preserve"> 1226-ban ugyanaz a kínai szerzõ, aki a zsiráfot is leírta, megemlít egy ..."a teste körül övszerûen vörös, fekete és fehér csíkokat viselõ öszvért", mely vadon él Kelet-Afrik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afrikai állat #</w:t>
      </w:r>
      <w:r>
        <w:rPr>
          <w:b w:val="false"/>
          <w:bCs w:val="false"/>
          <w:i w:val="false"/>
          <w:iCs w:val="false"/>
          <w:caps w:val="false"/>
          <w:smallCaps w:val="false"/>
          <w:strike w:val="false"/>
          <w:dstrike w:val="false"/>
          <w:outline w:val="false"/>
          <w:vanish w:val="false"/>
          <w:sz w:val="24"/>
          <w:szCs w:val="24"/>
        </w:rPr>
        <w:t xml:space="preserve"> A lemur csak Madagaszkár szigetén él. Sehol másutt nem ismer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an élõ #</w:t>
      </w:r>
      <w:r>
        <w:rPr>
          <w:b w:val="false"/>
          <w:bCs w:val="false"/>
          <w:i w:val="false"/>
          <w:iCs w:val="false"/>
          <w:caps w:val="false"/>
          <w:smallCaps w:val="false"/>
          <w:strike w:val="false"/>
          <w:dstrike w:val="false"/>
          <w:outline w:val="false"/>
          <w:vanish w:val="false"/>
          <w:sz w:val="24"/>
          <w:szCs w:val="24"/>
        </w:rPr>
        <w:t xml:space="preserve"> Kínában a Tibetben és a szecsuáni Alpokban található jak alkalmanként 6100 m-es magasságra kapaszkodik fel legelés köz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ertebb állat #</w:t>
      </w:r>
      <w:r>
        <w:rPr>
          <w:b w:val="false"/>
          <w:bCs w:val="false"/>
          <w:i w:val="false"/>
          <w:iCs w:val="false"/>
          <w:caps w:val="false"/>
          <w:smallCaps w:val="false"/>
          <w:strike w:val="false"/>
          <w:dstrike w:val="false"/>
          <w:outline w:val="false"/>
          <w:vanish w:val="false"/>
          <w:sz w:val="24"/>
          <w:szCs w:val="24"/>
        </w:rPr>
        <w:t xml:space="preserve"> Antonio Pigafetta szerint, aki Magellánt 1519-ben a Föld elsõ megkerülése során elkísérte, a dél-amerikai guanakó másnéven déli láma feje és füle az öszvérre, nyaka és teste a tevére, a lába szarvasra és a farka lóra hasonlít. Õ számol be elõször arról, hogyan fogják a helybeliek ezeket a furcsa teremtményeket, miközben csalétekként rabságban tartott fiatal egyedeket használna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emesebb vadállat #</w:t>
      </w:r>
      <w:r>
        <w:rPr>
          <w:b w:val="false"/>
          <w:bCs w:val="false"/>
          <w:i w:val="false"/>
          <w:iCs w:val="false"/>
          <w:caps w:val="false"/>
          <w:smallCaps w:val="false"/>
          <w:strike w:val="false"/>
          <w:dstrike w:val="false"/>
          <w:outline w:val="false"/>
          <w:vanish w:val="false"/>
          <w:sz w:val="24"/>
          <w:szCs w:val="24"/>
        </w:rPr>
        <w:t xml:space="preserve"> Amikor Felix Fabri barát 1483-ban a Szentföldet járta, volt szerencséje látni az állatok legnemesebbikét, az egyszarvút. Így írt róla: "Ez az állat sok tekintetben egyedülálló. Elõször is azt mondják róla, hogy rendkívül vad. A homloka közepén található egy szarv, mely 1,2 m hosszú és annyira éles meg erõs, hogy akárminek is menjen neki vele, egyenesen a kövekhez szegezi. Szarva csodásan csillog, csontját olyan értékesnek tartják, mint a legdrágább köveket, ezért aranyba meg ezüstbe foglalják. Az állat annyira erõs, hogy nem lehet semmiféle fortéllyal vagy erõvel rabul ejteni; de azt is mondják a természetrajz területén írók, hogy ha egy fiatal szûzet tesznek elébe, aki feltárja elõtte keblét, amikor az állat õfelé rohan, ezzel szinte teljesen le tudja fegyverezni: az leszegi fejét, a szûz ölébe fekteti és így, szinte elkábultan, tehetetlenül marad, amíg le nem rohanják és meg nem ölik nyilaikkal a vadász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oposszumról szóló elsõ leírás #</w:t>
      </w:r>
      <w:r>
        <w:rPr>
          <w:b w:val="false"/>
          <w:bCs w:val="false"/>
          <w:i w:val="false"/>
          <w:iCs w:val="false"/>
          <w:caps w:val="false"/>
          <w:smallCaps w:val="false"/>
          <w:strike w:val="false"/>
          <w:dstrike w:val="false"/>
          <w:outline w:val="false"/>
          <w:vanish w:val="false"/>
          <w:sz w:val="24"/>
          <w:szCs w:val="24"/>
        </w:rPr>
        <w:t xml:space="preserve"> Cabeza de Vaca 1528-ban említ meg egy általa Észak-Amerika déli részén látott állatot, "melynek a hasán zseb van, benne viszi a kicsinyeit, amíg azok önmaguk nem képesek az élelemkeresésre. Ha sor kerül rá, hogy kibújjanak, és valami közelít, az anya nem fut el mindaddig, amíg össze nem gyûjti õket". Az </w:t>
      </w:r>
      <w:r>
        <w:rPr>
          <w:b w:val="false"/>
          <w:bCs w:val="false"/>
          <w:i/>
          <w:iCs w:val="false"/>
          <w:caps w:val="false"/>
          <w:smallCaps w:val="false"/>
          <w:strike w:val="false"/>
          <w:dstrike w:val="false"/>
          <w:outline w:val="false"/>
          <w:vanish w:val="false"/>
          <w:sz w:val="24"/>
          <w:szCs w:val="24"/>
        </w:rPr>
        <w:t>oposszum</w:t>
      </w:r>
      <w:r>
        <w:rPr>
          <w:b w:val="false"/>
          <w:bCs w:val="false"/>
          <w:i w:val="false"/>
          <w:iCs w:val="false"/>
          <w:caps w:val="false"/>
          <w:smallCaps w:val="false"/>
          <w:strike w:val="false"/>
          <w:dstrike w:val="false"/>
          <w:outline w:val="false"/>
          <w:vanish w:val="false"/>
          <w:sz w:val="24"/>
          <w:szCs w:val="24"/>
        </w:rPr>
        <w:t xml:space="preserve"> szó az algonkin indián nyelvbõl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írásos feljegyzés, mely megemlíti az amerikai bölényt #</w:t>
      </w:r>
      <w:r>
        <w:rPr>
          <w:b w:val="false"/>
          <w:bCs w:val="false"/>
          <w:i w:val="false"/>
          <w:iCs w:val="false"/>
          <w:caps w:val="false"/>
          <w:smallCaps w:val="false"/>
          <w:strike w:val="false"/>
          <w:dstrike w:val="false"/>
          <w:outline w:val="false"/>
          <w:vanish w:val="false"/>
          <w:sz w:val="24"/>
          <w:szCs w:val="24"/>
        </w:rPr>
        <w:t xml:space="preserve"> Cabeza de Vaca, az amerikai barangolásairól szóló írásában (1528-36) említette meg, miként volt szerencséje 1534-ben "marhákat" látnia, amiknek a húsát is fogyasztotta. "Azt hiszem", mondta "körülbelül akkorák, mint nálunk Spanyolországban. Kicsi a szarvuk, mint a marokkói teheneknek. Szõrük nagyon hosszú és pelyhes, mint a merinó juhoké. Némelyikük rõtszínû, némelyik meg fekete. Megítélésem szerint, a húsa finomabb és zsírosabb, mint a spanyolországiaké. A teljesen ki nem fejlõdött példányok bõrébõl az indiánok takarót készítenek, a nagyobbakéból meg cipõt és kis kerek pajzsot. Elkószálnak dél felé egészen Florida tengerpartjáig az északi irányból, néha több, mint 400 tengeri mérföldet (kb. 1900 km-t) vándorolnak köz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farkasok #</w:t>
      </w:r>
      <w:r>
        <w:rPr>
          <w:b w:val="false"/>
          <w:bCs w:val="false"/>
          <w:i w:val="false"/>
          <w:iCs w:val="false"/>
          <w:caps w:val="false"/>
          <w:smallCaps w:val="false"/>
          <w:strike w:val="false"/>
          <w:dstrike w:val="false"/>
          <w:outline w:val="false"/>
          <w:vanish w:val="false"/>
          <w:sz w:val="24"/>
          <w:szCs w:val="24"/>
        </w:rPr>
        <w:t xml:space="preserve"> Angliában a 13. század során a farkas majdnem teljesen kipusztult, de Yorkshire mocsarainál a 15. században még állítólag létezett pár. Walesben és Skóciában még mindig volt néhány darab, és 1457-ben II. Jakab skót király hozott érdekükben egy rendelet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urópába került, elsõ orrszarvúk #</w:t>
      </w:r>
      <w:r>
        <w:rPr>
          <w:b w:val="false"/>
          <w:bCs w:val="false"/>
          <w:i w:val="false"/>
          <w:iCs w:val="false"/>
          <w:caps w:val="false"/>
          <w:smallCaps w:val="false"/>
          <w:strike w:val="false"/>
          <w:dstrike w:val="false"/>
          <w:outline w:val="false"/>
          <w:vanish w:val="false"/>
          <w:sz w:val="24"/>
          <w:szCs w:val="24"/>
        </w:rPr>
        <w:t xml:space="preserve"> 1515. május 20-án érkezett Lisszabonba egy orrszarvú, méghozzá Afrika körüli, 18 hónapos útja során Goából. Európában az elsõ indiai orrszarvúról készített szobrot két évvel késõbb Lisszabon közelében Belém kõtornyába faragtá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I. Manuel portugál királynak (1513-21) - akinek birtokába került a rinocérosz - rengeteg elefántja is volt. 1515. június 3-án, igaz hogy sikertelenül, de megpróbálkozott Plinius elméletének igazolásával. Késõbb az állatot odaajándékozta X. Leó pápának (1513-21), akinek már átengedte Hannót, az ünnepelt elefántot is. Decemberben újra hajóra szállt az orrszarvú, de vihar kerekedett. A hajó és értékes rakománya elsüllyedt. Ellenõrizhetetlen hírek szerint az állatot a parton kitömték és így folytatta útját Rómába. (Albrecht Dürer elég gyorsan alkotta meg az orrszarvúról naturalista fametszetét, bár sohasem látta magát az állatot. A rajz - melynek elkészítésekor csak saját képzeletére hagyatkozott - különösen a páncél, évszázadokon át szolgált mintául a díszítõmûvészetek számára. A rajz feletti felirat Pliniusnak a rinocérosszal kapcsolatos, elsõ századi írásaira utal: õ ugyanis feltételezte, hogy az állat természetes, halálos ellensége az elefánt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elefánt #</w:t>
      </w:r>
      <w:r>
        <w:rPr>
          <w:b w:val="false"/>
          <w:bCs w:val="false"/>
          <w:i w:val="false"/>
          <w:iCs w:val="false"/>
          <w:caps w:val="false"/>
          <w:smallCaps w:val="false"/>
          <w:strike w:val="false"/>
          <w:dstrike w:val="false"/>
          <w:outline w:val="false"/>
          <w:vanish w:val="false"/>
          <w:sz w:val="24"/>
          <w:szCs w:val="24"/>
        </w:rPr>
        <w:t xml:space="preserve"> Hanno, az I. Manuel portugál király által 1514-ben X. Leó pápának ajándékozott állat volt Rómában a legnépszerûbb állat. Érkezését városszerte ünnepi felvonulással köszöntötték, melynek csúcspontja a Santangelo kastélyban rendezett fogadás volt. Rendkívüli tiszteletlenségnek minõsült, hogy az elefánt ormányát illatos ormányát illatos vízzel szívta tele és háromszor is lefröcskölte vele a pápát és az egyházi méltóságokat épp akkor, amikor a templom harangjai megszólaltak, és elsütötték az ágyút. Amikor Hanno 1516-ban elpusztult, a pápa Rafaeltõl szobrot rendelt az emlékér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siráfo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táliai Simone Sigoli a zsiráfot a strucchoz hasonlította: "kivéve, hogy a mellén nem tollak vannak, hanem rendkívül finom, fehér gyapjú". Szerinte, a zsiráf feje a lóéhoz hasonló, akárcsak a lábfeje, viszont lábai inkább már egy madáréra, két szarva herélt kosra emlékeztet. Árpát meg kenyeret fogyaszt - akárcsak a ló. Így összegezte: "Látszatra tényleg rendkívül csúf valam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ínai eredetû leírás #</w:t>
      </w:r>
      <w:r>
        <w:rPr>
          <w:b w:val="false"/>
          <w:bCs w:val="false"/>
          <w:i w:val="false"/>
          <w:iCs w:val="false"/>
          <w:caps w:val="false"/>
          <w:smallCaps w:val="false"/>
          <w:strike w:val="false"/>
          <w:dstrike w:val="false"/>
          <w:outline w:val="false"/>
          <w:vanish w:val="false"/>
          <w:sz w:val="24"/>
          <w:szCs w:val="24"/>
        </w:rPr>
        <w:t xml:space="preserve"> 1226-ban egy kínai szerzõ megemlített egy állatot, mely kelet-afrikai származású, és õ </w:t>
      </w:r>
      <w:r>
        <w:rPr>
          <w:b w:val="false"/>
          <w:bCs w:val="false"/>
          <w:i/>
          <w:iCs w:val="false"/>
          <w:caps w:val="false"/>
          <w:smallCaps w:val="false"/>
          <w:strike w:val="false"/>
          <w:dstrike w:val="false"/>
          <w:outline w:val="false"/>
          <w:vanish w:val="false"/>
          <w:sz w:val="24"/>
          <w:szCs w:val="24"/>
        </w:rPr>
        <w:t>tsula</w:t>
      </w:r>
      <w:r>
        <w:rPr>
          <w:b w:val="false"/>
          <w:bCs w:val="false"/>
          <w:i w:val="false"/>
          <w:iCs w:val="false"/>
          <w:caps w:val="false"/>
          <w:smallCaps w:val="false"/>
          <w:strike w:val="false"/>
          <w:dstrike w:val="false"/>
          <w:outline w:val="false"/>
          <w:vanish w:val="false"/>
          <w:sz w:val="24"/>
          <w:szCs w:val="24"/>
        </w:rPr>
        <w:t>-nak nevezte. Közlése szerint az állat csíkos volt, mint a teve, mérete szerint leginkább egy ökörre hasonlított. Vastag volt a bõre és sárga a színe. Mellsõ lába 1,5 m hosszú, a hátsó csak 1 m. Feje magasan fent van és felfelé is fordu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rzabb vadállat #</w:t>
      </w:r>
      <w:r>
        <w:rPr>
          <w:b w:val="false"/>
          <w:bCs w:val="false"/>
          <w:i w:val="false"/>
          <w:iCs w:val="false"/>
          <w:caps w:val="false"/>
          <w:smallCaps w:val="false"/>
          <w:strike w:val="false"/>
          <w:dstrike w:val="false"/>
          <w:outline w:val="false"/>
          <w:vanish w:val="false"/>
          <w:sz w:val="24"/>
          <w:szCs w:val="24"/>
        </w:rPr>
        <w:t xml:space="preserve"> A zarándok, Roberto da Sanseverino, 1453-ban jutott el a Szentföldrõl Egyiptomba, ahol "zaraffa" nevû állatot mutattak neki, mely rendkívül magas és "hátul alacsonyabb, mint elöl" állat volt. Beszámolója szerint "az állat nyaka hajlékony, három karnyi hosszúságú, feje hosszú, hegyes az orra, szemei nagyok és igencsak az ökörére hasonlítanak, nagy fülei vannak, mint a tehénnek, feje tetején pedig két kicsiny szarv ül, mint a kecské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szárazföldi állat #</w:t>
      </w:r>
      <w:r>
        <w:rPr>
          <w:b w:val="false"/>
          <w:bCs w:val="false"/>
          <w:i w:val="false"/>
          <w:iCs w:val="false"/>
          <w:caps w:val="false"/>
          <w:smallCaps w:val="false"/>
          <w:strike w:val="false"/>
          <w:dstrike w:val="false"/>
          <w:outline w:val="false"/>
          <w:vanish w:val="false"/>
          <w:sz w:val="24"/>
          <w:szCs w:val="24"/>
        </w:rPr>
        <w:t xml:space="preserve"> A zsiráf </w:t>
      </w:r>
      <w:r>
        <w:rPr>
          <w:b w:val="false"/>
          <w:bCs w:val="false"/>
          <w:i/>
          <w:iCs w:val="false"/>
          <w:caps w:val="false"/>
          <w:smallCaps w:val="false"/>
          <w:strike w:val="false"/>
          <w:dstrike w:val="false"/>
          <w:outline w:val="false"/>
          <w:vanish w:val="false"/>
          <w:sz w:val="24"/>
          <w:szCs w:val="24"/>
        </w:rPr>
        <w:t>(Giraffa cameleopardalis),</w:t>
      </w:r>
      <w:r>
        <w:rPr>
          <w:b w:val="false"/>
          <w:bCs w:val="false"/>
          <w:i w:val="false"/>
          <w:iCs w:val="false"/>
          <w:caps w:val="false"/>
          <w:smallCaps w:val="false"/>
          <w:strike w:val="false"/>
          <w:dstrike w:val="false"/>
          <w:outline w:val="false"/>
          <w:vanish w:val="false"/>
          <w:sz w:val="24"/>
          <w:szCs w:val="24"/>
        </w:rPr>
        <w:t xml:space="preserve"> amely ma csak a Szaharától délre, Afrika száraz, szavannás és félsivatagos területein található meg, a legmagasabb, élõ állatfajta. A 15. században, a zsiráf ott legelt Afrika majdnem minden szavannás részén. A 15. századi kínai kereskedõk különösen megdöbbentek méretén és legalább egyet Kínába vittek, ajándéknak a császár számára. Egykori, Afrikára vonatkozó rajzokon és írásokban jelenik meg, még mielõtt az elsõ európaiak elérték volna az Indiai-óceánt. Még inkább fura szerzetnek tekintették a zsiráfot, amiért változó és gyakran páratlan számú szarva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óla szóló beszámoló a bestiáriumokban #</w:t>
      </w:r>
      <w:r>
        <w:rPr>
          <w:b w:val="false"/>
          <w:bCs w:val="false"/>
          <w:i w:val="false"/>
          <w:iCs w:val="false"/>
          <w:caps w:val="false"/>
          <w:smallCaps w:val="false"/>
          <w:strike w:val="false"/>
          <w:dstrike w:val="false"/>
          <w:outline w:val="false"/>
          <w:vanish w:val="false"/>
          <w:sz w:val="24"/>
          <w:szCs w:val="24"/>
        </w:rPr>
        <w:t xml:space="preserve"> Az 1480-ban Hollandiában kinyomtatott </w:t>
      </w:r>
      <w:r>
        <w:rPr>
          <w:b w:val="false"/>
          <w:bCs w:val="false"/>
          <w:i/>
          <w:iCs w:val="false"/>
          <w:caps w:val="false"/>
          <w:smallCaps w:val="false"/>
          <w:strike w:val="false"/>
          <w:dstrike w:val="false"/>
          <w:outline w:val="false"/>
          <w:vanish w:val="false"/>
          <w:sz w:val="24"/>
          <w:szCs w:val="24"/>
        </w:rPr>
        <w:t>Felismert teremtmények tárgyalása</w:t>
      </w:r>
      <w:r>
        <w:rPr>
          <w:b w:val="false"/>
          <w:bCs w:val="false"/>
          <w:i w:val="false"/>
          <w:iCs w:val="false"/>
          <w:caps w:val="false"/>
          <w:smallCaps w:val="false"/>
          <w:strike w:val="false"/>
          <w:dstrike w:val="false"/>
          <w:outline w:val="false"/>
          <w:vanish w:val="false"/>
          <w:sz w:val="24"/>
          <w:szCs w:val="24"/>
        </w:rPr>
        <w:t xml:space="preserve"> címû kiadványban ábrázolták elõször. Nem hasonlított az igazira. (Bestiárium = Mesés állatokról szóló középkori könyv.)</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dar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rabban emlegetett, képzeletbeli madár #</w:t>
      </w:r>
      <w:r>
        <w:rPr>
          <w:b w:val="false"/>
          <w:bCs w:val="false"/>
          <w:i w:val="false"/>
          <w:iCs w:val="false"/>
          <w:caps w:val="false"/>
          <w:smallCaps w:val="false"/>
          <w:strike w:val="false"/>
          <w:dstrike w:val="false"/>
          <w:outline w:val="false"/>
          <w:vanish w:val="false"/>
          <w:sz w:val="24"/>
          <w:szCs w:val="24"/>
        </w:rPr>
        <w:t xml:space="preserve"> A ludakat a legtöbb füvészkönyv megemlíti, aztán végleg kimaradtak belõlük. Úgy hitték, hogy ez a madárfajta óriási, a babéhoz hasonló hüvelyekben terem, méghozzá Skócia nyugati partjai mellett található Orkney-szigeteken, a róla elnevezett fákon. Amikor a hüvely megérik és leesik a vízbe, akkor a lúd lábával elõre keveredik ki belõle. Azok, melyek a földre esnek, elpusztulnak és nem lesz belõlük semm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értékesebb #</w:t>
      </w:r>
      <w:r>
        <w:rPr>
          <w:b w:val="false"/>
          <w:bCs w:val="false"/>
          <w:i w:val="false"/>
          <w:iCs w:val="false"/>
          <w:caps w:val="false"/>
          <w:smallCaps w:val="false"/>
          <w:strike w:val="false"/>
          <w:dstrike w:val="false"/>
          <w:outline w:val="false"/>
          <w:vanish w:val="false"/>
          <w:sz w:val="24"/>
          <w:szCs w:val="24"/>
        </w:rPr>
        <w:t xml:space="preserve"> 1396-ban, egy tucat, grönlandi fehér sólymot kapott Törökország szultánja, mint neki tetszõ váltságdíjat egy európai hercegért cseré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z Afrika keleti partjait felkeresõ kínai látogatók írták le elõször a 1,8-2 m magas, teveszerû madarakat. Ezek feltehetõen struccok leh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ojás #</w:t>
      </w:r>
      <w:r>
        <w:rPr>
          <w:b w:val="false"/>
          <w:bCs w:val="false"/>
          <w:i w:val="false"/>
          <w:iCs w:val="false"/>
          <w:caps w:val="false"/>
          <w:smallCaps w:val="false"/>
          <w:strike w:val="false"/>
          <w:dstrike w:val="false"/>
          <w:outline w:val="false"/>
          <w:vanish w:val="false"/>
          <w:sz w:val="24"/>
          <w:szCs w:val="24"/>
        </w:rPr>
        <w:t xml:space="preserve"> Az átlagos strucctojás (Struthio camelus) hossza 15-20 cm, átmérõje 10-15 cm, súlya 1,54-1,78 kg (kb. két tucatnyi tyúktojást tesz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engeri fecskék #</w:t>
      </w:r>
      <w:r>
        <w:rPr>
          <w:b w:val="false"/>
          <w:bCs w:val="false"/>
          <w:i w:val="false"/>
          <w:iCs w:val="false"/>
          <w:caps w:val="false"/>
          <w:smallCaps w:val="false"/>
          <w:strike w:val="false"/>
          <w:dstrike w:val="false"/>
          <w:outline w:val="false"/>
          <w:vanish w:val="false"/>
          <w:sz w:val="24"/>
          <w:szCs w:val="24"/>
        </w:rPr>
        <w:t xml:space="preserve"> Amikor Magellánék 1519-ben elérték a Csendes-óceánt, a legénység körében volt az az elsõ európai is, aki elõször írta le a repülõ halat, amit rögtön el is neveztek tengeri fecskének </w:t>
      </w:r>
      <w:r>
        <w:rPr>
          <w:b w:val="false"/>
          <w:bCs w:val="false"/>
          <w:i/>
          <w:iCs w:val="false"/>
          <w:caps w:val="false"/>
          <w:smallCaps w:val="false"/>
          <w:strike w:val="false"/>
          <w:dstrike w:val="false"/>
          <w:outline w:val="false"/>
          <w:vanish w:val="false"/>
          <w:sz w:val="24"/>
          <w:szCs w:val="24"/>
        </w:rPr>
        <w:t>(colindriny).</w:t>
      </w:r>
      <w:r>
        <w:rPr>
          <w:b w:val="false"/>
          <w:bCs w:val="false"/>
          <w:i w:val="false"/>
          <w:iCs w:val="false"/>
          <w:caps w:val="false"/>
          <w:smallCaps w:val="false"/>
          <w:strike w:val="false"/>
          <w:dstrike w:val="false"/>
          <w:outline w:val="false"/>
          <w:vanish w:val="false"/>
          <w:sz w:val="24"/>
          <w:szCs w:val="24"/>
        </w:rPr>
        <w:t xml:space="preserve"> Azt mondták, hogy kirepülnek a vízbõl, így akarják kikerülni a ragadozó halakat, és kb. "annyit tudnak repülni, ameddig egy ember íjjal el tud lõ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kor láttak elõször pingvineket #</w:t>
      </w:r>
      <w:r>
        <w:rPr>
          <w:b w:val="false"/>
          <w:bCs w:val="false"/>
          <w:i w:val="false"/>
          <w:iCs w:val="false"/>
          <w:caps w:val="false"/>
          <w:smallCaps w:val="false"/>
          <w:strike w:val="false"/>
          <w:dstrike w:val="false"/>
          <w:outline w:val="false"/>
          <w:vanish w:val="false"/>
          <w:sz w:val="24"/>
          <w:szCs w:val="24"/>
        </w:rPr>
        <w:t xml:space="preserve"> 1519-ben Magellán emberei pillantották meg elõször ezeket a furcsa állatokat a part menti sziklákon Dél-Amerika déli partvidéke mentén: "olyanok voltak, amit keresztény ember még sohasem láthatott". Azt hitték, hogy egyfajta fekete-fehér ludak, "egy varjú csõrével", ami nem tud repülni, viszont halon él. Ezek patagóniai pingvinek voltak. Miután nem volt nevük, elnevezték õket </w:t>
      </w:r>
      <w:r>
        <w:rPr>
          <w:b w:val="false"/>
          <w:bCs w:val="false"/>
          <w:i/>
          <w:iCs w:val="false"/>
          <w:caps w:val="false"/>
          <w:smallCaps w:val="false"/>
          <w:strike w:val="false"/>
          <w:dstrike w:val="false"/>
          <w:outline w:val="false"/>
          <w:vanish w:val="false"/>
          <w:sz w:val="24"/>
          <w:szCs w:val="24"/>
        </w:rPr>
        <w:t>patos sin alos</w:t>
      </w:r>
      <w:r>
        <w:rPr>
          <w:b w:val="false"/>
          <w:bCs w:val="false"/>
          <w:i w:val="false"/>
          <w:iCs w:val="false"/>
          <w:caps w:val="false"/>
          <w:smallCaps w:val="false"/>
          <w:strike w:val="false"/>
          <w:dstrike w:val="false"/>
          <w:outline w:val="false"/>
          <w:vanish w:val="false"/>
          <w:sz w:val="24"/>
          <w:szCs w:val="24"/>
        </w:rPr>
        <w:t>-nak (szárny nélküli kacs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ukán #</w:t>
      </w:r>
      <w:r>
        <w:rPr>
          <w:b w:val="false"/>
          <w:bCs w:val="false"/>
          <w:i w:val="false"/>
          <w:iCs w:val="false"/>
          <w:caps w:val="false"/>
          <w:smallCaps w:val="false"/>
          <w:strike w:val="false"/>
          <w:dstrike w:val="false"/>
          <w:outline w:val="false"/>
          <w:vanish w:val="false"/>
          <w:sz w:val="24"/>
          <w:szCs w:val="24"/>
        </w:rPr>
        <w:t xml:space="preserve"> Elõször Don Gonzalo Fernandez de Ovideo írta le a tukánt 1525-ben a </w:t>
      </w:r>
      <w:r>
        <w:rPr>
          <w:b w:val="false"/>
          <w:bCs w:val="false"/>
          <w:i/>
          <w:iCs w:val="false"/>
          <w:caps w:val="false"/>
          <w:smallCaps w:val="false"/>
          <w:strike w:val="false"/>
          <w:dstrike w:val="false"/>
          <w:outline w:val="false"/>
          <w:vanish w:val="false"/>
          <w:sz w:val="24"/>
          <w:szCs w:val="24"/>
        </w:rPr>
        <w:t>Sumaria de la Natural Historia de las Indias</w:t>
      </w:r>
      <w:r>
        <w:rPr>
          <w:b w:val="false"/>
          <w:bCs w:val="false"/>
          <w:i w:val="false"/>
          <w:iCs w:val="false"/>
          <w:caps w:val="false"/>
          <w:smallCaps w:val="false"/>
          <w:strike w:val="false"/>
          <w:dstrike w:val="false"/>
          <w:outline w:val="false"/>
          <w:vanish w:val="false"/>
          <w:sz w:val="24"/>
          <w:szCs w:val="24"/>
        </w:rPr>
        <w:t xml:space="preserve"> (Kelet-India természetrajzának összefoglalása) címû kiadványában. Az emberek legközelebbi társának tartotta. A megszelídített madarak vonzódhattak a törzsi csoportok által lakott területekhez.</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éb lé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világ legnagyobb hüllõje a Délkelet-Afrikában a maláj szigetvilágban található, a folyók torkolatánál élõ tengeri krokodil </w:t>
      </w:r>
      <w:r>
        <w:rPr>
          <w:b w:val="false"/>
          <w:bCs w:val="false"/>
          <w:i/>
          <w:iCs w:val="false"/>
          <w:caps w:val="false"/>
          <w:smallCaps w:val="false"/>
          <w:strike w:val="false"/>
          <w:dstrike w:val="false"/>
          <w:outline w:val="false"/>
          <w:vanish w:val="false"/>
          <w:sz w:val="24"/>
          <w:szCs w:val="24"/>
        </w:rPr>
        <w:t>(Crocodulus porosus)</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kígyó #</w:t>
      </w:r>
      <w:r>
        <w:rPr>
          <w:b w:val="false"/>
          <w:bCs w:val="false"/>
          <w:i w:val="false"/>
          <w:iCs w:val="false"/>
          <w:caps w:val="false"/>
          <w:smallCaps w:val="false"/>
          <w:strike w:val="false"/>
          <w:dstrike w:val="false"/>
          <w:outline w:val="false"/>
          <w:vanish w:val="false"/>
          <w:sz w:val="24"/>
          <w:szCs w:val="24"/>
        </w:rPr>
        <w:t xml:space="preserve"> Amikor az itáliai zarándok, Roberto da Sanseverino 1453-ban a Sinai-sivatagban található Szent Katalin kolostorhoz utazott, a következõket jegyezte fel: "négylábú, macska nagyságú, hosszú és tekergõ kígyót láttam". Amikor Roberto közelebb ment hozzá, az állat egy hirtelen támadt, kisebb homokvihar takarásában lassan odébb állt. (E lény valószínûleg egyfajta gyík lehetett, méghozzá a gyíkok családjából a legnagyobb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érgesebb #</w:t>
      </w:r>
      <w:r>
        <w:rPr>
          <w:b w:val="false"/>
          <w:bCs w:val="false"/>
          <w:i w:val="false"/>
          <w:iCs w:val="false"/>
          <w:caps w:val="false"/>
          <w:smallCaps w:val="false"/>
          <w:strike w:val="false"/>
          <w:dstrike w:val="false"/>
          <w:outline w:val="false"/>
          <w:vanish w:val="false"/>
          <w:sz w:val="24"/>
          <w:szCs w:val="24"/>
        </w:rPr>
        <w:t xml:space="preserve"> A legerõsebb állati méreg egy haltól származik</w:t>
      </w:r>
      <w:r>
        <w:rPr>
          <w:b w:val="false"/>
          <w:bCs w:val="false"/>
          <w:i/>
          <w:iCs w:val="false"/>
          <w:caps w:val="false"/>
          <w:smallCaps w:val="false"/>
          <w:strike w:val="false"/>
          <w:dstrike w:val="false"/>
          <w:outline w:val="false"/>
          <w:vanish w:val="false"/>
          <w:sz w:val="24"/>
          <w:szCs w:val="24"/>
        </w:rPr>
        <w:t xml:space="preserve"> (Diodon hystrix; Sphoeroides testudineus)</w:t>
      </w:r>
      <w:r>
        <w:rPr>
          <w:b w:val="false"/>
          <w:bCs w:val="false"/>
          <w:i w:val="false"/>
          <w:iCs w:val="false"/>
          <w:caps w:val="false"/>
          <w:smallCaps w:val="false"/>
          <w:strike w:val="false"/>
          <w:dstrike w:val="false"/>
          <w:outline w:val="false"/>
          <w:vanish w:val="false"/>
          <w:sz w:val="24"/>
          <w:szCs w:val="24"/>
        </w:rPr>
        <w:t>, és ha ezt más mérgekkel keverték össze, fel lehetett használni, hogy bizonyos bûnökben vétkes személyeket "Ozombivá" változtassa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eszélyesebb #</w:t>
      </w:r>
      <w:r>
        <w:rPr>
          <w:b w:val="false"/>
          <w:bCs w:val="false"/>
          <w:i w:val="false"/>
          <w:iCs w:val="false"/>
          <w:caps w:val="false"/>
          <w:smallCaps w:val="false"/>
          <w:strike w:val="false"/>
          <w:dstrike w:val="false"/>
          <w:outline w:val="false"/>
          <w:vanish w:val="false"/>
          <w:sz w:val="24"/>
          <w:szCs w:val="24"/>
        </w:rPr>
        <w:t xml:space="preserve"> A tengerészek és a tengeren utazók különösen rettegtek a Tioys haltól, mely - legalábbis Fra Felix Fabri 1483-as feljegyzései szerint - ha felfigyel egy hajóra: "elõjön a víz mélyérõl, csõrével megfúrja a hajót, sõt átlyukasztja. Csak úgy lehet elrettenteni, ha valaki félelem nélkül rámered a víz fölé hajolva, és rezzenéstelenül tekint a hal szemébe. Ha a halra meredõ személy megretten és elkapja a szemét, a bestia kiemelkedik, lerántja magával a víz alá és megesz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észak-amerikai halak elsõ leírása #</w:t>
      </w:r>
      <w:r>
        <w:rPr>
          <w:b w:val="false"/>
          <w:bCs w:val="false"/>
          <w:i w:val="false"/>
          <w:iCs w:val="false"/>
          <w:caps w:val="false"/>
          <w:smallCaps w:val="false"/>
          <w:strike w:val="false"/>
          <w:dstrike w:val="false"/>
          <w:outline w:val="false"/>
          <w:vanish w:val="false"/>
          <w:sz w:val="24"/>
          <w:szCs w:val="24"/>
        </w:rPr>
        <w:t xml:space="preserve"> Amikor 1541-ben Hernandes de Soto elérte a Rió Grandénak nevezett területet, a spanyolok felfedezték, hogy az indiánok csatorna segítségével kapcsolták össze a folyót egy tóval, így aztán a halak a tóban rekedtek. A halak között megemlítette a </w:t>
      </w:r>
      <w:r>
        <w:rPr>
          <w:b w:val="false"/>
          <w:bCs w:val="false"/>
          <w:i/>
          <w:iCs w:val="false"/>
          <w:caps w:val="false"/>
          <w:smallCaps w:val="false"/>
          <w:strike w:val="false"/>
          <w:dstrike w:val="false"/>
          <w:outline w:val="false"/>
          <w:vanish w:val="false"/>
          <w:sz w:val="24"/>
          <w:szCs w:val="24"/>
        </w:rPr>
        <w:t>bagre</w:t>
      </w:r>
      <w:r>
        <w:rPr>
          <w:b w:val="false"/>
          <w:bCs w:val="false"/>
          <w:i w:val="false"/>
          <w:iCs w:val="false"/>
          <w:caps w:val="false"/>
          <w:smallCaps w:val="false"/>
          <w:strike w:val="false"/>
          <w:dstrike w:val="false"/>
          <w:outline w:val="false"/>
          <w:vanish w:val="false"/>
          <w:sz w:val="24"/>
          <w:szCs w:val="24"/>
        </w:rPr>
        <w:t xml:space="preserve">-t, "melynek harmadik íze a fej volt, elejétõl végig kopoltyúval, az oldalak mentén pedig hatalmas tüskék, nagyon hasonlóak a hegyes árhoz"; egy másik pedig: "mint valami tengeri keszeg, egy szürke tõkehal fejével"; "a harmadiknak 50 cm hosszú ormánya volt, a felsõ ajka pedig úgy nézett ki, mint valami lapát". Az általa leírt legnagyobb hal a </w:t>
      </w:r>
      <w:r>
        <w:rPr>
          <w:b w:val="false"/>
          <w:bCs w:val="false"/>
          <w:i/>
          <w:iCs w:val="false"/>
          <w:caps w:val="false"/>
          <w:smallCaps w:val="false"/>
          <w:strike w:val="false"/>
          <w:dstrike w:val="false"/>
          <w:outline w:val="false"/>
          <w:vanish w:val="false"/>
          <w:sz w:val="24"/>
          <w:szCs w:val="24"/>
        </w:rPr>
        <w:t>pereo</w:t>
      </w:r>
      <w:r>
        <w:rPr>
          <w:b w:val="false"/>
          <w:bCs w:val="false"/>
          <w:i w:val="false"/>
          <w:iCs w:val="false"/>
          <w:caps w:val="false"/>
          <w:smallCaps w:val="false"/>
          <w:strike w:val="false"/>
          <w:dstrike w:val="false"/>
          <w:outline w:val="false"/>
          <w:vanish w:val="false"/>
          <w:sz w:val="24"/>
          <w:szCs w:val="24"/>
        </w:rPr>
        <w:t>, "melynek nagysága a sertésével vetekszik, alul és felül pedig fogsoraik van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hér delfinek elsõ leírása #</w:t>
      </w:r>
      <w:r>
        <w:rPr>
          <w:b w:val="false"/>
          <w:bCs w:val="false"/>
          <w:i w:val="false"/>
          <w:iCs w:val="false"/>
          <w:caps w:val="false"/>
          <w:smallCaps w:val="false"/>
          <w:strike w:val="false"/>
          <w:dstrike w:val="false"/>
          <w:outline w:val="false"/>
          <w:vanish w:val="false"/>
          <w:sz w:val="24"/>
          <w:szCs w:val="24"/>
        </w:rPr>
        <w:t xml:space="preserve"> A fehér delfinek Kanadában a sós vizû Szent Lõrinc és Saguenay folyókban élõ </w:t>
      </w:r>
      <w:r>
        <w:rPr>
          <w:b w:val="false"/>
          <w:bCs w:val="false"/>
          <w:i/>
          <w:iCs w:val="false"/>
          <w:caps w:val="false"/>
          <w:smallCaps w:val="false"/>
          <w:strike w:val="false"/>
          <w:dstrike w:val="false"/>
          <w:outline w:val="false"/>
          <w:vanish w:val="false"/>
          <w:sz w:val="24"/>
          <w:szCs w:val="24"/>
        </w:rPr>
        <w:t>belugák</w:t>
      </w:r>
      <w:r>
        <w:rPr>
          <w:b w:val="false"/>
          <w:bCs w:val="false"/>
          <w:i w:val="false"/>
          <w:iCs w:val="false"/>
          <w:caps w:val="false"/>
          <w:smallCaps w:val="false"/>
          <w:strike w:val="false"/>
          <w:dstrike w:val="false"/>
          <w:outline w:val="false"/>
          <w:vanish w:val="false"/>
          <w:sz w:val="24"/>
          <w:szCs w:val="24"/>
        </w:rPr>
        <w:t>. 1535-ben a francia felfedezõ, Jacques Cartier, írta róluk: "ezek a halak akkorák, mint a barna delfinek, csak nincs uszonyuk. Testük és fejük hasonló az agáréhoz, fehérek, mint a hó, egyetlen pötty sincs rajtuk, és rendkívül nagy számban fordulnak elõ abban a folyó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ermészeti csapás #</w:t>
      </w:r>
      <w:r>
        <w:rPr>
          <w:b w:val="false"/>
          <w:bCs w:val="false"/>
          <w:i w:val="false"/>
          <w:iCs w:val="false"/>
          <w:caps w:val="false"/>
          <w:smallCaps w:val="false"/>
          <w:strike w:val="false"/>
          <w:dstrike w:val="false"/>
          <w:outline w:val="false"/>
          <w:vanish w:val="false"/>
          <w:sz w:val="24"/>
          <w:szCs w:val="24"/>
        </w:rPr>
        <w:t xml:space="preserve"> A Közép-Keleten az aszály és az áradás egyaránt komoly veszélyt jelentett, de talán a legrosszabb a sáskajárás lehetett. Ezeket a Biblia is megemlíti. Az 1500 körüli utazók közül sokan megfigyelték. (A sáskák sok négyzetkilométernyi felületet beboríthatnak. Egy-egy négyzetkilométeren akár 50 millió rovar is lehet, naponta 100 tonnányi növényi vegetációt is felzabálhatnak. Ezek, a mindent elpusztító rajok naponta 100 km-t is képesek megtenni, és pár óra alatt elfogyasztják egy hatalmas terület teljes növényz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eszélyesebb #</w:t>
      </w:r>
      <w:r>
        <w:rPr>
          <w:b w:val="false"/>
          <w:bCs w:val="false"/>
          <w:i w:val="false"/>
          <w:iCs w:val="false"/>
          <w:caps w:val="false"/>
          <w:smallCaps w:val="false"/>
          <w:strike w:val="false"/>
          <w:dstrike w:val="false"/>
          <w:outline w:val="false"/>
          <w:vanish w:val="false"/>
          <w:sz w:val="24"/>
          <w:szCs w:val="24"/>
        </w:rPr>
        <w:t xml:space="preserve"> A világ legveszélyesebb teremtménye (kivéve az embert) a Plasmodium nemhez tartozó malária-moszkitók, melyek - ha nem vesszük figyelembe a háborúkat és a baleseteket - valószínûleg az összes emberi haláleset 50 százalékáért felelõsek a kõkorszak ó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llatker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legkorábbi, ismert állatgyûjteményt Sulgi állíttatta össze, a mai Irak délkeleti részén található Puzurisban. Õ egyébként Kr. e. 2097-tõl 2094-ig hatalmon levõ uralkodó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w:t>
      </w:r>
      <w:r>
        <w:rPr>
          <w:b w:val="false"/>
          <w:bCs w:val="false"/>
          <w:i w:val="false"/>
          <w:iCs w:val="false"/>
          <w:caps w:val="false"/>
          <w:smallCaps w:val="false"/>
          <w:strike w:val="false"/>
          <w:dstrike w:val="false"/>
          <w:outline w:val="false"/>
          <w:vanish w:val="false"/>
          <w:sz w:val="24"/>
          <w:szCs w:val="24"/>
        </w:rPr>
        <w:t xml:space="preserve"> A 15. században a leghíresebb állatkert a nápolyi hercegé volt. Egzotikus állatai körében megtalálhatjuk a zsiráfo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lenyûgözõbb ajándékállatok #</w:t>
      </w:r>
      <w:r>
        <w:rPr>
          <w:b w:val="false"/>
          <w:bCs w:val="false"/>
          <w:i w:val="false"/>
          <w:iCs w:val="false"/>
          <w:caps w:val="false"/>
          <w:smallCaps w:val="false"/>
          <w:strike w:val="false"/>
          <w:dstrike w:val="false"/>
          <w:outline w:val="false"/>
          <w:vanish w:val="false"/>
          <w:sz w:val="24"/>
          <w:szCs w:val="24"/>
        </w:rPr>
        <w:t xml:space="preserve"> A 15. század elején azt követõen, hogy a hatalmas kínai flották idegen földeket kerestek fel, a követek minden egyes látogatás során a császárnak szánt ajándékokkal tértek vissza Kínába. Ezek között sok állat is volt. Közülük a leginkább lenyûgözõ az afrikai állatok gyûjteménye volt: oroszlánok, párducok, nyársas antilopok, nilgauk, zebrák és struccok. A császár ezt mind a pekingi császári állatkertben helyeztette el. 1415-ben a kelet-afrikai Malinda követei egy zsiráfot vittek a császárn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olvasott könyvek #</w:t>
      </w:r>
      <w:r>
        <w:rPr>
          <w:b w:val="false"/>
          <w:bCs w:val="false"/>
          <w:i w:val="false"/>
          <w:iCs w:val="false"/>
          <w:caps w:val="false"/>
          <w:smallCaps w:val="false"/>
          <w:strike w:val="false"/>
          <w:dstrike w:val="false"/>
          <w:outline w:val="false"/>
          <w:vanish w:val="false"/>
          <w:sz w:val="24"/>
          <w:szCs w:val="24"/>
        </w:rPr>
        <w:t xml:space="preserve"> A középkor elejétõl fogva a bestiáriumok (az állatokkal foglalkozó értekezések) voltak a legszélesebb körben olvasott könyvek. Mese, mítosz és õsrégi hagyomány keveredett bennük. A középkori világszemlélet elsõbbséget biztosított Isten felsõbbrendûségének és az egyéni megfigyeléseket alárendelték a magasabbrendû igazságoknak. Következésképpen, a bestiáriumban szereplõ sok állat csak a nép képzeletében létezett. 1480-ban Hollandiában adtak ki egy könyvet, amely elsõ alkalommal ábrázolta a zsiráfot. Illusztrált volt ugyan, de a rajz egyáltalán nem hasonlított a valóságos állat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munka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z Embernek, Bestiáknak, Kígyóknak, Madaraknak és Halaknak nemes életérõl, amit közkinccsé kell tenni</w:t>
      </w:r>
      <w:r>
        <w:rPr>
          <w:b w:val="false"/>
          <w:bCs w:val="false"/>
          <w:i w:val="false"/>
          <w:iCs w:val="false"/>
          <w:caps w:val="false"/>
          <w:smallCaps w:val="false"/>
          <w:strike w:val="false"/>
          <w:dstrike w:val="false"/>
          <w:outline w:val="false"/>
          <w:vanish w:val="false"/>
          <w:sz w:val="24"/>
          <w:szCs w:val="24"/>
        </w:rPr>
        <w:t>, ez volt az elsõ, az állatok életével kapcsolatban angol nyelven kinyomtatott könyv. 144 ismert állatot, 8 teljesen ismeretlent és 21 mitológiai állatot sorolt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Leginkább átfogó zoológiai értekezés #</w:t>
      </w:r>
      <w:r>
        <w:rPr>
          <w:b w:val="false"/>
          <w:bCs w:val="false"/>
          <w:i w:val="false"/>
          <w:iCs w:val="false"/>
          <w:caps w:val="false"/>
          <w:smallCaps w:val="false"/>
          <w:strike w:val="false"/>
          <w:dstrike w:val="false"/>
          <w:outline w:val="false"/>
          <w:vanish w:val="false"/>
          <w:sz w:val="24"/>
          <w:szCs w:val="24"/>
        </w:rPr>
        <w:t xml:space="preserve"> A svájci tudós, Conrad Gesner (1516-65) elõször 1551-ben kinyomtatott </w:t>
      </w:r>
      <w:r>
        <w:rPr>
          <w:b w:val="false"/>
          <w:bCs w:val="false"/>
          <w:i/>
          <w:iCs w:val="false"/>
          <w:caps w:val="false"/>
          <w:smallCaps w:val="false"/>
          <w:strike w:val="false"/>
          <w:dstrike w:val="false"/>
          <w:outline w:val="false"/>
          <w:vanish w:val="false"/>
          <w:sz w:val="24"/>
          <w:szCs w:val="24"/>
        </w:rPr>
        <w:t>Historia Animálium</w:t>
      </w:r>
      <w:r>
        <w:rPr>
          <w:b w:val="false"/>
          <w:bCs w:val="false"/>
          <w:i w:val="false"/>
          <w:iCs w:val="false"/>
          <w:caps w:val="false"/>
          <w:smallCaps w:val="false"/>
          <w:strike w:val="false"/>
          <w:dstrike w:val="false"/>
          <w:outline w:val="false"/>
          <w:vanish w:val="false"/>
          <w:sz w:val="24"/>
          <w:szCs w:val="24"/>
        </w:rPr>
        <w:t>a (Az állatok története) a 16. század leginkább átfogó zoológiai értekezése. Gesner Pliniust követte, amikor az állatokat a madarak, négylábúak és halak szerinti felosztásban kategorizálta. Felfigyelt arra, hogy Arisztotelész is különbséget tett az elevenszülõ és tojásrakó fajok között. Minden leírását rajzzal illusztrálta. Gesner munkája mérföldkõ volt a természetrajz terüle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Újvilág természetrajza #</w:t>
      </w:r>
      <w:r>
        <w:rPr>
          <w:b w:val="false"/>
          <w:bCs w:val="false"/>
          <w:i w:val="false"/>
          <w:iCs w:val="false"/>
          <w:caps w:val="false"/>
          <w:smallCaps w:val="false"/>
          <w:strike w:val="false"/>
          <w:dstrike w:val="false"/>
          <w:outline w:val="false"/>
          <w:vanish w:val="false"/>
          <w:sz w:val="24"/>
          <w:szCs w:val="24"/>
        </w:rPr>
        <w:t xml:space="preserve"> Gonzalo Fernandez de Ovideo y Valdesé a dicsõség (egyébként csak Ovideóként ismert) (1478-1557), hogy néhány amerikai állatfajról nagyon hamar hírt kaphattak az európaiak. Õ jegyezte fel az õshonos indián kutyák változatait. Megemlítette, hogy a tapír öszvér nagyságú, sötétbõrû, nincs szarva és a húsa fogyasztható. Kijelentette, hogy a lajhárnak egy napra van szüksége, ha ötven lépésnyi távolságot akar megtenni, éjszaka énekel és a levegõbõl táplálkozik. A hangyászt nem jól írta le, és Ovideo azt mondja róla, a medvéhez hasonló a bõre, nincs farka és hangyákkal táplálkozik (természetesen termeszekre gondolt). A lamantint halként alsóbbrendûnek sorolta, bár Ovideo rájött, hogy bõr borítja és kicsinyeit szoptatja. A nyugat-indiai és dél-amerikai madarakról különbözõ feljegyzéseket adott közre. Ezek eléggé a képzelet szülöttei, mint pl. a kolibri esetében, melyrõl azt írja, hogy nem nagyobb a hüvelykujj végénél. De, bármilyen pontatlanok is néha a beszámolói, Európában lenyûgözve kellett, hogy olvassák (és idõnként, kétségkívül, jól is szórakozhattak raj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övényvilá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z igazoltan legöregebb fa az a sörtéstobozos fenyõ </w:t>
      </w:r>
      <w:r>
        <w:rPr>
          <w:b w:val="false"/>
          <w:bCs w:val="false"/>
          <w:i/>
          <w:iCs w:val="false"/>
          <w:caps w:val="false"/>
          <w:smallCaps w:val="false"/>
          <w:strike w:val="false"/>
          <w:dstrike w:val="false"/>
          <w:outline w:val="false"/>
          <w:vanish w:val="false"/>
          <w:sz w:val="24"/>
          <w:szCs w:val="24"/>
        </w:rPr>
        <w:t>(Pinus longaeva),</w:t>
      </w:r>
      <w:r>
        <w:rPr>
          <w:b w:val="false"/>
          <w:bCs w:val="false"/>
          <w:i w:val="false"/>
          <w:iCs w:val="false"/>
          <w:caps w:val="false"/>
          <w:smallCaps w:val="false"/>
          <w:strike w:val="false"/>
          <w:dstrike w:val="false"/>
          <w:outline w:val="false"/>
          <w:vanish w:val="false"/>
          <w:sz w:val="24"/>
          <w:szCs w:val="24"/>
        </w:rPr>
        <w:t xml:space="preserve"> mely 3275 m-rel a tenger szintje fölött nõ az Egyesült Államok Nevada államának keleti részén a Mount Wheeler északkeleti lejtõjén. Ebben az idõben 4600 éves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ngol #</w:t>
      </w:r>
      <w:r>
        <w:rPr>
          <w:b w:val="false"/>
          <w:bCs w:val="false"/>
          <w:i w:val="false"/>
          <w:iCs w:val="false"/>
          <w:caps w:val="false"/>
          <w:smallCaps w:val="false"/>
          <w:strike w:val="false"/>
          <w:dstrike w:val="false"/>
          <w:outline w:val="false"/>
          <w:vanish w:val="false"/>
          <w:sz w:val="24"/>
          <w:szCs w:val="24"/>
        </w:rPr>
        <w:t xml:space="preserve"> Az összes angol fa közül a legöregebb a tiszafa </w:t>
      </w:r>
      <w:r>
        <w:rPr>
          <w:b w:val="false"/>
          <w:bCs w:val="false"/>
          <w:i/>
          <w:iCs w:val="false"/>
          <w:caps w:val="false"/>
          <w:smallCaps w:val="false"/>
          <w:strike w:val="false"/>
          <w:dstrike w:val="false"/>
          <w:outline w:val="false"/>
          <w:vanish w:val="false"/>
          <w:sz w:val="24"/>
          <w:szCs w:val="24"/>
        </w:rPr>
        <w:t>(Taxus baccata).</w:t>
      </w:r>
      <w:r>
        <w:rPr>
          <w:b w:val="false"/>
          <w:bCs w:val="false"/>
          <w:i w:val="false"/>
          <w:iCs w:val="false"/>
          <w:caps w:val="false"/>
          <w:smallCaps w:val="false"/>
          <w:strike w:val="false"/>
          <w:dstrike w:val="false"/>
          <w:outline w:val="false"/>
          <w:vanish w:val="false"/>
          <w:sz w:val="24"/>
          <w:szCs w:val="24"/>
        </w:rPr>
        <w:t xml:space="preserve"> A legrégebbi ismert példány a Perthshire grófságban található Aberfeldy közelében a fortingalli tiszafa, melynek egy része még mindig növekedõben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példányok #</w:t>
      </w:r>
      <w:r>
        <w:rPr>
          <w:b w:val="false"/>
          <w:bCs w:val="false"/>
          <w:i w:val="false"/>
          <w:iCs w:val="false"/>
          <w:caps w:val="false"/>
          <w:smallCaps w:val="false"/>
          <w:strike w:val="false"/>
          <w:dstrike w:val="false"/>
          <w:outline w:val="false"/>
          <w:vanish w:val="false"/>
          <w:sz w:val="24"/>
          <w:szCs w:val="24"/>
        </w:rPr>
        <w:t xml:space="preserve"> A legkorábbi, még mindig létezõ fafaj a Kína Zhenxiang részén található szûzhajfa, más néven páfrányfenyõ </w:t>
      </w:r>
      <w:r>
        <w:rPr>
          <w:b w:val="false"/>
          <w:bCs w:val="false"/>
          <w:i/>
          <w:iCs w:val="false"/>
          <w:caps w:val="false"/>
          <w:smallCaps w:val="false"/>
          <w:strike w:val="false"/>
          <w:dstrike w:val="false"/>
          <w:outline w:val="false"/>
          <w:vanish w:val="false"/>
          <w:sz w:val="24"/>
          <w:szCs w:val="24"/>
        </w:rPr>
        <w:t>(Gingko biloba),</w:t>
      </w:r>
      <w:r>
        <w:rPr>
          <w:b w:val="false"/>
          <w:bCs w:val="false"/>
          <w:i w:val="false"/>
          <w:iCs w:val="false"/>
          <w:caps w:val="false"/>
          <w:smallCaps w:val="false"/>
          <w:strike w:val="false"/>
          <w:dstrike w:val="false"/>
          <w:outline w:val="false"/>
          <w:vanish w:val="false"/>
          <w:sz w:val="24"/>
          <w:szCs w:val="24"/>
        </w:rPr>
        <w:t xml:space="preserve"> mely elõször kb. 160 millió évvel ezelõtt jelenhetett meg, a Júra-korban. Japánban kb. 1100 óta tartják, ahol </w:t>
      </w:r>
      <w:r>
        <w:rPr>
          <w:b w:val="false"/>
          <w:bCs w:val="false"/>
          <w:i/>
          <w:iCs w:val="false"/>
          <w:caps w:val="false"/>
          <w:smallCaps w:val="false"/>
          <w:strike w:val="false"/>
          <w:dstrike w:val="false"/>
          <w:outline w:val="false"/>
          <w:vanish w:val="false"/>
          <w:sz w:val="24"/>
          <w:szCs w:val="24"/>
        </w:rPr>
        <w:t>ginkyo</w:t>
      </w:r>
      <w:r>
        <w:rPr>
          <w:b w:val="false"/>
          <w:bCs w:val="false"/>
          <w:i w:val="false"/>
          <w:iCs w:val="false"/>
          <w:caps w:val="false"/>
          <w:smallCaps w:val="false"/>
          <w:strike w:val="false"/>
          <w:dstrike w:val="false"/>
          <w:outline w:val="false"/>
          <w:vanish w:val="false"/>
          <w:sz w:val="24"/>
          <w:szCs w:val="24"/>
        </w:rPr>
        <w:t>-ként ("ezüst sárgabarack") ismerik, ma pedig icho-nak nevezik.</w:t>
      </w:r>
    </w:p>
    <w:p>
      <w:pPr>
        <w:pStyle w:val="Normal"/>
        <w:tabs>
          <w:tab w:val="clear" w:pos="709"/>
          <w:tab w:val="left" w:pos="2268" w:leader="none"/>
        </w:tabs>
        <w:bidi w:val="0"/>
        <w:spacing w:before="0" w:after="240"/>
        <w:jc w:val="both"/>
        <w:rPr/>
      </w:pPr>
      <w:r>
        <w:rPr>
          <w:b/>
          <w:bCs w:val="false"/>
          <w:i w:val="false"/>
          <w:iCs w:val="false"/>
          <w:caps w:val="false"/>
          <w:smallCaps w:val="false"/>
          <w:strike w:val="false"/>
          <w:dstrike w:val="false"/>
          <w:outline w:val="false"/>
          <w:vanish w:val="false"/>
          <w:sz w:val="24"/>
          <w:szCs w:val="24"/>
        </w:rPr>
        <w:t>Az elsõ rendszerbe foglalás #</w:t>
      </w:r>
      <w:r>
        <w:rPr>
          <w:b w:val="false"/>
          <w:bCs w:val="false"/>
          <w:i w:val="false"/>
          <w:iCs w:val="false"/>
          <w:caps w:val="false"/>
          <w:smallCaps w:val="false"/>
          <w:strike w:val="false"/>
          <w:dstrike w:val="false"/>
          <w:outline w:val="false"/>
          <w:vanish w:val="false"/>
          <w:sz w:val="24"/>
          <w:szCs w:val="24"/>
        </w:rPr>
        <w:t xml:space="preserve"> A spanyolországi Cordobából származó, arab orvos, Gafikki (1165-ben halt meg) volt valószínûleg az elsõ, aki megpróbálkozott a növények rendszerbe foglalásával, és nevüket arabul, latinul valamint az észak-afrikai berberek nyelvén közölte.</w:t>
      </w:r>
    </w:p>
    <w:p>
      <w:pPr>
        <w:pStyle w:val="Heading1"/>
        <w:pBdr>
          <w:top w:val="single" w:sz="6" w:space="1" w:color="000000"/>
          <w:left w:val="single" w:sz="6" w:space="4" w:color="000000"/>
          <w:bottom w:val="single" w:sz="6" w:space="1" w:color="000000"/>
          <w:right w:val="single" w:sz="6" w:space="4" w:color="000000"/>
        </w:pBdr>
        <w:tabs>
          <w:tab w:val="clear" w:pos="709"/>
          <w:tab w:val="left" w:pos="2268"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15. ÉS 16. SZÁZADI ANGLIÁBAN MEGHONOSÍTOTT NÖVÉNYEK</w:t>
      </w:r>
    </w:p>
    <w:p>
      <w:pPr>
        <w:pStyle w:val="WWBodyText"/>
        <w:pBdr>
          <w:top w:val="single" w:sz="6" w:space="1" w:color="000000"/>
          <w:left w:val="single" w:sz="6" w:space="4" w:color="000000"/>
          <w:bottom w:val="single" w:sz="6" w:space="1" w:color="000000"/>
          <w:right w:val="single" w:sz="6" w:space="4" w:color="000000"/>
        </w:pBdr>
        <w:tabs>
          <w:tab w:val="clear" w:pos="709"/>
          <w:tab w:val="right" w:pos="9639" w:leader="underscor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WWBodyText"/>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sóka</w:t>
        <w:tab/>
        <w:t>(Cynara scolymus), a Földközi-tengertõl származi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0" w:after="0"/>
        <w:ind w:left="2268" w:hanging="2268"/>
        <w:jc w:val="both"/>
        <w:rPr/>
      </w:pPr>
      <w:r>
        <w:rPr>
          <w:b w:val="false"/>
          <w:bCs w:val="false"/>
          <w:i w:val="false"/>
          <w:iCs w:val="false"/>
          <w:caps w:val="false"/>
          <w:smallCaps w:val="false"/>
          <w:strike w:val="false"/>
          <w:dstrike w:val="false"/>
          <w:outline w:val="false"/>
          <w:vanish w:val="false"/>
          <w:sz w:val="24"/>
          <w:szCs w:val="24"/>
        </w:rPr>
        <w:t>"Áldott bogáncs"</w:t>
        <w:tab/>
        <w:t>(Carduus benedictus), gyógyfû és zöldségféle; a Földközi-tenger környékérõl került át a szerzetesek révén.</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orka</w:t>
        <w:tab/>
        <w:t>(Cucumis savitus), a 15. századig Angliában nem termesztetté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prusfa</w:t>
        <w:tab/>
        <w:t>(Cupressus sempervirens), a Földközi-tenger tájáról került át.</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pPr>
      <w:r>
        <w:rPr>
          <w:b w:val="false"/>
          <w:bCs w:val="false"/>
          <w:i w:val="false"/>
          <w:iCs w:val="false"/>
          <w:caps w:val="false"/>
          <w:smallCaps w:val="false"/>
          <w:strike w:val="false"/>
          <w:dstrike w:val="false"/>
          <w:outline w:val="false"/>
          <w:vanish w:val="false"/>
          <w:sz w:val="24"/>
          <w:szCs w:val="24"/>
        </w:rPr>
        <w:t>Nagyezerjófû</w:t>
        <w:tab/>
        <w:t>(Dictamnus albus), "égõ bokor", Dél-Európából került át.</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élõ petrezselyem</w:t>
        <w:tab/>
        <w:t>(Petroselinum crispum), gyógyászati és étkezési növény; a Földközi-tenger környékérõl került át.</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ánátalma</w:t>
        <w:tab/>
        <w:t>(Pumica granatum), az 1500-as években vagy korábban terjedt el Angliában.</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0" w:after="240"/>
        <w:ind w:left="2268" w:hanging="2268"/>
        <w:jc w:val="both"/>
        <w:rPr/>
      </w:pPr>
      <w:r>
        <w:rPr>
          <w:b w:val="false"/>
          <w:bCs w:val="false"/>
          <w:i w:val="false"/>
          <w:iCs w:val="false"/>
          <w:caps w:val="false"/>
          <w:smallCaps w:val="false"/>
          <w:strike w:val="false"/>
          <w:dstrike w:val="false"/>
          <w:outline w:val="false"/>
          <w:vanish w:val="false"/>
          <w:sz w:val="24"/>
          <w:szCs w:val="24"/>
        </w:rPr>
        <w:t>Varjúköröm</w:t>
        <w:tab/>
        <w:t>(Coluea abborescens), gyógyfû, a 16. század elején került át a Földközi-tenger mellékérõl.</w:t>
      </w:r>
    </w:p>
    <w:p>
      <w:pPr>
        <w:pStyle w:val="BodyText2"/>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0" w:after="0"/>
        <w:ind w:left="2268" w:hanging="2268"/>
        <w:jc w:val="both"/>
        <w:rPr/>
      </w:pPr>
      <w:r>
        <w:rPr/>
        <w:t>A 15. ÉS 16. SZÁZADI EURÓPÁBAN MEGHONOSÍTOTT NÖVÉNYEK</w:t>
      </w:r>
    </w:p>
    <w:p>
      <w:pPr>
        <w:pStyle w:val="Normal"/>
        <w:pBdr>
          <w:top w:val="single" w:sz="6" w:space="1" w:color="000000"/>
          <w:left w:val="single" w:sz="6" w:space="4" w:color="000000"/>
          <w:bottom w:val="single" w:sz="6" w:space="1" w:color="000000"/>
          <w:right w:val="single" w:sz="6" w:space="4" w:color="000000"/>
        </w:pBdr>
        <w:tabs>
          <w:tab w:val="clear" w:pos="709"/>
          <w:tab w:val="right" w:pos="9639" w:leader="underscor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akastaréj</w:t>
        <w:tab/>
        <w:t>Dísznövény és gyógyfû, az Újvilágból került át.</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pPr>
      <w:r>
        <w:rPr>
          <w:b/>
          <w:bCs w:val="false"/>
          <w:i/>
          <w:iCs w:val="false"/>
          <w:caps w:val="false"/>
          <w:smallCaps w:val="false"/>
          <w:strike w:val="false"/>
          <w:dstrike w:val="false"/>
          <w:outline w:val="false"/>
          <w:vanish w:val="false"/>
          <w:sz w:val="24"/>
          <w:szCs w:val="24"/>
        </w:rPr>
        <w:t>Babok</w:t>
        <w:tab/>
        <w:t>Egy tucatnyi különbözõ fajtáját termesztették. Az Újvilágból átkerült fürtösbabot és törökbabot étkezésre, díszítésre egyaránt használtá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árgarépa</w:t>
        <w:tab/>
        <w:t>(Daucus carota), a narancssárga fajokat a Közép-Keletrõl hozták be.</w:t>
      </w:r>
    </w:p>
    <w:p>
      <w:pPr>
        <w:pStyle w:val="WWBodyText2"/>
        <w:pBdr>
          <w:top w:val="single" w:sz="6" w:space="1" w:color="000000"/>
          <w:left w:val="single" w:sz="6" w:space="4" w:color="000000"/>
          <w:bottom w:val="single" w:sz="6" w:space="1" w:color="000000"/>
          <w:right w:val="single" w:sz="6" w:space="4" w:color="000000"/>
        </w:pBdr>
        <w:bidi w:val="0"/>
        <w:ind w:left="2268" w:hanging="2268"/>
        <w:jc w:val="both"/>
        <w:rPr/>
      </w:pPr>
      <w:r>
        <w:rPr/>
        <w:t>Kukorica</w:t>
        <w:tab/>
        <w:t>Nevezték néha törökbúzának is, a 16. század eleje táján az Újvilágból hozták be.</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rti zsázsa</w:t>
        <w:tab/>
        <w:t>(Lepidum sativum), az Újvilágból került át.</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alátakatáng</w:t>
        <w:tab/>
        <w:t>(Cichorium endivia), Ázsiából származi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nnye</w:t>
        <w:tab/>
        <w:t>(Melo cucumis), Afrikából származik, a 16. század közepe táján terjed el az Újvilágból származó görögdinnye.</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arkantyúvirág</w:t>
        <w:tab/>
        <w:t>(Tropaeolum), az Újvilágból származna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pPr>
      <w:r>
        <w:rPr>
          <w:b/>
          <w:bCs w:val="false"/>
          <w:i/>
          <w:iCs w:val="false"/>
          <w:caps w:val="false"/>
          <w:smallCaps w:val="false"/>
          <w:strike w:val="false"/>
          <w:dstrike w:val="false"/>
          <w:outline w:val="false"/>
          <w:vanish w:val="false"/>
          <w:sz w:val="24"/>
          <w:szCs w:val="24"/>
        </w:rPr>
        <w:t>Porcsin</w:t>
        <w:tab/>
        <w:t>(Portulaca oleracea), salátazöldség, a 15. század körül került Európába a Közel-Keletrõl.</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ózsa</w:t>
        <w:tab/>
        <w:t>Több, mint 40 faját ismerték.</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ukorgyökér</w:t>
        <w:tab/>
        <w:t>(Sisum sisarum), gyökeres zöldség, a 15. században hozták be Kelet-Ázsiából.</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párga</w:t>
        <w:tab/>
        <w:t>(Asparagus officinalis), õshonos volt ugyan, de a 16. században jelentek meg elsõ, megmûvelt fajtái.</w:t>
      </w:r>
    </w:p>
    <w:p>
      <w:pPr>
        <w:pStyle w:val="Normal"/>
        <w:pBdr>
          <w:top w:val="single" w:sz="6" w:space="1" w:color="000000"/>
          <w:left w:val="single" w:sz="6" w:space="4" w:color="000000"/>
          <w:bottom w:val="single" w:sz="6" w:space="1" w:color="000000"/>
          <w:right w:val="single" w:sz="6" w:space="4" w:color="000000"/>
        </w:pBdr>
        <w:tabs>
          <w:tab w:val="clear" w:pos="709"/>
          <w:tab w:val="left" w:pos="2268" w:leader="dot"/>
        </w:tabs>
        <w:bidi w:val="0"/>
        <w:ind w:left="2268" w:hanging="2268"/>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penót</w:t>
        <w:tab/>
        <w:t>(Spinacea oleracea), Perzsiából került át.</w:t>
      </w:r>
    </w:p>
    <w:p>
      <w:pPr>
        <w:pStyle w:val="WWBodyText"/>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0" w:after="0"/>
        <w:ind w:left="2268" w:hanging="2268"/>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apraforgó</w:t>
        <w:tab/>
        <w:t>(Helianthus), az 1500-as években hozták át az Újvilágból.</w:t>
      </w:r>
    </w:p>
    <w:p>
      <w:pPr>
        <w:pStyle w:val="WWBodyText"/>
        <w:pBdr>
          <w:top w:val="single" w:sz="6" w:space="1" w:color="000000"/>
          <w:left w:val="single" w:sz="6" w:space="4" w:color="000000"/>
          <w:bottom w:val="single" w:sz="6" w:space="1" w:color="000000"/>
          <w:right w:val="single" w:sz="6" w:space="4" w:color="000000"/>
        </w:pBdr>
        <w:tabs>
          <w:tab w:val="clear" w:pos="709"/>
          <w:tab w:val="left" w:pos="2268" w:leader="dot"/>
        </w:tabs>
        <w:bidi w:val="0"/>
        <w:spacing w:before="240" w:after="240"/>
        <w:ind w:left="2268" w:hanging="2268"/>
        <w:rPr/>
      </w:pPr>
      <w:r>
        <w:rPr>
          <w:b/>
          <w:bCs w:val="false"/>
          <w:i w:val="false"/>
          <w:iCs w:val="false"/>
          <w:caps w:val="false"/>
          <w:smallCaps w:val="false"/>
          <w:strike w:val="false"/>
          <w:dstrike w:val="false"/>
          <w:outline w:val="false"/>
          <w:vanish w:val="false"/>
        </w:rPr>
        <w:t>A legjobb botanikus #</w:t>
      </w:r>
      <w:r>
        <w:rPr>
          <w:b w:val="false"/>
          <w:bCs w:val="false"/>
          <w:i w:val="false"/>
          <w:iCs w:val="false"/>
          <w:caps w:val="false"/>
          <w:smallCaps w:val="false"/>
          <w:strike w:val="false"/>
          <w:dstrike w:val="false"/>
          <w:outline w:val="false"/>
          <w:vanish w:val="false"/>
        </w:rPr>
        <w:t xml:space="preserve"> A spanyolországi Malaga szülötte, Abdullah Ibn al-Bajtart tekintették a legjobb botanikusnak és gyógyszerésznek az iszlám világban. Ezen a területen az õ könyveit tartották a legjobbaknak, köztük a </w:t>
      </w:r>
      <w:r>
        <w:rPr>
          <w:b w:val="false"/>
          <w:bCs w:val="false"/>
          <w:i/>
          <w:iCs w:val="false"/>
          <w:caps w:val="false"/>
          <w:smallCaps w:val="false"/>
          <w:strike w:val="false"/>
          <w:dstrike w:val="false"/>
          <w:outline w:val="false"/>
          <w:vanish w:val="false"/>
        </w:rPr>
        <w:t>Materia Medica</w:t>
      </w:r>
      <w:r>
        <w:rPr>
          <w:b w:val="false"/>
          <w:bCs w:val="false"/>
          <w:i w:val="false"/>
          <w:iCs w:val="false"/>
          <w:caps w:val="false"/>
          <w:smallCaps w:val="false"/>
          <w:strike w:val="false"/>
          <w:dstrike w:val="false"/>
          <w:outline w:val="false"/>
          <w:vanish w:val="false"/>
        </w:rPr>
        <w:t>-t valamint az egyszerû anyagok gyûjteményét (olyan anyagokra gondol, amelyek tiszták, egyetlen anyagból állnak), melyek mindegyiknek a tulajdonságait is megemlít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atalmas méretû erdõirtás #</w:t>
      </w:r>
      <w:r>
        <w:rPr>
          <w:b w:val="false"/>
          <w:bCs w:val="false"/>
          <w:i w:val="false"/>
          <w:iCs w:val="false"/>
          <w:caps w:val="false"/>
          <w:smallCaps w:val="false"/>
          <w:strike w:val="false"/>
          <w:dstrike w:val="false"/>
          <w:outline w:val="false"/>
          <w:vanish w:val="false"/>
          <w:sz w:val="24"/>
          <w:szCs w:val="24"/>
        </w:rPr>
        <w:t xml:space="preserve"> Európa növekvõ népessége óriási csapást jelentett az erdõségekre nézve is. A becslések szerint egy átlagos vashuta két év alatt </w:t>
      </w:r>
      <w:r>
        <w:rPr>
          <w:b w:val="false"/>
          <w:bCs w:val="false"/>
          <w:i/>
          <w:iCs w:val="false"/>
          <w:caps w:val="false"/>
          <w:smallCaps w:val="false"/>
          <w:strike w:val="false"/>
          <w:dstrike w:val="false"/>
          <w:outline w:val="false"/>
          <w:vanish w:val="false"/>
          <w:sz w:val="24"/>
          <w:szCs w:val="24"/>
        </w:rPr>
        <w:t>2000 hektárnyi</w:t>
      </w:r>
      <w:r>
        <w:rPr>
          <w:b w:val="false"/>
          <w:bCs w:val="false"/>
          <w:i w:val="false"/>
          <w:iCs w:val="false"/>
          <w:caps w:val="false"/>
          <w:smallCaps w:val="false"/>
          <w:strike w:val="false"/>
          <w:dstrike w:val="false"/>
          <w:outline w:val="false"/>
          <w:vanish w:val="false"/>
          <w:sz w:val="24"/>
          <w:szCs w:val="24"/>
        </w:rPr>
        <w:t xml:space="preserve"> erdõt zabált föl, és olyan tüzifahiányt eredményezett saját szomszédságában általában, hogy néhány huta négy év alatt csak egy évig volt képes üzemelni. Más becslések arra utalnak, hogy Európában évente 60-80 millió tonnányi fát használtak fel - vagyis minden évben minden emberre kb. egy tonnány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fák #</w:t>
      </w:r>
      <w:r>
        <w:rPr>
          <w:b w:val="false"/>
          <w:bCs w:val="false"/>
          <w:i w:val="false"/>
          <w:iCs w:val="false"/>
          <w:caps w:val="false"/>
          <w:smallCaps w:val="false"/>
          <w:strike w:val="false"/>
          <w:dstrike w:val="false"/>
          <w:outline w:val="false"/>
          <w:vanish w:val="false"/>
          <w:sz w:val="24"/>
          <w:szCs w:val="24"/>
        </w:rPr>
        <w:t xml:space="preserve"> Az emberek felismerték bizonyos, hatalmas fák jelentõségét, amikrõl "köztudott" volt, hogy fontos események következtek be azon a helyen, és ugyanígy azoknak a fáknak a jelentõségét, amelyekrõl "tudták", hogy rendkívül öregek. Például Angliában, Clipstonban, volt egy tölgyfa, amely alatt 1289-ben I. Edward állítólag összehívta a parlamentet; a Newbury található Donnington parkban volt egy tölgyfa, amirõl azt mondták, hogy a költõ, Geoffrey Chaucer ültette; a New Forestben az ember megcsodálhatta "ugyanazt" a fát, amelyrõl a nyíl visszapattant, hogy megölje William Rufust. Itáliában voltak fák, amikrõl "közismert" volt, hogy Asissi Szent Ferenc ültette õ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rges növé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uráré #</w:t>
      </w:r>
      <w:r>
        <w:rPr>
          <w:b w:val="false"/>
          <w:bCs w:val="false"/>
          <w:i w:val="false"/>
          <w:iCs w:val="false"/>
          <w:caps w:val="false"/>
          <w:smallCaps w:val="false"/>
          <w:strike w:val="false"/>
          <w:dstrike w:val="false"/>
          <w:outline w:val="false"/>
          <w:vanish w:val="false"/>
          <w:sz w:val="24"/>
          <w:szCs w:val="24"/>
        </w:rPr>
        <w:t xml:space="preserve"> A kuráré volt minden méreg közül a leghalálosabb a Kolumbusz elõtti kor emberei számára. Dél-Amerika erdõs vidékein volt elterjedt. A mérgezõ </w:t>
      </w:r>
      <w:r>
        <w:rPr>
          <w:b w:val="false"/>
          <w:bCs w:val="false"/>
          <w:i/>
          <w:iCs w:val="false"/>
          <w:caps w:val="false"/>
          <w:smallCaps w:val="false"/>
          <w:strike w:val="false"/>
          <w:dstrike w:val="false"/>
          <w:outline w:val="false"/>
          <w:vanish w:val="false"/>
          <w:sz w:val="24"/>
          <w:szCs w:val="24"/>
        </w:rPr>
        <w:t>Strictinos toxifera</w:t>
      </w:r>
      <w:r>
        <w:rPr>
          <w:b w:val="false"/>
          <w:bCs w:val="false"/>
          <w:i w:val="false"/>
          <w:iCs w:val="false"/>
          <w:caps w:val="false"/>
          <w:smallCaps w:val="false"/>
          <w:strike w:val="false"/>
          <w:dstrike w:val="false"/>
          <w:outline w:val="false"/>
          <w:vanish w:val="false"/>
          <w:sz w:val="24"/>
          <w:szCs w:val="24"/>
        </w:rPr>
        <w:t xml:space="preserve"> növény nedvébõl készítették. A nedvet összekeverték más rovartól és állatoktól származó mérgekkel, rendkívül hatásos volt, miután megállította a mozgatóidegek mûködését és szívrohamot idézett elõ, ha elérte az áldozat véredényeit. A dél-amerikai karib indiánok a kurárét arra használták, hogy megkenjék vele a vadászat során alkalmazott nyílvesszõk hegyét, amit aztán fúvócsövekbõl lõtte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alabár bab #</w:t>
      </w:r>
      <w:r>
        <w:rPr>
          <w:b w:val="false"/>
          <w:bCs w:val="false"/>
          <w:i w:val="false"/>
          <w:iCs w:val="false"/>
          <w:caps w:val="false"/>
          <w:smallCaps w:val="false"/>
          <w:strike w:val="false"/>
          <w:dstrike w:val="false"/>
          <w:outline w:val="false"/>
          <w:vanish w:val="false"/>
          <w:sz w:val="24"/>
          <w:szCs w:val="24"/>
        </w:rPr>
        <w:t xml:space="preserve"> Nyugat-Afrikában, a leghasznosabb méreg a "kalabár bab" </w:t>
      </w:r>
      <w:r>
        <w:rPr>
          <w:b w:val="false"/>
          <w:bCs w:val="false"/>
          <w:i/>
          <w:iCs w:val="false"/>
          <w:caps w:val="false"/>
          <w:smallCaps w:val="false"/>
          <w:strike w:val="false"/>
          <w:dstrike w:val="false"/>
          <w:outline w:val="false"/>
          <w:vanish w:val="false"/>
          <w:sz w:val="24"/>
          <w:szCs w:val="24"/>
        </w:rPr>
        <w:t>(Physostigma venenosum),</w:t>
      </w:r>
      <w:r>
        <w:rPr>
          <w:b w:val="false"/>
          <w:bCs w:val="false"/>
          <w:i w:val="false"/>
          <w:iCs w:val="false"/>
          <w:caps w:val="false"/>
          <w:smallCaps w:val="false"/>
          <w:strike w:val="false"/>
          <w:dstrike w:val="false"/>
          <w:outline w:val="false"/>
          <w:vanish w:val="false"/>
          <w:sz w:val="24"/>
          <w:szCs w:val="24"/>
        </w:rPr>
        <w:t xml:space="preserve"> melyet akkor használtak, ha valakit próbának akartak alávetni. Megõrölve és vízzel keverve az áldozat, ha lenyelte, azonnal kihányta. Azok a gyanúsítottak azonban, akik féltek, és így csak lassan mertek inni, megfulladtak tõ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adistább botanikus #</w:t>
      </w:r>
      <w:r>
        <w:rPr>
          <w:b w:val="false"/>
          <w:bCs w:val="false"/>
          <w:i w:val="false"/>
          <w:iCs w:val="false"/>
          <w:caps w:val="false"/>
          <w:smallCaps w:val="false"/>
          <w:strike w:val="false"/>
          <w:dstrike w:val="false"/>
          <w:outline w:val="false"/>
          <w:vanish w:val="false"/>
          <w:sz w:val="24"/>
          <w:szCs w:val="24"/>
        </w:rPr>
        <w:t xml:space="preserve"> Pierandrea Mattioli (1501-77), egy az itáliai Sienában élõ doktor, elítélteket használt kísérletei során annak meghatározására, hogy vajon mérgezõ-e a sisakvirág. Az eredmény pozitív vo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ógynövények</w:t>
      </w:r>
    </w:p>
    <w:p>
      <w:pPr>
        <w:pStyle w:val="BodyText2"/>
        <w:pBdr>
          <w:top w:val="single" w:sz="6" w:space="1" w:color="000000"/>
          <w:left w:val="single" w:sz="6" w:space="4" w:color="000000"/>
          <w:bottom w:val="single" w:sz="6" w:space="1" w:color="000000"/>
          <w:right w:val="single" w:sz="6" w:space="4" w:color="000000"/>
        </w:pBdr>
        <w:bidi w:val="0"/>
        <w:rPr/>
      </w:pPr>
      <w:r>
        <w:rPr/>
        <w:t>FÜVEK, LÁGYSZÁRÚ NÖVÉNY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legtöbb, tehetõs háztartásban a ház vagy a konyha közelében, kertekben mûvelték meg a lágyszárú növényeket. Étkezési és gyógyítási célra is használták ezeket. A kolostori közösségek a betegszoba közvetlen közelében termesztették. A serfõzdék és bortermelõk is tartottak különbözõ, különleges füveket ízesítésre. A gyógyászatban borral keverték, tea formájában leforrázták, alkalmazták külsõleg is. Szárították, porították vagy elégették - attól függõen, mit kellett gyógyítani vele. Esszenciális olajokat tettek a gyógyító fürdõbe. A füveket karakterük szerint besorolták: meleg, hideg, száraz és nedves, az 1-tõl 4-ig terjedõ skálán. Ezek lehettek: meleg és száraz, meleg és nedves vagy hideg és száraz, vagy hideg és nedves, különbözõ mértékben. Mivel a hideg és nedves (melankólikus alkat) jelenti a legnagyobb fenyegetést az egészségre, a meleg és száraz gyógyfüvek számítottak a legnagyobb segítségnek. A hideg és száraz füvek hajlamosak rá, hogy mérgezõek vagy narkotikus hatásúak legyenek (Úgy tekintették, hogy a levertség hideg és száraz betegség).</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melegebb és a legszárazabb #</w:t>
      </w:r>
      <w:r>
        <w:rPr>
          <w:b w:val="false"/>
          <w:bCs w:val="false"/>
          <w:i w:val="false"/>
          <w:iCs w:val="false"/>
          <w:caps w:val="false"/>
          <w:smallCaps w:val="false"/>
          <w:strike w:val="false"/>
          <w:dstrike w:val="false"/>
          <w:outline w:val="false"/>
          <w:vanish w:val="false"/>
          <w:sz w:val="24"/>
          <w:szCs w:val="24"/>
        </w:rPr>
        <w:t xml:space="preserve"> Minden lágyszárú növény közül a legmelegebb és legszárazabb a mustár, a hagyma, a metélõhagyma és a </w:t>
      </w:r>
      <w:r>
        <w:rPr>
          <w:b w:val="false"/>
          <w:bCs w:val="false"/>
          <w:i/>
          <w:iCs w:val="false"/>
          <w:caps w:val="false"/>
          <w:smallCaps w:val="false"/>
          <w:strike w:val="false"/>
          <w:dstrike w:val="false"/>
          <w:outline w:val="false"/>
          <w:vanish w:val="false"/>
          <w:sz w:val="24"/>
          <w:szCs w:val="24"/>
        </w:rPr>
        <w:t>rosa solis</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idegebb #</w:t>
      </w:r>
      <w:r>
        <w:rPr>
          <w:b w:val="false"/>
          <w:bCs w:val="false"/>
          <w:i w:val="false"/>
          <w:iCs w:val="false"/>
          <w:caps w:val="false"/>
          <w:smallCaps w:val="false"/>
          <w:strike w:val="false"/>
          <w:dstrike w:val="false"/>
          <w:outline w:val="false"/>
          <w:vanish w:val="false"/>
          <w:sz w:val="24"/>
          <w:szCs w:val="24"/>
        </w:rPr>
        <w:t xml:space="preserve"> A legtöbb gyümölcs, mint például a földieper, a körte és a szilva, hideg és nedves, de mind közül a leghidegebb a feketehunyor, a tölgy és a pipacs. Az ibolyát és a rózsát, mint hideg és nedves gyógyszeranyagot használták, ha olyan, meleg és száraz nyavajákat akartak kezelni, mint a láz, gyulladás, álmatlanság, nyugtalanság és dühkitörés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idegebb és a legszárazabb #</w:t>
      </w:r>
      <w:r>
        <w:rPr>
          <w:b w:val="false"/>
          <w:bCs w:val="false"/>
          <w:i w:val="false"/>
          <w:iCs w:val="false"/>
          <w:caps w:val="false"/>
          <w:smallCaps w:val="false"/>
          <w:strike w:val="false"/>
          <w:dstrike w:val="false"/>
          <w:outline w:val="false"/>
          <w:vanish w:val="false"/>
          <w:sz w:val="24"/>
          <w:szCs w:val="24"/>
        </w:rPr>
        <w:t xml:space="preserve"> A bürköt és a nadragulyát tekintették a leghidegebbnek és a legszárazabbnak, ugyanakkor a legveszélyesebbnek is, ha nem rendeltetésszerûen használták fel vagy lenyelték. A bürköt külsõleg alkalmazták köszvénynél és más duzzanatok esetén. Plinius a következõképpen ajánlott ellenmérget a bürök véletlenszerû fogyasztására: "Igya meg a rendelkezésére álló legerõsebb bort, mielõtt a bürök elérné a szív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entebb #</w:t>
      </w:r>
      <w:r>
        <w:rPr>
          <w:b w:val="false"/>
          <w:bCs w:val="false"/>
          <w:i w:val="false"/>
          <w:iCs w:val="false"/>
          <w:caps w:val="false"/>
          <w:smallCaps w:val="false"/>
          <w:strike w:val="false"/>
          <w:dstrike w:val="false"/>
          <w:outline w:val="false"/>
          <w:vanish w:val="false"/>
          <w:sz w:val="24"/>
          <w:szCs w:val="24"/>
        </w:rPr>
        <w:t xml:space="preserve"> A rozmaringról úgy hitték, addig nõ, amíg el nem éri ugyanazt a kort, amit Krisztus a földön elért, vagyis a 33 évet. Ugyancsak közismert volt gyógyító tulajdonságairól és tisztaságáról is, akárcsak Krisztus. A virágából készült teát azért itták, hogy a testet megtisztíthassák, és ugyanezt vették igénybe, ha abból a célból akarták megmosni az arcot, hogy egészségesek és tiszták legyenek. A növény gyógyító és aromás tulajdonságai vezettek aztán el oda, hogy különbözõ keverékekben alkalmazták, meg tömjénnél, a templomokban és betegek körül, valamint bíróságokon a padlóra szórták, hogy megóvják az ártatlan polgárokat a tífusztól. A rozmaringot meleg és száraz növényként sorolták be, ennélfogva gyógyászati alkalmazása hideg természetû megbetegedéseknél jelentkezett, mint például: levertség, nyavajatörés, sárgaság és az emésztõcsatorna elzáródásai. Nemcsak hogy tisztítani tudta a rossz látást, de nagyon jó hatású volt a memória javításában is. Ennek a növénynek az emlékezéssel való, történelem elõtti idõkbe viszonyuló összekapcsolódása is hangsúlyozza a hagyományt, hogy rozmaringcsokrokat tettek a halottak testére. Ez a növény szimbolizálta a házastársi hûséget is, menyasszonyi koszorúkat fontak belõle. A 16. század elején Sir Thomas More (Morus Tamás) a barátsággal azonosítot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á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virágcsendélet" #</w:t>
      </w:r>
      <w:r>
        <w:rPr>
          <w:b w:val="false"/>
          <w:bCs w:val="false"/>
          <w:i w:val="false"/>
          <w:iCs w:val="false"/>
          <w:caps w:val="false"/>
          <w:smallCaps w:val="false"/>
          <w:strike w:val="false"/>
          <w:dstrike w:val="false"/>
          <w:outline w:val="false"/>
          <w:vanish w:val="false"/>
          <w:sz w:val="24"/>
          <w:szCs w:val="24"/>
        </w:rPr>
        <w:t xml:space="preserve"> Hans Hemling liliomokból, nõsziromból és galambvirágból álló csokra egy vázában, amit 1490-ben festett az </w:t>
      </w:r>
      <w:r>
        <w:rPr>
          <w:b w:val="false"/>
          <w:bCs w:val="false"/>
          <w:i/>
          <w:iCs w:val="false"/>
          <w:caps w:val="false"/>
          <w:smallCaps w:val="false"/>
          <w:strike w:val="false"/>
          <w:dstrike w:val="false"/>
          <w:outline w:val="false"/>
          <w:vanish w:val="false"/>
          <w:sz w:val="24"/>
          <w:szCs w:val="24"/>
        </w:rPr>
        <w:t>Imádkozó férfi</w:t>
      </w:r>
      <w:r>
        <w:rPr>
          <w:b w:val="false"/>
          <w:bCs w:val="false"/>
          <w:i w:val="false"/>
          <w:iCs w:val="false"/>
          <w:caps w:val="false"/>
          <w:smallCaps w:val="false"/>
          <w:strike w:val="false"/>
          <w:dstrike w:val="false"/>
          <w:outline w:val="false"/>
          <w:vanish w:val="false"/>
          <w:sz w:val="24"/>
          <w:szCs w:val="24"/>
        </w:rPr>
        <w:t xml:space="preserve"> címû képre. A fehér liliomok szimbolizálják a tisztaságot, a kék nõszirom a mennyországot, míg a galambvirág galambszerû formája (</w:t>
      </w:r>
      <w:r>
        <w:rPr>
          <w:b w:val="false"/>
          <w:bCs w:val="false"/>
          <w:i/>
          <w:iCs w:val="false"/>
          <w:caps w:val="false"/>
          <w:smallCaps w:val="false"/>
          <w:strike w:val="false"/>
          <w:dstrike w:val="false"/>
          <w:outline w:val="false"/>
          <w:vanish w:val="false"/>
          <w:sz w:val="24"/>
          <w:szCs w:val="24"/>
        </w:rPr>
        <w:t>columba</w:t>
      </w:r>
      <w:r>
        <w:rPr>
          <w:b w:val="false"/>
          <w:bCs w:val="false"/>
          <w:i w:val="false"/>
          <w:iCs w:val="false"/>
          <w:caps w:val="false"/>
          <w:smallCaps w:val="false"/>
          <w:strike w:val="false"/>
          <w:dstrike w:val="false"/>
          <w:outline w:val="false"/>
          <w:vanish w:val="false"/>
          <w:sz w:val="24"/>
          <w:szCs w:val="24"/>
        </w:rPr>
        <w:t>=galamb) képviseli a Szentléleket. Az északi reformáció során a keresztény mártíromság hagyományos, áhitatos ábrázolású képeit, mint amilyen a keresztrefeszítés is volt, betiltották és virágfestményekkel helyettesítették. A virágok kiemelkedõ jellemzõje, különösen, ha egyszer már levágták õket, hogy elpusztul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Fukszia #</w:t>
      </w:r>
      <w:r>
        <w:rPr>
          <w:b w:val="false"/>
          <w:bCs w:val="false"/>
          <w:i w:val="false"/>
          <w:iCs w:val="false"/>
          <w:caps w:val="false"/>
          <w:smallCaps w:val="false"/>
          <w:strike w:val="false"/>
          <w:dstrike w:val="false"/>
          <w:outline w:val="false"/>
          <w:vanish w:val="false"/>
          <w:sz w:val="24"/>
          <w:szCs w:val="24"/>
        </w:rPr>
        <w:t xml:space="preserve"> A német Leonard Fuchs (1501-66) a modern botanika egyik úttörõje volt. Õ azonosította és nevezte el a fuksziát, valószínûleg az elsõ, élõ személyrõl elnevezett növény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ûz legjelentõsebb virágszimbólumai #</w:t>
      </w:r>
      <w:r>
        <w:rPr>
          <w:b w:val="false"/>
          <w:bCs w:val="false"/>
          <w:i w:val="false"/>
          <w:iCs w:val="false"/>
          <w:caps w:val="false"/>
          <w:smallCaps w:val="false"/>
          <w:strike w:val="false"/>
          <w:dstrike w:val="false"/>
          <w:outline w:val="false"/>
          <w:vanish w:val="false"/>
          <w:sz w:val="24"/>
          <w:szCs w:val="24"/>
        </w:rPr>
        <w:t xml:space="preserve"> A fehér liliom (szûziesség, tisztaság), az ibolya (szerénység), a rózsa (isteni szeretet), a szegfû (isteni szeretet), és a virágzó valamint gyümölcsöt hozó földieper képviselte a lélek gyümölcseit. A 15. század vége felé ezek a százszorszéppel egészültek ki, mely a Kisded ártatlanságát hangsúlyozta. A körülzárt kert, ahol a Szent Szûzet leggyakrabban ábrázolják, szintén a szûziességet szimbolizál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avasi gyopár #</w:t>
      </w:r>
      <w:r>
        <w:rPr>
          <w:b w:val="false"/>
          <w:bCs w:val="false"/>
          <w:i w:val="false"/>
          <w:iCs w:val="false"/>
          <w:caps w:val="false"/>
          <w:smallCaps w:val="false"/>
          <w:strike w:val="false"/>
          <w:dstrike w:val="false"/>
          <w:outline w:val="false"/>
          <w:vanish w:val="false"/>
          <w:sz w:val="24"/>
          <w:szCs w:val="24"/>
        </w:rPr>
        <w:t xml:space="preserve"> A havasi gyopár elsõ, képes ábrázolása a 15. században a velencei Alpokban valósult meg Bellunóban, a </w:t>
      </w:r>
      <w:r>
        <w:rPr>
          <w:b w:val="false"/>
          <w:bCs w:val="false"/>
          <w:i/>
          <w:iCs w:val="false"/>
          <w:caps w:val="false"/>
          <w:smallCaps w:val="false"/>
          <w:strike w:val="false"/>
          <w:dstrike w:val="false"/>
          <w:outline w:val="false"/>
          <w:vanish w:val="false"/>
          <w:sz w:val="24"/>
          <w:szCs w:val="24"/>
        </w:rPr>
        <w:t>Codex Bellunensis</w:t>
      </w:r>
      <w:r>
        <w:rPr>
          <w:b w:val="false"/>
          <w:bCs w:val="false"/>
          <w:i w:val="false"/>
          <w:iCs w:val="false"/>
          <w:caps w:val="false"/>
          <w:smallCaps w:val="false"/>
          <w:strike w:val="false"/>
          <w:dstrike w:val="false"/>
          <w:outline w:val="false"/>
          <w:vanish w:val="false"/>
          <w:sz w:val="24"/>
          <w:szCs w:val="24"/>
        </w:rPr>
        <w:t xml:space="preserve"> címû kiadványban. Bár Dioszkoridesz leírta a növényt, és mint szerelmi bájitalba valót ajánl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virág #</w:t>
      </w:r>
      <w:r>
        <w:rPr>
          <w:b w:val="false"/>
          <w:bCs w:val="false"/>
          <w:i w:val="false"/>
          <w:iCs w:val="false"/>
          <w:caps w:val="false"/>
          <w:smallCaps w:val="false"/>
          <w:strike w:val="false"/>
          <w:dstrike w:val="false"/>
          <w:outline w:val="false"/>
          <w:vanish w:val="false"/>
          <w:sz w:val="24"/>
          <w:szCs w:val="24"/>
        </w:rPr>
        <w:t xml:space="preserve"> Kínában a "virágok királyának" tekintették a bazsarózsa fát. Egyszerre szimbolizálta a magas állást, a vagyont és a becsületet. A bazsarózsa a leggyakrabban ábrázolt minden virág közül a kínai mûvészetben; megtalálhatjuk vázákon, függönyökön és hímzéseken egyará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fû #</w:t>
      </w:r>
      <w:r>
        <w:rPr>
          <w:b w:val="false"/>
          <w:bCs w:val="false"/>
          <w:i w:val="false"/>
          <w:iCs w:val="false"/>
          <w:caps w:val="false"/>
          <w:smallCaps w:val="false"/>
          <w:strike w:val="false"/>
          <w:dstrike w:val="false"/>
          <w:outline w:val="false"/>
          <w:vanish w:val="false"/>
          <w:sz w:val="24"/>
          <w:szCs w:val="24"/>
        </w:rPr>
        <w:t xml:space="preserve"> Pedro de Castaneda, aki Coronadót elkísérte 1540-2-ben az amerikai síkságon tett útja során, megdöbbenéssel írta le a prériken található fûfajtát, "mely mindig újra és újra felemelkedik, ha letapossák". Leírta, hogy miután "1000 ló, 500 tehén és több, mint 5000 kos és jerke, ezenkívül több, mint 1500 baráti indián és szolga" taposott végig a füvön, nem hagytak hátra semmi nyomot sem. A spanyoloknak csonthalmokat és tehénürüléket kellett hátrahagyniuk, hogy megjelölhessék a visszaut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övényekrõl készített, legkorábbi, természet utáni rajzok #</w:t>
      </w:r>
      <w:r>
        <w:rPr>
          <w:b w:val="false"/>
          <w:bCs w:val="false"/>
          <w:i w:val="false"/>
          <w:iCs w:val="false"/>
          <w:caps w:val="false"/>
          <w:smallCaps w:val="false"/>
          <w:strike w:val="false"/>
          <w:dstrike w:val="false"/>
          <w:outline w:val="false"/>
          <w:vanish w:val="false"/>
          <w:sz w:val="24"/>
          <w:szCs w:val="24"/>
        </w:rPr>
        <w:t xml:space="preserve"> Füvészkönyvek formájában ezek a </w:t>
      </w:r>
      <w:r>
        <w:rPr>
          <w:b w:val="false"/>
          <w:bCs w:val="false"/>
          <w:i/>
          <w:iCs w:val="false"/>
          <w:caps w:val="false"/>
          <w:smallCaps w:val="false"/>
          <w:strike w:val="false"/>
          <w:dstrike w:val="false"/>
          <w:outline w:val="false"/>
          <w:vanish w:val="false"/>
          <w:sz w:val="24"/>
          <w:szCs w:val="24"/>
        </w:rPr>
        <w:t>Livre des Simples Medicines</w:t>
      </w:r>
      <w:r>
        <w:rPr>
          <w:b w:val="false"/>
          <w:bCs w:val="false"/>
          <w:i w:val="false"/>
          <w:iCs w:val="false"/>
          <w:caps w:val="false"/>
          <w:smallCaps w:val="false"/>
          <w:strike w:val="false"/>
          <w:dstrike w:val="false"/>
          <w:outline w:val="false"/>
          <w:vanish w:val="false"/>
          <w:sz w:val="24"/>
          <w:szCs w:val="24"/>
        </w:rPr>
        <w:t xml:space="preserve"> (Az egyszerû orvosságok könyvében) találhatók meg. A kézirat 1480 körül készült Clunyban. Egy értekezés francia változata volt, melyet a 13. századi szerzõ, Johannes Platearius állított össze. Õ a latin írásokat ötvözte újonnan felfedezett arab anyaggal, és így hozta létre a gyógyszerek szinonímáinak elsõ szótár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smert, botanikai fametszetek #</w:t>
      </w:r>
      <w:r>
        <w:rPr>
          <w:b w:val="false"/>
          <w:bCs w:val="false"/>
          <w:i w:val="false"/>
          <w:iCs w:val="false"/>
          <w:caps w:val="false"/>
          <w:smallCaps w:val="false"/>
          <w:strike w:val="false"/>
          <w:dstrike w:val="false"/>
          <w:outline w:val="false"/>
          <w:vanish w:val="false"/>
          <w:sz w:val="24"/>
          <w:szCs w:val="24"/>
        </w:rPr>
        <w:t xml:space="preserve"> 1475-ben publikálta a németországi Ausburgból származó Hans Bamler, mégpedig a Conrad von Megenburg-féle </w:t>
      </w:r>
      <w:r>
        <w:rPr>
          <w:b w:val="false"/>
          <w:bCs w:val="false"/>
          <w:i/>
          <w:iCs w:val="false"/>
          <w:caps w:val="false"/>
          <w:smallCaps w:val="false"/>
          <w:strike w:val="false"/>
          <w:dstrike w:val="false"/>
          <w:outline w:val="false"/>
          <w:vanish w:val="false"/>
          <w:sz w:val="24"/>
          <w:szCs w:val="24"/>
        </w:rPr>
        <w:t>Das Buch der Natur</w:t>
      </w:r>
      <w:r>
        <w:rPr>
          <w:b w:val="false"/>
          <w:bCs w:val="false"/>
          <w:i w:val="false"/>
          <w:iCs w:val="false"/>
          <w:caps w:val="false"/>
          <w:smallCaps w:val="false"/>
          <w:strike w:val="false"/>
          <w:dstrike w:val="false"/>
          <w:outline w:val="false"/>
          <w:vanish w:val="false"/>
          <w:sz w:val="24"/>
          <w:szCs w:val="24"/>
        </w:rPr>
        <w:t>-ban (A természet könyv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aktekintély a gyógyfüvek terén #</w:t>
      </w:r>
      <w:r>
        <w:rPr>
          <w:b w:val="false"/>
          <w:bCs w:val="false"/>
          <w:i w:val="false"/>
          <w:iCs w:val="false"/>
          <w:caps w:val="false"/>
          <w:smallCaps w:val="false"/>
          <w:strike w:val="false"/>
          <w:dstrike w:val="false"/>
          <w:outline w:val="false"/>
          <w:vanish w:val="false"/>
          <w:sz w:val="24"/>
          <w:szCs w:val="24"/>
        </w:rPr>
        <w:t xml:space="preserve"> Az ókorból Dioszkoridesz, az elsõ századi görög doktor - aki a római seregben szolgált - volt a legjelentõsebb szaktekintély. A </w:t>
      </w:r>
      <w:r>
        <w:rPr>
          <w:b w:val="false"/>
          <w:bCs w:val="false"/>
          <w:i/>
          <w:iCs w:val="false"/>
          <w:caps w:val="false"/>
          <w:smallCaps w:val="false"/>
          <w:strike w:val="false"/>
          <w:dstrike w:val="false"/>
          <w:outline w:val="false"/>
          <w:vanish w:val="false"/>
          <w:sz w:val="24"/>
          <w:szCs w:val="24"/>
        </w:rPr>
        <w:t>Materia Medica</w:t>
      </w:r>
      <w:r>
        <w:rPr>
          <w:b w:val="false"/>
          <w:bCs w:val="false"/>
          <w:i w:val="false"/>
          <w:iCs w:val="false"/>
          <w:caps w:val="false"/>
          <w:smallCaps w:val="false"/>
          <w:strike w:val="false"/>
          <w:dstrike w:val="false"/>
          <w:outline w:val="false"/>
          <w:vanish w:val="false"/>
          <w:sz w:val="24"/>
          <w:szCs w:val="24"/>
        </w:rPr>
        <w:t>-ban több, mint 600 növény és majdnem 1000 gyógyszer esetében írta le a külsõ megjelenést, illetve a pontos alkalmazási eseteket. A mû kézirati példányai illusztráltak voltak, de egészen a 15. századig a legtöbb mûvész a növények képeit egy másik kéziratról másolta le. Az lett az eredménye, hogy a növényeket nem mindig lehetett felismer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füvészköny #</w:t>
      </w:r>
      <w:r>
        <w:rPr>
          <w:b w:val="false"/>
          <w:bCs w:val="false"/>
          <w:i w:val="false"/>
          <w:iCs w:val="false"/>
          <w:caps w:val="false"/>
          <w:smallCaps w:val="false"/>
          <w:strike w:val="false"/>
          <w:dstrike w:val="false"/>
          <w:outline w:val="false"/>
          <w:vanish w:val="false"/>
          <w:sz w:val="24"/>
          <w:szCs w:val="24"/>
        </w:rPr>
        <w:t xml:space="preserve"> A németországi Mainzban a Peter Schoeffer által 1485-ben kinyomtatott </w:t>
      </w:r>
      <w:r>
        <w:rPr>
          <w:b w:val="false"/>
          <w:bCs w:val="false"/>
          <w:i/>
          <w:iCs w:val="false"/>
          <w:caps w:val="false"/>
          <w:smallCaps w:val="false"/>
          <w:strike w:val="false"/>
          <w:dstrike w:val="false"/>
          <w:outline w:val="false"/>
          <w:vanish w:val="false"/>
          <w:sz w:val="24"/>
          <w:szCs w:val="24"/>
        </w:rPr>
        <w:t>Gart der Gesundheit</w:t>
      </w:r>
      <w:r>
        <w:rPr>
          <w:b w:val="false"/>
          <w:bCs w:val="false"/>
          <w:i w:val="false"/>
          <w:iCs w:val="false"/>
          <w:caps w:val="false"/>
          <w:smallCaps w:val="false"/>
          <w:strike w:val="false"/>
          <w:dstrike w:val="false"/>
          <w:outline w:val="false"/>
          <w:vanish w:val="false"/>
          <w:sz w:val="24"/>
          <w:szCs w:val="24"/>
        </w:rPr>
        <w:t xml:space="preserve"> (Az egészség kertje) volt abban a korban a legnépszerûbb füvészkönyv. Gazdag illusztrációt tartalmazott, fõként a növényekrõl. Szerzõje, Johannes de Cuba, egy frankfurti orvos, egy festõmûvésszel járta be Itáliát, Görögországot, a Szentföldet, Arábiát, Babilóniát és Egyiptomot. Még mindig jelentõs gyógyszerkönyvek voltak az ókori görög forrásokból származó füvészkönyvek. További, népszerû füvészkönyvek voltak a </w:t>
      </w:r>
      <w:r>
        <w:rPr>
          <w:b w:val="false"/>
          <w:bCs w:val="false"/>
          <w:i/>
          <w:iCs w:val="false"/>
          <w:caps w:val="false"/>
          <w:smallCaps w:val="false"/>
          <w:strike w:val="false"/>
          <w:dstrike w:val="false"/>
          <w:outline w:val="false"/>
          <w:vanish w:val="false"/>
          <w:sz w:val="24"/>
          <w:szCs w:val="24"/>
        </w:rPr>
        <w:t>Herbarius latinus</w:t>
      </w:r>
      <w:r>
        <w:rPr>
          <w:b w:val="false"/>
          <w:bCs w:val="false"/>
          <w:i w:val="false"/>
          <w:iCs w:val="false"/>
          <w:caps w:val="false"/>
          <w:smallCaps w:val="false"/>
          <w:strike w:val="false"/>
          <w:dstrike w:val="false"/>
          <w:outline w:val="false"/>
          <w:vanish w:val="false"/>
          <w:sz w:val="24"/>
          <w:szCs w:val="24"/>
        </w:rPr>
        <w:t xml:space="preserve"> (A latin füvészkönyv, 1484) melyet szintén Schoeffer nyomtatott ki, valamint az </w:t>
      </w:r>
      <w:r>
        <w:rPr>
          <w:b w:val="false"/>
          <w:bCs w:val="false"/>
          <w:i/>
          <w:iCs w:val="false"/>
          <w:caps w:val="false"/>
          <w:smallCaps w:val="false"/>
          <w:strike w:val="false"/>
          <w:dstrike w:val="false"/>
          <w:outline w:val="false"/>
          <w:vanish w:val="false"/>
          <w:sz w:val="24"/>
          <w:szCs w:val="24"/>
        </w:rPr>
        <w:t>Ortus sanitatis</w:t>
      </w:r>
      <w:r>
        <w:rPr>
          <w:b w:val="false"/>
          <w:bCs w:val="false"/>
          <w:i w:val="false"/>
          <w:iCs w:val="false"/>
          <w:caps w:val="false"/>
          <w:smallCaps w:val="false"/>
          <w:strike w:val="false"/>
          <w:dstrike w:val="false"/>
          <w:outline w:val="false"/>
          <w:vanish w:val="false"/>
          <w:sz w:val="24"/>
          <w:szCs w:val="24"/>
        </w:rPr>
        <w:t xml:space="preserve"> (Az egészség kertje, 1491), melyet a mainzi Johannes Meydenbach nyomtatott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otanikai természettudomány megújulása #</w:t>
      </w:r>
      <w:r>
        <w:rPr>
          <w:b w:val="false"/>
          <w:bCs w:val="false"/>
          <w:i w:val="false"/>
          <w:iCs w:val="false"/>
          <w:caps w:val="false"/>
          <w:smallCaps w:val="false"/>
          <w:strike w:val="false"/>
          <w:dstrike w:val="false"/>
          <w:outline w:val="false"/>
          <w:vanish w:val="false"/>
          <w:sz w:val="24"/>
          <w:szCs w:val="24"/>
        </w:rPr>
        <w:t xml:space="preserve"> Otto Brunfel (1464-1534) a mai Franciaország területén Strasbourgban 1530-ban publikálta mûvét, a </w:t>
      </w:r>
      <w:r>
        <w:rPr>
          <w:b w:val="false"/>
          <w:bCs w:val="false"/>
          <w:i/>
          <w:iCs w:val="false"/>
          <w:caps w:val="false"/>
          <w:smallCaps w:val="false"/>
          <w:strike w:val="false"/>
          <w:dstrike w:val="false"/>
          <w:outline w:val="false"/>
          <w:vanish w:val="false"/>
          <w:sz w:val="24"/>
          <w:szCs w:val="24"/>
        </w:rPr>
        <w:t>Herbarium Viva Eicones</w:t>
      </w:r>
      <w:r>
        <w:rPr>
          <w:b w:val="false"/>
          <w:bCs w:val="false"/>
          <w:i w:val="false"/>
          <w:iCs w:val="false"/>
          <w:caps w:val="false"/>
          <w:smallCaps w:val="false"/>
          <w:strike w:val="false"/>
          <w:dstrike w:val="false"/>
          <w:outline w:val="false"/>
          <w:vanish w:val="false"/>
          <w:sz w:val="24"/>
          <w:szCs w:val="24"/>
        </w:rPr>
        <w:t xml:space="preserve">-t (Élõ növények képei). Ez volt az elsõ rajzokkal illusztrált füvészkönyv, amelyben az ábrák olyan kiváló minõségûek, hogy egy idõben úgy hitték, Albrecht Dürer munkája. Brunfel kortársa, Jerome (Hieronymus) Bock (1498-1554) 1539-ben kiadott mûve, a </w:t>
      </w:r>
      <w:r>
        <w:rPr>
          <w:b w:val="false"/>
          <w:bCs w:val="false"/>
          <w:i/>
          <w:iCs w:val="false"/>
          <w:caps w:val="false"/>
          <w:smallCaps w:val="false"/>
          <w:strike w:val="false"/>
          <w:dstrike w:val="false"/>
          <w:outline w:val="false"/>
          <w:vanish w:val="false"/>
          <w:sz w:val="24"/>
          <w:szCs w:val="24"/>
        </w:rPr>
        <w:t>Neue Kreutter Buch</w:t>
      </w:r>
      <w:r>
        <w:rPr>
          <w:b w:val="false"/>
          <w:bCs w:val="false"/>
          <w:i w:val="false"/>
          <w:iCs w:val="false"/>
          <w:caps w:val="false"/>
          <w:smallCaps w:val="false"/>
          <w:strike w:val="false"/>
          <w:dstrike w:val="false"/>
          <w:outline w:val="false"/>
          <w:vanish w:val="false"/>
          <w:sz w:val="24"/>
          <w:szCs w:val="24"/>
        </w:rPr>
        <w:t xml:space="preserve"> felülmúlta Brunfel munkáját, legalábbis, ami a szöveget illeti. Sikerült is egy új szót kreálnia: "a bibét". (Még mindig nem létezett azonban kifejezés akkoriban a szirom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nyomtatott, angol nyelvû könyv, határozott botanikai karakterrel #</w:t>
      </w:r>
      <w:r>
        <w:rPr>
          <w:b w:val="false"/>
          <w:bCs w:val="false"/>
          <w:i w:val="false"/>
          <w:iCs w:val="false"/>
          <w:caps w:val="false"/>
          <w:smallCaps w:val="false"/>
          <w:strike w:val="false"/>
          <w:dstrike w:val="false"/>
          <w:outline w:val="false"/>
          <w:vanish w:val="false"/>
          <w:sz w:val="24"/>
          <w:szCs w:val="24"/>
        </w:rPr>
        <w:t xml:space="preserve"> A Wynkyn de Worde által 1495 körül publikált, Bartholomeo Anglicanus-féle </w:t>
      </w:r>
      <w:r>
        <w:rPr>
          <w:b w:val="false"/>
          <w:bCs w:val="false"/>
          <w:i/>
          <w:iCs w:val="false"/>
          <w:caps w:val="false"/>
          <w:smallCaps w:val="false"/>
          <w:strike w:val="false"/>
          <w:dstrike w:val="false"/>
          <w:outline w:val="false"/>
          <w:vanish w:val="false"/>
          <w:sz w:val="24"/>
          <w:szCs w:val="24"/>
        </w:rPr>
        <w:t>Liber de Proprietatibus Rerum</w:t>
      </w:r>
      <w:r>
        <w:rPr>
          <w:b w:val="false"/>
          <w:bCs w:val="false"/>
          <w:i w:val="false"/>
          <w:iCs w:val="false"/>
          <w:caps w:val="false"/>
          <w:smallCaps w:val="false"/>
          <w:strike w:val="false"/>
          <w:dstrike w:val="false"/>
          <w:outline w:val="false"/>
          <w:vanish w:val="false"/>
          <w:sz w:val="24"/>
          <w:szCs w:val="24"/>
        </w:rPr>
        <w:t xml:space="preserve"> (Botanikai tulajdonságok könyve) címû enciklopédia fordítása büszkélkedhet ezzel a rekordd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odernkori, botanikai értekezés #</w:t>
      </w:r>
      <w:r>
        <w:rPr>
          <w:b w:val="false"/>
          <w:bCs w:val="false"/>
          <w:i w:val="false"/>
          <w:iCs w:val="false"/>
          <w:caps w:val="false"/>
          <w:smallCaps w:val="false"/>
          <w:strike w:val="false"/>
          <w:dstrike w:val="false"/>
          <w:outline w:val="false"/>
          <w:vanish w:val="false"/>
          <w:sz w:val="24"/>
          <w:szCs w:val="24"/>
        </w:rPr>
        <w:t xml:space="preserve"> A német humanista, Conrad Gesner (1516-65) nevéhez fûzõdik, akit csak, mint "korának Pliniusát" emlegettek, rendkívül széleskörû természettudományi érdeklõdése miatt. Tudományos értekezése a botanikáról, mely a 18. század során befolyásolta Linnét is, amikor a növények nem és faj szerinti csoportosító rendszerét kigondolta. Mûvét, a </w:t>
      </w:r>
      <w:r>
        <w:rPr>
          <w:b w:val="false"/>
          <w:bCs w:val="false"/>
          <w:i/>
          <w:iCs w:val="false"/>
          <w:caps w:val="false"/>
          <w:smallCaps w:val="false"/>
          <w:strike w:val="false"/>
          <w:dstrike w:val="false"/>
          <w:outline w:val="false"/>
          <w:vanish w:val="false"/>
          <w:sz w:val="24"/>
          <w:szCs w:val="24"/>
        </w:rPr>
        <w:t>Historia plantarum</w:t>
      </w:r>
      <w:r>
        <w:rPr>
          <w:b w:val="false"/>
          <w:bCs w:val="false"/>
          <w:i w:val="false"/>
          <w:iCs w:val="false"/>
          <w:caps w:val="false"/>
          <w:smallCaps w:val="false"/>
          <w:strike w:val="false"/>
          <w:dstrike w:val="false"/>
          <w:outline w:val="false"/>
          <w:vanish w:val="false"/>
          <w:sz w:val="24"/>
          <w:szCs w:val="24"/>
        </w:rPr>
        <w:t xml:space="preserve">-ot (A növények története), melyben kb. 1500 eredeti rajz és nagyszámú fametszet van, teljes egészében sosem publikálták. (A kézirat jelenleg egy svájci könyvtárban van.) A német Leonard Fuchs (1501-66) (akirõl elnevezték a fuksziát), szintén megírta a növények történetét a </w:t>
      </w:r>
      <w:r>
        <w:rPr>
          <w:b w:val="false"/>
          <w:bCs w:val="false"/>
          <w:i/>
          <w:iCs w:val="false"/>
          <w:caps w:val="false"/>
          <w:smallCaps w:val="false"/>
          <w:strike w:val="false"/>
          <w:dstrike w:val="false"/>
          <w:outline w:val="false"/>
          <w:vanish w:val="false"/>
          <w:sz w:val="24"/>
          <w:szCs w:val="24"/>
        </w:rPr>
        <w:t>De Historia Stirpum</w:t>
      </w:r>
      <w:r>
        <w:rPr>
          <w:b w:val="false"/>
          <w:bCs w:val="false"/>
          <w:i w:val="false"/>
          <w:iCs w:val="false"/>
          <w:caps w:val="false"/>
          <w:smallCaps w:val="false"/>
          <w:strike w:val="false"/>
          <w:dstrike w:val="false"/>
          <w:outline w:val="false"/>
          <w:vanish w:val="false"/>
          <w:sz w:val="24"/>
          <w:szCs w:val="24"/>
        </w:rPr>
        <w:t>-ot (A növények története), melyet 1542-ben adtak ki. Ez a két könyv versenghet a modernkori botanika elsõ könyvének címé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és illusztrált füvészkönyv #</w:t>
      </w:r>
      <w:r>
        <w:rPr>
          <w:b w:val="false"/>
          <w:bCs w:val="false"/>
          <w:i w:val="false"/>
          <w:iCs w:val="false"/>
          <w:caps w:val="false"/>
          <w:smallCaps w:val="false"/>
          <w:strike w:val="false"/>
          <w:dstrike w:val="false"/>
          <w:outline w:val="false"/>
          <w:vanish w:val="false"/>
          <w:sz w:val="24"/>
          <w:szCs w:val="24"/>
        </w:rPr>
        <w:t xml:space="preserve"> Az 1481-es kiadású</w:t>
      </w:r>
      <w:r>
        <w:rPr>
          <w:b w:val="false"/>
          <w:bCs w:val="false"/>
          <w:i/>
          <w:iCs w:val="false"/>
          <w:caps w:val="false"/>
          <w:smallCaps w:val="false"/>
          <w:strike w:val="false"/>
          <w:dstrike w:val="false"/>
          <w:outline w:val="false"/>
          <w:vanish w:val="false"/>
          <w:sz w:val="24"/>
          <w:szCs w:val="24"/>
        </w:rPr>
        <w:t xml:space="preserve"> Apuleius Platonicus-féle Füvészkönyv</w:t>
      </w:r>
      <w:r>
        <w:rPr>
          <w:b w:val="false"/>
          <w:bCs w:val="false"/>
          <w:i w:val="false"/>
          <w:iCs w:val="false"/>
          <w:caps w:val="false"/>
          <w:smallCaps w:val="false"/>
          <w:strike w:val="false"/>
          <w:dstrike w:val="false"/>
          <w:outline w:val="false"/>
          <w:vanish w:val="false"/>
          <w:sz w:val="24"/>
          <w:szCs w:val="24"/>
        </w:rPr>
        <w:t xml:space="preserve"> szerkesztését és nyomtatását Johann Philippus de Lignamine, IV. Sixtus pápa orvosa végezte. A munkát Kr. e. kb. 400 körül származó, görög orvosi receptekbõl állították össze. A növények rajzát azokat a tüneteket feltûntetõ képek is kísérték, amit gyógyítani tudtak. Így a felhasználónak nem is kellett tudnia olvasni, hogy a könyvet tanulmányozhassa. Például, az illatos macskamenta ábrája tartalmaz egy kígyót is, mivel a növény alkalmazható ellenméregként a kígyómarásná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z ábrákkal ellátott elsõ, nyomtatott füvészkönyv címének várományosa az 1482-ben Milánóban Macer Floridus által publikált </w:t>
      </w:r>
      <w:r>
        <w:rPr>
          <w:b w:val="false"/>
          <w:bCs w:val="false"/>
          <w:i/>
          <w:iCs w:val="false"/>
          <w:caps w:val="false"/>
          <w:smallCaps w:val="false"/>
          <w:strike w:val="false"/>
          <w:dstrike w:val="false"/>
          <w:outline w:val="false"/>
          <w:vanish w:val="false"/>
          <w:sz w:val="24"/>
          <w:szCs w:val="24"/>
        </w:rPr>
        <w:t>De Viribus Herbarum</w:t>
      </w:r>
      <w:r>
        <w:rPr>
          <w:b w:val="false"/>
          <w:bCs w:val="false"/>
          <w:i w:val="false"/>
          <w:iCs w:val="false"/>
          <w:caps w:val="false"/>
          <w:smallCaps w:val="false"/>
          <w:strike w:val="false"/>
          <w:dstrike w:val="false"/>
          <w:outline w:val="false"/>
          <w:vanish w:val="false"/>
          <w:sz w:val="24"/>
          <w:szCs w:val="24"/>
        </w:rPr>
        <w:t xml:space="preserve"> (A gyógynövények erejérõl). Egy 1477-bõl származó nápolyi, illusztrálatlan változat a legkorábbi, nyomtatott füvészkönyv.</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itokzatosabb kézirat #</w:t>
      </w:r>
      <w:r>
        <w:rPr>
          <w:b w:val="false"/>
          <w:bCs w:val="false"/>
          <w:i w:val="false"/>
          <w:iCs w:val="false"/>
          <w:caps w:val="false"/>
          <w:smallCaps w:val="false"/>
          <w:strike w:val="false"/>
          <w:dstrike w:val="false"/>
          <w:outline w:val="false"/>
          <w:vanish w:val="false"/>
          <w:sz w:val="24"/>
          <w:szCs w:val="24"/>
        </w:rPr>
        <w:t xml:space="preserve"> A Roger Bacon-féle, titkosírással írt kéziratot nevezik a világ legtitokzatosabb kéziratának. A 15. vagy a 16. században íródott olyan kódrendszerrel, amit nem sikerült még megfejteni, kivéve néhány növény és csillag nevét. Több, mint 400 ábrát tartalmaz, melyeknek nagyrésze botanikai vagy gyógyszerészeti jellegû. (Roger Bacon egy 13. századbeli angol tudós volt, aki elsõsorban az asztrológia és alkímia iránt érdeklõd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nyomtatott füvészkönyv #</w:t>
      </w:r>
      <w:r>
        <w:rPr>
          <w:b w:val="false"/>
          <w:bCs w:val="false"/>
          <w:i w:val="false"/>
          <w:iCs w:val="false"/>
          <w:caps w:val="false"/>
          <w:smallCaps w:val="false"/>
          <w:strike w:val="false"/>
          <w:dstrike w:val="false"/>
          <w:outline w:val="false"/>
          <w:vanish w:val="false"/>
          <w:sz w:val="24"/>
          <w:szCs w:val="24"/>
        </w:rPr>
        <w:t xml:space="preserve"> A német </w:t>
      </w:r>
      <w:r>
        <w:rPr>
          <w:b w:val="false"/>
          <w:bCs w:val="false"/>
          <w:i/>
          <w:iCs w:val="false"/>
          <w:caps w:val="false"/>
          <w:smallCaps w:val="false"/>
          <w:strike w:val="false"/>
          <w:dstrike w:val="false"/>
          <w:outline w:val="false"/>
          <w:vanish w:val="false"/>
          <w:sz w:val="24"/>
          <w:szCs w:val="24"/>
        </w:rPr>
        <w:t>Herbarius</w:t>
      </w:r>
      <w:r>
        <w:rPr>
          <w:b w:val="false"/>
          <w:bCs w:val="false"/>
          <w:i w:val="false"/>
          <w:iCs w:val="false"/>
          <w:caps w:val="false"/>
          <w:smallCaps w:val="false"/>
          <w:strike w:val="false"/>
          <w:dstrike w:val="false"/>
          <w:outline w:val="false"/>
          <w:vanish w:val="false"/>
          <w:sz w:val="24"/>
          <w:szCs w:val="24"/>
        </w:rPr>
        <w:t>, ez a bajor dialektusban íródott és 1492 körül a németországi Mainzban kiadott könyv a legjelentõsebb és egyben a legkiválóbb nyomtatott füvészkönyve ennek az idõszaknak. 379, növényeket ábrázoló rajza természet utáni. Kivételesen jól, abc-sorrendben vannak a tartalomjegyzékbe felvéve, betegségenként és fejezetenként a címszavak. A javasolt orvosságok körében megtalálható a marihuána</w:t>
      </w:r>
      <w:r>
        <w:rPr>
          <w:b w:val="false"/>
          <w:bCs w:val="false"/>
          <w:i/>
          <w:iCs w:val="false"/>
          <w:caps w:val="false"/>
          <w:smallCaps w:val="false"/>
          <w:strike w:val="false"/>
          <w:dstrike w:val="false"/>
          <w:outline w:val="false"/>
          <w:vanish w:val="false"/>
          <w:sz w:val="24"/>
          <w:szCs w:val="24"/>
        </w:rPr>
        <w:t xml:space="preserve"> (Cannabis sativa)</w:t>
      </w:r>
      <w:r>
        <w:rPr>
          <w:b w:val="false"/>
          <w:bCs w:val="false"/>
          <w:i w:val="false"/>
          <w:iCs w:val="false"/>
          <w:caps w:val="false"/>
          <w:smallCaps w:val="false"/>
          <w:strike w:val="false"/>
          <w:dstrike w:val="false"/>
          <w:outline w:val="false"/>
          <w:vanish w:val="false"/>
          <w:sz w:val="24"/>
          <w:szCs w:val="24"/>
        </w:rPr>
        <w:t xml:space="preserve"> alkalmazása: a levelek a gyomorbántalmakra szolgálnak, a gõzök pedig a fejfájás megszüntetésére. A német </w:t>
      </w:r>
      <w:r>
        <w:rPr>
          <w:b w:val="false"/>
          <w:bCs w:val="false"/>
          <w:i/>
          <w:iCs w:val="false"/>
          <w:caps w:val="false"/>
          <w:smallCaps w:val="false"/>
          <w:strike w:val="false"/>
          <w:dstrike w:val="false"/>
          <w:outline w:val="false"/>
          <w:vanish w:val="false"/>
          <w:sz w:val="24"/>
          <w:szCs w:val="24"/>
        </w:rPr>
        <w:t>Herbarius</w:t>
      </w:r>
      <w:r>
        <w:rPr>
          <w:b w:val="false"/>
          <w:bCs w:val="false"/>
          <w:i w:val="false"/>
          <w:iCs w:val="false"/>
          <w:caps w:val="false"/>
          <w:smallCaps w:val="false"/>
          <w:strike w:val="false"/>
          <w:dstrike w:val="false"/>
          <w:outline w:val="false"/>
          <w:vanish w:val="false"/>
          <w:sz w:val="24"/>
          <w:szCs w:val="24"/>
        </w:rPr>
        <w:t xml:space="preserve"> volt egyben minden füvészkönyv közül az, melybõl a legtöbbet plagizáltak: megjelenését követõ öt hónapon belül Németország-szerte más kiadók kisajátították a rajzokat. Tizenhárom ilyen, tulajdonképpeni "kalózkiadás" maradt fen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nyelven nyomtatott füvészkönyv #</w:t>
      </w:r>
      <w:r>
        <w:rPr>
          <w:b w:val="false"/>
          <w:bCs w:val="false"/>
          <w:i w:val="false"/>
          <w:iCs w:val="false"/>
          <w:caps w:val="false"/>
          <w:smallCaps w:val="false"/>
          <w:strike w:val="false"/>
          <w:dstrike w:val="false"/>
          <w:outline w:val="false"/>
          <w:vanish w:val="false"/>
          <w:sz w:val="24"/>
          <w:szCs w:val="24"/>
        </w:rPr>
        <w:t xml:space="preserve"> Ez a Bancke-féle illusztrált, 1525-ös </w:t>
      </w:r>
      <w:r>
        <w:rPr>
          <w:b w:val="false"/>
          <w:bCs w:val="false"/>
          <w:i/>
          <w:iCs w:val="false"/>
          <w:caps w:val="false"/>
          <w:smallCaps w:val="false"/>
          <w:strike w:val="false"/>
          <w:dstrike w:val="false"/>
          <w:outline w:val="false"/>
          <w:vanish w:val="false"/>
          <w:sz w:val="24"/>
          <w:szCs w:val="24"/>
        </w:rPr>
        <w:t>Füvészkönyv</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yógynövényekkel foglalkozó, legnépszerûbb, korai, nyomtatott, angol nyelvû munka #</w:t>
      </w:r>
      <w:r>
        <w:rPr>
          <w:b w:val="false"/>
          <w:bCs w:val="false"/>
          <w:i w:val="false"/>
          <w:iCs w:val="false"/>
          <w:caps w:val="false"/>
          <w:smallCaps w:val="false"/>
          <w:strike w:val="false"/>
          <w:dstrike w:val="false"/>
          <w:outline w:val="false"/>
          <w:vanish w:val="false"/>
          <w:sz w:val="24"/>
          <w:szCs w:val="24"/>
        </w:rPr>
        <w:t xml:space="preserve"> Az 1525-ös, névtelen szerzõjû </w:t>
      </w:r>
      <w:r>
        <w:rPr>
          <w:b w:val="false"/>
          <w:bCs w:val="false"/>
          <w:i/>
          <w:iCs w:val="false"/>
          <w:caps w:val="false"/>
          <w:smallCaps w:val="false"/>
          <w:strike w:val="false"/>
          <w:dstrike w:val="false"/>
          <w:outline w:val="false"/>
          <w:vanish w:val="false"/>
          <w:sz w:val="24"/>
          <w:szCs w:val="24"/>
        </w:rPr>
        <w:t>Grete Herball</w:t>
      </w:r>
      <w:r>
        <w:rPr>
          <w:b w:val="false"/>
          <w:bCs w:val="false"/>
          <w:i w:val="false"/>
          <w:iCs w:val="false"/>
          <w:caps w:val="false"/>
          <w:smallCaps w:val="false"/>
          <w:strike w:val="false"/>
          <w:dstrike w:val="false"/>
          <w:outline w:val="false"/>
          <w:vanish w:val="false"/>
          <w:sz w:val="24"/>
          <w:szCs w:val="24"/>
        </w:rPr>
        <w:t xml:space="preserve"> dicsekedhet ezzel a rekorddal. A francia </w:t>
      </w:r>
      <w:r>
        <w:rPr>
          <w:b w:val="false"/>
          <w:bCs w:val="false"/>
          <w:i/>
          <w:iCs w:val="false"/>
          <w:caps w:val="false"/>
          <w:smallCaps w:val="false"/>
          <w:strike w:val="false"/>
          <w:dstrike w:val="false"/>
          <w:outline w:val="false"/>
          <w:vanish w:val="false"/>
          <w:sz w:val="24"/>
          <w:szCs w:val="24"/>
        </w:rPr>
        <w:t>Le Gran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rbier</w:t>
      </w:r>
      <w:r>
        <w:rPr>
          <w:b w:val="false"/>
          <w:bCs w:val="false"/>
          <w:i w:val="false"/>
          <w:iCs w:val="false"/>
          <w:caps w:val="false"/>
          <w:smallCaps w:val="false"/>
          <w:strike w:val="false"/>
          <w:dstrike w:val="false"/>
          <w:outline w:val="false"/>
          <w:vanish w:val="false"/>
          <w:sz w:val="24"/>
          <w:szCs w:val="24"/>
        </w:rPr>
        <w:t xml:space="preserve">-bõl fordították le, melyet 1486-ban nyomtattak Besancon-ban. Tartalmaz egy függeléket is, a borok alkalmazásáról. A fûzfa </w:t>
      </w:r>
      <w:r>
        <w:rPr>
          <w:b w:val="false"/>
          <w:bCs w:val="false"/>
          <w:i/>
          <w:iCs w:val="false"/>
          <w:caps w:val="false"/>
          <w:smallCaps w:val="false"/>
          <w:strike w:val="false"/>
          <w:dstrike w:val="false"/>
          <w:outline w:val="false"/>
          <w:vanish w:val="false"/>
          <w:sz w:val="24"/>
          <w:szCs w:val="24"/>
        </w:rPr>
        <w:t>(salix)</w:t>
      </w:r>
      <w:r>
        <w:rPr>
          <w:b w:val="false"/>
          <w:bCs w:val="false"/>
          <w:i w:val="false"/>
          <w:iCs w:val="false"/>
          <w:caps w:val="false"/>
          <w:smallCaps w:val="false"/>
          <w:strike w:val="false"/>
          <w:dstrike w:val="false"/>
          <w:outline w:val="false"/>
          <w:vanish w:val="false"/>
          <w:sz w:val="24"/>
          <w:szCs w:val="24"/>
        </w:rPr>
        <w:t xml:space="preserve"> levelei javasolt alkalmazását - tudniillik leviszi a lázat - a modernkori orvosok is megfogadható tanácsnak tekintik: fontos összetevõje az aszpirinnak a szalicilsav.</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AZ EMBERI LÉNY</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500-ban a világ népessége kb. 460 millió volt, bár megfelelõ statisztikák híján ez a becslés alig több puszta találgatásnál. Európában mintegy 60 millió ember élhetett (vannak, akik azt mondják, 80 millió lehetett). Anglia lakossága valamivel volt csak több 2 milliónál. A legnagyobb népsûrûség Kínában jelentkezett (25 fõ/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és Indiában (23 fõ/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Európa egészét tekintve az átlag 8 fõ volt, Anglia esetében pedig kb. 12, bár Kent és Kelet-Norfolk egyes vidéki részein a népsûrûség 20 fölött lehete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pessé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ésbé sûrûn lakott kontinens #</w:t>
      </w:r>
      <w:r>
        <w:rPr>
          <w:b w:val="false"/>
          <w:bCs w:val="false"/>
          <w:i w:val="false"/>
          <w:iCs w:val="false"/>
          <w:caps w:val="false"/>
          <w:smallCaps w:val="false"/>
          <w:strike w:val="false"/>
          <w:dstrike w:val="false"/>
          <w:outline w:val="false"/>
          <w:vanish w:val="false"/>
          <w:sz w:val="24"/>
          <w:szCs w:val="24"/>
        </w:rPr>
        <w:t xml:space="preserve"> Úgy becsülik, hogy 1500-ban Észak-Amerika teljes lakossága nem lehetett több 10 milliónál. Ezt összevethetjük a mexikói azték birodalom 11 és 25 millió lakójával, és a 60 millió európaival. Ázsiának, melynek természetszerûleg sokkal nagyobb a szárazföldi tömbje, sokkal nagyobb lehetett a lakossága. Egyedül Kínában feltehetõleg 200 millió ember élt 1500 körül, Indiában pedig 150 millió egy évszázaddal késõbb. Ausztrália és az Antarktisz akkoriban ismeretlen volt a világ többi részén.</w:t>
      </w:r>
    </w:p>
    <w:p>
      <w:pPr>
        <w:pStyle w:val="Normal"/>
        <w:tabs>
          <w:tab w:val="clear" w:pos="709"/>
          <w:tab w:val="center" w:pos="1843"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 VILÁG LAKOSSÁGA</w:t>
      </w:r>
    </w:p>
    <w:p>
      <w:pPr>
        <w:pStyle w:val="Normal"/>
        <w:tabs>
          <w:tab w:val="clear" w:pos="709"/>
          <w:tab w:val="right" w:pos="3544"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ÕPONT</w:t>
        <w:tab/>
        <w:t>MILLIÓ</w:t>
      </w:r>
    </w:p>
    <w:p>
      <w:pPr>
        <w:pStyle w:val="Heading1"/>
        <w:tabs>
          <w:tab w:val="clear" w:pos="709"/>
          <w:tab w:val="right" w:pos="3544" w:leader="dot"/>
        </w:tabs>
        <w:bidi w:val="0"/>
        <w:spacing w:before="240" w:after="0"/>
        <w:jc w:val="both"/>
        <w:rPr/>
      </w:pPr>
      <w:r>
        <w:rPr/>
        <w:t>Kr. e. 8000</w:t>
        <w:tab/>
        <w:t>kb. 6</w:t>
      </w:r>
    </w:p>
    <w:p>
      <w:pPr>
        <w:pStyle w:val="Normal"/>
        <w:tabs>
          <w:tab w:val="clear" w:pos="709"/>
          <w:tab w:val="right" w:pos="3544" w:leader="dot"/>
        </w:tabs>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 u. 1</w:t>
        <w:tab/>
        <w:t>kb. 255</w:t>
      </w:r>
    </w:p>
    <w:p>
      <w:pPr>
        <w:pStyle w:val="Normal"/>
        <w:tabs>
          <w:tab w:val="clear" w:pos="709"/>
          <w:tab w:val="right" w:pos="3544"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0</w:t>
        <w:tab/>
        <w:t>kb. 254</w:t>
      </w:r>
    </w:p>
    <w:p>
      <w:pPr>
        <w:pStyle w:val="WWBodyText"/>
        <w:tabs>
          <w:tab w:val="clear" w:pos="709"/>
          <w:tab w:val="right" w:pos="3544" w:leader="dot"/>
        </w:tabs>
        <w:bidi w:val="0"/>
        <w:spacing w:before="0" w:after="0"/>
        <w:jc w:val="both"/>
        <w:rPr/>
      </w:pPr>
      <w:r>
        <w:rPr/>
        <w:t>1500</w:t>
        <w:tab/>
        <w:t>kb. 460</w:t>
      </w:r>
    </w:p>
    <w:p>
      <w:pPr>
        <w:pStyle w:val="WWBodyText"/>
        <w:tabs>
          <w:tab w:val="clear" w:pos="709"/>
          <w:tab w:val="right" w:pos="3544" w:leader="dot"/>
        </w:tabs>
        <w:bidi w:val="0"/>
        <w:spacing w:before="0" w:after="0"/>
        <w:rPr/>
      </w:pPr>
      <w:r>
        <w:rPr/>
        <w:t>1600</w:t>
        <w:tab/>
        <w:t>kb. 579</w:t>
      </w:r>
    </w:p>
    <w:p>
      <w:pPr>
        <w:pStyle w:val="Normal"/>
        <w:tabs>
          <w:tab w:val="clear" w:pos="709"/>
          <w:tab w:val="right" w:pos="3544"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tab/>
        <w:t>5.246</w:t>
      </w:r>
    </w:p>
    <w:p>
      <w:pPr>
        <w:pStyle w:val="WWBodyText"/>
        <w:tabs>
          <w:tab w:val="clear" w:pos="709"/>
          <w:tab w:val="right" w:pos="3544" w:leader="dot"/>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 (elõrejelzések szerint)</w:t>
        <w:tab/>
        <w:t>14.000</w:t>
      </w:r>
    </w:p>
    <w:p>
      <w:pPr>
        <w:pStyle w:val="Normal"/>
        <w:tabs>
          <w:tab w:val="clear" w:pos="709"/>
          <w:tab w:val="right" w:pos="3544" w:leader="dot"/>
        </w:tabs>
        <w:bidi w:val="0"/>
        <w:spacing w:before="0" w:after="240"/>
        <w:jc w:val="both"/>
        <w:rPr/>
      </w:pPr>
      <w:r>
        <w:rPr>
          <w:b/>
          <w:bCs w:val="false"/>
          <w:i w:val="false"/>
          <w:iCs w:val="false"/>
          <w:caps w:val="false"/>
          <w:smallCaps w:val="false"/>
          <w:strike w:val="false"/>
          <w:dstrike w:val="false"/>
          <w:outline w:val="false"/>
          <w:vanish w:val="false"/>
          <w:sz w:val="24"/>
          <w:szCs w:val="24"/>
        </w:rPr>
        <w:t>Az amerikai indián lakosságra vonatkozó legnagyobb és legkisebb becsült érték #</w:t>
      </w:r>
      <w:r>
        <w:rPr>
          <w:b w:val="false"/>
          <w:bCs w:val="false"/>
          <w:i w:val="false"/>
          <w:iCs w:val="false"/>
          <w:caps w:val="false"/>
          <w:smallCaps w:val="false"/>
          <w:strike w:val="false"/>
          <w:dstrike w:val="false"/>
          <w:outline w:val="false"/>
          <w:vanish w:val="false"/>
          <w:sz w:val="24"/>
          <w:szCs w:val="24"/>
        </w:rPr>
        <w:t xml:space="preserve"> 1492-ben a Rió Grandétól északra, azaz a kontinentális Észak-Amerika területén, legfeljebb 12, de legalább 1 millió ember élt. Azidõtájt a megfigyelõk igencsak alulbecsülték a népesség igazi nagyságát. A különbözõ idõpontokban jelentkezõ becslések összegzése eléggé nehézkes, mivel a feljegyzéseket vezetõ európaiak terjeszkedése lemaradt az újonnan jelentkezõ betegségek terjedése mögött, melyek viszont komoly mértékben megtizedelték az indián lakosság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 #</w:t>
      </w:r>
      <w:r>
        <w:rPr>
          <w:b w:val="false"/>
          <w:bCs w:val="false"/>
          <w:i w:val="false"/>
          <w:iCs w:val="false"/>
          <w:caps w:val="false"/>
          <w:smallCaps w:val="false"/>
          <w:strike w:val="false"/>
          <w:dstrike w:val="false"/>
          <w:outline w:val="false"/>
          <w:vanish w:val="false"/>
          <w:sz w:val="24"/>
          <w:szCs w:val="24"/>
        </w:rPr>
        <w:t xml:space="preserve"> 1500-ban, Franciaország népességét kb. 15 millióra lehetett becsülni (egy évszázaddal késõbb ez 16 millióra emelkedett). Sokkal magasabb volt, mint bármely más európai országban. Spanyolországban csak kb. 6 millióan lakhattak (1600-ra már 8 millióan). Németország még az államok laza szövetsége volt és nem egységes ország, Itália úgyszin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esõerdei népsûrûség #</w:t>
      </w:r>
      <w:r>
        <w:rPr>
          <w:b w:val="false"/>
          <w:bCs w:val="false"/>
          <w:i w:val="false"/>
          <w:iCs w:val="false"/>
          <w:caps w:val="false"/>
          <w:smallCaps w:val="false"/>
          <w:strike w:val="false"/>
          <w:dstrike w:val="false"/>
          <w:outline w:val="false"/>
          <w:vanish w:val="false"/>
          <w:sz w:val="24"/>
          <w:szCs w:val="24"/>
        </w:rPr>
        <w:t xml:space="preserve"> Az esõerdõs környezetben, a legnagyobb népsûrûségû települések az Amazonas középsõ táján voltak: a Machiparónak a Yapurával való összefolyása közelében, valamint az Omagu környékén. Ez kicsit lejjebb található a folyón, ott 1542-ben a Francisco de Orellana-féle expedíció tagjai úgy számolták, hogy a népesség képes lenne kiállítani több, mint 50.000 férfit, és a megerõsített, folyómenti városokon az áthaladás több napot vett igénybe. Legfeljebb kb. 50.000 fõnyi, városi lakosság maradhatott fenn a közép-amerikai õserdõ városaiban a maja civilizáció "klasszikus" periódusában, de ezeket a helyeket a 10. század körül elhagy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épek mozg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homogén népesség #</w:t>
      </w:r>
      <w:r>
        <w:rPr>
          <w:b w:val="false"/>
          <w:bCs w:val="false"/>
          <w:i w:val="false"/>
          <w:iCs w:val="false"/>
          <w:caps w:val="false"/>
          <w:smallCaps w:val="false"/>
          <w:strike w:val="false"/>
          <w:dstrike w:val="false"/>
          <w:outline w:val="false"/>
          <w:vanish w:val="false"/>
          <w:sz w:val="24"/>
          <w:szCs w:val="24"/>
        </w:rPr>
        <w:t xml:space="preserve"> Ma úgy hiszik, hogy mintegy 60.000 ezer évvel ezelõtt indult meg Ausztráliának a bennszülöttek általi benépesítése. Egészen az európaiak 16. vagy 17. századi érkezéseig ezek az emberek a világ többi részétõl teljesen izoláltan, autonóm módon éltek, ellentétben a világ többi részé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amerikai telepesek #</w:t>
      </w:r>
      <w:r>
        <w:rPr>
          <w:b w:val="false"/>
          <w:bCs w:val="false"/>
          <w:i w:val="false"/>
          <w:iCs w:val="false"/>
          <w:caps w:val="false"/>
          <w:smallCaps w:val="false"/>
          <w:strike w:val="false"/>
          <w:dstrike w:val="false"/>
          <w:outline w:val="false"/>
          <w:vanish w:val="false"/>
          <w:sz w:val="24"/>
          <w:szCs w:val="24"/>
        </w:rPr>
        <w:t xml:space="preserve"> Nagyon változók a becslések arra nézve, mikor érkeztek Amerikába az elsõ emberek. Sok tudós az ember megjelenését egészen Kr. e. 100.000-re teszi. Azonban ezt az elméletet egyértelmûen nem fogadják el. Dél-Amerikának a Kr. e. 25.000 körüli lakossága archeológiai leletek révén teljesen bizonyított má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olyamatosan lakott, dél-amerikai település #</w:t>
      </w:r>
      <w:r>
        <w:rPr>
          <w:b w:val="false"/>
          <w:bCs w:val="false"/>
          <w:i w:val="false"/>
          <w:iCs w:val="false"/>
          <w:caps w:val="false"/>
          <w:smallCaps w:val="false"/>
          <w:strike w:val="false"/>
          <w:dstrike w:val="false"/>
          <w:outline w:val="false"/>
          <w:vanish w:val="false"/>
          <w:sz w:val="24"/>
          <w:szCs w:val="24"/>
        </w:rPr>
        <w:t xml:space="preserve"> Az inka birodalom idõszakának (1452-1532) mérnöki tudását és építészetét nem lehetett Amerikában felülmúlni. Várostervezésük, ami szigorú rendszeren alapult, jóval Európa elõtt járt. A perui Urabambo völgyben 1500 körül épített, ollantayboi határállomás a legrégebbi, folyamatosan lakott inka város. 18, négyszögletes blokkra tervezték, aminek a közepén egy nyitott tér volt; mindegyik négyszöget két, négyzet alakú lakóegységre osztottak fel, mindegyiknek külön központi udvar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olyamatosan lakott amerikai település #</w:t>
      </w:r>
      <w:r>
        <w:rPr>
          <w:b w:val="false"/>
          <w:bCs w:val="false"/>
          <w:i w:val="false"/>
          <w:iCs w:val="false"/>
          <w:caps w:val="false"/>
          <w:smallCaps w:val="false"/>
          <w:strike w:val="false"/>
          <w:dstrike w:val="false"/>
          <w:outline w:val="false"/>
          <w:vanish w:val="false"/>
          <w:sz w:val="24"/>
          <w:szCs w:val="24"/>
        </w:rPr>
        <w:t xml:space="preserve"> Új-Mexikóban Acoma pueblóját 107 m magas, sziklás fennsík csúcsára építették. 200 szélesebb lépcsõn, 100 keskenyebb lépcsõn, majd az utolsó 3 méteren a sziklába vájt, a lábak és a kezek behelyezésére szolgáló lyukak segítségével lehetett megközelíteni. Acomának ciszternái voltak az esõvíz és a hó összegyûjtésére és elég nagy földterülete ahhoz, hogy "nagy mennyiségû gabonát lehessen vetni és tárolni". Coronado emberei 1540-ben keresték fel Acomát és közölték, hogy akkoriban kb. 200 olyan férfi tartózkodott ott (családjával egyetemben), akiktõl, mint rablóktól "az egész vidék retteg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merika õslakóinak indiánként való elsõ megnevezése #</w:t>
      </w:r>
      <w:r>
        <w:rPr>
          <w:b w:val="false"/>
          <w:bCs w:val="false"/>
          <w:i w:val="false"/>
          <w:iCs w:val="false"/>
          <w:caps w:val="false"/>
          <w:smallCaps w:val="false"/>
          <w:strike w:val="false"/>
          <w:dstrike w:val="false"/>
          <w:outline w:val="false"/>
          <w:vanish w:val="false"/>
          <w:sz w:val="24"/>
          <w:szCs w:val="24"/>
        </w:rPr>
        <w:t xml:space="preserve"> VI. Sándor pápa, 1493-ban kelt </w:t>
      </w:r>
      <w:r>
        <w:rPr>
          <w:b w:val="false"/>
          <w:bCs w:val="false"/>
          <w:i/>
          <w:iCs w:val="false"/>
          <w:caps w:val="false"/>
          <w:smallCaps w:val="false"/>
          <w:strike w:val="false"/>
          <w:dstrike w:val="false"/>
          <w:outline w:val="false"/>
          <w:vanish w:val="false"/>
          <w:sz w:val="24"/>
          <w:szCs w:val="24"/>
        </w:rPr>
        <w:t>Inter caetera</w:t>
      </w:r>
      <w:r>
        <w:rPr>
          <w:b w:val="false"/>
          <w:bCs w:val="false"/>
          <w:i w:val="false"/>
          <w:iCs w:val="false"/>
          <w:caps w:val="false"/>
          <w:smallCaps w:val="false"/>
          <w:strike w:val="false"/>
          <w:dstrike w:val="false"/>
          <w:outline w:val="false"/>
          <w:vanish w:val="false"/>
          <w:sz w:val="24"/>
          <w:szCs w:val="24"/>
        </w:rPr>
        <w:t xml:space="preserve"> (Egyebek között) címû bullájában, melyben a spanyol uralkodóknak adományozta a Kolumbusz által felfedezett területeket, már így nevezte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merika õslakóinak, legkorábbi, európai története #</w:t>
      </w:r>
      <w:r>
        <w:rPr>
          <w:b w:val="false"/>
          <w:bCs w:val="false"/>
          <w:i w:val="false"/>
          <w:iCs w:val="false"/>
          <w:caps w:val="false"/>
          <w:smallCaps w:val="false"/>
          <w:strike w:val="false"/>
          <w:dstrike w:val="false"/>
          <w:outline w:val="false"/>
          <w:vanish w:val="false"/>
          <w:sz w:val="24"/>
          <w:szCs w:val="24"/>
        </w:rPr>
        <w:t xml:space="preserve"> A portugáliai "elvasi úriember", aki 1538-ban elkísérte Hernandes de Sotot, Kuba kormányzóját, egy észak-amerikai útja során, jegyezte le arra a korra vonatkozóan az indián népek legkorábbi, írott történetét. Õk beutazták a timuguák, az irokézek, a maszkogi szövetség, a csokták, a chiksaw-k, a quapaw-k és az arkanszaszok, valamint több pani nép földjét. Az expedíció leírása elsõ alkalommal említi meg az európaiak részérõl ezeknek a népeknek a szokását, kultúráját, építkezését és mûalkotása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maják #</w:t>
      </w:r>
      <w:r>
        <w:rPr>
          <w:b w:val="false"/>
          <w:bCs w:val="false"/>
          <w:i w:val="false"/>
          <w:iCs w:val="false"/>
          <w:caps w:val="false"/>
          <w:smallCaps w:val="false"/>
          <w:strike w:val="false"/>
          <w:dstrike w:val="false"/>
          <w:outline w:val="false"/>
          <w:vanish w:val="false"/>
          <w:sz w:val="24"/>
          <w:szCs w:val="24"/>
        </w:rPr>
        <w:t xml:space="preserve"> A maja civilizáció, mely Közép-Amerikában az elsõ évezred alatt virágzott, titokzatos módon eltûnt minden nyilvánvaló ok nélkül a 10. század során, és helyét benõtte az erdõ. Kölönbözõ elméletek léteznek, ami az okokat illeti: túlságosan kizsarolták a termõföldet, forradalom következett be, ismeretlen járványok, drasztikus éghajlatváltozás, sõt, még vulkáni kitöréseket is emlegetnek. A nép néhány túlélõje Guatemalából észak felé vándorolt, és a Yukatán félszigeten telepedett le. Ott az aztékok által nagymértékben befolyásolt, új civilizáció nõtt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áplálék miatt a legkomolyabb forrongás #</w:t>
      </w:r>
      <w:r>
        <w:rPr>
          <w:b w:val="false"/>
          <w:bCs w:val="false"/>
          <w:i w:val="false"/>
          <w:iCs w:val="false"/>
          <w:caps w:val="false"/>
          <w:smallCaps w:val="false"/>
          <w:strike w:val="false"/>
          <w:dstrike w:val="false"/>
          <w:outline w:val="false"/>
          <w:vanish w:val="false"/>
          <w:sz w:val="24"/>
          <w:szCs w:val="24"/>
        </w:rPr>
        <w:t xml:space="preserve"> A 15. század végén, a dél-afrikai vakarangák elhagyták régi törzsi területeiket és 480 km-rel északabbra hozták létre az új karanga királyságot. Ez a mai Zimbabwe. Oka az volt, hogy õsi területükön kimerültek a sókészl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Észak-Amerikaiak Írországban #</w:t>
      </w:r>
      <w:r>
        <w:rPr>
          <w:b w:val="false"/>
          <w:bCs w:val="false"/>
          <w:i w:val="false"/>
          <w:iCs w:val="false"/>
          <w:caps w:val="false"/>
          <w:smallCaps w:val="false"/>
          <w:strike w:val="false"/>
          <w:dstrike w:val="false"/>
          <w:outline w:val="false"/>
          <w:vanish w:val="false"/>
          <w:sz w:val="24"/>
          <w:szCs w:val="24"/>
        </w:rPr>
        <w:t xml:space="preserve"> Kolumbusz Kristóf 1477-ben saját kezûleg jegyezte fel, amikor Írországban járt: "Cathay (Kína) lakosai keletre jöttek. Ennek sok jelét láttuk már. Különösen pedig az írországi Galway-ben, egy rendkívüli termetû férfi és nõ szállt partra két fatörzsön." (A történészek meg vannak gyõzõdve róla, hogy ezek eszkimók lehettek, akiket a forgószél kergetett kajakjukban ide az Atlanti-óceán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spanyolországi zsidók #</w:t>
      </w:r>
      <w:r>
        <w:rPr>
          <w:b w:val="false"/>
          <w:bCs w:val="false"/>
          <w:i w:val="false"/>
          <w:iCs w:val="false"/>
          <w:caps w:val="false"/>
          <w:smallCaps w:val="false"/>
          <w:strike w:val="false"/>
          <w:dstrike w:val="false"/>
          <w:outline w:val="false"/>
          <w:vanish w:val="false"/>
          <w:sz w:val="24"/>
          <w:szCs w:val="24"/>
        </w:rPr>
        <w:t xml:space="preserve"> 1492-ben a zsidókat kiûzték Spanyolországból. A feljegyzések szerint az utolsó az év augusztus 2-án távozott. A becslések szerint legfeljebb 5%-át tették ki a lakosságnak, vagyis kb. 300.000-en lehettek; bizonyos becslések ennél alacsonyabb értékeket adnak meg. Tulajdonképpen sok zsidó, mint névleg keresztény ott maradt, bár továbbra is betartották a hagyományos rítusokat. A zsidókat 1290-ben ûzték ki Angliából és 1394-ben Franciaországból. Gyakran elõfordult, hogy egy országból kiûzték õket, majd mágis visszahívták õket, méghozzá gazdasági megfontolások alapján, amikor, mint bankárokra szükség volt rájuk. 1420 és 1471 között a németországi Mainz zsidó lakosait négyszer ûzték el, és hívták vissz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szkimók Angliában #</w:t>
      </w:r>
      <w:r>
        <w:rPr>
          <w:b w:val="false"/>
          <w:bCs w:val="false"/>
          <w:i w:val="false"/>
          <w:iCs w:val="false"/>
          <w:caps w:val="false"/>
          <w:smallCaps w:val="false"/>
          <w:strike w:val="false"/>
          <w:dstrike w:val="false"/>
          <w:outline w:val="false"/>
          <w:vanish w:val="false"/>
          <w:sz w:val="24"/>
          <w:szCs w:val="24"/>
        </w:rPr>
        <w:t xml:space="preserve"> 1502-ben, Sebastian Cabot három eszkimót vitt Észak-Kanadából Angliába, és büszkén masíroztatta õket fel s alá, amerre járt. Úgy írták le õket, mint: "húsevõket... akiknek nyelvét senki sem képes megérteni és viselkedésük leginkább a vadállatokéhoz volt hasonlato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ai indiánok Spanyolországban #</w:t>
      </w:r>
      <w:r>
        <w:rPr>
          <w:b w:val="false"/>
          <w:bCs w:val="false"/>
          <w:i w:val="false"/>
          <w:iCs w:val="false"/>
          <w:caps w:val="false"/>
          <w:smallCaps w:val="false"/>
          <w:strike w:val="false"/>
          <w:dstrike w:val="false"/>
          <w:outline w:val="false"/>
          <w:vanish w:val="false"/>
          <w:sz w:val="24"/>
          <w:szCs w:val="24"/>
        </w:rPr>
        <w:t xml:space="preserve"> 1492-ben Kolumbusz több indiánt vitt magával vissza Spanyolországba. Célja az volt, hogy tolmácsként képezi ki õket, miután velük együtt jelent meg patrónusai, Ferdinánd király és Izabella királynõ elõtt. Az indiánok közül csak hét élte túl az utat és közülük is öt meghalt egy éven belül. 1495-ben Kolumbusz 550 amerikai indiánt küldött rabszolgaként Spanyolországba. Csak 350 élte túl az utazást, és nemsokára a többi is meghalt "egy olyan földön, mely nemigen felelt meg szokásai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hajó, mely indiánokat hozott magával vissza #</w:t>
      </w:r>
      <w:r>
        <w:rPr>
          <w:b w:val="false"/>
          <w:bCs w:val="false"/>
          <w:i w:val="false"/>
          <w:iCs w:val="false"/>
          <w:caps w:val="false"/>
          <w:smallCaps w:val="false"/>
          <w:strike w:val="false"/>
          <w:dstrike w:val="false"/>
          <w:outline w:val="false"/>
          <w:vanish w:val="false"/>
          <w:sz w:val="24"/>
          <w:szCs w:val="24"/>
        </w:rPr>
        <w:t xml:space="preserve"> Az elsõ hajó 1502-ben John Amayne-é volt, amely ezenkívül sózott halat, sólymokat és egy sast is szállított. 1509-ben egy francia hajó hét férfival tért vissza, akiket úgy fogtak el fakéregbõl készült kenujukban. Közülük hat nemsokára meghalt, de az egyetlen túlélõt elvitték XII. Lajos királyho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merikai Portugáliában #</w:t>
      </w:r>
      <w:r>
        <w:rPr>
          <w:b w:val="false"/>
          <w:bCs w:val="false"/>
          <w:i w:val="false"/>
          <w:iCs w:val="false"/>
          <w:caps w:val="false"/>
          <w:smallCaps w:val="false"/>
          <w:strike w:val="false"/>
          <w:dstrike w:val="false"/>
          <w:outline w:val="false"/>
          <w:vanish w:val="false"/>
          <w:sz w:val="24"/>
          <w:szCs w:val="24"/>
        </w:rPr>
        <w:t xml:space="preserve"> 1501-ben Gaspar Corte-Real kb. 50 amerikai bennszülött férfit és nõt küldött Új-Fundlandról a királynak. Rájuk, mint potenciális rabszolgákra tekint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áttelepítési tervek #</w:t>
      </w:r>
      <w:r>
        <w:rPr>
          <w:b w:val="false"/>
          <w:bCs w:val="false"/>
          <w:i w:val="false"/>
          <w:iCs w:val="false"/>
          <w:caps w:val="false"/>
          <w:smallCaps w:val="false"/>
          <w:strike w:val="false"/>
          <w:dstrike w:val="false"/>
          <w:outline w:val="false"/>
          <w:vanish w:val="false"/>
          <w:sz w:val="24"/>
          <w:szCs w:val="24"/>
        </w:rPr>
        <w:t xml:space="preserve"> Az inkák birodalmuk belsõ benépesítését áttelepítéssel valamint a Cochabamba völgyének rekord méretû vállalkozásával rendezték el. Ott az inka Huayna Capac (16. század eleje) állítólag 14.000 telepest telepíttetett át az inka birodalom déli részének minden zugából, valamint olyan távoli területekrõl is, mint Cuzco, Peru és Chi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ehér amerikaiak #</w:t>
      </w:r>
      <w:r>
        <w:rPr>
          <w:b w:val="false"/>
          <w:bCs w:val="false"/>
          <w:i w:val="false"/>
          <w:iCs w:val="false"/>
          <w:caps w:val="false"/>
          <w:smallCaps w:val="false"/>
          <w:strike w:val="false"/>
          <w:dstrike w:val="false"/>
          <w:outline w:val="false"/>
          <w:vanish w:val="false"/>
          <w:sz w:val="24"/>
          <w:szCs w:val="24"/>
        </w:rPr>
        <w:t xml:space="preserve"> Dél-Spanyolország, különösen pedig Andalúzia kopár, sivataghoz hasonló területeirõl mentek a legnagyobb számban a korai kivándolók Amerikába. Magukkal vitték marháikat és az ezek tenyésztéséhez szükséges szakértelmet is, amit már addigra továbbfejlesztettek. (Lásd a </w:t>
      </w:r>
      <w:r>
        <w:rPr>
          <w:b w:val="false"/>
          <w:bCs w:val="false"/>
          <w:i/>
          <w:iCs w:val="false"/>
          <w:caps w:val="false"/>
          <w:smallCaps w:val="false"/>
          <w:strike w:val="false"/>
          <w:dstrike w:val="false"/>
          <w:outline w:val="false"/>
          <w:vanish w:val="false"/>
          <w:sz w:val="24"/>
          <w:szCs w:val="24"/>
        </w:rPr>
        <w:t>Mezõgazdaság</w:t>
      </w:r>
      <w:r>
        <w:rPr>
          <w:b w:val="false"/>
          <w:bCs w:val="false"/>
          <w:i w:val="false"/>
          <w:iCs w:val="false"/>
          <w:caps w:val="false"/>
          <w:smallCaps w:val="false"/>
          <w:strike w:val="false"/>
          <w:dstrike w:val="false"/>
          <w:outline w:val="false"/>
          <w:vanish w:val="false"/>
          <w:sz w:val="24"/>
          <w:szCs w:val="24"/>
        </w:rPr>
        <w:t xml:space="preserve"> címszó ala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nõk Amerikában #</w:t>
      </w:r>
      <w:r>
        <w:rPr>
          <w:b w:val="false"/>
          <w:bCs w:val="false"/>
          <w:i w:val="false"/>
          <w:iCs w:val="false"/>
          <w:caps w:val="false"/>
          <w:smallCaps w:val="false"/>
          <w:strike w:val="false"/>
          <w:dstrike w:val="false"/>
          <w:outline w:val="false"/>
          <w:vanish w:val="false"/>
          <w:sz w:val="24"/>
          <w:szCs w:val="24"/>
        </w:rPr>
        <w:t xml:space="preserve"> Van rá némi bizonyíték, hogy a vikingek nõket vittek magukkal a 11. század során észak-amerikai útjaikra. 1497-ben került sor arra a javaslatra, miszerint spanyol nõknek kellene az Újvilág gyarmataira menni. 1498-ban Kolumbuszt már nõk is elkísérték, 1501-tól kezdve a spanyol korona ragaszkodott hozzá, hogy a kivándorlók házasok legyen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ülések, váro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világ legrégebbi, fallal körülvett városa Ariha (Jerikó). A régészek által elért legmélyebb szintekrõl nyert minták radiokarbon vizsgálata azt jelzi, hogy már Kr. e. 7800 körül meglehet, hogy 27.000 fõnyi volt ott a lakosság. A csehszlovákiai Dolni Vestonice települése Kr. e. kb 27.000-ig nyúlik vissza. A világ legrégebbi fõvárosa a szíriai Damaszkusz. Régebben lakják folyamatosan, mint a világ bármely városát - mintegy 4500 éve. Anglia legrégebbi városának gyakran Colchestert nevezik, az óangol Camulodunumot, mely a Kr. e. 1. században németalföldi törzsfõnökök központja volt. Azonban, a Scilly szigetcsoportból a St. Mary sziget Salakee nevû, ónkereskedelmi õrhelyének neve a kelták elõtti idõbõl származik, ennélfogva korábbi, mint a Kr. e. 550. év. Angliában a legrégebbi borough (önkormányzattal bíró város) címével a Devonban található Barnstaple dicsekedhet, melynek oklevelét Kr. u. 930-ban Athelstan király (927-939) állította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urbanizált népesség #</w:t>
      </w:r>
      <w:r>
        <w:rPr>
          <w:b w:val="false"/>
          <w:bCs w:val="false"/>
          <w:i w:val="false"/>
          <w:iCs w:val="false"/>
          <w:caps w:val="false"/>
          <w:smallCaps w:val="false"/>
          <w:strike w:val="false"/>
          <w:dstrike w:val="false"/>
          <w:outline w:val="false"/>
          <w:vanish w:val="false"/>
          <w:sz w:val="24"/>
          <w:szCs w:val="24"/>
        </w:rPr>
        <w:t xml:space="preserve"> Hollandia lakosságának több, mint 50 %-a városokban élt, Flandriában pedig kb. 45 % volt városlakó. Másutt, Európa népességének legnagyobb része vidéki jellegû területeken élt, és mégha városokban is lakott, gyakran a mezõgazdaságban dolg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városok #</w:t>
      </w:r>
      <w:r>
        <w:rPr>
          <w:b w:val="false"/>
          <w:bCs w:val="false"/>
          <w:i w:val="false"/>
          <w:iCs w:val="false"/>
          <w:caps w:val="false"/>
          <w:smallCaps w:val="false"/>
          <w:strike w:val="false"/>
          <w:dstrike w:val="false"/>
          <w:outline w:val="false"/>
          <w:vanish w:val="false"/>
          <w:sz w:val="24"/>
          <w:szCs w:val="24"/>
        </w:rPr>
        <w:t xml:space="preserve"> A világ 1500 körüli népességére vonatkozó statisztikák csupán durva becslések. A 16. század elején Konstantinápolynak (Isztambulnak) legalább 100.000 lakosa volt, sokak szerint akár 400.000 is lehetett. Damaszkusznak 57.000, Aleppónak legfeljebb 67.000 volt. Ezzel szemben Athénnak kb. 12.500. Az egyiptomi Kairó nagyon nagy lehetett - akár 400.000 vagy 450.000 fõ is lakhatta az 1517-ben bekövetkezett török hódítás elõtt. Az itáliai utazó, Varthema, a 16. század legelején azt mondta, kerületét tekintve olyan nagy volt, mint maga Róma, de sokkal nagyobb lakossággal. Rómának kb. 100.000 lakója lehetett. Indiában, Vijayanagarban (a mai Hampi) legalább 500.000 ember élt. Közép-Amerikában a legnagyobb város Tenochtitlan volt (vagyis a mexikói azték fõváros), feltehetõleg 150.000-es vagy még nagyobb létszámmal, miközben Dél-Amerika legnagyobb városa, a perui Cuzco, lakóinak száma 45.000-re rúgott. Európában Párizst 225.000-en lakták, Népolyt kb. 125.000-en. Viszont kétségtelen, hogy az egyik legnagyobb város a kínai Peking (Beijing) lehetett, mintegy 672.000 fõvel 1500 körül. Azonban a kínai Hangchou városának 1279-ben akár 1,5 millió lakosa is lehetett.</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VILÁG LEGNÉPESEBB VÁROSI TELEPÜLÉSEI</w:t>
      </w:r>
    </w:p>
    <w:p>
      <w:pPr>
        <w:pStyle w:val="Normal"/>
        <w:pBdr>
          <w:top w:val="single" w:sz="6" w:space="1" w:color="000000"/>
          <w:left w:val="single" w:sz="6" w:space="4" w:color="000000"/>
          <w:bottom w:val="single" w:sz="6" w:space="1" w:color="000000"/>
          <w:right w:val="single" w:sz="6" w:space="4" w:color="000000"/>
        </w:pBdr>
        <w:tabs>
          <w:tab w:val="clear" w:pos="709"/>
          <w:tab w:val="left" w:pos="1418" w:leader="none"/>
          <w:tab w:val="left" w:pos="5103" w:leader="none"/>
          <w:tab w:val="left" w:pos="7513" w:leader="none"/>
        </w:tabs>
        <w:bidi w:val="0"/>
        <w:spacing w:before="0" w:after="240"/>
        <w:jc w:val="both"/>
        <w:rPr/>
      </w:pPr>
      <w:r>
        <w:rPr>
          <w:b/>
          <w:bCs w:val="false"/>
          <w:i w:val="false"/>
          <w:iCs w:val="false"/>
          <w:caps w:val="false"/>
          <w:smallCaps w:val="false"/>
          <w:strike w:val="false"/>
          <w:dstrike w:val="false"/>
          <w:outline w:val="false"/>
          <w:vanish w:val="false"/>
        </w:rPr>
        <w:t>LAKOSSÁG</w:t>
        <w:tab/>
        <w:t>NÉV</w:t>
        <w:tab/>
        <w:t>AZ ORSZÁG NAPJAINKBAN</w:t>
        <w:tab/>
        <w:t>IDÕPONT</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gt;100</w:t>
        <w:tab/>
        <w:t>Dolni Vestonice</w:t>
        <w:tab/>
        <w:t>Csehszlovákia</w:t>
        <w:tab/>
        <w:t>Kr. e. 27.000</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kb. 150</w:t>
        <w:tab/>
        <w:t>Chemi Shanidar</w:t>
        <w:tab/>
        <w:t>Irak</w:t>
        <w:tab/>
        <w:t>Kr. e. 8900</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27.000</w:t>
        <w:tab/>
        <w:t>Jerikó (Ariha)</w:t>
        <w:tab/>
        <w:t>Ciszjordánia</w:t>
        <w:tab/>
        <w:t>Kr. e. 7800</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kb. 5000</w:t>
        <w:tab/>
        <w:t>Catal Huyuk, Anatólia</w:t>
        <w:tab/>
        <w:t>Törökország</w:t>
        <w:tab/>
        <w:t>Kr. e. kb. 6800</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gt;5000</w:t>
        <w:tab/>
        <w:t>Hierakonopolis (Nekhen)</w:t>
        <w:tab/>
        <w:t>Egyiptom</w:t>
        <w:tab/>
        <w:t>Kr. e. kb. 3200</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jc w:val="both"/>
        <w:rPr/>
      </w:pPr>
      <w:r>
        <w:rPr>
          <w:b/>
          <w:bCs w:val="false"/>
          <w:i/>
          <w:iCs w:val="false"/>
          <w:caps w:val="false"/>
          <w:smallCaps w:val="false"/>
          <w:strike w:val="false"/>
          <w:dstrike w:val="false"/>
          <w:outline w:val="false"/>
          <w:vanish w:val="false"/>
          <w:sz w:val="24"/>
          <w:szCs w:val="24"/>
        </w:rPr>
        <w:tab/>
        <w:t>50.000</w:t>
        <w:tab/>
        <w:t>Uruk (Erech)</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4"/>
          <w:szCs w:val="24"/>
        </w:rPr>
        <w:t>(a mai Warka)</w:t>
        <w:tab/>
        <w:t>Irak</w:t>
        <w:tab/>
        <w:t>Kr. e. 3000</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250.000</w:t>
        <w:tab/>
        <w:t>Ur (a mai Tell Muqayyar)</w:t>
        <w:tab/>
        <w:t>Irak</w:t>
        <w:tab/>
        <w:t>Kr. e. 2200</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350.000</w:t>
        <w:tab/>
        <w:t>Babilon (a mai al-Hillah)</w:t>
        <w:tab/>
        <w:t>Irak</w:t>
        <w:tab/>
        <w:t>Kr. e. 600</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500.000</w:t>
        <w:tab/>
        <w:t>Pataliputra (Patna) Bihar</w:t>
        <w:tab/>
        <w:t>India</w:t>
        <w:tab/>
        <w:t>Kr. e. 400-185</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600.000</w:t>
        <w:tab/>
        <w:t>Seleukia (Bagdad közelében)</w:t>
        <w:tab/>
        <w:t>Irak</w:t>
        <w:tab/>
        <w:t>Kr. e. 300-Kr. u. 165</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100.000</w:t>
        <w:tab/>
        <w:t>Róma (Kr. e. 510 körül alapították)</w:t>
        <w:tab/>
        <w:t>Itália</w:t>
        <w:tab/>
        <w:t>Kr. e. 133</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1.500.000</w:t>
        <w:tab/>
        <w:t>Angkor</w:t>
        <w:tab/>
        <w:t>Kambodzsa</w:t>
        <w:tab/>
        <w:t>Kr. e. 900</w:t>
      </w:r>
    </w:p>
    <w:p>
      <w:pPr>
        <w:pStyle w:val="WWBodyText"/>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0-1,5 millió</w:t>
        <w:tab/>
        <w:t>Hangchou (a mai Hangzhou)</w:t>
        <w:tab/>
        <w:t>Kína</w:t>
        <w:tab/>
        <w:t>1279</w:t>
      </w:r>
    </w:p>
    <w:p>
      <w:pPr>
        <w:pStyle w:val="Normal"/>
        <w:pBdr>
          <w:top w:val="single" w:sz="6" w:space="1" w:color="000000"/>
          <w:left w:val="single" w:sz="6" w:space="4" w:color="000000"/>
          <w:bottom w:val="single" w:sz="6" w:space="1" w:color="000000"/>
          <w:right w:val="single" w:sz="6" w:space="4" w:color="000000"/>
        </w:pBdr>
        <w:tabs>
          <w:tab w:val="clear" w:pos="709"/>
          <w:tab w:val="right" w:pos="1134" w:leader="none"/>
          <w:tab w:val="left" w:pos="1418" w:leader="none"/>
          <w:tab w:val="left" w:pos="5103" w:leader="dot"/>
          <w:tab w:val="left" w:pos="7513" w:leader="dot"/>
        </w:tabs>
        <w:bidi w:val="0"/>
        <w:spacing w:before="0" w:after="240"/>
        <w:jc w:val="both"/>
        <w:rPr/>
      </w:pPr>
      <w:r>
        <w:rPr>
          <w:b/>
          <w:bCs w:val="false"/>
          <w:i w:val="false"/>
          <w:iCs w:val="false"/>
          <w:caps w:val="false"/>
          <w:smallCaps w:val="false"/>
          <w:strike w:val="false"/>
          <w:dstrike w:val="false"/>
          <w:outline w:val="false"/>
          <w:vanish w:val="false"/>
          <w:sz w:val="24"/>
          <w:szCs w:val="24"/>
        </w:rPr>
        <w:t>A legnagyobb indiai város #</w:t>
      </w:r>
      <w:r>
        <w:rPr>
          <w:b w:val="false"/>
          <w:bCs w:val="false"/>
          <w:i w:val="false"/>
          <w:iCs w:val="false"/>
          <w:caps w:val="false"/>
          <w:smallCaps w:val="false"/>
          <w:strike w:val="false"/>
          <w:dstrike w:val="false"/>
          <w:outline w:val="false"/>
          <w:vanish w:val="false"/>
          <w:sz w:val="24"/>
          <w:szCs w:val="24"/>
        </w:rPr>
        <w:t xml:space="preserve"> 1492-ben a legnagyobb indiai város Vijayanagar volt Dél-Indiában. Vijayanagarban (azt jelenti: a gyõzelem városa) kulturált és kozmopolita lakói voltak, akik szívesen fogadták a mohamedánokat és az európaiakat egyaránt. A várost felkeresõ, legelsõ európai látogató, akinek a leírásai is fennmaradtak, az itáliai Nicolo dei Conti volt. 1420-ban úgy írja le a várost, mint amelynek 96 km a kerülete. Rendkívüli módon lenyûgözte az erõdítményekbõl áradó erõ. Az uralkodót, Rayát hatalmasabbnak tekintette, mint India bármely más fejedelmét. A Vijayanagarról Abdur Razzak által 1443-ban írott, arab nyelvû beszámoló szerint a város olyan, mint "amilyet a szem még nem látott, fül nem hallott. Egyetlen hely sem veheti fel vele az egész földkerekségen. Úgy építették fel, hogy egymáson belül hét, megerõsített fala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japán város #</w:t>
      </w:r>
      <w:r>
        <w:rPr>
          <w:b w:val="false"/>
          <w:bCs w:val="false"/>
          <w:i w:val="false"/>
          <w:iCs w:val="false"/>
          <w:caps w:val="false"/>
          <w:smallCaps w:val="false"/>
          <w:strike w:val="false"/>
          <w:dstrike w:val="false"/>
          <w:outline w:val="false"/>
          <w:vanish w:val="false"/>
          <w:sz w:val="24"/>
          <w:szCs w:val="24"/>
        </w:rPr>
        <w:t xml:space="preserve"> Kyotónak, mely Honshu közepén helyezkedik el, és egyben a császár meg a sogunok rezidenciájaként szolgált (a sogunok a legfõbb katonai kormányzók voltak), 1467-ben kb. 200.000 lakos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Oroszország #</w:t>
      </w:r>
      <w:r>
        <w:rPr>
          <w:b w:val="false"/>
          <w:bCs w:val="false"/>
          <w:i w:val="false"/>
          <w:iCs w:val="false"/>
          <w:caps w:val="false"/>
          <w:smallCaps w:val="false"/>
          <w:strike w:val="false"/>
          <w:dstrike w:val="false"/>
          <w:outline w:val="false"/>
          <w:vanish w:val="false"/>
          <w:sz w:val="24"/>
          <w:szCs w:val="24"/>
        </w:rPr>
        <w:t xml:space="preserve"> 1511-ben Moszkvában 41.500 ház volt és kb. 100.000 lakos. A város a Moszkva folyó partján 8 km hosszan nyúlt el. Ezzel szemben Novgorodnak (mely Új várost jelent), egyik riválisának, csak 5046 háza volt és kb. 20.000 lako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Spanyolország #</w:t>
      </w:r>
      <w:r>
        <w:rPr>
          <w:b w:val="false"/>
          <w:bCs w:val="false"/>
          <w:i w:val="false"/>
          <w:iCs w:val="false"/>
          <w:caps w:val="false"/>
          <w:smallCaps w:val="false"/>
          <w:strike w:val="false"/>
          <w:dstrike w:val="false"/>
          <w:outline w:val="false"/>
          <w:vanish w:val="false"/>
          <w:sz w:val="24"/>
          <w:szCs w:val="24"/>
        </w:rPr>
        <w:t xml:space="preserve"> Egy régi spanyol mondás a következõképp jellemzi Spanyolország legjelentõsebb városait: "Toledó a gazdag, Salamanca az erõs, Leon a gyönyörû, Ovideo az isteni és Sevilla a hatalmas". A 15. század során több más jelentõsebb város is volt. Valladolid volt a fõváros. Madrid még mindig nem volt egyéb kicsinyke városnál egészen 1560-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nglia #</w:t>
      </w:r>
      <w:r>
        <w:rPr>
          <w:b w:val="false"/>
          <w:bCs w:val="false"/>
          <w:i w:val="false"/>
          <w:iCs w:val="false"/>
          <w:caps w:val="false"/>
          <w:smallCaps w:val="false"/>
          <w:strike w:val="false"/>
          <w:dstrike w:val="false"/>
          <w:outline w:val="false"/>
          <w:vanish w:val="false"/>
          <w:sz w:val="24"/>
          <w:szCs w:val="24"/>
        </w:rPr>
        <w:t xml:space="preserve"> 1500-ban London lakossága kb. 60.000 fõ volt. Anglia következõ, legnagyobb városa Norwich, 12.700 fõvel, melyet York, Bristol és Newcastle upon Tyne követett kb. 10.000 lakossal, majd Exeter és Salisbury 8000-rel. Birmingham, Manchester és Liverpool még csupán aprócska falva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Zsidó népesség #</w:t>
      </w:r>
      <w:r>
        <w:rPr>
          <w:b w:val="false"/>
          <w:bCs w:val="false"/>
          <w:i w:val="false"/>
          <w:iCs w:val="false"/>
          <w:caps w:val="false"/>
          <w:smallCaps w:val="false"/>
          <w:strike w:val="false"/>
          <w:dstrike w:val="false"/>
          <w:outline w:val="false"/>
          <w:vanish w:val="false"/>
          <w:sz w:val="24"/>
          <w:szCs w:val="24"/>
        </w:rPr>
        <w:t xml:space="preserve"> Thesszaloniki városában, mely akkoe a török birodalomhoz, volt a világon a legnagyobb zsidóközösség. Amikor a zsidókat a 15. század vége felé Spanyolországból kiûzték, sokan tették át közülük székhelyüket a szultán bátorítására a török birodalom területére. Rengetegen telepedtek le Thesszalonikiben. 1550-re a város lakosságának több, mint a fele zsidó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ndiai mohamedán településekrõl szóló, legkorábbi feljegyzés #</w:t>
      </w:r>
      <w:r>
        <w:rPr>
          <w:b w:val="false"/>
          <w:bCs w:val="false"/>
          <w:i w:val="false"/>
          <w:iCs w:val="false"/>
          <w:caps w:val="false"/>
          <w:smallCaps w:val="false"/>
          <w:strike w:val="false"/>
          <w:dstrike w:val="false"/>
          <w:outline w:val="false"/>
          <w:vanish w:val="false"/>
          <w:sz w:val="24"/>
          <w:szCs w:val="24"/>
        </w:rPr>
        <w:t xml:space="preserve"> Az arab nyelvû, AH 372-ben (Kr. u. 983-4-ben) írott </w:t>
      </w:r>
      <w:r>
        <w:rPr>
          <w:b w:val="false"/>
          <w:bCs w:val="false"/>
          <w:i/>
          <w:iCs w:val="false"/>
          <w:caps w:val="false"/>
          <w:smallCaps w:val="false"/>
          <w:strike w:val="false"/>
          <w:dstrike w:val="false"/>
          <w:outline w:val="false"/>
          <w:vanish w:val="false"/>
          <w:sz w:val="24"/>
          <w:szCs w:val="24"/>
        </w:rPr>
        <w:t>Hudud al' Alam</w:t>
      </w:r>
      <w:r>
        <w:rPr>
          <w:b w:val="false"/>
          <w:bCs w:val="false"/>
          <w:i w:val="false"/>
          <w:iCs w:val="false"/>
          <w:caps w:val="false"/>
          <w:smallCaps w:val="false"/>
          <w:strike w:val="false"/>
          <w:dstrike w:val="false"/>
          <w:outline w:val="false"/>
          <w:vanish w:val="false"/>
          <w:sz w:val="24"/>
          <w:szCs w:val="24"/>
        </w:rPr>
        <w:t xml:space="preserve"> úgy említi meg Simur, Sindan, Subara és Kanbaya városokat, mint amelyeknek mind megvan a maga mohamedán közössége, saját dzsámi </w:t>
      </w:r>
      <w:r>
        <w:rPr>
          <w:b w:val="false"/>
          <w:bCs w:val="false"/>
          <w:i/>
          <w:iCs w:val="false"/>
          <w:caps w:val="false"/>
          <w:smallCaps w:val="false"/>
          <w:strike w:val="false"/>
          <w:dstrike w:val="false"/>
          <w:outline w:val="false"/>
          <w:vanish w:val="false"/>
          <w:sz w:val="24"/>
          <w:szCs w:val="24"/>
        </w:rPr>
        <w:t>maszdzsid</w:t>
      </w:r>
      <w:r>
        <w:rPr>
          <w:b w:val="false"/>
          <w:bCs w:val="false"/>
          <w:i w:val="false"/>
          <w:iCs w:val="false"/>
          <w:caps w:val="false"/>
          <w:smallCaps w:val="false"/>
          <w:strike w:val="false"/>
          <w:dstrike w:val="false"/>
          <w:outline w:val="false"/>
          <w:vanish w:val="false"/>
          <w:sz w:val="24"/>
          <w:szCs w:val="24"/>
        </w:rPr>
        <w:t>dal (pénteki mecsett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merika legnagyobb városa #</w:t>
      </w:r>
      <w:r>
        <w:rPr>
          <w:b w:val="false"/>
          <w:bCs w:val="false"/>
          <w:i w:val="false"/>
          <w:iCs w:val="false"/>
          <w:caps w:val="false"/>
          <w:smallCaps w:val="false"/>
          <w:strike w:val="false"/>
          <w:dstrike w:val="false"/>
          <w:outline w:val="false"/>
          <w:vanish w:val="false"/>
          <w:sz w:val="24"/>
          <w:szCs w:val="24"/>
        </w:rPr>
        <w:t xml:space="preserve"> A mexikói Tenochtitlan, tulajdonképpen két azték város, Tenochtitlan és Tlatelolco összeépülése. A Texcoco tavon belül épült, és a szárazfölddel a tó vizén át vezetõ, három nagy út kapcsolta össze: elnevezésük, Iztapalapa, Tlacopan és Tepeyac volt. Így hát a két várost valójában egy vízág választotta el egymástól és egy híd kötötte össze. Voltak központi elhelyezésû szobrok, hatalmas középületek és számos lakónegyed is. A metropolisz pontos mérete ismeretlen, de legalább 12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t terített be és 150.000-nél több lakosa lehetett, talán még 500.000 is, 80 külön kerületre felosztva. A városközpont, ahol a három út találkozott, rendkívül lenyûgözõ lehetett a sok templommal, játékok ûzésére szolgáló területekkel, palotákkal és "a koponyák oltárával". (Ez a terület ma Mexikóváro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inka város #</w:t>
      </w:r>
      <w:r>
        <w:rPr>
          <w:b w:val="false"/>
          <w:bCs w:val="false"/>
          <w:i w:val="false"/>
          <w:iCs w:val="false"/>
          <w:caps w:val="false"/>
          <w:smallCaps w:val="false"/>
          <w:strike w:val="false"/>
          <w:dstrike w:val="false"/>
          <w:outline w:val="false"/>
          <w:vanish w:val="false"/>
          <w:sz w:val="24"/>
          <w:szCs w:val="24"/>
        </w:rPr>
        <w:t xml:space="preserve"> Machu Picchu, a perui Andok között megbújva, menedékként szolgált Manco inkának, az inka uralkodók utolsó leszármazottjának, a spanyol hódítások után. A hegylánc 2500 m magas csúcsán sok lakóház helyezkedett el kettõs erdõfal mögött, és a két csúcs mindegyikén volt még egy-egy erõdítmény is. Machu Picchut sok, teraszosan megmûvelt föld vette körül. Ebben a városban találjuk a híres Intihuatanát, vagy napórát, mely kõbõl készült. Ennek segítségével állapították meg a téli napfordulót (június 21-edikét) amit a Napisten imádásával ünnepel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amerikai városok #</w:t>
      </w:r>
      <w:r>
        <w:rPr>
          <w:b w:val="false"/>
          <w:bCs w:val="false"/>
          <w:i w:val="false"/>
          <w:iCs w:val="false"/>
          <w:caps w:val="false"/>
          <w:smallCaps w:val="false"/>
          <w:strike w:val="false"/>
          <w:dstrike w:val="false"/>
          <w:outline w:val="false"/>
          <w:vanish w:val="false"/>
          <w:sz w:val="24"/>
          <w:szCs w:val="24"/>
        </w:rPr>
        <w:t xml:space="preserve"> 1496-ban alapította Bartholomeo Kolumbusz, Kristóf testvére, a Dominikai Köztársaság területén Santo Domingót. 1505-ben kezdték a spanyolok idehurcolni Afrikából a néger rabszolgákat. Nemsokára ki is szorították az eredeti amerikai indián lakosságot. Peruban az elsõ európai város Lima volt, melyet 1534-ben alapítottak, egy évvel azután, hogy Pizarro meghódította Spanyolországnak az inka birodalmat. A spanyolok a fennsíkon található inka fõvárosból, Cuzcoból, a parton elhelyezkedõ Limába (Peru jelenlegi fõvárosába) tették át a térség központját. Ezzel a lépéssel jónéhány évtizedre elvesztették a fennsík fölötti ellenörzé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omlottabb város #</w:t>
      </w:r>
      <w:r>
        <w:rPr>
          <w:b w:val="false"/>
          <w:bCs w:val="false"/>
          <w:i w:val="false"/>
          <w:iCs w:val="false"/>
          <w:caps w:val="false"/>
          <w:smallCaps w:val="false"/>
          <w:strike w:val="false"/>
          <w:dstrike w:val="false"/>
          <w:outline w:val="false"/>
          <w:vanish w:val="false"/>
          <w:sz w:val="24"/>
          <w:szCs w:val="24"/>
        </w:rPr>
        <w:t xml:space="preserve"> Az indiai portugál fõváros, Goa a 16. század során híres volt fényûzésérõl és kicsapongásairól. Néhány embernek tucatnyi indiai meg afrikai rabszolgája volt, és közülük a nõket, mint ágyasokat alkalmazták vagy egyszerûen prostituáltként kerültek a házba. Hírhedtek voltak a goai asszonyok házasságon kívüli viszonyaikról. A legtöbb tisztviselõ makacsul becstelen maradt. Ez botránkoztatta meg a nagy misszionáriust, Xavéri Szent Ferencet, aki 1545-ben híres levelében írja: "Itt már annyira hozzászoktak, hogy azt tegyék, ami nem megengedett, hogy nem is látom, miként lehetne orvosolni, mivel mind azt vallják: </w:t>
      </w:r>
      <w:r>
        <w:rPr>
          <w:b w:val="false"/>
          <w:bCs w:val="false"/>
          <w:i/>
          <w:iCs w:val="false"/>
          <w:caps w:val="false"/>
          <w:smallCaps w:val="false"/>
          <w:strike w:val="false"/>
          <w:dstrike w:val="false"/>
          <w:outline w:val="false"/>
          <w:vanish w:val="false"/>
          <w:sz w:val="24"/>
          <w:szCs w:val="24"/>
        </w:rPr>
        <w:t>rapio, rapis</w:t>
      </w:r>
      <w:r>
        <w:rPr>
          <w:b w:val="false"/>
          <w:bCs w:val="false"/>
          <w:i w:val="false"/>
          <w:iCs w:val="false"/>
          <w:caps w:val="false"/>
          <w:smallCaps w:val="false"/>
          <w:strike w:val="false"/>
          <w:dstrike w:val="false"/>
          <w:outline w:val="false"/>
          <w:vanish w:val="false"/>
          <w:sz w:val="24"/>
          <w:szCs w:val="24"/>
        </w:rPr>
        <w:t xml:space="preserve"> (latinul: én lopok, te lopsz). Én meg megdöbbenek, amikor látom, hogy akik onnan jönnek, mennyi igemódját, igeidejét és igenevét találják ki e két szerény szón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ret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emberóriások valóságos méretét gyakran elbizonytalanítják a túlzások, no meg a mohóság által kiváltott becstelenség. Az a kitétel, hogy a Gath-ba való Góliát (Kr. e. kb. 1060) 6 könyök és 1 arasz, vagyis 290 cm magas volt, arra utal, hogy vagy összekeverték a különbözõ mértékegységeket, vagy valamiféle túlbuzgó túlzásáról lehet szó a héber krónikások részérõl. A zsidó történetíró, Josephus Flavius (született Kr. u. 37-38-banm meghalt Kr. u. kb. 100-ban) és a Septuaginta (az Ótestamentum legrégebbi, görög fordítása) néhány kézirata azt mondja, hogy Góliát - nagyon is hihetõ módon - négy könyök és egy arasz magas volt, vagyis 208 cm-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ína #</w:t>
      </w:r>
      <w:r>
        <w:rPr>
          <w:b w:val="false"/>
          <w:bCs w:val="false"/>
          <w:i w:val="false"/>
          <w:iCs w:val="false"/>
          <w:caps w:val="false"/>
          <w:smallCaps w:val="false"/>
          <w:strike w:val="false"/>
          <w:dstrike w:val="false"/>
          <w:outline w:val="false"/>
          <w:vanish w:val="false"/>
          <w:sz w:val="24"/>
          <w:szCs w:val="24"/>
        </w:rPr>
        <w:t xml:space="preserve"> A Taiyuanból származó 14. Cheng nyolc kínai láb magas volt, és olyan felépítésû, mely "aligha vallott emberire". Ha egy kínai láb=14,1 angol collal, ez kb 9 láb vagyis 2,75 m-es magasságot jelent, de a régi mértékegység-átalakítások következetesen megbízhatatlanok, mivel oly sok különbözõ kínai "láb" volt. Állítólag Cheng úgy ölt meg két tigrist, hogy egymáshoz vágta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afrikai #</w:t>
      </w:r>
      <w:r>
        <w:rPr>
          <w:b w:val="false"/>
          <w:bCs w:val="false"/>
          <w:i w:val="false"/>
          <w:iCs w:val="false"/>
          <w:caps w:val="false"/>
          <w:smallCaps w:val="false"/>
          <w:strike w:val="false"/>
          <w:dstrike w:val="false"/>
          <w:outline w:val="false"/>
          <w:vanish w:val="false"/>
          <w:sz w:val="24"/>
          <w:szCs w:val="24"/>
        </w:rPr>
        <w:t xml:space="preserve"> A Kelet-afrikai-fennsík Ruanda és Burundi királyságainak tutszi arisztokráciája magasra nõtt, mert a marhacsordák tejével feljavított étrenden nõttek fel. A köznép, akik a földet túrták és banánt ettek, viszonylag alacsonyak marad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igantikusabb #</w:t>
      </w:r>
      <w:r>
        <w:rPr>
          <w:b w:val="false"/>
          <w:bCs w:val="false"/>
          <w:i w:val="false"/>
          <w:iCs w:val="false"/>
          <w:caps w:val="false"/>
          <w:smallCaps w:val="false"/>
          <w:strike w:val="false"/>
          <w:dstrike w:val="false"/>
          <w:outline w:val="false"/>
          <w:vanish w:val="false"/>
          <w:sz w:val="24"/>
          <w:szCs w:val="24"/>
        </w:rPr>
        <w:t xml:space="preserve"> 1492. október 12-ének reggelén, a Karib-szigeteki Guanahani sziget lakosainak szeme elé páratlan látvány tárult. Gigantikus szörnyek jöttek ki a tengerbõl a partra. Amikor a Nap delelõre hágott, ezekbõl a szörnyekbõl embereket hozó kenuk keveredtek elõ, de nem hasonlítottak egyetlen addig látott csónakra sem. Ezeknek a férfiaknak az egész testét ruha fedte és még az arcukon is szõr nõtt. Ismeretlen nyelven beszéltek. Annyira éles botokat vittek, hogy az ember megvágta magát, ha kezét végigcsúsztatt az egyiken. A sziget lakói megkönnyebbültek, amikor amazok visszamentek a hatalmas szörnyekbe és eltávoztak vég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dél-amerikai #</w:t>
      </w:r>
      <w:r>
        <w:rPr>
          <w:b w:val="false"/>
          <w:bCs w:val="false"/>
          <w:i w:val="false"/>
          <w:iCs w:val="false"/>
          <w:caps w:val="false"/>
          <w:smallCaps w:val="false"/>
          <w:strike w:val="false"/>
          <w:dstrike w:val="false"/>
          <w:outline w:val="false"/>
          <w:vanish w:val="false"/>
          <w:sz w:val="24"/>
          <w:szCs w:val="24"/>
        </w:rPr>
        <w:t xml:space="preserve"> Miutám Magellán két hónapot töltött Patagóniában, a jelenlegi Argentínában, Föld körüli útja során (1519), hatalmas, "tíz arasz magas" (2,25 m-es) óriás jött a partra. Az óriás, Antonio Pigafetta szerint, akinek naplója korabeli útibeszámolónak számít: "meztelen volt és táncolt, ugrált és énekelt, és egyfolytában homokot meg port dobált a fejére". Amikor az emberek közelítettek hozzá, "még közülünk a legmagasabb is csak a dereka és a válla közötti résig ért". Így kapta hát ez a föld nevét Magellán embereitõl: Patagónia, vagyis "a nagylábú földj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alacsonyabb afrikaiak #</w:t>
      </w:r>
      <w:r>
        <w:rPr>
          <w:b w:val="false"/>
          <w:bCs w:val="false"/>
          <w:i w:val="false"/>
          <w:iCs w:val="false"/>
          <w:caps w:val="false"/>
          <w:smallCaps w:val="false"/>
          <w:strike w:val="false"/>
          <w:dstrike w:val="false"/>
          <w:outline w:val="false"/>
          <w:vanish w:val="false"/>
          <w:sz w:val="24"/>
          <w:szCs w:val="24"/>
        </w:rPr>
        <w:t xml:space="preserve"> Az egyenlítõi õserdõ pigmeusai tartózkodó harmóniában éltek földmûvelõ szomszédaikkal és különösen a késõ kõkorszaki vadászok ügyességét õrizté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i törpék #</w:t>
      </w:r>
      <w:r>
        <w:rPr>
          <w:b w:val="false"/>
          <w:bCs w:val="false"/>
          <w:i w:val="false"/>
          <w:iCs w:val="false"/>
          <w:caps w:val="false"/>
          <w:smallCaps w:val="false"/>
          <w:strike w:val="false"/>
          <w:dstrike w:val="false"/>
          <w:outline w:val="false"/>
          <w:vanish w:val="false"/>
          <w:sz w:val="24"/>
          <w:szCs w:val="24"/>
        </w:rPr>
        <w:t xml:space="preserve"> Az alacsony testalkatot orvosságok adagolásával érték el. A 15. században komoly igény mutatkozott a törpék iránt az utazó cirkuszok és a fejedelmi udvarok részérõl. Kereskedõk terjesztették a gyermekek növekedését gátló bizonyos drogokat, pl. disznópázsitot. Így kicsik maradtak és idõsebbnek néztek ki. A legtöbb ilyen szerencsétlen Itáliában és Franciaországban élhetett, bár a 15. században a legtöbb európai országban eléggé elterjedt volt a fent említett gyakorla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ör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Gyermekfalók #</w:t>
      </w:r>
      <w:r>
        <w:rPr>
          <w:b w:val="false"/>
          <w:bCs w:val="false"/>
          <w:i w:val="false"/>
          <w:iCs w:val="false"/>
          <w:caps w:val="false"/>
          <w:smallCaps w:val="false"/>
          <w:strike w:val="false"/>
          <w:dstrike w:val="false"/>
          <w:outline w:val="false"/>
          <w:vanish w:val="false"/>
          <w:sz w:val="24"/>
          <w:szCs w:val="24"/>
        </w:rPr>
        <w:t xml:space="preserve"> "A Sui dinasztia idején Ma Shumou és Zhu Can ínyencség gyanánt gyermekeket fõzetett meg. A Tûz Dinasztiák idején, Chang Congjian nagy örömét lelte emberi hús fogyasztásában. Bárhová is ment, számos gyermeket ragadott el titokban a köznép soraiból, hogy étekként felszolgáltassa magának. Mind Yan Zhen, mind pedig Dugu Zgnang osztozott ebben a szenvedélyében. A Song dinasztiák idején, Yong Zhigao anyjának, egy bizonyos A-nongnak, kegyetlen volt a természete és nagyon szerette a gyermekek húsát. Minden étkezéshez leöletett magának egy gyer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 legmakacsabb téveszméje az amerikai bennszülöttekkel kapcsolatban #</w:t>
      </w:r>
      <w:r>
        <w:rPr>
          <w:b w:val="false"/>
          <w:bCs w:val="false"/>
          <w:i w:val="false"/>
          <w:iCs w:val="false"/>
          <w:caps w:val="false"/>
          <w:smallCaps w:val="false"/>
          <w:strike w:val="false"/>
          <w:dstrike w:val="false"/>
          <w:outline w:val="false"/>
          <w:vanish w:val="false"/>
          <w:sz w:val="24"/>
          <w:szCs w:val="24"/>
        </w:rPr>
        <w:t xml:space="preserve"> Az, hogy a testük szõrös. Annak ellenére, hogy Kolumbusz és Vespucci közölte, miszerint az indiánok, akikkel találkoztak, símabõrûek, a legtöbb európai "vadembernek" tartotta õket. Ennek valószínû magyarázata, hogy bizonyos területeken az volt az indiánok szokása, hogy testüket finom tollakkal borították be. Erre felfigyelhetett néhány az idegenek közül, ezt adták aztán tovább, így terjedt el, amikor hazatértek. A dolog iróniája, hogy maguk az indiánok gyûlölték és rettegték a szõrös embereket, még mítosz-figurát is kitaláltak az ábrázolására.</w:t>
      </w:r>
    </w:p>
    <w:p>
      <w:pPr>
        <w:pStyle w:val="Heading1"/>
        <w:bidi w:val="0"/>
        <w:spacing w:before="0" w:after="240"/>
        <w:jc w:val="both"/>
        <w:rPr/>
      </w:pPr>
      <w:r>
        <w:rPr/>
        <w:t>VEGY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élõk #</w:t>
      </w:r>
      <w:r>
        <w:rPr>
          <w:b w:val="false"/>
          <w:bCs w:val="false"/>
          <w:i w:val="false"/>
          <w:iCs w:val="false"/>
          <w:caps w:val="false"/>
          <w:smallCaps w:val="false"/>
          <w:strike w:val="false"/>
          <w:dstrike w:val="false"/>
          <w:outline w:val="false"/>
          <w:vanish w:val="false"/>
          <w:sz w:val="24"/>
          <w:szCs w:val="24"/>
        </w:rPr>
        <w:t xml:space="preserve"> A kínaiak szinte mániákus megszállotjai voltak a hosszú életnek. A 60 éves ciklus jegyeinek szinte egyetemleges alkalmazása azt jelentette, majdnem mindenki ismerte pontos születési évét. A késõbbi, birodalmi feljegyzések nem mutatják semmiféle bizonyítékát a 10-es és az 5-ös számok többszöröseinek "halmozása" terén. (Ezek a számok nem </w:t>
      </w:r>
      <w:r>
        <w:rPr>
          <w:b w:val="false"/>
          <w:bCs w:val="false"/>
          <w:i/>
          <w:iCs w:val="false"/>
          <w:caps w:val="false"/>
          <w:smallCaps w:val="false"/>
          <w:strike w:val="false"/>
          <w:dstrike w:val="false"/>
          <w:outline w:val="false"/>
          <w:vanish w:val="false"/>
          <w:sz w:val="24"/>
          <w:szCs w:val="24"/>
        </w:rPr>
        <w:t>teljesen</w:t>
      </w:r>
      <w:r>
        <w:rPr>
          <w:b w:val="false"/>
          <w:bCs w:val="false"/>
          <w:i w:val="false"/>
          <w:iCs w:val="false"/>
          <w:caps w:val="false"/>
          <w:smallCaps w:val="false"/>
          <w:strike w:val="false"/>
          <w:dstrike w:val="false"/>
          <w:outline w:val="false"/>
          <w:vanish w:val="false"/>
          <w:sz w:val="24"/>
          <w:szCs w:val="24"/>
        </w:rPr>
        <w:t xml:space="preserve"> elképzelhetetlenek, bár igebcsak próbára teszi a hiszékenységet.) Egy Duo Gong nevû ember állítólag 180 évet ért meg a Han dinasztia idején, Zhao Yi pedig a Jin dinasztia 200 évet. Egy sanghaji férfi állítólag 112 évig élt. Kétszer annyit evett, mint mások és húsos kinövés volt a fején. Volt Ziangchingben egy 240 éves férfi, aki már nem tudott szemesterményeket fogyasztani, így hát kizárólag dédunokája feleségének tejére fanyalodott. Huizhas, a szerzetes, aki a Liang dinasztia idején a lojális és hõsies Poyang herceg barátja volt, a Tang dinasztiához tartozó Yuanhe uralkodása alatt (806-820) élt, mikor is 290 éves korában még mindig jó egészségnek örven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tartóbb csábító #</w:t>
      </w:r>
      <w:r>
        <w:rPr>
          <w:b w:val="false"/>
          <w:bCs w:val="false"/>
          <w:i w:val="false"/>
          <w:iCs w:val="false"/>
          <w:caps w:val="false"/>
          <w:smallCaps w:val="false"/>
          <w:strike w:val="false"/>
          <w:dstrike w:val="false"/>
          <w:outline w:val="false"/>
          <w:vanish w:val="false"/>
          <w:sz w:val="24"/>
          <w:szCs w:val="24"/>
        </w:rPr>
        <w:t xml:space="preserve"> A 15. század vége felé, egy a Taiyan prefektúra Shizhou helységében lakó férfi, Sang Chong, a csábítás egyedülálló módját eszelte ki. Fiatal korától elkötötte a lábát, nagyon járatos volt a nõi munkában és úgy öltözött, mint az özvegyek. Majd bejárta egész Északkelet-Kínát, beférkõzött sok család bizalmába, akiknek szép lánya volt, és annak ürügyén, hogy nõi munkára tanítja gyermeküket, titokban szerelmeskedett vele. Ha visszautasították, bódító szert alkalmazott, hogy legyûrje ellenállásukat. Tíz év alatt több száz szûzet becstelenített meg íly módon, amíg végül egy férfi, aki rajongott az özvegyekért, le nem leplezt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asztróf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robbanás #</w:t>
      </w:r>
      <w:r>
        <w:rPr>
          <w:b w:val="false"/>
          <w:bCs w:val="false"/>
          <w:i w:val="false"/>
          <w:iCs w:val="false"/>
          <w:caps w:val="false"/>
          <w:smallCaps w:val="false"/>
          <w:strike w:val="false"/>
          <w:dstrike w:val="false"/>
          <w:outline w:val="false"/>
          <w:vanish w:val="false"/>
          <w:sz w:val="24"/>
          <w:szCs w:val="24"/>
        </w:rPr>
        <w:t xml:space="preserve"> 1490. július 17-én Konstantinápolyban villám csapott egy régi görög templomba, ahol a törökök puskaport tároltak. A robbanás 4-5000 embert pusztított el és sok házat megsemmisített. II. Bajazid török szultán azon nyomban el is hagyta a várost, amikor felmérte a katasztrófa nagyságá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súlyosabb tûzeset Oroszországban #</w:t>
      </w:r>
      <w:r>
        <w:rPr>
          <w:b w:val="false"/>
          <w:bCs w:val="false"/>
          <w:i w:val="false"/>
          <w:iCs w:val="false"/>
          <w:caps w:val="false"/>
          <w:smallCaps w:val="false"/>
          <w:strike w:val="false"/>
          <w:dstrike w:val="false"/>
          <w:outline w:val="false"/>
          <w:vanish w:val="false"/>
          <w:sz w:val="24"/>
          <w:szCs w:val="24"/>
        </w:rPr>
        <w:t xml:space="preserve"> Az orosz lakóházakat fõként fából építették: kõházakat csak nemeseknek emeltek. Így aztán az orosz városokat állandóan fenyegette a tûz. Novgorodban volt a legkomolyabb tûzvész. 24 órán át tombolt és 5000 embert pusztított el. 1547. június 21-én tûz ütött ki Moszkvában is és a város java része teljesen megsemmisült: 25.000 ház égett le, 1700-an haltak meg és több, mint 80.000-en hajléktalanná váltak.</w:t>
      </w:r>
    </w:p>
    <w:p>
      <w:pPr>
        <w:pStyle w:val="BodyText2"/>
        <w:bidi w:val="0"/>
        <w:spacing w:before="0" w:after="240"/>
        <w:jc w:val="both"/>
        <w:rPr/>
      </w:pPr>
      <w:r>
        <w:rPr/>
        <w:t>A VILÁG LEGNAGYOBB KATASZTRÓFÁI, CSAPÁSAI</w:t>
      </w:r>
    </w:p>
    <w:tbl>
      <w:tblPr>
        <w:tblW w:w="9776" w:type="dxa"/>
        <w:jc w:val="left"/>
        <w:tblInd w:w="-77" w:type="dxa"/>
        <w:tblLayout w:type="fixed"/>
        <w:tblCellMar>
          <w:top w:w="0" w:type="dxa"/>
          <w:left w:w="70" w:type="dxa"/>
          <w:bottom w:w="0" w:type="dxa"/>
          <w:right w:w="70" w:type="dxa"/>
        </w:tblCellMar>
      </w:tblPr>
      <w:tblGrid>
        <w:gridCol w:w="3047"/>
        <w:gridCol w:w="1841"/>
        <w:gridCol w:w="3687"/>
        <w:gridCol w:w="120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TASZTRÓFA, CSAPÁS</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PUSZTULTAK SZÁMA</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Y</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ÕPONT</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árvány</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WWBodyText"/>
              <w:bidi w:val="0"/>
              <w:spacing w:before="0" w:after="120"/>
              <w:ind w:right="212" w:hanging="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75.000.000</w:t>
            </w:r>
          </w:p>
          <w:p>
            <w:pPr>
              <w:pStyle w:val="WWBodyText"/>
              <w:bidi w:val="0"/>
              <w:spacing w:before="0" w:after="120"/>
              <w:ind w:right="212" w:hanging="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urázsia: A fekete halál (bubó-, tüdõgyulladásos és vérmérgezéses pestis)</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47-51</w:t>
            </w:r>
          </w:p>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épirtás</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b. 35.000.000</w:t>
            </w:r>
          </w:p>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mongolok kiírtják a kínai parasztságot</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11-40</w:t>
            </w:r>
          </w:p>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z Óvilág hatása az Újvilágra</w:t>
            </w:r>
          </w:p>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b. 25.000.000</w:t>
            </w:r>
          </w:p>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spanyolok megjelenése Közép-Amerikában</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92-1592</w:t>
            </w:r>
          </w:p>
          <w:p>
            <w:pPr>
              <w:pStyle w:val="Normal"/>
              <w:bidi w:val="0"/>
              <w:spacing w:before="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öldrengés</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000.000</w:t>
            </w:r>
          </w:p>
          <w:p>
            <w:pPr>
              <w:pStyle w:val="Normal"/>
              <w:bidi w:val="0"/>
              <w:spacing w:before="0" w:after="120"/>
              <w:ind w:right="212"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WWBodyText"/>
              <w:bidi w:val="0"/>
              <w:spacing w:before="0" w:after="1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özel-Kelet és a Földközi-tenger keleti medencéje</w:t>
            </w:r>
          </w:p>
          <w:p>
            <w:pPr>
              <w:pStyle w:val="WWBodyText"/>
              <w:bidi w:val="0"/>
              <w:spacing w:before="0" w:after="1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201" w:type="dxa"/>
            <w:tcBorders>
              <w:top w:val="single" w:sz="6" w:space="0" w:color="000000"/>
              <w:left w:val="single" w:sz="6" w:space="0" w:color="000000"/>
              <w:bottom w:val="single" w:sz="6" w:space="0" w:color="000000"/>
              <w:right w:val="single" w:sz="6" w:space="0" w:color="000000"/>
            </w:tcBorders>
          </w:tcPr>
          <w:p>
            <w:pPr>
              <w:pStyle w:val="WWBodyText"/>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b. 1201. július</w:t>
            </w:r>
          </w:p>
          <w:p>
            <w:pPr>
              <w:pStyle w:val="WWBodyText"/>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bl>
    <w:p>
      <w:pPr>
        <w:pStyle w:val="WWBodyText"/>
        <w:bidi w:val="0"/>
        <w:spacing w:before="240" w:after="240"/>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Gyógyí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uralkodó elmélet #</w:t>
      </w:r>
      <w:r>
        <w:rPr>
          <w:b w:val="false"/>
          <w:bCs w:val="false"/>
          <w:i w:val="false"/>
          <w:iCs w:val="false"/>
          <w:caps w:val="false"/>
          <w:smallCaps w:val="false"/>
          <w:strike w:val="false"/>
          <w:dstrike w:val="false"/>
          <w:outline w:val="false"/>
          <w:vanish w:val="false"/>
          <w:sz w:val="24"/>
          <w:szCs w:val="24"/>
        </w:rPr>
        <w:t xml:space="preserve"> 2000 éven át fejlõdött ki az ember biológiájának "négy alkaton" alapuló elmélete, mely jobbára az ókori világ közös gondolkodásából fakadt. A kínaiak a Krisztus elõtti 6. században hat alkat mellett tették le a voksot, késõbb ötre csökkentették. Az indiaiak is ötöt különböztettek meg. A Kr. e. ötödik század Görögországában élt Empedoklész, aki felállította a négy alkatot megkülönböztetõ, európai rendszert. Alapelgondolása az volt, hogy az emberek és táplálékuk ugyanazt a négy elemet foglalja magában, mint ami a kozmoszt alkotja. Ezek - a levegõ, tûz, víz és föld - az emberi testben "alkatok" formájában mutatkoznak meg - vagyis ez a vér, a fehér epe, a fekete epe és a nyálka. Ennek a négy alkatnak mindegyike egyfajta vérmérsékletet takar: szangvinikus, ingerlékeny, melankólikus és flegmatikus. Bizonyos emberek és bizonyos táplálékok túl sokat tartalmaznak egyik vagy másik elembõl, de a jó egészség biztosítható, ha látszólag egyszerû kiegyensúlyozást végeznek. Ezt tükrözte a klinikai gyógyítás; minden betegséget a következõ négy címszó valamelyike alá soroltak: meleg, hideg, nedves és száraz. A kolerikus (tûz/epe) vérmérsékletû embereknek azt ajánlották, hogy tartózkodjon a "meleg" táplálékoktól, az étkezése korlátozódjon a hideg táplálékokra. A gyermekekrõl és az öregekrõl (a negyven fölöttiekrõl) feltételezték, hogy fölös mennyiségben van jelen náluk a víz/nyálka és ezek olyan utasítást kaptak, hogy kerüljék a "hideg" ételeke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Mindez nem volt annyira könnyû, mint elsõ pillantásra tûnik, mivel nem volt semmiféle, kimondott, étrendi választóvonal, mely mai tekintetben elképzelhetõ volna, vagyis hogy a meleg oldalon zsíros és keményítõtartalmú étkek vannak, a hideg oldalon pedig a csípõsen fanyarok. Bár a Salernói iskola (Lásd </w:t>
      </w:r>
      <w:r>
        <w:rPr>
          <w:b w:val="false"/>
          <w:bCs w:val="false"/>
          <w:i/>
          <w:iCs w:val="false"/>
          <w:caps w:val="false"/>
          <w:smallCaps w:val="false"/>
          <w:strike w:val="false"/>
          <w:dstrike w:val="false"/>
          <w:outline w:val="false"/>
          <w:vanish w:val="false"/>
          <w:sz w:val="24"/>
          <w:szCs w:val="24"/>
        </w:rPr>
        <w:t>Étrend</w:t>
      </w:r>
      <w:r>
        <w:rPr>
          <w:b w:val="false"/>
          <w:bCs w:val="false"/>
          <w:i w:val="false"/>
          <w:iCs w:val="false"/>
          <w:caps w:val="false"/>
          <w:smallCaps w:val="false"/>
          <w:strike w:val="false"/>
          <w:dstrike w:val="false"/>
          <w:outline w:val="false"/>
          <w:vanish w:val="false"/>
          <w:sz w:val="24"/>
          <w:szCs w:val="24"/>
        </w:rPr>
        <w:t xml:space="preserve"> címszó alatt) a maga idejében feltehetõleg kellõen indokolt lehetett, néhány besorolását ma igencsak nehéz követni:</w:t>
      </w:r>
    </w:p>
    <w:p>
      <w:pPr>
        <w:pStyle w:val="Normal"/>
        <w:bidi w:val="0"/>
        <w:spacing w:before="0" w:after="240"/>
        <w:jc w:val="both"/>
        <w:rPr/>
      </w:pPr>
      <w:r>
        <w:rPr>
          <w:b w:val="false"/>
          <w:bCs w:val="false"/>
          <w:i/>
          <w:iCs w:val="false"/>
          <w:caps w:val="false"/>
          <w:smallCaps w:val="false"/>
          <w:strike w:val="false"/>
          <w:dstrike w:val="false"/>
          <w:outline w:val="false"/>
          <w:vanish w:val="false"/>
          <w:sz w:val="24"/>
          <w:szCs w:val="24"/>
        </w:rPr>
        <w:t>"Minden körte, alma és barack, tej és sajt, sózott hús, vörös szarvas, nyúl, marha és kecske, mindez olyan hús, mely rossz vért szül és melankóli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hatás #</w:t>
      </w:r>
      <w:r>
        <w:rPr>
          <w:b w:val="false"/>
          <w:bCs w:val="false"/>
          <w:i w:val="false"/>
          <w:iCs w:val="false"/>
          <w:caps w:val="false"/>
          <w:smallCaps w:val="false"/>
          <w:strike w:val="false"/>
          <w:dstrike w:val="false"/>
          <w:outline w:val="false"/>
          <w:vanish w:val="false"/>
          <w:sz w:val="24"/>
          <w:szCs w:val="24"/>
        </w:rPr>
        <w:t xml:space="preserve"> Az egyház tekintélyes hatást gyakorolt abban a korban a gyógyításra. Az volt a hiedelem, hogy a megbetegedés valamilyen bûn büntetése. Az volt az általános felfogás, hogy minden érdemlegeset felfedeztek már, ezért hát a tudósok idejük java észét olyan klasszikus munkák elsajátításával és tanulmányozásával töltötték, mint pl. Galenusé. Senki sem gondolt rá, hogy kikezdje az olyan hiedelmeket, mint pl.: a vér nem kering, hanem örvénylik és foly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észséges életmódhoz vezetõ legjobb út #</w:t>
      </w:r>
      <w:r>
        <w:rPr>
          <w:b w:val="false"/>
          <w:bCs w:val="false"/>
          <w:i w:val="false"/>
          <w:iCs w:val="false"/>
          <w:caps w:val="false"/>
          <w:smallCaps w:val="false"/>
          <w:strike w:val="false"/>
          <w:dstrike w:val="false"/>
          <w:outline w:val="false"/>
          <w:vanish w:val="false"/>
          <w:sz w:val="24"/>
          <w:szCs w:val="24"/>
        </w:rPr>
        <w:t xml:space="preserve"> A betegséggel ellentétes természetû medicinákat tartották a legjobb módszernek, hogy a testet újra egyensúlyi helyzetbe hozhassák. A nyugtalanságot kiváltó lázak és a levert lelkiállapot meleg és száraz okok révén jelentkeznek és túlzott mennyiségû epére utalnak; ezeket olyan hûsítõ szerekkel kezelték, mint például a koriander, ólomfehér, timsó vagy rózsa. A hideg okok által kiváltott megbetegedéseknél, amit levertség és álmosság jellemzett, melegítõ szereket írtak elõ, mint például majoránna, mirha, salétrom, retek, fokhagym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asztrológiai tényezõ #</w:t>
      </w:r>
      <w:r>
        <w:rPr>
          <w:b w:val="false"/>
          <w:bCs w:val="false"/>
          <w:i w:val="false"/>
          <w:iCs w:val="false"/>
          <w:caps w:val="false"/>
          <w:smallCaps w:val="false"/>
          <w:strike w:val="false"/>
          <w:dstrike w:val="false"/>
          <w:outline w:val="false"/>
          <w:vanish w:val="false"/>
          <w:sz w:val="24"/>
          <w:szCs w:val="24"/>
        </w:rPr>
        <w:t xml:space="preserve"> A Hold állása a vérmérsékleti alkatokat megzavarja, ugyanakkor pedig meghatározza bármely betegség esetén a krízis idõpontjait. A legkomolyabb betegségek újholdkor kezdõdnek, amikor a forró Nap legyûri a változékony Holdat és ilyenkor a legkiszolgáltatottabbak a testi funkciók. Rendszerint jobb a prognózis, ha a Hold fénye növekszik (új- és telehold között van), viszont nem olyan jó, ha csökkenõ (túl van a teliholdon és a következõ újholdhoz közelít. Amikor a Hold a Szaturnusz jegyében van, úgy tekintik, hogy ez a legrosszabb idõpont a gyógyszerek bevételére, mivel hideg és száraz természete a testnedveket besûrûsödésre késztet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orvosi diagnózishoz a legfontosabb #</w:t>
      </w:r>
      <w:r>
        <w:rPr>
          <w:b w:val="false"/>
          <w:bCs w:val="false"/>
          <w:i w:val="false"/>
          <w:iCs w:val="false"/>
          <w:caps w:val="false"/>
          <w:smallCaps w:val="false"/>
          <w:strike w:val="false"/>
          <w:dstrike w:val="false"/>
          <w:outline w:val="false"/>
          <w:vanish w:val="false"/>
          <w:sz w:val="24"/>
          <w:szCs w:val="24"/>
        </w:rPr>
        <w:t xml:space="preserve"> A hatodik és nyolcadik ház a legjelentõsebb része a horoszkópnak, gyógyászati szempontból. A hatodik házban lévõ planéták és jegyek írják körül a paciens egészséges vagy beteg voltát, a nyolcadik ház állása pedig a túlélést határozza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eszélyesebb idõpont #</w:t>
      </w:r>
      <w:r>
        <w:rPr>
          <w:b w:val="false"/>
          <w:bCs w:val="false"/>
          <w:i w:val="false"/>
          <w:iCs w:val="false"/>
          <w:caps w:val="false"/>
          <w:smallCaps w:val="false"/>
          <w:strike w:val="false"/>
          <w:dstrike w:val="false"/>
          <w:outline w:val="false"/>
          <w:vanish w:val="false"/>
          <w:sz w:val="24"/>
          <w:szCs w:val="24"/>
        </w:rPr>
        <w:t xml:space="preserve"> Akkor a legveszélyesebb a mérges testnedvek kieresztésére szolgáló köpölyözés, ha a Hold abban a jegyben van, amely az érintett testrészt irányítja. Mivel a Hold a leggyorsabban mozgó planéta, 29 és 1/2 nap alatt változtatja jegyének állását. Minden orvosnak almanachra lenne szüksége, hogy meghatározhassa bármely adott napra nézve a Hold pontos állását. A leginkább hozzáértõknek asztrolábiumuk is volt, hogy a horoszkópot maradéktalanul kiszámíthass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orvosi vita #</w:t>
      </w:r>
      <w:r>
        <w:rPr>
          <w:b w:val="false"/>
          <w:bCs w:val="false"/>
          <w:i w:val="false"/>
          <w:iCs w:val="false"/>
          <w:caps w:val="false"/>
          <w:smallCaps w:val="false"/>
          <w:strike w:val="false"/>
          <w:dstrike w:val="false"/>
          <w:outline w:val="false"/>
          <w:vanish w:val="false"/>
          <w:sz w:val="24"/>
          <w:szCs w:val="24"/>
        </w:rPr>
        <w:t xml:space="preserve"> A 15. század során, a legkomolyabb orvosi vita fluidumoknak tisztítással történõ kiegyensúlyozására összpontosult. A három vizes jegy volt a legjobb a tisztításhoz; a Rák vagy Skorpió jegyében lévõ Hold a legjobb idõpont a hánytatók bevételére, amikor pedig a Hold a Halakban jár, ez a legjobb alkalom hashajtó alkalmazás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atású orvosi könyv #</w:t>
      </w:r>
      <w:r>
        <w:rPr>
          <w:b w:val="false"/>
          <w:bCs w:val="false"/>
          <w:i w:val="false"/>
          <w:iCs w:val="false"/>
          <w:caps w:val="false"/>
          <w:smallCaps w:val="false"/>
          <w:strike w:val="false"/>
          <w:dstrike w:val="false"/>
          <w:outline w:val="false"/>
          <w:vanish w:val="false"/>
          <w:sz w:val="24"/>
          <w:szCs w:val="24"/>
        </w:rPr>
        <w:t xml:space="preserve"> A Jean Gavinet, a franciaországi Vienneben élõ barát </w:t>
      </w:r>
      <w:r>
        <w:rPr>
          <w:b w:val="false"/>
          <w:bCs w:val="false"/>
          <w:i/>
          <w:iCs w:val="false"/>
          <w:caps w:val="false"/>
          <w:smallCaps w:val="false"/>
          <w:strike w:val="false"/>
          <w:dstrike w:val="false"/>
          <w:outline w:val="false"/>
          <w:vanish w:val="false"/>
          <w:sz w:val="24"/>
          <w:szCs w:val="24"/>
        </w:rPr>
        <w:t>Gyógyászati vonatkozású asztrológiai útmutató</w:t>
      </w:r>
      <w:r>
        <w:rPr>
          <w:b w:val="false"/>
          <w:bCs w:val="false"/>
          <w:i w:val="false"/>
          <w:iCs w:val="false"/>
          <w:caps w:val="false"/>
          <w:smallCaps w:val="false"/>
          <w:strike w:val="false"/>
          <w:dstrike w:val="false"/>
          <w:outline w:val="false"/>
          <w:vanish w:val="false"/>
          <w:sz w:val="24"/>
          <w:szCs w:val="24"/>
        </w:rPr>
        <w:t>-ját 1431-ben írta. Öt kiadást ért meg 1496 és 1614 között. Gavinet útbaigazít a megfelelõ idõpontokat illetõen a köpölyözéshez, valamint a gyógyszerek, illetve a hashajtók bevételéhez. Tanácsot ad arra nézve, hogyan lehet a jó egészséget fenntartani a beteg testnedveinek kiegyensúlyozása alapján, amit a születési horoszkóp tanulmányozásából lehet megtudni. Az alkalmazott technikák java része asztrológiai számításokon alapult. Ezekkel a módszerekkel szemben a legkézenfekvõbb kifogás az volt, hogy az orvosnak tulajdonképpen soha nem kellett rápillantania vagy megérintenie a beteget ahhoz, hogy megjósolhassa felgyógyulását vagy halál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pszichológiai tényezõk #</w:t>
      </w:r>
      <w:r>
        <w:rPr>
          <w:b w:val="false"/>
          <w:bCs w:val="false"/>
          <w:i w:val="false"/>
          <w:iCs w:val="false"/>
          <w:caps w:val="false"/>
          <w:smallCaps w:val="false"/>
          <w:strike w:val="false"/>
          <w:dstrike w:val="false"/>
          <w:outline w:val="false"/>
          <w:vanish w:val="false"/>
          <w:sz w:val="24"/>
          <w:szCs w:val="24"/>
        </w:rPr>
        <w:t xml:space="preserve"> A pszichológia azt jelenti: a lélek ismerete. Mivel a teológia volt a legjelentõsebb tudomány és a lelki szempontok fölötte voltak a fizikaiaknak, a lélek tanulmányozását magasabbrendûnek ítélték meg az intelligensebb emberek körében, mint a test tanulmányozását. Így az isteni adományt képezõ emberi lélek összetételérõl a korai reneszánsz során legszélesebb körben alkotott nézet a filozófusok révén alakult ki. A 11. században Avicenna úgy határozta meg, hogy a lélek tíz érzékszervbõl tevõdik össze. A 13. században Aquinói Szent Tamás azzal érvelt, hogy a test, észlelései révén kapcsolja össze az intellektust az anyagi világgal. Az öt külsõ érzékszerv a következõ: a látás, hallás, szaglás, ízlelés és tapintás. Az öt belsõ pedig az agyban, külön-külön rekeszekben helyezkedik e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Mindez felölelte az agynak az orvosok által tisztázott három központját: </w:t>
      </w:r>
      <w:r>
        <w:rPr>
          <w:b w:val="false"/>
          <w:bCs w:val="false"/>
          <w:i/>
          <w:iCs w:val="false"/>
          <w:caps w:val="false"/>
          <w:smallCaps w:val="false"/>
          <w:strike w:val="false"/>
          <w:dstrike w:val="false"/>
          <w:outline w:val="false"/>
          <w:vanish w:val="false"/>
          <w:sz w:val="24"/>
          <w:szCs w:val="24"/>
        </w:rPr>
        <w:t>fantasia</w:t>
      </w:r>
      <w:r>
        <w:rPr>
          <w:b w:val="false"/>
          <w:bCs w:val="false"/>
          <w:i w:val="false"/>
          <w:iCs w:val="false"/>
          <w:caps w:val="false"/>
          <w:smallCaps w:val="false"/>
          <w:strike w:val="false"/>
          <w:dstrike w:val="false"/>
          <w:outline w:val="false"/>
          <w:vanish w:val="false"/>
          <w:sz w:val="24"/>
          <w:szCs w:val="24"/>
        </w:rPr>
        <w:t xml:space="preserve"> (józan ész és érzékelés), </w:t>
      </w:r>
      <w:r>
        <w:rPr>
          <w:b w:val="false"/>
          <w:bCs w:val="false"/>
          <w:i/>
          <w:iCs w:val="false"/>
          <w:caps w:val="false"/>
          <w:smallCaps w:val="false"/>
          <w:strike w:val="false"/>
          <w:dstrike w:val="false"/>
          <w:outline w:val="false"/>
          <w:vanish w:val="false"/>
          <w:sz w:val="24"/>
          <w:szCs w:val="24"/>
        </w:rPr>
        <w:t>imaginatio</w:t>
      </w:r>
      <w:r>
        <w:rPr>
          <w:b w:val="false"/>
          <w:bCs w:val="false"/>
          <w:i w:val="false"/>
          <w:iCs w:val="false"/>
          <w:caps w:val="false"/>
          <w:smallCaps w:val="false"/>
          <w:strike w:val="false"/>
          <w:dstrike w:val="false"/>
          <w:outline w:val="false"/>
          <w:vanish w:val="false"/>
          <w:sz w:val="24"/>
          <w:szCs w:val="24"/>
        </w:rPr>
        <w:t xml:space="preserve"> (az érzékelésekhez szolgáló tárolás lehetõsége), </w:t>
      </w:r>
      <w:r>
        <w:rPr>
          <w:b w:val="false"/>
          <w:bCs w:val="false"/>
          <w:i/>
          <w:iCs w:val="false"/>
          <w:caps w:val="false"/>
          <w:smallCaps w:val="false"/>
          <w:strike w:val="false"/>
          <w:dstrike w:val="false"/>
          <w:outline w:val="false"/>
          <w:vanish w:val="false"/>
          <w:sz w:val="24"/>
          <w:szCs w:val="24"/>
        </w:rPr>
        <w:t>cogitatio</w:t>
      </w:r>
      <w:r>
        <w:rPr>
          <w:b w:val="false"/>
          <w:bCs w:val="false"/>
          <w:i w:val="false"/>
          <w:iCs w:val="false"/>
          <w:caps w:val="false"/>
          <w:smallCaps w:val="false"/>
          <w:strike w:val="false"/>
          <w:dstrike w:val="false"/>
          <w:outline w:val="false"/>
          <w:vanish w:val="false"/>
          <w:sz w:val="24"/>
          <w:szCs w:val="24"/>
        </w:rPr>
        <w:t xml:space="preserve"> (döntés és ítélethozatal a tárolt észlelések révén), ezenkívül pedig az </w:t>
      </w:r>
      <w:r>
        <w:rPr>
          <w:b w:val="false"/>
          <w:bCs w:val="false"/>
          <w:i/>
          <w:iCs w:val="false"/>
          <w:caps w:val="false"/>
          <w:smallCaps w:val="false"/>
          <w:strike w:val="false"/>
          <w:dstrike w:val="false"/>
          <w:outline w:val="false"/>
          <w:vanish w:val="false"/>
          <w:sz w:val="24"/>
          <w:szCs w:val="24"/>
        </w:rPr>
        <w:t>extimativa</w:t>
      </w:r>
      <w:r>
        <w:rPr>
          <w:b w:val="false"/>
          <w:bCs w:val="false"/>
          <w:i w:val="false"/>
          <w:iCs w:val="false"/>
          <w:caps w:val="false"/>
          <w:smallCaps w:val="false"/>
          <w:strike w:val="false"/>
          <w:dstrike w:val="false"/>
          <w:outline w:val="false"/>
          <w:vanish w:val="false"/>
          <w:sz w:val="24"/>
          <w:szCs w:val="24"/>
        </w:rPr>
        <w:t xml:space="preserve"> (az a képesség, hogy ösztönös vagy morális döntéseket hozzunk), valamint a </w:t>
      </w:r>
      <w:r>
        <w:rPr>
          <w:b w:val="false"/>
          <w:bCs w:val="false"/>
          <w:i/>
          <w:iCs w:val="false"/>
          <w:caps w:val="false"/>
          <w:smallCaps w:val="false"/>
          <w:strike w:val="false"/>
          <w:dstrike w:val="false"/>
          <w:outline w:val="false"/>
          <w:vanish w:val="false"/>
          <w:sz w:val="24"/>
          <w:szCs w:val="24"/>
        </w:rPr>
        <w:t>memorials</w:t>
      </w:r>
      <w:r>
        <w:rPr>
          <w:b w:val="false"/>
          <w:bCs w:val="false"/>
          <w:i w:val="false"/>
          <w:iCs w:val="false"/>
          <w:caps w:val="false"/>
          <w:smallCaps w:val="false"/>
          <w:strike w:val="false"/>
          <w:dstrike w:val="false"/>
          <w:outline w:val="false"/>
          <w:vanish w:val="false"/>
          <w:sz w:val="24"/>
          <w:szCs w:val="24"/>
        </w:rPr>
        <w:t xml:space="preserve"> (összegyûjtött morális és ösztönös ítéletek tárol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rõltetettebb kórmegállapító technika #</w:t>
      </w:r>
      <w:r>
        <w:rPr>
          <w:b w:val="false"/>
          <w:bCs w:val="false"/>
          <w:i w:val="false"/>
          <w:iCs w:val="false"/>
          <w:caps w:val="false"/>
          <w:smallCaps w:val="false"/>
          <w:strike w:val="false"/>
          <w:dstrike w:val="false"/>
          <w:outline w:val="false"/>
          <w:vanish w:val="false"/>
          <w:sz w:val="24"/>
          <w:szCs w:val="24"/>
        </w:rPr>
        <w:t xml:space="preserve"> Egy személy testén az anyajegyegyek elhelyezkedése egyike a legerõltetettebb eszközöknek, amikor valakinek a karakterét és végzetét akarták meghatározni, mégis széles körben gyakorolták a reneszánsz korában. A homlokon levõ anyajegyekrõl úgy hitték, hogy boldog egyéniséget jelentenek, az orron levõ anyajegy a kéjsóvárság és különcködés jegye: a hason találhatók pedig falánkságra vallanak. Az arcon elhelyezkedõ anyajegyek szintén más testrészekkel függenek össze. A híres asztrológus és orvos, Giralamo Cardano (1501-ben született) ezt a területet még magasabb tökélyre fejlesztette, amikor asztrológiai irányítást tulajdonított az arc és a test meghatározott területein található anyajegyekn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rvosi foglalko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llentmondásosabb doktor #</w:t>
      </w:r>
      <w:r>
        <w:rPr>
          <w:b w:val="false"/>
          <w:bCs w:val="false"/>
          <w:i w:val="false"/>
          <w:iCs w:val="false"/>
          <w:caps w:val="false"/>
          <w:smallCaps w:val="false"/>
          <w:strike w:val="false"/>
          <w:dstrike w:val="false"/>
          <w:outline w:val="false"/>
          <w:vanish w:val="false"/>
          <w:sz w:val="24"/>
          <w:szCs w:val="24"/>
        </w:rPr>
        <w:t xml:space="preserve"> Paracelsust (1493-1541) - egy személyben doktort, kémikust, tanárt, asztrológust, reformátort és misztikust -, mint "a gyógyítások Lutherjét" emlegették. Õ volt korának legellentmondásosabb doktora. Theophrastus Bombastus von Hohenheim vette fel a Paracelsus álnevet, ami azt jelenti: "több, mint Celsus", azután a római orvos után, aki a gyógyászattal foglalkozó elsõ értekezést leírta. Paracelsus, aki egy svájci orvos fia volt, saját korában legendássá lett, amiért elégette Galen és Avicenna (az ókori görög és arab orvosok) mûveit, méghozzá nyilvánosan, ami 1528-ban Bázelben orvosprofesszori állásába került. Életének hátralévõ részét azzal töltötte, hogy egyik helyrõl a másikra költözött és orvosként tevékenykedett, közben pedig rendkívül sokféle orvosi témakörben írt. Visszautasította a négy alkat elméletét, viszont elfogadta a négy elemé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Õ vezette be a három fõ elv elgondolását, mely minden élõ dolog formáját és képességét meghatározta: kén (éghetõség, szerkezet és anyag), só (szilárdság és szín), valamint higany (gõz). Mint alkimista, vegyi folyamatokkal foglalkozott, viszont a legtöbb alkimistától eltérõen, akik az aranyat keresték, Paracelsus a kémiát arra használta, hogy új gyógyszereket keressen. A Teremtést, mint isteni eredetû, vegyi folyamatot szemlélte. Állította, hogy a Szeretet az egyik alapja az orvostudománynak. Munkája fémjelzi a kémiai gyógyítás kezdetét és az antimon, ólom, higany, arzén, ón, réz, cinkszulfát, ópiumoldat és alkoholos kivonatok bevezetését a gyógyszerkönyvekbe. A kellõ adagolást hangsúlyozta. Meggyõzõdése, hogy szoros kapcsolatban van a betegség kialakulása, valamint az ész, a szellem és az anyag. Ezért a betegséghez hasonló természetû anyagokkal, vegyi úton próbálta kezelni a pacienseket. Ebben az értelemben úgy tekinthetünk rá, mint a modernkori hasonszenvi gyógymód (homeopátia) elõfutárára. Nyolc könyvet írt a szifilisz nevû új betegségrõl. Gyógyítására a higany kémiailag megváltoztatott és enyhébb formáját ajánlotta. Õ volt az elsõ, aki megértette az összefüggést a kretinizmus és az endémiás golyva között. Elsõként írt a bányászok betegségeirõl, és egyike volt az elsõ, úgynevezett "modernkori" orvosoknak, akik a nép nyelvén oktattak (a hagyományos latin helyett inkább németül).</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idõtájt csak nagyon kevesen engedhették meg maguknak az orvosi ellátást. Az orvosok tudósok voltak, így az oktatási központok köré csoportosultak. A sebészek - tulajdonképpen mesterembereknek számítottak - már jobban elterjedtek voltakm több is volt belõlük. Elég sokat tudtak a trauma kezelésérõl, a törésekrõl, az izületi ficamok helyrehozataláról, és a vörösen izzó vas felhasználásával sebeken alkalmazott kauterezésrõl, ha vérzést kellett elállítani. Ez utóbbi gyakran eredményezett elfertõzõdõ "dícséretes gennyezést", melyrõl tévesen azt hitték, hogy a gyógyulás jele. Ezek az emberek voltak azidõtájt a "veszteségeket nyilvántartó" tisztviselõk is. A középkori orvosok elég ritkán vizsgálták meg betegeiket. A tünetek leírására figyeltek és a paciensre vetett, futólagos pillantás után a különbözõ váladékokat, pl. a hányadékot, a vizeletet és a székletet vizsgálták meg inkább.</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híresebb sebész #</w:t>
      </w:r>
      <w:r>
        <w:rPr>
          <w:b w:val="false"/>
          <w:bCs w:val="false"/>
          <w:i w:val="false"/>
          <w:iCs w:val="false"/>
          <w:caps w:val="false"/>
          <w:smallCaps w:val="false"/>
          <w:strike w:val="false"/>
          <w:dstrike w:val="false"/>
          <w:outline w:val="false"/>
          <w:vanish w:val="false"/>
          <w:sz w:val="24"/>
          <w:szCs w:val="24"/>
        </w:rPr>
        <w:t xml:space="preserve"> A francia orvos, Ambroise Paré (1510-90) volt a leghíresebb reneszánszkori sebész. A 16. századi legsürgetõbb ellentmondását oldotta fel. Bebizonyította, hogy a lõtt sebek kezelésének hagyományos módozatai tulajdonképpen több kárt okoztak a betegnek, mint amennyit segítettek rajta. Ahelyett, hogy forró olajat öntött volna a nyílt sebbe, tojásból, terpentinbõl és rózsaolajból készített, nyugtató borogatásokat alkalmazott. Felhagyott a kiégetés gyakorlatával, mely a vérzés megállítását szolgálta. Helyette, az ókor óta elsõ alkalommal használt lekötéseket, hogy elvágja a vérellátás útját. Paré találta fel a mûvégtagot, és sok, új sebészeti mûszert is. Õ volt az elsõ, aki kiesett fogak visszaültetésével kísérletezett. Találmányai között fellelhetõ egy eszköz, mely hisztériában szenvedõ nõk kezelésére szolgált. (Lásd </w:t>
      </w:r>
      <w:r>
        <w:rPr>
          <w:b w:val="false"/>
          <w:bCs w:val="false"/>
          <w:i/>
          <w:iCs w:val="false"/>
          <w:caps w:val="false"/>
          <w:smallCaps w:val="false"/>
          <w:strike w:val="false"/>
          <w:dstrike w:val="false"/>
          <w:outline w:val="false"/>
          <w:vanish w:val="false"/>
          <w:sz w:val="24"/>
          <w:szCs w:val="24"/>
        </w:rPr>
        <w:t>A legjobba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élreértett betegség</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orvos #</w:t>
      </w:r>
      <w:r>
        <w:rPr>
          <w:b w:val="false"/>
          <w:bCs w:val="false"/>
          <w:i w:val="false"/>
          <w:iCs w:val="false"/>
          <w:caps w:val="false"/>
          <w:smallCaps w:val="false"/>
          <w:strike w:val="false"/>
          <w:dstrike w:val="false"/>
          <w:outline w:val="false"/>
          <w:vanish w:val="false"/>
          <w:sz w:val="24"/>
          <w:szCs w:val="24"/>
        </w:rPr>
        <w:t xml:space="preserve"> Thomas Linacre (1460-1524) volt a Királyi Orvosi Kollégium megalapítója és egyben elsõ elnöke is. Életpályája fémjelezte Angliában az orvosi hivatás megjelenését. Az itáliai Páduába utazott, ahol lefordította Hippokrátész, Galen és Dioszkoridesz görög nyelvû, eredeti kéziratait és orvosi képesítést szerzett. Amikor visszatért, Oxfordban és Cambridge-ben orvostanhallgatók oktatásában bevezette az ókori görögök pontos, tudományos módszereit is. Thomas More az õ hallgatója volt, Erasmus pedig a beteg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akképzettebb orvosi testületek #</w:t>
      </w:r>
      <w:r>
        <w:rPr>
          <w:b w:val="false"/>
          <w:bCs w:val="false"/>
          <w:i w:val="false"/>
          <w:iCs w:val="false"/>
          <w:caps w:val="false"/>
          <w:smallCaps w:val="false"/>
          <w:strike w:val="false"/>
          <w:dstrike w:val="false"/>
          <w:outline w:val="false"/>
          <w:vanish w:val="false"/>
          <w:sz w:val="24"/>
          <w:szCs w:val="24"/>
        </w:rPr>
        <w:t xml:space="preserve"> A 14. századtól kezdve minden angol mesterembertõl megkövetelték, hogy lépjen be valamelyik céhbe vagy kereskedõi szövetségbe. A legtöbb sebész a Felcser Céhbe lépett be, amikor azt 1462-ben bejegyezték. A Felcserek Társasága 1540-ben kapott elismerést, mint testület, de a tagok nem kaptak jogot, hogy gyógyszert írhassanak fel. Az Orvosi Kollégiumot 1518-ban alapította meg VIII. Henrik, királyi oklevéllel a páduai orvosok hivatásos szervezete ösztönzésére. 1543-ban az Orvosi Törvény megtiltotta a sebészeknek, hogy bármiféle formában belsõ szervek gyógyítását végezzék. Skóciában lassabban szervezõdött, és mások voltak az érdekek is. 1505-ben a felcserek királyi bejegyzése további pótlékot biztosított számukra; kizárólagos whiskygyártási és forgalombahozatali jogokat kapt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ÍN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orvosi esetek nyílvántartásának elsõ gyûjteménye #</w:t>
      </w:r>
      <w:r>
        <w:rPr>
          <w:b w:val="false"/>
          <w:bCs w:val="false"/>
          <w:i w:val="false"/>
          <w:iCs w:val="false"/>
          <w:caps w:val="false"/>
          <w:smallCaps w:val="false"/>
          <w:strike w:val="false"/>
          <w:dstrike w:val="false"/>
          <w:outline w:val="false"/>
          <w:vanish w:val="false"/>
          <w:sz w:val="24"/>
          <w:szCs w:val="24"/>
        </w:rPr>
        <w:t xml:space="preserve"> Az orvosok számára értékes hívatkozási forrást jelentenek az orvosi esetekrõl szóló feljegyzések. Jiang Guang (1503-65) állított össze egy könyvet, </w:t>
      </w:r>
      <w:r>
        <w:rPr>
          <w:b w:val="false"/>
          <w:bCs w:val="false"/>
          <w:i/>
          <w:iCs w:val="false"/>
          <w:caps w:val="false"/>
          <w:smallCaps w:val="false"/>
          <w:strike w:val="false"/>
          <w:dstrike w:val="false"/>
          <w:outline w:val="false"/>
          <w:vanish w:val="false"/>
          <w:sz w:val="24"/>
          <w:szCs w:val="24"/>
        </w:rPr>
        <w:t>Mingyi Leian</w:t>
      </w:r>
      <w:r>
        <w:rPr>
          <w:b w:val="false"/>
          <w:bCs w:val="false"/>
          <w:i w:val="false"/>
          <w:iCs w:val="false"/>
          <w:caps w:val="false"/>
          <w:smallCaps w:val="false"/>
          <w:strike w:val="false"/>
          <w:dstrike w:val="false"/>
          <w:outline w:val="false"/>
          <w:vanish w:val="false"/>
          <w:sz w:val="24"/>
          <w:szCs w:val="24"/>
        </w:rPr>
        <w:t xml:space="preserve"> (Híres orvosok csoportosított gyógyászati esetekrõl szóló feljegyzései) címmel. Kiemelkedõ orvos volt és az õ fia módosította, valmint egészítette ki ez 1552-ben. 3000-nél több eset leírását tartalmazza. 1600 évre visszamenõleg több, mint 100-féle, ide kapcsolódó irodalmi mûbõl szedte össze, és feldolgozta személyes klinikai tapasztalatait is. Ez volt az elsõ és leginkább átfogó, ilyesfajta mú a gyógyászat történe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orvosi modellek #</w:t>
      </w:r>
      <w:r>
        <w:rPr>
          <w:b w:val="false"/>
          <w:bCs w:val="false"/>
          <w:i w:val="false"/>
          <w:iCs w:val="false"/>
          <w:caps w:val="false"/>
          <w:smallCaps w:val="false"/>
          <w:strike w:val="false"/>
          <w:dstrike w:val="false"/>
          <w:outline w:val="false"/>
          <w:vanish w:val="false"/>
          <w:sz w:val="24"/>
          <w:szCs w:val="24"/>
        </w:rPr>
        <w:t xml:space="preserve"> A csatornák és akupunktúrás pontok helyét feltûntetõ elõs, életnagyságú bronzból készült figurát Kínában 1027-ben öntötték. 1537-ben, Gao Wu, az akupunktúra szakértõje tervezett és öntött ki három figurát - egy férfit, egy nõt és egy gyermeket -, hogy bemutathassa a csatornák és az akupunktúrás pontok elhelyezkedését és a fellelhetõ különbségeket. Ezek páratlan, gyógyászati modellek a világ orvostörténe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ateria medica terén kiadott, leginkább átfogó mû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Benco Gangmu</w:t>
      </w:r>
      <w:r>
        <w:rPr>
          <w:b w:val="false"/>
          <w:bCs w:val="false"/>
          <w:i w:val="false"/>
          <w:iCs w:val="false"/>
          <w:caps w:val="false"/>
          <w:smallCaps w:val="false"/>
          <w:strike w:val="false"/>
          <w:dstrike w:val="false"/>
          <w:outline w:val="false"/>
          <w:vanish w:val="false"/>
          <w:sz w:val="24"/>
          <w:szCs w:val="24"/>
        </w:rPr>
        <w:t xml:space="preserve"> (A Materia Medica-val foglalkozó, rövid összefoglalás) 52 kötetbõl állt, 1892 fajta gyógyszert sorol fel, külsõ megjelenésükre, tulajdonságaikra és felhasználásukra vonatkozó részletes leírással. Ezenkívül 1100 ábrát és 11.000 receptet is tartalmaz. Több, mint 1.900.000 kínai jelbõl áll. Szerzõje Li Shi Zhen (1518-96). A mû írását 1542-ben kezdte el és 1578-ban fejezte be. Több, mint 800 kézirat részletes tanulmányozásának és számtalan helyszíni vizsgálódásnak az eredménye volt. Foglalkozik a természetrajz különbözõ ágazataival is. A világ leggyakrabban tanulmányozott és idézett könyve lett az orvostudomány és a természetrajz terüle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elyi materia medica-val foglalkozó, elsõ könyv #</w:t>
      </w:r>
      <w:r>
        <w:rPr>
          <w:b w:val="false"/>
          <w:bCs w:val="false"/>
          <w:i w:val="false"/>
          <w:iCs w:val="false"/>
          <w:caps w:val="false"/>
          <w:smallCaps w:val="false"/>
          <w:strike w:val="false"/>
          <w:dstrike w:val="false"/>
          <w:outline w:val="false"/>
          <w:vanish w:val="false"/>
          <w:sz w:val="24"/>
          <w:szCs w:val="24"/>
        </w:rPr>
        <w:t xml:space="preserve"> A mai Kína déli tartományának megfelelõ Yuanna vidék - melyet úgy is emlegettek, mint: "A növények királyságát" - </w:t>
      </w:r>
      <w:r>
        <w:rPr>
          <w:b w:val="false"/>
          <w:bCs w:val="false"/>
          <w:i/>
          <w:iCs w:val="false"/>
          <w:caps w:val="false"/>
          <w:smallCaps w:val="false"/>
          <w:strike w:val="false"/>
          <w:dstrike w:val="false"/>
          <w:outline w:val="false"/>
          <w:vanish w:val="false"/>
          <w:sz w:val="24"/>
          <w:szCs w:val="24"/>
        </w:rPr>
        <w:t>materia medica</w:t>
      </w:r>
      <w:r>
        <w:rPr>
          <w:b w:val="false"/>
          <w:bCs w:val="false"/>
          <w:i w:val="false"/>
          <w:iCs w:val="false"/>
          <w:caps w:val="false"/>
          <w:smallCaps w:val="false"/>
          <w:strike w:val="false"/>
          <w:dstrike w:val="false"/>
          <w:outline w:val="false"/>
          <w:vanish w:val="false"/>
          <w:sz w:val="24"/>
          <w:szCs w:val="24"/>
        </w:rPr>
        <w:t>-jával foglalkozó könyv jelent meg a 15. században. A szerzõ, Lan Mao (1394-1476) gyûjtötte össze az említett vidék népének gyógyászati tapasztalatait, beleértve a kisebbségeket is. A könyv ennélfogva figyelemreméltó antropológiai jelentõségû. Ez volt a világon az elsõ ilyen m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egkésettebb kiadás #</w:t>
      </w:r>
      <w:r>
        <w:rPr>
          <w:b w:val="false"/>
          <w:bCs w:val="false"/>
          <w:i w:val="false"/>
          <w:iCs w:val="false"/>
          <w:caps w:val="false"/>
          <w:smallCaps w:val="false"/>
          <w:strike w:val="false"/>
          <w:dstrike w:val="false"/>
          <w:outline w:val="false"/>
          <w:vanish w:val="false"/>
          <w:sz w:val="24"/>
          <w:szCs w:val="24"/>
        </w:rPr>
        <w:t xml:space="preserve"> Egy hivatalosan engedélyezett könyvet, a </w:t>
      </w:r>
      <w:r>
        <w:rPr>
          <w:b w:val="false"/>
          <w:bCs w:val="false"/>
          <w:i/>
          <w:iCs w:val="false"/>
          <w:caps w:val="false"/>
          <w:smallCaps w:val="false"/>
          <w:strike w:val="false"/>
          <w:dstrike w:val="false"/>
          <w:outline w:val="false"/>
          <w:vanish w:val="false"/>
          <w:sz w:val="24"/>
          <w:szCs w:val="24"/>
        </w:rPr>
        <w:t>Bencao Pinhui Jinghao</w:t>
      </w:r>
      <w:r>
        <w:rPr>
          <w:b w:val="false"/>
          <w:bCs w:val="false"/>
          <w:i w:val="false"/>
          <w:iCs w:val="false"/>
          <w:caps w:val="false"/>
          <w:smallCaps w:val="false"/>
          <w:strike w:val="false"/>
          <w:dstrike w:val="false"/>
          <w:outline w:val="false"/>
          <w:vanish w:val="false"/>
          <w:sz w:val="24"/>
          <w:szCs w:val="24"/>
        </w:rPr>
        <w:t xml:space="preserve"> (Gyógynövények fontos gyûjteménye) címû </w:t>
      </w:r>
      <w:r>
        <w:rPr>
          <w:b w:val="false"/>
          <w:bCs w:val="false"/>
          <w:i/>
          <w:iCs w:val="false"/>
          <w:caps w:val="false"/>
          <w:smallCaps w:val="false"/>
          <w:strike w:val="false"/>
          <w:dstrike w:val="false"/>
          <w:outline w:val="false"/>
          <w:vanish w:val="false"/>
          <w:sz w:val="24"/>
          <w:szCs w:val="24"/>
        </w:rPr>
        <w:t>materia medica</w:t>
      </w:r>
      <w:r>
        <w:rPr>
          <w:b w:val="false"/>
          <w:bCs w:val="false"/>
          <w:i w:val="false"/>
          <w:iCs w:val="false"/>
          <w:caps w:val="false"/>
          <w:smallCaps w:val="false"/>
          <w:strike w:val="false"/>
          <w:dstrike w:val="false"/>
          <w:outline w:val="false"/>
          <w:vanish w:val="false"/>
          <w:sz w:val="24"/>
          <w:szCs w:val="24"/>
        </w:rPr>
        <w:t>-val foglalkozó, terjedelmes mûvet 1505-ben állította össze egy 41 szakértõból álló csoport. Vezetõje az udvari orvos, Liu Wen-Tai volt, Qian-Lung császár rendelete alapján. A 42. kötet 1815 orvosi alkalmazású anyagot, 1358 színes ábrát, valamint részletes leírást tartalmazott. 432 évig, a császár halála miatt nem ad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 gyógyászat területén író nõ #</w:t>
      </w:r>
      <w:r>
        <w:rPr>
          <w:b w:val="false"/>
          <w:bCs w:val="false"/>
          <w:i w:val="false"/>
          <w:iCs w:val="false"/>
          <w:caps w:val="false"/>
          <w:smallCaps w:val="false"/>
          <w:strike w:val="false"/>
          <w:dstrike w:val="false"/>
          <w:outline w:val="false"/>
          <w:vanish w:val="false"/>
          <w:sz w:val="24"/>
          <w:szCs w:val="24"/>
        </w:rPr>
        <w:t xml:space="preserve"> Bár ritkaságnak számítottak az orvosnõk, Tan Yuan-Xian (1461-1556) kiadott egy könyvet 1510-ben </w:t>
      </w:r>
      <w:r>
        <w:rPr>
          <w:b w:val="false"/>
          <w:bCs w:val="false"/>
          <w:i/>
          <w:iCs w:val="false"/>
          <w:caps w:val="false"/>
          <w:smallCaps w:val="false"/>
          <w:strike w:val="false"/>
          <w:dstrike w:val="false"/>
          <w:outline w:val="false"/>
          <w:vanish w:val="false"/>
          <w:sz w:val="24"/>
          <w:szCs w:val="24"/>
        </w:rPr>
        <w:t>Nuke Zayaö</w:t>
      </w:r>
      <w:r>
        <w:rPr>
          <w:b w:val="false"/>
          <w:bCs w:val="false"/>
          <w:i w:val="false"/>
          <w:iCs w:val="false"/>
          <w:caps w:val="false"/>
          <w:smallCaps w:val="false"/>
          <w:strike w:val="false"/>
          <w:dstrike w:val="false"/>
          <w:outline w:val="false"/>
          <w:vanish w:val="false"/>
          <w:sz w:val="24"/>
          <w:szCs w:val="24"/>
        </w:rPr>
        <w:t xml:space="preserve"> (Egy orvosnõ mindenféle célú elbeszélései) címmel. 30 eset regisztrálását tartalmazza, melyet sokéves szakmai tevékenysége során összesített. Ez volt az elsõ ilyen könyv kínai orvostudomány történe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receptek legteljesebb gyûjteménye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Puji Fang</w:t>
      </w:r>
      <w:r>
        <w:rPr>
          <w:b w:val="false"/>
          <w:bCs w:val="false"/>
          <w:i w:val="false"/>
          <w:iCs w:val="false"/>
          <w:caps w:val="false"/>
          <w:smallCaps w:val="false"/>
          <w:strike w:val="false"/>
          <w:dstrike w:val="false"/>
          <w:outline w:val="false"/>
          <w:vanish w:val="false"/>
          <w:sz w:val="24"/>
          <w:szCs w:val="24"/>
        </w:rPr>
        <w:t xml:space="preserve"> (Egyetemleges Receptek) címû, monumentális mûvet egy orvosokból álló csoport állította össze. Teng Heng udvari orvos vezette, Zhu Shu patronálása alatt, aki a Ming dinasztia korabeli császár, Zhu Yuan-Zhang ötödik fia volt. 426 kötetbõl állt, 61.739 recepttel. Kiterjedt az akkori orvostudomány minden területére. 1406-ban adták ki. Ez volt a kínai orvostörténetnek és egyben az egész világ orvostörténetének leghatalmasabb mûv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álos betegség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aprólékosabb egészségügyi feljegyzések #</w:t>
      </w:r>
      <w:r>
        <w:rPr>
          <w:b w:val="false"/>
          <w:bCs w:val="false"/>
          <w:i w:val="false"/>
          <w:iCs w:val="false"/>
          <w:caps w:val="false"/>
          <w:smallCaps w:val="false"/>
          <w:strike w:val="false"/>
          <w:dstrike w:val="false"/>
          <w:outline w:val="false"/>
          <w:vanish w:val="false"/>
          <w:sz w:val="24"/>
          <w:szCs w:val="24"/>
        </w:rPr>
        <w:t xml:space="preserve"> A szóbanforgó idõszak egyházai gondoskodtak Európa orvosi statisztikájáról. Körültekintõen kell ezeket tanulmányozni, mivel lehetetlen a mai halálozási arányszámok mellé állítani az akkoriakat. A szerzetesek csak arra voltak képesek, hogy leírják a betegség és a halál körülményeit, mikroszkópikus úton nem tudták igazolni. Mindazonáltal a szerzetesek nagyon ügyes megfigyelõi voltak annak, mit váltottak ki ezek a betegségek az emberek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Vezetõ halálokok #</w:t>
      </w:r>
      <w:r>
        <w:rPr>
          <w:b w:val="false"/>
          <w:bCs w:val="false"/>
          <w:i w:val="false"/>
          <w:iCs w:val="false"/>
          <w:caps w:val="false"/>
          <w:smallCaps w:val="false"/>
          <w:strike w:val="false"/>
          <w:dstrike w:val="false"/>
          <w:outline w:val="false"/>
          <w:vanish w:val="false"/>
          <w:sz w:val="24"/>
          <w:szCs w:val="24"/>
        </w:rPr>
        <w:t xml:space="preserve"> A XV. század hírhedt a fertõzõ betegségek rendkívül magas elõfordulásáról. Európában a himlõ, a kolera, a pestis, a tuberkulózis, a köleshimlõ és az influenza voltak a leggyakoribb halálokok. Ezek szemmel láthatóan tükröztõdnek a keresztény egyház szerzeteseinek feljegyzéseiben. Õket megkímélta a himlõ; a kolera valószínûleg úgy szerepelne náluk, mint "vérhas". Az 1485 és 1507 között elhalálozott keresztény papoknál diagnosztizált betegsége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uberkulózis (31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Köleshimlõ (21 %). (Feltehetõleg influenza-szerû tünetek együttese - lásd: A leggyorsabban ölõ.)</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stis (19 %). (A patkánybolhák által terjesztett baktérium révén kiváltott, fertõzõ és nagyon komoly, lázas megbetegedés. Leggyakoribb formája a búbópestis volt. A szerzetesek jól ismerték a klinikai jeleket és a betegség tüneteit, azt is tudták róla, hogy fertõzõ.)</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Vízkór (10 %). (Inkább leírás, mintsem diagnózis. Azt jelenti, túl sok víz van a testszövetekben. A modern kifejezés ödéma. Általános tünet szívbetegség eseté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5. Stranguria (7 %). (A belek elzáródása. Sokféle, altesti probléma húzódhatott meg emögött az egyszavas diagnózis mögött. Valószínû, hogy a perforált vakbéltõl a bélrákig mindenre alkalmazták. A tuberkulózis is elõidézheti a belek elzáródásá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5-5 %-kal: Mellhártyagyulladás (a TBC-vel együtt írták le). Gennygyülem, vérhas (a középkorban ez volt a véres, nyálkás és fájdalmas hasmenés leírása. Modern, diagnosztikai eszközök hiányában, valamint a baktériumok nem ismerése miatt - azaz, a bacilus által okozott vérhasnál is - csak annyit lehetett kijelenteni, hogy ha ezek a tünetek okozták a szerzetes halálá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7. 2,3-2,3 %-kal: Bénulás. Láz. Sérv. Mániás izgatottság/delirium. Végbélsipoly. Az elsõ négy leírása aligha igényel bármiféle, további magyarázatot és sok, fentebb leírt, más betegség kórképébe is beillene. A végbélsipoly olyan, végbél körüli állapotot ír le, amikor abnormális út vagy seb nyílik a végbél körüli bõr és a belsõ szövetek között. Úgy is jelen lehetett, mint a fent megjelölt, sokféle béltünet komplikálódása, akár pedig, mint általános tuberkulózis.</w:t>
      </w:r>
    </w:p>
    <w:p>
      <w:pPr>
        <w:pStyle w:val="Heading2"/>
        <w:pBdr>
          <w:top w:val="single" w:sz="6" w:space="1" w:color="000000"/>
          <w:left w:val="single" w:sz="6" w:space="4" w:color="000000"/>
          <w:bottom w:val="single" w:sz="6" w:space="1" w:color="000000"/>
          <w:right w:val="single" w:sz="6" w:space="4" w:color="000000"/>
        </w:pBdr>
        <w:bidi w:val="0"/>
        <w:spacing w:before="240" w:after="240"/>
        <w:jc w:val="center"/>
        <w:rPr/>
      </w:pPr>
      <w:r>
        <w:rPr/>
        <w:t>KRISZTUS EGYHÁZÁNAK BENCÉS RENDI SZERZETESHÁZA</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z angliai Canterbury székesegyház egy kb. 4000-5000 lakosú, forgalmas mezõváros közepén volt. Az aprólékos, egészségügyi feljegyzések egy, a késõbbi évszázadok során már nem tapasztalható elhalálozási modellt mutatnak. Minden egyént a 30-as éveinek elején megtámadott egy kór. Ha kigyógyult belõle, minden oka megvolt rá, hogy optimistán nézzen a jövõbe és elérhette a várható európai élettartamot, a 70-es éveinek közepé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Úgy tûnik, az ok félelmetes, fertõzõ betegségek formájában jelentkezhetett, melyek erejük teljében sújtottak le sok fiatal emberr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szerzetháznak hatalmas kórháza volt. Egy idõsebb szerzetes irányította, a személyzet - ápolónõk és beteghordozók - világi volt. A gyógyítást egy orvos és egy patikus végezte. Volt még három mosodai alkalmazott és egy fürdetõ is. Szükség esetén Londonból különleges orvosokat és sebészeket lehetett hívni.</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Meglehet, hogy ez a kolostor nem pontosan tükrözte a középkori életet. Elsõ pillantásra azt hihetnénk, hogy a közösség egészségügyi kérdésekben átlag fölötti volt. A kolostor étrendje legendásnak számított sokféleségét és mennyiségét tekintve: szinte roskadoztak tõle az asztalok. A szerzetesek öltözékét jó szövetbõl készítették, vászon alsónemût hordtak és gyapjúharisnyát. Télen bõrbõl és szörmébõl készült, kiegészítõ ruhadarabok álltak a rendelkezésükre. Minden második héten (télen minden harmadik héten) kimosták az alsónadrágokat, ingeket és harisnyákat, és maguk a szerzetesek is gyakran mosakodtak. Minden évben minden szerzetes kapott egy pár új cipõ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olt friss vizük és megfelelõnek tarthatjuk a csatornázásukat is. Úgy tûnik, a szerzetesek általános egészségi állapota nem volt különösen jó azidõtájt. Feltehetõen azért, mert nemigen ismerték a fertõzõ betegségek okát. Tudtak a pestis fertõzõ természetérõl: ha valaki ebben halt meg, különleges óvintézkedéseket tettek a járvány megelõzésére. A tuberkulózis esetében már nem így jártak el. A tbc igencsak arathatott egy ilyen, zárt közösség lakói között.</w:t>
      </w:r>
    </w:p>
    <w:p>
      <w:pPr>
        <w:pStyle w:val="Heading1"/>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Betegség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járvány #</w:t>
      </w:r>
      <w:r>
        <w:rPr>
          <w:b w:val="false"/>
          <w:bCs w:val="false"/>
          <w:i w:val="false"/>
          <w:iCs w:val="false"/>
          <w:caps w:val="false"/>
          <w:smallCaps w:val="false"/>
          <w:strike w:val="false"/>
          <w:dstrike w:val="false"/>
          <w:outline w:val="false"/>
          <w:vanish w:val="false"/>
          <w:sz w:val="24"/>
          <w:szCs w:val="24"/>
        </w:rPr>
        <w:t xml:space="preserve"> 1492-ben a pestis megtámadta Kairó lakosságát. Egy nap 12.000 holttestet vittek ki a város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nagykiterjedésû járvány #</w:t>
      </w:r>
      <w:r>
        <w:rPr>
          <w:b w:val="false"/>
          <w:bCs w:val="false"/>
          <w:i w:val="false"/>
          <w:iCs w:val="false"/>
          <w:caps w:val="false"/>
          <w:smallCaps w:val="false"/>
          <w:strike w:val="false"/>
          <w:dstrike w:val="false"/>
          <w:outline w:val="false"/>
          <w:vanish w:val="false"/>
          <w:sz w:val="24"/>
          <w:szCs w:val="24"/>
        </w:rPr>
        <w:t xml:space="preserve"> A rendkívül fertõzõ búbópestisrõl - gyakoribb nevén a fekete halálról - úgy vélik, hogy a mongolok hurcolhatták be Ázsiából. Európában a 14. század közepére járványos méreteket öltött. Az 1347-tõl 51-ig terjedõ négy éves idõszakban Európa lakosságát 40 százalékkal csökkentette! Az 1300-ban 73 millió körülire becsült népesség kb. 45 millióra csökkent a század közepére. A hideg idõjárás, a gyenge aratás és a pestis újbóli, idõszakos megjelenése még tovább irtotta a lakosságot, talán 35 millióra is, a 15. század elejére. A 15. század során (és azt követõen még 300 évig) a fekete halál szórványosan újból jelentkezett szinte egész Európában. Az itáliai Perugiában nyolcszor ütötte fel a fejét, a németországi Hamburg, Köln és Nürnberg egyaránt tízszer szenvedett a járványoktól. Néhol a lakosság fele is elpusztu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gyetemlegesebb #</w:t>
      </w:r>
      <w:r>
        <w:rPr>
          <w:b w:val="false"/>
          <w:bCs w:val="false"/>
          <w:i w:val="false"/>
          <w:iCs w:val="false"/>
          <w:caps w:val="false"/>
          <w:smallCaps w:val="false"/>
          <w:strike w:val="false"/>
          <w:dstrike w:val="false"/>
          <w:outline w:val="false"/>
          <w:vanish w:val="false"/>
          <w:sz w:val="24"/>
          <w:szCs w:val="24"/>
        </w:rPr>
        <w:t xml:space="preserve"> Girolamo Fracastoro, egy Veronába való orvos szerint, mindenki legalább egyszer megkapta életében a himlõt. A túlélõk rendszerint immunisak lettek a további fertõzéssel szemben. 1492-ben a legtöbb európai arcát valószínûleg a himlõ okozta sebhelyek csúfít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mmunológia #</w:t>
      </w:r>
      <w:r>
        <w:rPr>
          <w:b w:val="false"/>
          <w:bCs w:val="false"/>
          <w:i w:val="false"/>
          <w:iCs w:val="false"/>
          <w:caps w:val="false"/>
          <w:smallCaps w:val="false"/>
          <w:strike w:val="false"/>
          <w:dstrike w:val="false"/>
          <w:outline w:val="false"/>
          <w:vanish w:val="false"/>
          <w:sz w:val="24"/>
          <w:szCs w:val="24"/>
        </w:rPr>
        <w:t xml:space="preserve"> A himlõhólyag vírussal való oltás volt az egyik módja, hogy a himlõvel szemben immunitást idézzenek elõ. Ilyenkor közvetlenül fertõzték meg az adott személyt olyan anyaggal, amely még aktív, emberi himlõvarról származott. Ez volt az elsõ immunológiai eljárás. E módszernek az elsõ feljegyzése egy kínai orvosi könyvben található. Címe: </w:t>
      </w:r>
      <w:r>
        <w:rPr>
          <w:b w:val="false"/>
          <w:bCs w:val="false"/>
          <w:i/>
          <w:iCs w:val="false"/>
          <w:caps w:val="false"/>
          <w:smallCaps w:val="false"/>
          <w:strike w:val="false"/>
          <w:dstrike w:val="false"/>
          <w:outline w:val="false"/>
          <w:vanish w:val="false"/>
          <w:sz w:val="24"/>
          <w:szCs w:val="24"/>
        </w:rPr>
        <w:t>Duozhen Shiyi Xinfa</w:t>
      </w:r>
      <w:r>
        <w:rPr>
          <w:b w:val="false"/>
          <w:bCs w:val="false"/>
          <w:i w:val="false"/>
          <w:iCs w:val="false"/>
          <w:caps w:val="false"/>
          <w:smallCaps w:val="false"/>
          <w:strike w:val="false"/>
          <w:dstrike w:val="false"/>
          <w:outline w:val="false"/>
          <w:vanish w:val="false"/>
          <w:sz w:val="24"/>
          <w:szCs w:val="24"/>
        </w:rPr>
        <w:t xml:space="preserve"> (Több generáció orvosainak tapasztalatai a himlõ és hasonló betegségek kezelésével kapcsolatban), melyet Wan Quan, egy híres orvos írt 1522-ben. A késõbbiekben Kínában elég sok mû jelent meg, mely részletesen foglalkozott az említett módszerrel és leírt több eljárást is ennek gyakorlás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oribb halálok #</w:t>
      </w:r>
      <w:r>
        <w:rPr>
          <w:b w:val="false"/>
          <w:bCs w:val="false"/>
          <w:i w:val="false"/>
          <w:iCs w:val="false"/>
          <w:caps w:val="false"/>
          <w:smallCaps w:val="false"/>
          <w:strike w:val="false"/>
          <w:dstrike w:val="false"/>
          <w:outline w:val="false"/>
          <w:vanish w:val="false"/>
          <w:sz w:val="24"/>
          <w:szCs w:val="24"/>
        </w:rPr>
        <w:t xml:space="preserve"> Bizonyos, hogy a Canterbury kolostorban a tuberkolózis több személyt ölt meg, mint bármely más betegség. A tuberkulózist azidõtájt nem értették még, így a szerzetesek leírták a tüneteket. A burjánzó tuberkulózis lázat, éjszakai izzadást idéz elõ, mindenekelõtt pedig vér gyakori, nagymennyiségû, ijesztõ és végzetes kimenetelû felköhögésé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an ölõ #</w:t>
      </w:r>
      <w:r>
        <w:rPr>
          <w:b w:val="false"/>
          <w:bCs w:val="false"/>
          <w:i w:val="false"/>
          <w:iCs w:val="false"/>
          <w:caps w:val="false"/>
          <w:smallCaps w:val="false"/>
          <w:strike w:val="false"/>
          <w:dstrike w:val="false"/>
          <w:outline w:val="false"/>
          <w:vanish w:val="false"/>
          <w:sz w:val="24"/>
          <w:szCs w:val="24"/>
        </w:rPr>
        <w:t xml:space="preserve"> Azidõtájt a leggyorsabban ölõ és leghalálosabb betegség a titokzatos fertõzõ kór volt, melyet angol köleshimlõként emlegettek. 1485. augusztus 22-én, amikor III. Richard királyt legyõzték és megölték a Bosworth-mezei csatában, lábra kapott a hír, hogy új és rettenetes betegség terjed London felé, miután Walesnél átjött a határon. A hír igaznak bizonyult; elsõ hulláma öt hétig tartot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Egy itáliai diplomata, Polydore Vergil, írta le elõször az "angol izzadás"-t. Azt mondta róla, "rettenetes nyavalya, mely villámként sújt le". A betegség 24 óra alatt öl, és százból, ha egy ember elkerülheti. Az angol orvos, John Caius, késõbb így írt róla: "Néhányakat azonnal elpusztít például olyankor, amint éppen ablakot nyitnak, másokat, mialatt az utcai bejáratnál a gyerekekkel játszanak, van akit egy, és megint másokat két óra alatt". Az elsõ tünetek hasonlóak az influenzáéhoz: magas láz, fejfájás, rettenetes izületi fájdalmak és "fájdalom a májban és a gyomorban". A betegség az izzadásról kapta a nevét, de ez átment általános testi fájdalmakba és felgyorsult pulzust is eredményezett. A betegek úgy érezték, testük tüzel, közben zavarodottak lettek, önkívületbe kerültek, mielõtt végül kómába merültek volna. Az orvosok egyszerûen tehetetlenek voltak. A betegségek gyorsabban aratott, mint ahogyan az akkori temetkezési vállalkozók dolgozni tudtak; néhány városban egymás fölött nyolc rétegben készítették fel a holttesteket a temetésre. Az izzadás eljutott Németországba is, öt nap alatt 5000 embert pusztított e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Nem tudjuk mi lehetett a "köleshimlõ", mivel 1551 körül eltûnt. Valószínû, hogy a betegség okozta saját vesztét. Bármi is lehetett a hatóanyag - feltehetõleg egy vírus - olyan gyorsan elpusztította a gazda szervezetét, hogy a kórokozónak egyszerûen nem volt ideje a szaporodásra, majd arra, hogy másik áldozatra átterjedhess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kezelés #</w:t>
      </w:r>
      <w:r>
        <w:rPr>
          <w:b w:val="false"/>
          <w:bCs w:val="false"/>
          <w:i w:val="false"/>
          <w:iCs w:val="false"/>
          <w:caps w:val="false"/>
          <w:smallCaps w:val="false"/>
          <w:strike w:val="false"/>
          <w:dstrike w:val="false"/>
          <w:outline w:val="false"/>
          <w:vanish w:val="false"/>
          <w:sz w:val="24"/>
          <w:szCs w:val="24"/>
        </w:rPr>
        <w:t xml:space="preserve"> Úgy találták, hogy az "angol izzadás"-ban szenvedõ betegeknek akkor a legjobb a lehetõségük a túlélésre, ha vizet kapnak inni és beöntésben részesül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osszabb kezelés #</w:t>
      </w:r>
      <w:r>
        <w:rPr>
          <w:b w:val="false"/>
          <w:bCs w:val="false"/>
          <w:i w:val="false"/>
          <w:iCs w:val="false"/>
          <w:caps w:val="false"/>
          <w:smallCaps w:val="false"/>
          <w:strike w:val="false"/>
          <w:dstrike w:val="false"/>
          <w:outline w:val="false"/>
          <w:vanish w:val="false"/>
          <w:sz w:val="24"/>
          <w:szCs w:val="24"/>
        </w:rPr>
        <w:t xml:space="preserve"> Néhány "angol izzadás"-ban szenvedõ beteg köré tüzet raktak, még további takarót tettek rájuk, végül pedig jószándékú szolgáik rájuk feküdtek. Ennek egyetlen elõnye az lehetett, hogy gyorsabb és könyörületesebb volt a halá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ilkosabb betegség a tengereken #</w:t>
      </w:r>
      <w:r>
        <w:rPr>
          <w:b w:val="false"/>
          <w:bCs w:val="false"/>
          <w:i w:val="false"/>
          <w:iCs w:val="false"/>
          <w:caps w:val="false"/>
          <w:smallCaps w:val="false"/>
          <w:strike w:val="false"/>
          <w:dstrike w:val="false"/>
          <w:outline w:val="false"/>
          <w:vanish w:val="false"/>
          <w:sz w:val="24"/>
          <w:szCs w:val="24"/>
        </w:rPr>
        <w:t xml:space="preserve"> A hosszú hajóutakon a tengerészek körében aratott a skorbut. Ez hiánybetegség, amikor nem állt rendelkezésre C-vitamint tartalmazó, friss gyümölcs. A skorbut több embert ölt meg, mint a háborúzás, a viharok és a kalózok együttesen. Vasco da Gama, 1498. évi Afrika körül tett utazása során embereinek több mint a felét elvesztette a skorbut mia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gészségesebb hajók #</w:t>
      </w:r>
      <w:r>
        <w:rPr>
          <w:b w:val="false"/>
          <w:bCs w:val="false"/>
          <w:i w:val="false"/>
          <w:iCs w:val="false"/>
          <w:caps w:val="false"/>
          <w:smallCaps w:val="false"/>
          <w:strike w:val="false"/>
          <w:dstrike w:val="false"/>
          <w:outline w:val="false"/>
          <w:vanish w:val="false"/>
          <w:sz w:val="24"/>
          <w:szCs w:val="24"/>
        </w:rPr>
        <w:t xml:space="preserve"> A tengerjáró kínai dzsunkák sokkal egészségesebbek voltak, mint a nyugati vitorláshajók. A kínai tengerészeket saját étrendjük is védte a skorbuttól. A kínai hajók sózott és tartósított zöldséget, gyakran pedig kicsiny kerteket vittek magukkal a fedélzeten, mely utóbbi segítségével zöldségeket és füveket tudtak termeszteni. A betegséget a kínaiak már Kr. e. 1500 körül leír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lálosabb #</w:t>
      </w:r>
      <w:r>
        <w:rPr>
          <w:b w:val="false"/>
          <w:bCs w:val="false"/>
          <w:i w:val="false"/>
          <w:iCs w:val="false"/>
          <w:caps w:val="false"/>
          <w:smallCaps w:val="false"/>
          <w:strike w:val="false"/>
          <w:dstrike w:val="false"/>
          <w:outline w:val="false"/>
          <w:vanish w:val="false"/>
          <w:sz w:val="24"/>
          <w:szCs w:val="24"/>
        </w:rPr>
        <w:t xml:space="preserve"> A malária Afrikában gyakori lehetett még azelõtt, hogy Európával és Ázsiával kapcsolata lett volna. Az európai tengerészek aligha voltak immunisak a malária-szúnyog csípésével szemben és Nyugat-Afrikát úgy emlegették, mint a fehér ember sírját. Egy mondásban is fennmaradt: "Vigyázz és kerüld el a Benin torkolatvidékét: negyven emberbõl csak egy jön vissza onn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ársadalmilag legkevésbé elfogadható betegség #</w:t>
      </w:r>
      <w:r>
        <w:rPr>
          <w:b w:val="false"/>
          <w:bCs w:val="false"/>
          <w:i w:val="false"/>
          <w:iCs w:val="false"/>
          <w:caps w:val="false"/>
          <w:smallCaps w:val="false"/>
          <w:strike w:val="false"/>
          <w:dstrike w:val="false"/>
          <w:outline w:val="false"/>
          <w:vanish w:val="false"/>
          <w:sz w:val="24"/>
          <w:szCs w:val="24"/>
        </w:rPr>
        <w:t xml:space="preserve"> Kétségkívül a lepra volt. Két, mindennapos típusát mára már diagnosztizálták, de akkoriban gyakran elõfordult, hogy leprának vélték a rühességet és bõrgyulladást is. Ha egyszer a kórt megerõsítették, a parókia papja feladta az utolsó kenetet, a szerencsétlen beteget a világ számára halottnak nyilvánították. Bezárták egy bélpoklosok számára fenntartott házba. A leprásoknak csengettyûket kellett magukon viselniük, hogy jelenlétükre figyelmeztessék a többieket és ezenkívül különleges ruházatuk volt. A 16. század végére a legtöbb bélpoklos kórházat bezárták vagy átalakították más célra. Leginkább szembetûnõ példája volt a kisebbik Szent Jakab kórház Londonban, melyet VIII. Henrik 1547-ben sétakertté és menedékhellyé alakíttatott át. (Ez ma a St. James Park és Palo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prával foglalkozó elsõ mû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Jiewei Yuansou</w:t>
      </w:r>
      <w:r>
        <w:rPr>
          <w:b w:val="false"/>
          <w:bCs w:val="false"/>
          <w:i w:val="false"/>
          <w:iCs w:val="false"/>
          <w:caps w:val="false"/>
          <w:smallCaps w:val="false"/>
          <w:strike w:val="false"/>
          <w:dstrike w:val="false"/>
          <w:outline w:val="false"/>
          <w:vanish w:val="false"/>
          <w:sz w:val="24"/>
          <w:szCs w:val="24"/>
        </w:rPr>
        <w:t xml:space="preserve"> (A lepra kezelésének legjobb gyógymódjai), a kínai és nyugati orvosi irodalomban kizárólag a leprának szentelt, legkorábbi könyvet, 1550-ben írta Shen Zhihwen, egy orvosdinasztiából származó doktor. Foglalkozik a lepra okával és tüneteivel. 249 receptet is tartalmaz. A betegség történetének keretében a leginkább szembetûnõ sajátossággok: annak a felfedezése, hogy a lepra fertõzõ természetû, beleértve a cseppfertõzést is, a gyermekek számára kitalált, megelõzõ módszerek, és a babonás hiedelem elutasítása, miszerint a lepra gyógyíthatatl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atásos kezelés elsõ említése #</w:t>
      </w:r>
      <w:r>
        <w:rPr>
          <w:b w:val="false"/>
          <w:bCs w:val="false"/>
          <w:i w:val="false"/>
          <w:iCs w:val="false"/>
          <w:caps w:val="false"/>
          <w:smallCaps w:val="false"/>
          <w:strike w:val="false"/>
          <w:dstrike w:val="false"/>
          <w:outline w:val="false"/>
          <w:vanish w:val="false"/>
          <w:sz w:val="24"/>
          <w:szCs w:val="24"/>
        </w:rPr>
        <w:t xml:space="preserve"> A kínai lepraspecialista, Shen Zhihwen volt az elsõ, aki feljegyezte a </w:t>
      </w:r>
      <w:r>
        <w:rPr>
          <w:b w:val="false"/>
          <w:bCs w:val="false"/>
          <w:i/>
          <w:iCs w:val="false"/>
          <w:caps w:val="false"/>
          <w:smallCaps w:val="false"/>
          <w:strike w:val="false"/>
          <w:dstrike w:val="false"/>
          <w:outline w:val="false"/>
          <w:vanish w:val="false"/>
          <w:sz w:val="24"/>
          <w:szCs w:val="24"/>
        </w:rPr>
        <w:t>Jiewei Yuansou</w:t>
      </w:r>
      <w:r>
        <w:rPr>
          <w:b w:val="false"/>
          <w:bCs w:val="false"/>
          <w:i w:val="false"/>
          <w:iCs w:val="false"/>
          <w:caps w:val="false"/>
          <w:smallCaps w:val="false"/>
          <w:strike w:val="false"/>
          <w:dstrike w:val="false"/>
          <w:outline w:val="false"/>
          <w:vanish w:val="false"/>
          <w:sz w:val="24"/>
          <w:szCs w:val="24"/>
        </w:rPr>
        <w:t>-ban a chaulmoogra magvának az alkalmazását a lepra kezelésére. Kínai orvosok az abban az idõben alkalmazott más gyógyszerek bármelyikénél hatásosabbnak tartották tartották ezeket a magvakat. El is terjedt a chaulmoogra magok használa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félreértett betegség #</w:t>
      </w:r>
      <w:r>
        <w:rPr>
          <w:b w:val="false"/>
          <w:bCs w:val="false"/>
          <w:i w:val="false"/>
          <w:iCs w:val="false"/>
          <w:caps w:val="false"/>
          <w:smallCaps w:val="false"/>
          <w:strike w:val="false"/>
          <w:dstrike w:val="false"/>
          <w:outline w:val="false"/>
          <w:vanish w:val="false"/>
          <w:sz w:val="24"/>
          <w:szCs w:val="24"/>
        </w:rPr>
        <w:t xml:space="preserve"> A hisztéria volt minden betegség közül a legjobban félreismert. Kr. e. 2000-tõl egészen a 20. századig, együvé csoportosítottak egy sereg, paralízisbõl, vakságból, görcsbõl és különbözõ fájdalmakból származó, vegyes tünetet, és hisztériaként írták le. Szerintük a betegséget a mehnek a testen belüli vándorlása eredményezi. A betegség, gondolták, csak nõket támadhat meg, mivel a hysteria, vagyis a méhet jelentõ, görög szó, és annak hibás mûködése nyilvánvaló, hogy csak és kizárólagosan nõi panasz lehe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Paracelsus (1493-1541) volt az elsõ, aki visszatért a természetes okok klasszikus megközelítéséhez. 1525-ben, könyvében, az </w:t>
      </w:r>
      <w:r>
        <w:rPr>
          <w:b w:val="false"/>
          <w:bCs w:val="false"/>
          <w:i/>
          <w:iCs w:val="false"/>
          <w:caps w:val="false"/>
          <w:smallCaps w:val="false"/>
          <w:strike w:val="false"/>
          <w:dstrike w:val="false"/>
          <w:outline w:val="false"/>
          <w:vanish w:val="false"/>
          <w:sz w:val="24"/>
          <w:szCs w:val="24"/>
        </w:rPr>
        <w:t>Olyan betegségekrõl, melyek megfosztják az embert az értelmétõl</w:t>
      </w:r>
      <w:r>
        <w:rPr>
          <w:b w:val="false"/>
          <w:bCs w:val="false"/>
          <w:i w:val="false"/>
          <w:iCs w:val="false"/>
          <w:caps w:val="false"/>
          <w:smallCaps w:val="false"/>
          <w:strike w:val="false"/>
          <w:dstrike w:val="false"/>
          <w:outline w:val="false"/>
          <w:vanish w:val="false"/>
          <w:sz w:val="24"/>
          <w:szCs w:val="24"/>
        </w:rPr>
        <w:t xml:space="preserve">, Hippokratészra, a görög orvosra utalt (Kr. e. kb. 460-370). A hisztériásoknál, vallotta, a méh természetes szubsztancia mérge által kiváltott túlzott hidegtõl és a kémiai egyensúly felborulásától szenved. A francia író, Francois Rebelais (1483-1553) szintén orvos volt; szatírájában, a </w:t>
      </w:r>
      <w:r>
        <w:rPr>
          <w:b w:val="false"/>
          <w:bCs w:val="false"/>
          <w:i/>
          <w:iCs w:val="false"/>
          <w:caps w:val="false"/>
          <w:smallCaps w:val="false"/>
          <w:strike w:val="false"/>
          <w:dstrike w:val="false"/>
          <w:outline w:val="false"/>
          <w:vanish w:val="false"/>
          <w:sz w:val="24"/>
          <w:szCs w:val="24"/>
        </w:rPr>
        <w:t>Pantagruel</w:t>
      </w:r>
      <w:r>
        <w:rPr>
          <w:b w:val="false"/>
          <w:bCs w:val="false"/>
          <w:i w:val="false"/>
          <w:iCs w:val="false"/>
          <w:caps w:val="false"/>
          <w:smallCaps w:val="false"/>
          <w:strike w:val="false"/>
          <w:dstrike w:val="false"/>
          <w:outline w:val="false"/>
          <w:vanish w:val="false"/>
          <w:sz w:val="24"/>
          <w:szCs w:val="24"/>
        </w:rPr>
        <w:t>-ben, leír egy "állaton belüli állatot", melynek mozgása megfosztja a nõket öntudatuktól. A nagy francia sebész, Ambroise Paré (1510-90) elutasította a démonokra vonatkozó elméleteket és szintén a klasszikus tudományokhoz nyúlt vissza. Kidolgozott egy mûszert, mely lehetõvé tette a méh füstöléses csírátlanítását (gyógyító füvek füstölésével való kezelés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ömeghisztéria legkomolyabb formája #</w:t>
      </w:r>
      <w:r>
        <w:rPr>
          <w:b w:val="false"/>
          <w:bCs w:val="false"/>
          <w:i w:val="false"/>
          <w:iCs w:val="false"/>
          <w:caps w:val="false"/>
          <w:smallCaps w:val="false"/>
          <w:strike w:val="false"/>
          <w:dstrike w:val="false"/>
          <w:outline w:val="false"/>
          <w:vanish w:val="false"/>
          <w:sz w:val="24"/>
          <w:szCs w:val="24"/>
        </w:rPr>
        <w:t xml:space="preserve"> A tarantizmus egyfajta, középkori táncõrület volt. A dél-itáliai Taranto szegény parasztközösségei körébõl eredt. Állítólag ilyenkor egy személyt - rendszerint nõt - megcsípett a tarantula pók (egyfajta farkaspók) és azt mondták, hogy a méreg tüneteit csak gyors táncolás rítusával lehet megszüntetni. Ez egészen addig folytatódott általában õrült tempóban, amíg az áldozat össze nem esett a kimerültségtõl. Ilyenkor a pókcsípést "gyógyultnak" tekintették már. Szinte bizonyos, hogy inkább egyfajta tömeghisztéria lehetett, mintsem valamiféle méregre való reagálás. Rendszerint július vagy augusztus körül tört ki és az áldozatok gyakran megint táncoltak megcsípésük évfordulój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pilepszia legjobb értelmezése #</w:t>
      </w:r>
      <w:r>
        <w:rPr>
          <w:b w:val="false"/>
          <w:bCs w:val="false"/>
          <w:i w:val="false"/>
          <w:iCs w:val="false"/>
          <w:caps w:val="false"/>
          <w:smallCaps w:val="false"/>
          <w:strike w:val="false"/>
          <w:dstrike w:val="false"/>
          <w:outline w:val="false"/>
          <w:vanish w:val="false"/>
          <w:sz w:val="24"/>
          <w:szCs w:val="24"/>
        </w:rPr>
        <w:t xml:space="preserve"> Az epilepszia okáról alkotott, leggyakoribb nézet az volt, hogy az ördög idézi elõ, mely rálehel azoknak a lelkére, akiknek testében nincs meg a kellõ kémiai egyensúly.</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Paracelsus jutott legközelebb a betegség pszichiátriai oka meghatározásához. 1530-ra két könyvet írt az epilepsziáról. A tüzet, mint elemet látta kiváltó oknak és úgy gondolta, hogy a zivatar, mely ennek "megnyilvánulása", szembetûnõen hasonlít a görcsös rohamokhoz, ennélfogva természetes kapcsolat áll fenn az ember és a makrokozmosz között. A roham elõtti rémület (az epilepsziások gyakran elõre tudják, mikor támadja meg õket a roham) az égiháború elõtti nyugtalansághoz hasonlítható. Azután pedig az értelem visszatérése olyan, mint amikor a vihar után visszatér a Nap és a nyugalom is. Paracelsus úgy érvelt, hogy az emögött megbúvó tüzet egy bizonyos csillag irányítja; semmi egyebet nem kell tennünk, csupán felfedezni azt az együttállást, hogy tudjuk, hogyan kezeljük hatásait. Azt tanácsolta, hogy arannyal és korállal kezeljék az epilepsziát, visszautasítva a fagyöngybõl, lefejezett ember vérébõl és koponyacsontokból álló, hagyományos terápi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sontmegbetegedés leggyakoribb formája #</w:t>
      </w:r>
      <w:r>
        <w:rPr>
          <w:b w:val="false"/>
          <w:bCs w:val="false"/>
          <w:i w:val="false"/>
          <w:iCs w:val="false"/>
          <w:caps w:val="false"/>
          <w:smallCaps w:val="false"/>
          <w:strike w:val="false"/>
          <w:dstrike w:val="false"/>
          <w:outline w:val="false"/>
          <w:vanish w:val="false"/>
          <w:sz w:val="24"/>
          <w:szCs w:val="24"/>
        </w:rPr>
        <w:t xml:space="preserve"> A régészeti ásatások helyérõl származó, középkori csontvázak vizsgálata jelzi, hogy az izületi betegségek voltak a leggyakoribb formái a csontot megtámadó kórnak. Ebbõl is a legtöbb esetet az izület és a csont gyulladása eredményezte. Egy nyugat-angliai, 250 középkori csontvázra kiterjedõ vizsgálat során feltárták, hogy közel felükön felfedezhetõ az izületeknél valamilyen formában a csontszerû elváltozás; 50-60 százalékuknak pedig csont-izületi gyulladásuk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itkább forma #</w:t>
      </w:r>
      <w:r>
        <w:rPr>
          <w:b w:val="false"/>
          <w:bCs w:val="false"/>
          <w:i w:val="false"/>
          <w:iCs w:val="false"/>
          <w:caps w:val="false"/>
          <w:smallCaps w:val="false"/>
          <w:strike w:val="false"/>
          <w:dstrike w:val="false"/>
          <w:outline w:val="false"/>
          <w:vanish w:val="false"/>
          <w:sz w:val="24"/>
          <w:szCs w:val="24"/>
        </w:rPr>
        <w:t xml:space="preserve"> Van sok olyan csontmegbetegedés, mely ritkán fedezhetõ fel régészeti anyagokon, beleértve a különbözõ típusú rákokat is. Azonban az izületi csúznak csak egyetlen esetét fedezték fe eddig a sokezer, megvizsgált csontváz között. Így hát ez a legritkáb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tomatológiával foglalkozó könyv #</w:t>
      </w:r>
      <w:r>
        <w:rPr>
          <w:b w:val="false"/>
          <w:bCs w:val="false"/>
          <w:i w:val="false"/>
          <w:iCs w:val="false"/>
          <w:caps w:val="false"/>
          <w:smallCaps w:val="false"/>
          <w:strike w:val="false"/>
          <w:dstrike w:val="false"/>
          <w:outline w:val="false"/>
          <w:vanish w:val="false"/>
          <w:sz w:val="24"/>
          <w:szCs w:val="24"/>
        </w:rPr>
        <w:t xml:space="preserve"> A sztomatológia az orvostudomány szájjal foglalkozó ágazata. Az ennek szentelt, legkorábbi fennmaradt könyv a </w:t>
      </w:r>
      <w:r>
        <w:rPr>
          <w:b w:val="false"/>
          <w:bCs w:val="false"/>
          <w:i/>
          <w:iCs w:val="false"/>
          <w:caps w:val="false"/>
          <w:smallCaps w:val="false"/>
          <w:strike w:val="false"/>
          <w:dstrike w:val="false"/>
          <w:outline w:val="false"/>
          <w:vanish w:val="false"/>
          <w:sz w:val="24"/>
          <w:szCs w:val="24"/>
        </w:rPr>
        <w:t>Kuochi Leiyao</w:t>
      </w:r>
      <w:r>
        <w:rPr>
          <w:b w:val="false"/>
          <w:bCs w:val="false"/>
          <w:i w:val="false"/>
          <w:iCs w:val="false"/>
          <w:caps w:val="false"/>
          <w:smallCaps w:val="false"/>
          <w:strike w:val="false"/>
          <w:dstrike w:val="false"/>
          <w:outline w:val="false"/>
          <w:vanish w:val="false"/>
          <w:sz w:val="24"/>
          <w:szCs w:val="24"/>
        </w:rPr>
        <w:t xml:space="preserve"> (A száj és a fogak lényeges tudnivalói), melyet Xue Ji, egy ismert kínai orvos írt 1529-ben. Az ajak, a nyelv, a fogak és a torok különbözõ megbetegedéseit tartalmazz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oribb kór #</w:t>
      </w:r>
      <w:r>
        <w:rPr>
          <w:b w:val="false"/>
          <w:bCs w:val="false"/>
          <w:i w:val="false"/>
          <w:iCs w:val="false"/>
          <w:caps w:val="false"/>
          <w:smallCaps w:val="false"/>
          <w:strike w:val="false"/>
          <w:dstrike w:val="false"/>
          <w:outline w:val="false"/>
          <w:vanish w:val="false"/>
          <w:sz w:val="24"/>
          <w:szCs w:val="24"/>
        </w:rPr>
        <w:t xml:space="preserve"> A világon a leggyakoribb, fertõzõ betegség - akkor is és ma is - a nátha (akut orrgaratûr-gyulladá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R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eljegyzett, általános járvány #</w:t>
      </w:r>
      <w:r>
        <w:rPr>
          <w:b w:val="false"/>
          <w:bCs w:val="false"/>
          <w:i w:val="false"/>
          <w:iCs w:val="false"/>
          <w:caps w:val="false"/>
          <w:smallCaps w:val="false"/>
          <w:strike w:val="false"/>
          <w:dstrike w:val="false"/>
          <w:outline w:val="false"/>
          <w:vanish w:val="false"/>
          <w:sz w:val="24"/>
          <w:szCs w:val="24"/>
        </w:rPr>
        <w:t xml:space="preserve"> A 15. századi Amerika lakosainak a himlõ volt az európaiak által behozott, leghalálosabb "importcikk". 1518 körül érhette el Hispaniolát és kipusztította talán még a felét is az õslakos arawak népességnek. Az európai behatolókat megelõzve terjedt: az aztékok nagy számban hullottak; az inkák, beleértve magát az inka uralkodót és utódját is, ebben a betegségben pusztultak el. A himlõ mindenhová eljutott, aratott a halál. Úgy becsülik, hogy legfeljebb két évtized alatt terjedt el a himlõ Észak-Amerika Nagy Tavaitól Argentína pampájá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égzetesebb találkozás #</w:t>
      </w:r>
      <w:r>
        <w:rPr>
          <w:b w:val="false"/>
          <w:bCs w:val="false"/>
          <w:i w:val="false"/>
          <w:iCs w:val="false"/>
          <w:caps w:val="false"/>
          <w:smallCaps w:val="false"/>
          <w:strike w:val="false"/>
          <w:dstrike w:val="false"/>
          <w:outline w:val="false"/>
          <w:vanish w:val="false"/>
          <w:sz w:val="24"/>
          <w:szCs w:val="24"/>
        </w:rPr>
        <w:t xml:space="preserve"> A Karib-szigetek és Észak- valamint Dél-Amerika õslakói néhány évtizeden belül rettenetesen szenvedtek az addig ismeretlen himlõtõl, mely az 1500-as évek elejére végigpusztította Amerikát. De további gyilkos kórok is jelentkeztek: influenza, diftéria, búbópestis és tífusz. Mindezt az európaiak hurcolták be. A maláriát, a történelem legnagyobb gyilkosát és a sárgalázt afrikai rabszolgák hozták magukkal az Atlanti-óceán túlsó partjáról. (Van olyan vélemény, hogy a sárgaláz járványos volt Mexikóban 1453 körül.) Ezen betegségek hatására a Nagy-Antillák bennszülött lakossága az 1540-es évek végére gyakorlatilag kipusztult. Mexikó indián lakosainak száma valószínûleg kb. 25 millió lehetett 1500-ban és csupán 1 millió volt egy századdal késõbb. Ugyanez a modell jelentkezett mindenütt Ameriká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ifilis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ifilisz elsõ, feltételezett megjelenése az Óvilágban #</w:t>
      </w:r>
      <w:r>
        <w:rPr>
          <w:b w:val="false"/>
          <w:bCs w:val="false"/>
          <w:i w:val="false"/>
          <w:iCs w:val="false"/>
          <w:caps w:val="false"/>
          <w:smallCaps w:val="false"/>
          <w:strike w:val="false"/>
          <w:dstrike w:val="false"/>
          <w:outline w:val="false"/>
          <w:vanish w:val="false"/>
          <w:sz w:val="24"/>
          <w:szCs w:val="24"/>
        </w:rPr>
        <w:t xml:space="preserve"> A venereás szifilisznek rendkívül zavaros és összetett a története. Elõször "Nagy himlõnek" nevezték, csak késõbb lett belõle szifilisz. Úgy hiszik, hogy pár évvel Kolumbusz és legénysége Újvilágból való visszatérte után jelent meg és terjedt el széles körben Európában, sõt azon túl is. 1495-ben már Párizsban tombolt. Az egyik nézet szerint Franciaországba és más országokba VIII. Károly francia király seregének többnemzetiségû zsoldosai hurcolták be, amikor Nápoly elfoglalása után hazatértek. Mindenesetre, a történelmi feljegyzések szerint 1495-ben jelent meg Németországban és Svájcban, 1496-ban Hollandiában és Görögországban, 1497-ben Angliában, 1499-ben Magyarországon és Oroszországban, 1502-ben Kínában és 1569-ben Japánban. Bár a 16. században az elsõ orvos-szerzõk különbözõ neveket adtak neki - beleértve az eléggé zavaró francia gonorrhea elnevezést -, Girolamo Fracastoro volt, aki a </w:t>
      </w:r>
      <w:r>
        <w:rPr>
          <w:b w:val="false"/>
          <w:bCs w:val="false"/>
          <w:i/>
          <w:iCs w:val="false"/>
          <w:caps w:val="false"/>
          <w:smallCaps w:val="false"/>
          <w:strike w:val="false"/>
          <w:dstrike w:val="false"/>
          <w:outline w:val="false"/>
          <w:vanish w:val="false"/>
          <w:sz w:val="24"/>
          <w:szCs w:val="24"/>
        </w:rPr>
        <w:t>szifilisz</w:t>
      </w:r>
      <w:r>
        <w:rPr>
          <w:b w:val="false"/>
          <w:bCs w:val="false"/>
          <w:i w:val="false"/>
          <w:iCs w:val="false"/>
          <w:caps w:val="false"/>
          <w:smallCaps w:val="false"/>
          <w:strike w:val="false"/>
          <w:dstrike w:val="false"/>
          <w:outline w:val="false"/>
          <w:vanish w:val="false"/>
          <w:sz w:val="24"/>
          <w:szCs w:val="24"/>
        </w:rPr>
        <w:t xml:space="preserve"> nevet adta e betegségnek, </w:t>
      </w:r>
      <w:r>
        <w:rPr>
          <w:b w:val="false"/>
          <w:bCs w:val="false"/>
          <w:i/>
          <w:iCs w:val="false"/>
          <w:caps w:val="false"/>
          <w:smallCaps w:val="false"/>
          <w:strike w:val="false"/>
          <w:dstrike w:val="false"/>
          <w:outline w:val="false"/>
          <w:vanish w:val="false"/>
          <w:sz w:val="24"/>
          <w:szCs w:val="24"/>
        </w:rPr>
        <w:t>Syphilis sive Morbus Gallicus</w:t>
      </w:r>
      <w:r>
        <w:rPr>
          <w:b w:val="false"/>
          <w:bCs w:val="false"/>
          <w:i w:val="false"/>
          <w:iCs w:val="false"/>
          <w:caps w:val="false"/>
          <w:smallCaps w:val="false"/>
          <w:strike w:val="false"/>
          <w:dstrike w:val="false"/>
          <w:outline w:val="false"/>
          <w:vanish w:val="false"/>
          <w:sz w:val="24"/>
          <w:szCs w:val="24"/>
        </w:rPr>
        <w:t xml:space="preserve"> (Szifilisz, avagy a francia kór) címû munkájában, melyet 1530-ban adott ki Velencébe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Fratastorót az is megkülönbözteti a többitõl, hogy a tífuszláz elsõ, jó, tudományos leírását adta. (Vajon ez, a szifilisznek leírt járványos megbetegedés tényleg elsõ alkalommal jelentkezett Európában? A régészeti bizonyítékok kezdenek afelé mutatni, hogy nem így volt. Találtak egy szifiliszes egyéntõl származó koponyát Yorkban, mely a Kolumbusz elõtti idõkbõl származik. Vannak további, lehetséges esetek Kelet-Angliából meg Londonból is.)</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Néhány szaktekintély úgy érvel, hogy a szifilisz a történelem elõtti idõktõl fogva létezett és Kr. e. 2637-ben már kínai gyógyászati értekezésekben leírták. Szerepel egy Kr. u. 808-ból származó japán kéziratban is. Lehetséges, hogy Kolumbusz emberei a kórokozó új törzsét hozták vissza, amely az európaiak testében halálos nemibetegséggé alaku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agyarázatok #</w:t>
      </w:r>
      <w:r>
        <w:rPr>
          <w:b w:val="false"/>
          <w:bCs w:val="false"/>
          <w:i w:val="false"/>
          <w:iCs w:val="false"/>
          <w:caps w:val="false"/>
          <w:smallCaps w:val="false"/>
          <w:strike w:val="false"/>
          <w:dstrike w:val="false"/>
          <w:outline w:val="false"/>
          <w:vanish w:val="false"/>
          <w:sz w:val="24"/>
          <w:szCs w:val="24"/>
        </w:rPr>
        <w:t xml:space="preserve"> Az asztrológusok szolgáltak Európában a betegségek eredetének elsõ magyarázatával. Megjelenését a csillagok és a planéták hatásának tulajdonították. A bécsi származású Bartholomeo Steber írta: "Új kór, melyet a planéták együttállása okoz." A szifiliszrõl írott, elsõ, nyomtatott munka a brückhauseni Grünpeck nevéhez fûzõdik. 1496-ban közölte, a betegség "A Szaturnusz és a Mars szerencsétlen, együttes hatása". Az itáliai Coradin Gilini 1497-ben pedig ezt jegyezte fel: "A Szaturnusz és a Mars együttállásának tulajdonítható, melyre 1496. január 16-án került sor, körülbelül délben és ez már elõrevetette az emberek halálának árnyékát; vagy pedig a Jupiter és a Mars együttállásának tulajdonítható, melyre 1494. november 17-én került sor, meleg és nedves jegy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ábrázolás #</w:t>
      </w:r>
      <w:r>
        <w:rPr>
          <w:b w:val="false"/>
          <w:bCs w:val="false"/>
          <w:i w:val="false"/>
          <w:iCs w:val="false"/>
          <w:caps w:val="false"/>
          <w:smallCaps w:val="false"/>
          <w:strike w:val="false"/>
          <w:dstrike w:val="false"/>
          <w:outline w:val="false"/>
          <w:vanish w:val="false"/>
          <w:sz w:val="24"/>
          <w:szCs w:val="24"/>
        </w:rPr>
        <w:t xml:space="preserve"> Bartholomeo Stebernek a szifiliszrõl (1497-ben) írott értekezésének címlapja valószínûleg a betegség legkorábbi, képi megjelenítése. Fametszet, mely két vizsgálatot végzõ és beteget kezelõ orvost mut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szifiliszes #</w:t>
      </w:r>
      <w:r>
        <w:rPr>
          <w:b w:val="false"/>
          <w:bCs w:val="false"/>
          <w:i w:val="false"/>
          <w:iCs w:val="false"/>
          <w:caps w:val="false"/>
          <w:smallCaps w:val="false"/>
          <w:strike w:val="false"/>
          <w:dstrike w:val="false"/>
          <w:outline w:val="false"/>
          <w:vanish w:val="false"/>
          <w:sz w:val="24"/>
          <w:szCs w:val="24"/>
        </w:rPr>
        <w:t xml:space="preserve"> Martin Alonzo Pinzon volt a </w:t>
      </w:r>
      <w:r>
        <w:rPr>
          <w:b w:val="false"/>
          <w:bCs w:val="false"/>
          <w:i/>
          <w:iCs w:val="false"/>
          <w:caps w:val="false"/>
          <w:smallCaps w:val="false"/>
          <w:strike w:val="false"/>
          <w:dstrike w:val="false"/>
          <w:outline w:val="false"/>
          <w:vanish w:val="false"/>
          <w:sz w:val="24"/>
          <w:szCs w:val="24"/>
        </w:rPr>
        <w:t>Pinta</w:t>
      </w:r>
      <w:r>
        <w:rPr>
          <w:b w:val="false"/>
          <w:bCs w:val="false"/>
          <w:i w:val="false"/>
          <w:iCs w:val="false"/>
          <w:caps w:val="false"/>
          <w:smallCaps w:val="false"/>
          <w:strike w:val="false"/>
          <w:dstrike w:val="false"/>
          <w:outline w:val="false"/>
          <w:vanish w:val="false"/>
          <w:sz w:val="24"/>
          <w:szCs w:val="24"/>
        </w:rPr>
        <w:t>-nak, a Kolumbuszékat Kelet-Indiába röpítõ három hajó egyikének a parancsnoka. A feljegyzések szerint õ volt állítólag az elsõ ismert és regisztrált európai szifiliszes az útról visszatértek körében. 1493. március 20-án meg is ha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emély, aki a "szifilisz" nevet használta #</w:t>
      </w:r>
      <w:r>
        <w:rPr>
          <w:b w:val="false"/>
          <w:bCs w:val="false"/>
          <w:i w:val="false"/>
          <w:iCs w:val="false"/>
          <w:caps w:val="false"/>
          <w:smallCaps w:val="false"/>
          <w:strike w:val="false"/>
          <w:dstrike w:val="false"/>
          <w:outline w:val="false"/>
          <w:vanish w:val="false"/>
          <w:sz w:val="24"/>
          <w:szCs w:val="24"/>
        </w:rPr>
        <w:t xml:space="preserve"> Girolamo Fracastoro (1483-1553) veronai és paduai orvos volt. 1530-ban kiadta a </w:t>
      </w:r>
      <w:r>
        <w:rPr>
          <w:b w:val="false"/>
          <w:bCs w:val="false"/>
          <w:i/>
          <w:iCs w:val="false"/>
          <w:caps w:val="false"/>
          <w:smallCaps w:val="false"/>
          <w:strike w:val="false"/>
          <w:dstrike w:val="false"/>
          <w:outline w:val="false"/>
          <w:vanish w:val="false"/>
          <w:sz w:val="24"/>
          <w:szCs w:val="24"/>
        </w:rPr>
        <w:t>Syphilis sive Morbus Gallicus</w:t>
      </w:r>
      <w:r>
        <w:rPr>
          <w:b w:val="false"/>
          <w:bCs w:val="false"/>
          <w:i w:val="false"/>
          <w:iCs w:val="false"/>
          <w:caps w:val="false"/>
          <w:smallCaps w:val="false"/>
          <w:strike w:val="false"/>
          <w:dstrike w:val="false"/>
          <w:outline w:val="false"/>
          <w:vanish w:val="false"/>
          <w:sz w:val="24"/>
          <w:szCs w:val="24"/>
        </w:rPr>
        <w:t xml:space="preserve"> (Szifilisz, avagy a francia kór) címû munkáját. Ebben elmeséli a pásztorfiú, Syphilus történetét, aki Alcithous király nyáját és marháját õrizte. Az egyik nyáron a föld rémes szárazságtól szenvedett, melynek során sok állat elpusztult. Syphilus a Napot és az Isteneket átkozta emiatt. Áldozatot ajánlott fel a királynak. Erre az istenek feldühödtek és "azon nyomban ismeretlen szenny öntötte el a szentségtörõ földet. A testet eltorzító sebek elõször Syphiluson jelentkeztek... õ volt az, aki elõször tapasztalhatta az álmatlan éjszakákat, a szörnyû kínt, mely ott sajgott végtagjaiban. A betegség így nevét az elsõ áldozatáról kap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mlítése nyomtatásban #</w:t>
      </w:r>
      <w:r>
        <w:rPr>
          <w:b w:val="false"/>
          <w:bCs w:val="false"/>
          <w:i w:val="false"/>
          <w:iCs w:val="false"/>
          <w:caps w:val="false"/>
          <w:smallCaps w:val="false"/>
          <w:strike w:val="false"/>
          <w:dstrike w:val="false"/>
          <w:outline w:val="false"/>
          <w:vanish w:val="false"/>
          <w:sz w:val="24"/>
          <w:szCs w:val="24"/>
        </w:rPr>
        <w:t xml:space="preserve"> Miksa császár (1459-1509) 1495. augusztus 7-én rendeletet bocsátott ki, mely valószínûleg a szifilisz elsõ, nyomtatott formában történõ említését tartalmazza. A rendelet elõször német nyelven, majd latinul a következõket közli: "Szembetûnõ ezidõtájt, hogy különféle betegségek és nyavalyák azaz </w:t>
      </w:r>
      <w:r>
        <w:rPr>
          <w:b w:val="false"/>
          <w:bCs w:val="false"/>
          <w:i/>
          <w:iCs w:val="false"/>
          <w:caps w:val="false"/>
          <w:smallCaps w:val="false"/>
          <w:strike w:val="false"/>
          <w:dstrike w:val="false"/>
          <w:outline w:val="false"/>
          <w:vanish w:val="false"/>
          <w:sz w:val="24"/>
          <w:szCs w:val="24"/>
        </w:rPr>
        <w:t>bosen blattern</w:t>
      </w:r>
      <w:r>
        <w:rPr>
          <w:b w:val="false"/>
          <w:bCs w:val="false"/>
          <w:i w:val="false"/>
          <w:iCs w:val="false"/>
          <w:caps w:val="false"/>
          <w:smallCaps w:val="false"/>
          <w:strike w:val="false"/>
          <w:dstrike w:val="false"/>
          <w:outline w:val="false"/>
          <w:vanish w:val="false"/>
          <w:sz w:val="24"/>
          <w:szCs w:val="24"/>
        </w:rPr>
        <w:t xml:space="preserve"> (gonosz himlõk) jelentkeztek, melyre azelõtt sosem került sor, illetve ilyenekrõl hallani nem lehetett." A rendelet kijelenti, hogy a betegség és annak terjedése egyaránt istenkáromlás eredmény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uberkulózis és az örökölt vérbaj elsõ leírása #</w:t>
      </w:r>
      <w:r>
        <w:rPr>
          <w:b w:val="false"/>
          <w:bCs w:val="false"/>
          <w:i w:val="false"/>
          <w:iCs w:val="false"/>
          <w:caps w:val="false"/>
          <w:smallCaps w:val="false"/>
          <w:strike w:val="false"/>
          <w:dstrike w:val="false"/>
          <w:outline w:val="false"/>
          <w:vanish w:val="false"/>
          <w:sz w:val="24"/>
          <w:szCs w:val="24"/>
        </w:rPr>
        <w:t xml:space="preserve"> Paracelsus (Theophrastus von Hoheinheim, 1493-1541) a svájci orvos és alkimista volt az elsõ, ezeket leíró orvos. Ugyancsak õ kezelte elsõnek ezeket a betegségeket különbözõ adagú olyan, méregtelenített ásávnyokkal mint a kén, higany és antim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szletesebb leírás #</w:t>
      </w:r>
      <w:r>
        <w:rPr>
          <w:b w:val="false"/>
          <w:bCs w:val="false"/>
          <w:i w:val="false"/>
          <w:iCs w:val="false"/>
          <w:caps w:val="false"/>
          <w:smallCaps w:val="false"/>
          <w:strike w:val="false"/>
          <w:dstrike w:val="false"/>
          <w:outline w:val="false"/>
          <w:vanish w:val="false"/>
          <w:sz w:val="24"/>
          <w:szCs w:val="24"/>
        </w:rPr>
        <w:t xml:space="preserve"> John de Vifo (1460-1520) II. Gyula pápa orvosa volt. 1514-ben könyvének két fejezetét szentelte a szifilisznek, mely betegséget </w:t>
      </w:r>
      <w:r>
        <w:rPr>
          <w:b w:val="false"/>
          <w:bCs w:val="false"/>
          <w:i/>
          <w:iCs w:val="false"/>
          <w:caps w:val="false"/>
          <w:smallCaps w:val="false"/>
          <w:strike w:val="false"/>
          <w:dstrike w:val="false"/>
          <w:outline w:val="false"/>
          <w:vanish w:val="false"/>
          <w:sz w:val="24"/>
          <w:szCs w:val="24"/>
        </w:rPr>
        <w:t>Le Mal Francais</w:t>
      </w:r>
      <w:r>
        <w:rPr>
          <w:b w:val="false"/>
          <w:bCs w:val="false"/>
          <w:i w:val="false"/>
          <w:iCs w:val="false"/>
          <w:caps w:val="false"/>
          <w:smallCaps w:val="false"/>
          <w:strike w:val="false"/>
          <w:dstrike w:val="false"/>
          <w:outline w:val="false"/>
          <w:vanish w:val="false"/>
          <w:sz w:val="24"/>
          <w:szCs w:val="24"/>
        </w:rPr>
        <w:t xml:space="preserve"> (francia kórnak) nevezett el. Részletesen leírta a tüneteket, és az általa alkalmazott kezelésmódokat is; mindez szokatlan volt, mivelhogy azidõtájt a legtöbb szerzõ sohasem látta vagy kezelte a betegséget. Az elsõ tünetek a nemi szerveken megjelenõ fekélyek voltak. Ha ezt nem kezelték, újabb fekélyek jelentek meg és "a bõrt elborították a heges göbök... Ezek a kitüremkedések különösen a homlokot, a fejet, a nyakat, a karokat, az arcot, a lábakat érintették és néha az egész testfelületre kiterjedtek... Körülbelül másfél hónappal az elsõ tünetek után a betegeket olyan erõs fájdalom verte le a lábáról. hogy néha rémesen kiáltoztak." Vigo a higanyt tekintette a kór legjobb gyógyszeré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oribb kezelésmód #</w:t>
      </w:r>
      <w:r>
        <w:rPr>
          <w:b w:val="false"/>
          <w:bCs w:val="false"/>
          <w:i w:val="false"/>
          <w:iCs w:val="false"/>
          <w:caps w:val="false"/>
          <w:smallCaps w:val="false"/>
          <w:strike w:val="false"/>
          <w:dstrike w:val="false"/>
          <w:outline w:val="false"/>
          <w:vanish w:val="false"/>
          <w:sz w:val="24"/>
          <w:szCs w:val="24"/>
        </w:rPr>
        <w:t xml:space="preserve"> Kezdettõl fogva higanyt alkalmaztak. Ezt általában kenõcs formájában vitték fel, de adták szájon át, gõzöléssel, sõt, még higanyos flastromok formájában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ki a guajakumot alkalmazta #</w:t>
      </w:r>
      <w:r>
        <w:rPr>
          <w:b w:val="false"/>
          <w:bCs w:val="false"/>
          <w:i w:val="false"/>
          <w:iCs w:val="false"/>
          <w:caps w:val="false"/>
          <w:smallCaps w:val="false"/>
          <w:strike w:val="false"/>
          <w:dstrike w:val="false"/>
          <w:outline w:val="false"/>
          <w:vanish w:val="false"/>
          <w:sz w:val="24"/>
          <w:szCs w:val="24"/>
        </w:rPr>
        <w:t xml:space="preserve"> 15 éves korában Gonzalo Fernandez Ovideo y Valdes (1478-1557) Barcelonában Ferdinánd és Izabella fia, Juan herceg apródja volt. 1525-ben Ovideo a szifilisz amerikai eredetérõl írt - melytõl õ is szenvedett -, úgy érvelt, hogy lennie kell valamilyen gyógymódnak azon a helyen ahonnan származik. Ovideo így hát az aranybányák ellenõreként az akkor Indiának vélt földrészre ment. Õ volt az elsõ, aki a guajakumot, ez a gujak, más néven szent fából származó kivonatot használta saját betegségének kezeléseko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TEGSÉG KÍN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lsõ megjelenése #</w:t>
      </w:r>
      <w:r>
        <w:rPr>
          <w:b w:val="false"/>
          <w:bCs w:val="false"/>
          <w:i w:val="false"/>
          <w:iCs w:val="false"/>
          <w:caps w:val="false"/>
          <w:smallCaps w:val="false"/>
          <w:strike w:val="false"/>
          <w:dstrike w:val="false"/>
          <w:outline w:val="false"/>
          <w:vanish w:val="false"/>
          <w:sz w:val="24"/>
          <w:szCs w:val="24"/>
        </w:rPr>
        <w:t xml:space="preserve"> A szifiliszt elõször Kantonba hurcolták be, a Kína déli részén található tengeri kikötõbe, 1502-ben, a kelet és nyugat közti tengeri útvonal kialakulásak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lsõ leírása #</w:t>
      </w:r>
      <w:r>
        <w:rPr>
          <w:b w:val="false"/>
          <w:bCs w:val="false"/>
          <w:i w:val="false"/>
          <w:iCs w:val="false"/>
          <w:caps w:val="false"/>
          <w:smallCaps w:val="false"/>
          <w:strike w:val="false"/>
          <w:dstrike w:val="false"/>
          <w:outline w:val="false"/>
          <w:vanish w:val="false"/>
          <w:sz w:val="24"/>
          <w:szCs w:val="24"/>
        </w:rPr>
        <w:t xml:space="preserve"> A Yu Bian által írott és 1522-ben publikált </w:t>
      </w:r>
      <w:r>
        <w:rPr>
          <w:b w:val="false"/>
          <w:bCs w:val="false"/>
          <w:i/>
          <w:iCs w:val="false"/>
          <w:caps w:val="false"/>
          <w:smallCaps w:val="false"/>
          <w:strike w:val="false"/>
          <w:dstrike w:val="false"/>
          <w:outline w:val="false"/>
          <w:vanish w:val="false"/>
          <w:sz w:val="24"/>
          <w:szCs w:val="24"/>
        </w:rPr>
        <w:t>Xu Yi Shuo</w:t>
      </w:r>
      <w:r>
        <w:rPr>
          <w:b w:val="false"/>
          <w:bCs w:val="false"/>
          <w:i w:val="false"/>
          <w:iCs w:val="false"/>
          <w:caps w:val="false"/>
          <w:smallCaps w:val="false"/>
          <w:strike w:val="false"/>
          <w:dstrike w:val="false"/>
          <w:outline w:val="false"/>
          <w:vanish w:val="false"/>
          <w:sz w:val="24"/>
          <w:szCs w:val="24"/>
        </w:rPr>
        <w:t xml:space="preserve"> (Kiegészítõ tanulmány a gyógyászathoz) címû orvosi könyvben jelent meg. Ebben a szifiliszt, annak megjelenése miatt Guang Chuang-nak (vörösbogyós kórnak) nevez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értekezések #</w:t>
      </w:r>
      <w:r>
        <w:rPr>
          <w:b w:val="false"/>
          <w:bCs w:val="false"/>
          <w:i w:val="false"/>
          <w:iCs w:val="false"/>
          <w:caps w:val="false"/>
          <w:smallCaps w:val="false"/>
          <w:strike w:val="false"/>
          <w:dstrike w:val="false"/>
          <w:outline w:val="false"/>
          <w:vanish w:val="false"/>
          <w:sz w:val="24"/>
          <w:szCs w:val="24"/>
        </w:rPr>
        <w:t xml:space="preserve"> A szifilisz, mint új betegség, jó néhány orvos figyelmét felkeltette. Az 1522-ben Han Mao által írott </w:t>
      </w:r>
      <w:r>
        <w:rPr>
          <w:b w:val="false"/>
          <w:bCs w:val="false"/>
          <w:i/>
          <w:iCs w:val="false"/>
          <w:caps w:val="false"/>
          <w:smallCaps w:val="false"/>
          <w:strike w:val="false"/>
          <w:dstrike w:val="false"/>
          <w:outline w:val="false"/>
          <w:vanish w:val="false"/>
          <w:sz w:val="24"/>
          <w:szCs w:val="24"/>
        </w:rPr>
        <w:t>Yangmei Chuang Zhi Fang</w:t>
      </w:r>
      <w:r>
        <w:rPr>
          <w:b w:val="false"/>
          <w:bCs w:val="false"/>
          <w:i w:val="false"/>
          <w:iCs w:val="false"/>
          <w:caps w:val="false"/>
          <w:smallCaps w:val="false"/>
          <w:strike w:val="false"/>
          <w:dstrike w:val="false"/>
          <w:outline w:val="false"/>
          <w:vanish w:val="false"/>
          <w:sz w:val="24"/>
          <w:szCs w:val="24"/>
        </w:rPr>
        <w:t xml:space="preserve"> (Receptek a vörösbogyós kór kezeléséhez) volt az elsõ munka, melyet kizárólag ennek a betegségnek szenteltek. További, ugyancsak a szifilisszel foglalkozó könyvek körében megtalálható a Wang Shisan által 1522-ben írott </w:t>
      </w:r>
      <w:r>
        <w:rPr>
          <w:b w:val="false"/>
          <w:bCs w:val="false"/>
          <w:i/>
          <w:iCs w:val="false"/>
          <w:caps w:val="false"/>
          <w:smallCaps w:val="false"/>
          <w:strike w:val="false"/>
          <w:dstrike w:val="false"/>
          <w:outline w:val="false"/>
          <w:vanish w:val="false"/>
          <w:sz w:val="24"/>
          <w:szCs w:val="24"/>
        </w:rPr>
        <w:t>Shisan Yian</w:t>
      </w:r>
      <w:r>
        <w:rPr>
          <w:b w:val="false"/>
          <w:bCs w:val="false"/>
          <w:i w:val="false"/>
          <w:iCs w:val="false"/>
          <w:caps w:val="false"/>
          <w:smallCaps w:val="false"/>
          <w:strike w:val="false"/>
          <w:dstrike w:val="false"/>
          <w:outline w:val="false"/>
          <w:vanish w:val="false"/>
          <w:sz w:val="24"/>
          <w:szCs w:val="24"/>
        </w:rPr>
        <w:t xml:space="preserve"> (Shisan orvosi esetei). A szerzõ - több szifiliszes eset leírásán túlmenõen - taglalja még a betegség közvetlen és közvetett átvihetõségét, valamint a tisztátalan nemi közösüléssel való fertõzõdé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gyógymód #</w:t>
      </w:r>
      <w:r>
        <w:rPr>
          <w:b w:val="false"/>
          <w:bCs w:val="false"/>
          <w:i w:val="false"/>
          <w:iCs w:val="false"/>
          <w:caps w:val="false"/>
          <w:smallCaps w:val="false"/>
          <w:strike w:val="false"/>
          <w:dstrike w:val="false"/>
          <w:outline w:val="false"/>
          <w:vanish w:val="false"/>
          <w:sz w:val="24"/>
          <w:szCs w:val="24"/>
        </w:rPr>
        <w:t xml:space="preserve"> A kínai eredetû, gyógyfüves orvosságot, a szárcsagyökeret, a szasszaparilla rokonát használták a 16. század elején szifilisz kezelésére. 1535-ben a szárcsagyökér eljut Indiába, Törökországba és Perzsiába is Kínából, új gyógyszer formájában. El is nevezték "kínagyökérnek". Forgalmazásának megkönnyítése céljából a kereskedõk kijelentették, hogy a szárcsagyökér minden betegséget képes meggyógyítani, ha fõzetét alkalmazzák. Hirtelen nagyon népszerû lett, mivel azt mondták róla, V. Károly császárnak is használt. Azután szinte mindenféle betegség kezelésekor igénybe vették, beleértve a szifiliszt is. Andreas Vesalius, orvos és kiemelkedõ reformista az anatómia terén, egy 1546-ben barátjának, Dominus Joachim Roelants-nak írott levelében arra a következtetésre jutott, hogy a szárcsagyökér jó a szifiliszben és más kórokban szenvedõknek, de semmi esetre sem jó, mint általános csodaszer. Vesaliusnak igaza volt. A szárcsagyökeret tulajdonképpen a kínai orvosok egyfajta adalékanyagként alkalmazták, a szifilisz, a reuma és más, hasonló betegségek kezelésénél. Késõbb a szárcsagyökeret kiszorította a szasszaparilla, egy újabb, szintén az Újvilágból importált, népszerû gyógyszer.</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rmekszül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terilitás legfurább gyógymódja #</w:t>
      </w:r>
      <w:r>
        <w:rPr>
          <w:b w:val="false"/>
          <w:bCs w:val="false"/>
          <w:i w:val="false"/>
          <w:iCs w:val="false"/>
          <w:caps w:val="false"/>
          <w:smallCaps w:val="false"/>
          <w:strike w:val="false"/>
          <w:dstrike w:val="false"/>
          <w:outline w:val="false"/>
          <w:vanish w:val="false"/>
          <w:sz w:val="24"/>
          <w:szCs w:val="24"/>
        </w:rPr>
        <w:t xml:space="preserve"> Johannes de Kethem </w:t>
      </w:r>
      <w:r>
        <w:rPr>
          <w:b w:val="false"/>
          <w:bCs w:val="false"/>
          <w:i/>
          <w:iCs w:val="false"/>
          <w:caps w:val="false"/>
          <w:smallCaps w:val="false"/>
          <w:strike w:val="false"/>
          <w:dstrike w:val="false"/>
          <w:outline w:val="false"/>
          <w:vanish w:val="false"/>
          <w:sz w:val="24"/>
          <w:szCs w:val="24"/>
        </w:rPr>
        <w:t>Fasciculus Medicinae</w:t>
      </w:r>
      <w:r>
        <w:rPr>
          <w:b w:val="false"/>
          <w:bCs w:val="false"/>
          <w:i w:val="false"/>
          <w:iCs w:val="false"/>
          <w:caps w:val="false"/>
          <w:smallCaps w:val="false"/>
          <w:strike w:val="false"/>
          <w:dstrike w:val="false"/>
          <w:outline w:val="false"/>
          <w:vanish w:val="false"/>
          <w:sz w:val="24"/>
          <w:szCs w:val="24"/>
        </w:rPr>
        <w:t xml:space="preserve"> címû értekezése szerint, a sterilitás gyógyítható: mind a férj, mind a feleség megissza egy olyan nyúl nyálát, amely zöldséget rágott. Tampon alkalmazásával is foglalkozott. Akkor tekintette hatékonynak, ha azt a menyét porrá zúzott, jobb oldali heréjével kevert, olajos oldatba ázta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ülészetet említõ, legkorábbi angol szöveg #</w:t>
      </w:r>
      <w:r>
        <w:rPr>
          <w:b w:val="false"/>
          <w:bCs w:val="false"/>
          <w:i w:val="false"/>
          <w:iCs w:val="false"/>
          <w:caps w:val="false"/>
          <w:smallCaps w:val="false"/>
          <w:strike w:val="false"/>
          <w:dstrike w:val="false"/>
          <w:outline w:val="false"/>
          <w:vanish w:val="false"/>
          <w:sz w:val="24"/>
          <w:szCs w:val="24"/>
        </w:rPr>
        <w:t xml:space="preserve"> Úgy vélik, hogy egy 15. századi angol nyelvû kézirat a szülészettel kapcsolatos legkorábbi szöveg. Bár a szerzõ ismeretlen, a pármai Roger írásain alapul, 1490-ben nyomtat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ábáknak szóló elsõ könyv #</w:t>
      </w:r>
      <w:r>
        <w:rPr>
          <w:b w:val="false"/>
          <w:bCs w:val="false"/>
          <w:i w:val="false"/>
          <w:iCs w:val="false"/>
          <w:caps w:val="false"/>
          <w:smallCaps w:val="false"/>
          <w:strike w:val="false"/>
          <w:dstrike w:val="false"/>
          <w:outline w:val="false"/>
          <w:vanish w:val="false"/>
          <w:sz w:val="24"/>
          <w:szCs w:val="24"/>
        </w:rPr>
        <w:t xml:space="preserve"> Eucharius Rosslin elsõször Wormsban, majd Frankfurtban dolgozó német orvos volt. 1513-ban adták ki a Die Rosengarten (A rózsakertek) címû könyvét. Fõképpen bábáknak íródott és ez volt - a belgyógyászaton és a sebészeten kívül - a szülészettel foglalkozó elsõ mû. Az illusztrációk között megtalálható a szülõszéknek, a gyermekágyasság során alkalmazott kamrának és a magzat méhen belüli helyzetének ábrája is. A könyvet 1540-ben angolul is kiadták a következõ címmel. A nõk könyve. Sor került számos latin, angol, olasz, német és francia nyelvû kiadásr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öldökzsinór elsõ kauterizálása (kiégetése) #</w:t>
      </w:r>
      <w:r>
        <w:rPr>
          <w:b w:val="false"/>
          <w:bCs w:val="false"/>
          <w:i w:val="false"/>
          <w:iCs w:val="false"/>
          <w:caps w:val="false"/>
          <w:smallCaps w:val="false"/>
          <w:strike w:val="false"/>
          <w:dstrike w:val="false"/>
          <w:outline w:val="false"/>
          <w:vanish w:val="false"/>
          <w:sz w:val="24"/>
          <w:szCs w:val="24"/>
        </w:rPr>
        <w:t xml:space="preserve"> Gyakori halálok volt az újszülött tetanuszos fertõzése (merevgörcs). Rendszerint az elfertõzött köldökzsinór okozta. 1540-ben Xue Ji, a közismert kínai orvos ajánlotta, hogy a köldökzsinór levágásakor alkalmazzanak egy felforrósított vasat. Ezt a módszert le is írta </w:t>
      </w:r>
      <w:r>
        <w:rPr>
          <w:b w:val="false"/>
          <w:bCs w:val="false"/>
          <w:i/>
          <w:iCs w:val="false"/>
          <w:caps w:val="false"/>
          <w:smallCaps w:val="false"/>
          <w:strike w:val="false"/>
          <w:dstrike w:val="false"/>
          <w:outline w:val="false"/>
          <w:vanish w:val="false"/>
          <w:sz w:val="24"/>
          <w:szCs w:val="24"/>
        </w:rPr>
        <w:t>Nuke Couoyao</w:t>
      </w:r>
      <w:r>
        <w:rPr>
          <w:b w:val="false"/>
          <w:bCs w:val="false"/>
          <w:i w:val="false"/>
          <w:iCs w:val="false"/>
          <w:caps w:val="false"/>
          <w:smallCaps w:val="false"/>
          <w:strike w:val="false"/>
          <w:dstrike w:val="false"/>
          <w:outline w:val="false"/>
          <w:vanish w:val="false"/>
          <w:sz w:val="24"/>
          <w:szCs w:val="24"/>
        </w:rPr>
        <w:t xml:space="preserve"> (A szülészet és nõgyógyászat lényeges elemei) címû könyvében. Ezt tekintette a legjobb módszernek a tetanusz ellen. Ez volt az elsõ, ilyen jellegû leírás a kínai és nyugati orvostudomány történeté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rmekgondo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optatós dajka legjobb alkata #</w:t>
      </w:r>
      <w:r>
        <w:rPr>
          <w:b w:val="false"/>
          <w:bCs w:val="false"/>
          <w:i w:val="false"/>
          <w:iCs w:val="false"/>
          <w:caps w:val="false"/>
          <w:smallCaps w:val="false"/>
          <w:strike w:val="false"/>
          <w:dstrike w:val="false"/>
          <w:outline w:val="false"/>
          <w:vanish w:val="false"/>
          <w:sz w:val="24"/>
          <w:szCs w:val="24"/>
        </w:rPr>
        <w:t xml:space="preserve"> A gyermekbetegségekkel foglalkozó egyik legjobb, korai kiadvány Bartholomeo Metlinger </w:t>
      </w:r>
      <w:r>
        <w:rPr>
          <w:b w:val="false"/>
          <w:bCs w:val="false"/>
          <w:i/>
          <w:iCs w:val="false"/>
          <w:caps w:val="false"/>
          <w:smallCaps w:val="false"/>
          <w:strike w:val="false"/>
          <w:dstrike w:val="false"/>
          <w:outline w:val="false"/>
          <w:vanish w:val="false"/>
          <w:sz w:val="24"/>
          <w:szCs w:val="24"/>
        </w:rPr>
        <w:t>Regimen der Jungen Kinder</w:t>
      </w:r>
      <w:r>
        <w:rPr>
          <w:b w:val="false"/>
          <w:bCs w:val="false"/>
          <w:i w:val="false"/>
          <w:iCs w:val="false"/>
          <w:caps w:val="false"/>
          <w:smallCaps w:val="false"/>
          <w:strike w:val="false"/>
          <w:dstrike w:val="false"/>
          <w:outline w:val="false"/>
          <w:vanish w:val="false"/>
          <w:sz w:val="24"/>
          <w:szCs w:val="24"/>
        </w:rPr>
        <w:t xml:space="preserve"> (Életmód kisgyermekek számára) címû könyve, mely Ausburgban 1473-ban látott napvilágot. Taglalja az újszülött ellátását, a szoptatást és a szoptatós dada megválasztását. Metlinger szerint legjobb, ha a szoptatós dada legalább 20 éves, legfeljebb 25, és saját gyermeke legalább hathetes. "Jó felépítésû legyen, arca egészséges megjelenésû, cserzett; legyen vastag a nyaka, erõs, széles az emlõje, nem túl kövér és nem túl sovány, hanem eléggé jóformájú és húsos... A szoptatós dadának legyenek jó, dícséretre méltó szokásai. Ne ijedjen meg könnyen, ne veszítse el a fejét, ne legyen szûk látókörû és ne kapja el hamar a hara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esterséges táplálás elsõ alkalmazása #</w:t>
      </w:r>
      <w:r>
        <w:rPr>
          <w:b w:val="false"/>
          <w:bCs w:val="false"/>
          <w:i w:val="false"/>
          <w:iCs w:val="false"/>
          <w:caps w:val="false"/>
          <w:smallCaps w:val="false"/>
          <w:strike w:val="false"/>
          <w:dstrike w:val="false"/>
          <w:outline w:val="false"/>
          <w:vanish w:val="false"/>
          <w:sz w:val="24"/>
          <w:szCs w:val="24"/>
        </w:rPr>
        <w:t xml:space="preserve"> Ha az anya vagy a szoptatós dajka képtelen volt szoptatni, a csecsemõt tehén- vagy kecsketejjel táplálták. Különbözõ módozatokat alkalmaztak, beleértve a szoptató kürtöket, a mesterséges csecsbimbókkal ellátott kannákat, és a mesterséges csecs formájára alakított, egy darab lenvászonba dörgölt cukordarabokat meg kenyeret. Egy 14. századi okmányban említették meg a szoptató kürt alkalmazását, de Bartholomeo Metlinger 1473-as könyve tartalmazza a cseccsel ellátott szoptató kanna és a mesterséges mellbimbó elsõ említésé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secsemõk gondozásával foglalkozó elsõ, illusztrált szöveg #</w:t>
      </w:r>
      <w:r>
        <w:rPr>
          <w:b w:val="false"/>
          <w:bCs w:val="false"/>
          <w:i w:val="false"/>
          <w:iCs w:val="false"/>
          <w:caps w:val="false"/>
          <w:smallCaps w:val="false"/>
          <w:strike w:val="false"/>
          <w:dstrike w:val="false"/>
          <w:outline w:val="false"/>
          <w:vanish w:val="false"/>
          <w:sz w:val="24"/>
          <w:szCs w:val="24"/>
        </w:rPr>
        <w:t xml:space="preserve"> 1429-ben Heinrich von Louffenburg szerzetes (meghalt 1458-ban) írta a </w:t>
      </w:r>
      <w:r>
        <w:rPr>
          <w:b w:val="false"/>
          <w:bCs w:val="false"/>
          <w:i/>
          <w:iCs w:val="false"/>
          <w:caps w:val="false"/>
          <w:smallCaps w:val="false"/>
          <w:strike w:val="false"/>
          <w:dstrike w:val="false"/>
          <w:outline w:val="false"/>
          <w:vanish w:val="false"/>
          <w:sz w:val="24"/>
          <w:szCs w:val="24"/>
        </w:rPr>
        <w:t>Versehung des Liebs</w:t>
      </w:r>
      <w:r>
        <w:rPr>
          <w:b w:val="false"/>
          <w:bCs w:val="false"/>
          <w:i w:val="false"/>
          <w:iCs w:val="false"/>
          <w:caps w:val="false"/>
          <w:smallCaps w:val="false"/>
          <w:strike w:val="false"/>
          <w:dstrike w:val="false"/>
          <w:outline w:val="false"/>
          <w:vanish w:val="false"/>
          <w:sz w:val="24"/>
          <w:szCs w:val="24"/>
        </w:rPr>
        <w:t>-t (A testnek gondozása). A csecsemõk gondozását bemutató ábrákat is elhelyezett benne. Õ volt az elsõ, aki bemutatta a ma használatos formájú cumisüveget. A könyvet 1491-ben adták ki Augsburg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könyvek #</w:t>
      </w:r>
      <w:r>
        <w:rPr>
          <w:b w:val="false"/>
          <w:bCs w:val="false"/>
          <w:i w:val="false"/>
          <w:iCs w:val="false"/>
          <w:caps w:val="false"/>
          <w:smallCaps w:val="false"/>
          <w:strike w:val="false"/>
          <w:dstrike w:val="false"/>
          <w:outline w:val="false"/>
          <w:vanish w:val="false"/>
          <w:sz w:val="24"/>
          <w:szCs w:val="24"/>
        </w:rPr>
        <w:t xml:space="preserve"> Paulus Bagellardus Fleming (meghalt 1492-ben) volt az 1472-ben Páduában kiadott, gyermekbetegségekkel foglalkozó, elsõ, nyomtatott könyv szerzõje. A könyv két részbõl állt: az elsõ a csecsemõk ellátásával és gondozásával foglalkozik az elsõ hónapban, a második pedig 22 fejezetben a különbözõ gyermekbetegségeket taglalja, közöttük az álmatlanságot, a szembetegségeket, a fülbetegségeket, hasmenést, szorulást és férgek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nyelven nyomtatott könyv</w:t>
      </w:r>
      <w:r>
        <w:rPr>
          <w:b w:val="false"/>
          <w:bCs w:val="false"/>
          <w:i w:val="false"/>
          <w:iCs w:val="false"/>
          <w:caps w:val="false"/>
          <w:smallCaps w:val="false"/>
          <w:strike w:val="false"/>
          <w:dstrike w:val="false"/>
          <w:outline w:val="false"/>
          <w:vanish w:val="false"/>
          <w:sz w:val="24"/>
          <w:szCs w:val="24"/>
        </w:rPr>
        <w:t xml:space="preserve"> # Thomas Paert (kb. 1510-60) "Az angol gyermekgyógyászok atyjá"-nak tartották. Felismerte, hogy a gyermelgyógyászat az orvostudomány olyan ága, amelyet szinte teljesen elhanyagoltak; az 1544-ben kiadott </w:t>
      </w:r>
      <w:r>
        <w:rPr>
          <w:b w:val="false"/>
          <w:bCs w:val="false"/>
          <w:i/>
          <w:iCs w:val="false"/>
          <w:caps w:val="false"/>
          <w:smallCaps w:val="false"/>
          <w:strike w:val="false"/>
          <w:dstrike w:val="false"/>
          <w:outline w:val="false"/>
          <w:vanish w:val="false"/>
          <w:sz w:val="24"/>
          <w:szCs w:val="24"/>
        </w:rPr>
        <w:t>Gyermekek könyvé</w:t>
      </w:r>
      <w:r>
        <w:rPr>
          <w:b w:val="false"/>
          <w:bCs w:val="false"/>
          <w:i w:val="false"/>
          <w:iCs w:val="false"/>
          <w:caps w:val="false"/>
          <w:smallCaps w:val="false"/>
          <w:strike w:val="false"/>
          <w:dstrike w:val="false"/>
          <w:outline w:val="false"/>
          <w:vanish w:val="false"/>
          <w:sz w:val="24"/>
          <w:szCs w:val="24"/>
        </w:rPr>
        <w:t>ben említik meg elõször nyomtatásban angol nyelven a gyermekbetegsége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vosságok és gyógyszer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Széles körben alkalmaztak gyógyszereket, melyek sokféle forrásból származtak. A legtöbb embernek nem volt lehetõsége, hogy képzett orvosokhoz eljuthasson, és ezért a népi gyógymódokhoz és orvosságokhoz fordultak. Ezek az orvosságok nagymértékben hagyatkoztak a füvekre és növényekre, és tulajdonképpen nagyon soknak igazán jó hatás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udományos tanulmány #</w:t>
      </w:r>
      <w:r>
        <w:rPr>
          <w:b w:val="false"/>
          <w:bCs w:val="false"/>
          <w:i w:val="false"/>
          <w:iCs w:val="false"/>
          <w:caps w:val="false"/>
          <w:smallCaps w:val="false"/>
          <w:strike w:val="false"/>
          <w:dstrike w:val="false"/>
          <w:outline w:val="false"/>
          <w:vanish w:val="false"/>
          <w:sz w:val="24"/>
          <w:szCs w:val="24"/>
        </w:rPr>
        <w:t xml:space="preserve"> Li Shizen (1518-91) volt az egyik leghíresebb kínai orvos. Élete java részében azért dolgozott, hogy a gyógyászati értékû szubsztanciák hatalmas katalógusát összeállíthassa. Sok-sok ábrával látta el és részletes magyarázattal szolgált minden egyes anyag eredetét és tulajdonságait illetõen. Könyve 1.900.000 ábrát és 11.000 összetett receptet tartalmaz minden ismert betegségre nézve. A Li által választott cím </w:t>
      </w:r>
      <w:r>
        <w:rPr>
          <w:b w:val="false"/>
          <w:bCs w:val="false"/>
          <w:i/>
          <w:iCs w:val="false"/>
          <w:caps w:val="false"/>
          <w:smallCaps w:val="false"/>
          <w:strike w:val="false"/>
          <w:dstrike w:val="false"/>
          <w:outline w:val="false"/>
          <w:vanish w:val="false"/>
          <w:sz w:val="24"/>
          <w:szCs w:val="24"/>
        </w:rPr>
        <w:t>Bencao gangmu</w:t>
      </w:r>
      <w:r>
        <w:rPr>
          <w:b w:val="false"/>
          <w:bCs w:val="false"/>
          <w:i w:val="false"/>
          <w:iCs w:val="false"/>
          <w:caps w:val="false"/>
          <w:smallCaps w:val="false"/>
          <w:strike w:val="false"/>
          <w:dstrike w:val="false"/>
          <w:outline w:val="false"/>
          <w:vanish w:val="false"/>
          <w:sz w:val="24"/>
          <w:szCs w:val="24"/>
        </w:rPr>
        <w:t xml:space="preserve"> (Az átfogó gyógyszerkönyv) volt. (Végül 1596-ban nyomtatták ki, három évvel Li halála után. Kínában még ma is használják a hagyományos gyógyítást követõ orvo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odernkori gyógyszerkönyv #</w:t>
      </w:r>
      <w:r>
        <w:rPr>
          <w:b w:val="false"/>
          <w:bCs w:val="false"/>
          <w:i w:val="false"/>
          <w:iCs w:val="false"/>
          <w:caps w:val="false"/>
          <w:smallCaps w:val="false"/>
          <w:strike w:val="false"/>
          <w:dstrike w:val="false"/>
          <w:outline w:val="false"/>
          <w:vanish w:val="false"/>
          <w:sz w:val="24"/>
          <w:szCs w:val="24"/>
        </w:rPr>
        <w:t xml:space="preserve"> Valerus Cordis (1515-44) adta Dioszkoridesznek a gyógyító orvossággal foglalkozó, klasszikus értekezése </w:t>
      </w:r>
      <w:r>
        <w:rPr>
          <w:b w:val="false"/>
          <w:bCs w:val="false"/>
          <w:i/>
          <w:iCs w:val="false"/>
          <w:caps w:val="false"/>
          <w:smallCaps w:val="false"/>
          <w:strike w:val="false"/>
          <w:dstrike w:val="false"/>
          <w:outline w:val="false"/>
          <w:vanish w:val="false"/>
          <w:sz w:val="24"/>
          <w:szCs w:val="24"/>
        </w:rPr>
        <w:t>De Materia Medica</w:t>
      </w:r>
      <w:r>
        <w:rPr>
          <w:b w:val="false"/>
          <w:bCs w:val="false"/>
          <w:i w:val="false"/>
          <w:iCs w:val="false"/>
          <w:caps w:val="false"/>
          <w:smallCaps w:val="false"/>
          <w:strike w:val="false"/>
          <w:dstrike w:val="false"/>
          <w:outline w:val="false"/>
          <w:vanish w:val="false"/>
          <w:sz w:val="24"/>
          <w:szCs w:val="24"/>
        </w:rPr>
        <w:t xml:space="preserve"> (A gyógyszer anyagairól) új kiadását. Annyira feljavította és kibõvítette, hogy nyugodtan tekinthetjük az elsõ, modernkori gyógyszerkönyv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rabban használt #</w:t>
      </w:r>
      <w:r>
        <w:rPr>
          <w:b w:val="false"/>
          <w:bCs w:val="false"/>
          <w:i w:val="false"/>
          <w:iCs w:val="false"/>
          <w:caps w:val="false"/>
          <w:smallCaps w:val="false"/>
          <w:strike w:val="false"/>
          <w:dstrike w:val="false"/>
          <w:outline w:val="false"/>
          <w:vanish w:val="false"/>
          <w:sz w:val="24"/>
          <w:szCs w:val="24"/>
        </w:rPr>
        <w:t xml:space="preserve"> A theiraka volt az egyik, leggyakrabban alkalmazott gyógyszer, mivel már õsidõk óta népszerûnek számított. Különbözõ szubsztanciák keveréke volt, beleértve a viperahúst is. Sokan hittek csodás gyógyító és méregtelenítõ erejé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ógyfüvek a gyógyászat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w:t>
      </w:r>
      <w:r>
        <w:rPr>
          <w:b w:val="false"/>
          <w:bCs w:val="false"/>
          <w:i w:val="false"/>
          <w:iCs w:val="false"/>
          <w:caps w:val="false"/>
          <w:smallCaps w:val="false"/>
          <w:strike w:val="false"/>
          <w:dstrike w:val="false"/>
          <w:outline w:val="false"/>
          <w:vanish w:val="false"/>
          <w:sz w:val="24"/>
          <w:szCs w:val="24"/>
        </w:rPr>
        <w:t xml:space="preserve"> Az </w:t>
      </w:r>
      <w:r>
        <w:rPr>
          <w:b w:val="false"/>
          <w:bCs w:val="false"/>
          <w:i/>
          <w:iCs w:val="false"/>
          <w:caps w:val="false"/>
          <w:smallCaps w:val="false"/>
          <w:strike w:val="false"/>
          <w:dstrike w:val="false"/>
          <w:outline w:val="false"/>
          <w:vanish w:val="false"/>
          <w:sz w:val="24"/>
          <w:szCs w:val="24"/>
        </w:rPr>
        <w:t>angyalgyökér</w:t>
      </w:r>
      <w:r>
        <w:rPr>
          <w:b w:val="false"/>
          <w:bCs w:val="false"/>
          <w:i w:val="false"/>
          <w:iCs w:val="false"/>
          <w:caps w:val="false"/>
          <w:smallCaps w:val="false"/>
          <w:strike w:val="false"/>
          <w:dstrike w:val="false"/>
          <w:outline w:val="false"/>
          <w:vanish w:val="false"/>
          <w:sz w:val="24"/>
          <w:szCs w:val="24"/>
        </w:rPr>
        <w:t xml:space="preserve"> volt az egyik, leginkább sokoldalú gyógynövény. Alkatát számítva meleg és száraz, ezért a búbópestis és gonosz varázslat ellen, mint megelõzõ orvosságot alkalmazták. Úgy is hatott, mint emésztést serkentõ szer; levelének rágása segített a szélszorulás megakadályozásában. Az angyalgyökérbõl parfümöt is lehetett készíteni. Édesség gyanánt fogyasztották cukrozott szárát. Az angyalgyökereket Szent Mihályhoz kapcsolták: az arkangyalról azt hitték, hogy egy látomás során megjelenve elmagyarázta a növény rendkívüli erejé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Népszerû volt, mint hashajtó az </w:t>
      </w:r>
      <w:r>
        <w:rPr>
          <w:b w:val="false"/>
          <w:bCs w:val="false"/>
          <w:i/>
          <w:iCs w:val="false"/>
          <w:caps w:val="false"/>
          <w:smallCaps w:val="false"/>
          <w:strike w:val="false"/>
          <w:dstrike w:val="false"/>
          <w:outline w:val="false"/>
          <w:vanish w:val="false"/>
          <w:sz w:val="24"/>
          <w:szCs w:val="24"/>
        </w:rPr>
        <w:t>útifû</w:t>
      </w:r>
      <w:r>
        <w:rPr>
          <w:b w:val="false"/>
          <w:bCs w:val="false"/>
          <w:i w:val="false"/>
          <w:iCs w:val="false"/>
          <w:caps w:val="false"/>
          <w:smallCaps w:val="false"/>
          <w:strike w:val="false"/>
          <w:dstrike w:val="false"/>
          <w:outline w:val="false"/>
          <w:vanish w:val="false"/>
          <w:sz w:val="24"/>
          <w:szCs w:val="24"/>
        </w:rPr>
        <w:t xml:space="preserve"> magva. Ha lenyelték, ezek felszívták a vizet és terjedelmük megnõtt. Akárcsak a modernkori, korpában gazdag táplálékok, melyek megfelelõ székletet eredményeznek. Sokféleképpen alkalmazták a </w:t>
      </w:r>
      <w:r>
        <w:rPr>
          <w:b w:val="false"/>
          <w:bCs w:val="false"/>
          <w:i/>
          <w:iCs w:val="false"/>
          <w:caps w:val="false"/>
          <w:smallCaps w:val="false"/>
          <w:strike w:val="false"/>
          <w:dstrike w:val="false"/>
          <w:outline w:val="false"/>
          <w:vanish w:val="false"/>
          <w:sz w:val="24"/>
          <w:szCs w:val="24"/>
        </w:rPr>
        <w:t>fekete nadálytõ</w:t>
      </w:r>
      <w:r>
        <w:rPr>
          <w:b w:val="false"/>
          <w:bCs w:val="false"/>
          <w:i w:val="false"/>
          <w:iCs w:val="false"/>
          <w:caps w:val="false"/>
          <w:smallCaps w:val="false"/>
          <w:strike w:val="false"/>
          <w:dstrike w:val="false"/>
          <w:outline w:val="false"/>
          <w:vanish w:val="false"/>
          <w:sz w:val="24"/>
          <w:szCs w:val="24"/>
        </w:rPr>
        <w:t>t. Ez a sebeket gyógyítani képes összehúzószert tartalmaz. Nyálka is van benne, egyfajta kemény és ragacsos anyag, mely szuszpenzorként alkalmazható, nagyon hasonlóan a gipszhez.</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Népszerû volt a </w:t>
      </w:r>
      <w:r>
        <w:rPr>
          <w:b w:val="false"/>
          <w:bCs w:val="false"/>
          <w:i/>
          <w:iCs w:val="false"/>
          <w:caps w:val="false"/>
          <w:smallCaps w:val="false"/>
          <w:strike w:val="false"/>
          <w:dstrike w:val="false"/>
          <w:outline w:val="false"/>
          <w:vanish w:val="false"/>
          <w:sz w:val="24"/>
          <w:szCs w:val="24"/>
        </w:rPr>
        <w:t>vöröshagyma</w:t>
      </w:r>
      <w:r>
        <w:rPr>
          <w:b w:val="false"/>
          <w:bCs w:val="false"/>
          <w:i w:val="false"/>
          <w:iCs w:val="false"/>
          <w:caps w:val="false"/>
          <w:smallCaps w:val="false"/>
          <w:strike w:val="false"/>
          <w:dstrike w:val="false"/>
          <w:outline w:val="false"/>
          <w:vanish w:val="false"/>
          <w:sz w:val="24"/>
          <w:szCs w:val="24"/>
        </w:rPr>
        <w:t xml:space="preserve"> köhögés és megfázás esetén, mivel erõs szaga megindítja a fül, orr és torok nyálkájának folyását. Ezeket azután már könnyebb felköhögni.</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pitypang</w:t>
      </w:r>
      <w:r>
        <w:rPr>
          <w:b w:val="false"/>
          <w:bCs w:val="false"/>
          <w:i w:val="false"/>
          <w:iCs w:val="false"/>
          <w:caps w:val="false"/>
          <w:smallCaps w:val="false"/>
          <w:strike w:val="false"/>
          <w:dstrike w:val="false"/>
          <w:outline w:val="false"/>
          <w:vanish w:val="false"/>
          <w:sz w:val="24"/>
          <w:szCs w:val="24"/>
        </w:rPr>
        <w:t xml:space="preserve"> leveleit vizelethajtónak használták. A testfolyadék csökkenése hasznos olyan esetekben, mint pl. szívelégtelenség. A pitypang káliumot is tartalmaz - azt az anyagot, mely nagy mennyiségben távozik a szervezetbõl a vizelethajtók ált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serûbb #</w:t>
      </w:r>
      <w:r>
        <w:rPr>
          <w:b w:val="false"/>
          <w:bCs w:val="false"/>
          <w:i w:val="false"/>
          <w:iCs w:val="false"/>
          <w:caps w:val="false"/>
          <w:smallCaps w:val="false"/>
          <w:strike w:val="false"/>
          <w:dstrike w:val="false"/>
          <w:outline w:val="false"/>
          <w:vanish w:val="false"/>
          <w:sz w:val="24"/>
          <w:szCs w:val="24"/>
        </w:rPr>
        <w:t xml:space="preserve"> A gyógyfüvek legkeserûbbike az </w:t>
      </w:r>
      <w:r>
        <w:rPr>
          <w:b w:val="false"/>
          <w:bCs w:val="false"/>
          <w:i/>
          <w:iCs w:val="false"/>
          <w:caps w:val="false"/>
          <w:smallCaps w:val="false"/>
          <w:strike w:val="false"/>
          <w:dstrike w:val="false"/>
          <w:outline w:val="false"/>
          <w:vanish w:val="false"/>
          <w:sz w:val="24"/>
          <w:szCs w:val="24"/>
        </w:rPr>
        <w:t>artemisia</w:t>
      </w:r>
      <w:r>
        <w:rPr>
          <w:b w:val="false"/>
          <w:bCs w:val="false"/>
          <w:i w:val="false"/>
          <w:iCs w:val="false"/>
          <w:caps w:val="false"/>
          <w:smallCaps w:val="false"/>
          <w:strike w:val="false"/>
          <w:dstrike w:val="false"/>
          <w:outline w:val="false"/>
          <w:vanish w:val="false"/>
          <w:sz w:val="24"/>
          <w:szCs w:val="24"/>
        </w:rPr>
        <w:t xml:space="preserve"> (üröm). Az aromás gyógynövény nevét Mauszólosz király feleségérõl kapta: a nõ férje számára Halikarnasszosz Kr. e. 325 körül építtetett egy síremléket. Ma a törökországi Bodrumban található. A mauzóleum nevet kapta. Egyike volt az ókori világ hét csodájának. Artemisia királynõ híres volt botanikai és gyógyászati kutatásairól. Dioszkoridesz javasolta, hogy a férgek kiûzése érdekében fogyasszák az üröm magvait. Ugyancsak használták levertség gyógyítására. Ajánlották májgyengeség ellen is. Az üröm volt a legjobb molyûzõ a gyógyfüvek kertjében. Ugyancsak használták amulettként utazás közbeni veszélyek ellen. Ez a szokás Európa bizonyos részein a 20. század során megúju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ellenméreg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rutá</w:t>
      </w:r>
      <w:r>
        <w:rPr>
          <w:b w:val="false"/>
          <w:bCs w:val="false"/>
          <w:i w:val="false"/>
          <w:iCs w:val="false"/>
          <w:caps w:val="false"/>
          <w:smallCaps w:val="false"/>
          <w:strike w:val="false"/>
          <w:dstrike w:val="false"/>
          <w:outline w:val="false"/>
          <w:vanish w:val="false"/>
          <w:sz w:val="24"/>
          <w:szCs w:val="24"/>
        </w:rPr>
        <w:t>t, mint "grácia" füvét ismerték és elsõdleges jelentõségû volt, mint a mérgekkel és pestissel szembeni szer. Ez a fõ adalékanyag a Milthridátész királyról, feltalálójáról elnevezett ellenméregben. Õ az ókori Róma megátalkodott ellensége volt, oly sikeresen kezelte magát, hogy minden méreggel szemben immunis lett. Végül saját rabszolgáját kellett megkérnie, hogy szúrja le. Rutaágakat alkalmaztak a nagymise elõtt szenteltvíz szétpermetezésére, és a 3. századtól kezdve szentelt olajjal keverték össze ördögûzés céljából. Kedvelt növény volt. Védekezés gyanánt rutaecettel szórták be magukat a pestisáldozatok holttestét fosztogatók is. A konyhákon elsõsorban pácoláskor és salátáknál használták. Mind Leonardo da Vinci, mind Michelangelo arra használta a rutát, hogy még tovább fokozhassa kreatív látását. A rutát melegnek és száraznak tekintették, ezenkívül használták epilepszia és hisztéria kezelésekor. Mirtuszlevelekkel és viasszal keverték össze a rutát, és az arcon levõ pattanások, pörsenések kezelésére eredményesen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csípõsebb szagú #</w:t>
      </w:r>
      <w:r>
        <w:rPr>
          <w:b w:val="false"/>
          <w:bCs w:val="false"/>
          <w:i w:val="false"/>
          <w:iCs w:val="false"/>
          <w:caps w:val="false"/>
          <w:smallCaps w:val="false"/>
          <w:strike w:val="false"/>
          <w:dstrike w:val="false"/>
          <w:outline w:val="false"/>
          <w:vanish w:val="false"/>
          <w:sz w:val="24"/>
          <w:szCs w:val="24"/>
        </w:rPr>
        <w:t xml:space="preserve"> Az </w:t>
      </w:r>
      <w:r>
        <w:rPr>
          <w:b w:val="false"/>
          <w:bCs w:val="false"/>
          <w:i/>
          <w:iCs w:val="false"/>
          <w:caps w:val="false"/>
          <w:smallCaps w:val="false"/>
          <w:strike w:val="false"/>
          <w:dstrike w:val="false"/>
          <w:outline w:val="false"/>
          <w:vanish w:val="false"/>
          <w:sz w:val="24"/>
          <w:szCs w:val="24"/>
        </w:rPr>
        <w:t>illatos mentá</w:t>
      </w:r>
      <w:r>
        <w:rPr>
          <w:b w:val="false"/>
          <w:bCs w:val="false"/>
          <w:i w:val="false"/>
          <w:iCs w:val="false"/>
          <w:caps w:val="false"/>
          <w:smallCaps w:val="false"/>
          <w:strike w:val="false"/>
          <w:dstrike w:val="false"/>
          <w:outline w:val="false"/>
          <w:vanish w:val="false"/>
          <w:sz w:val="24"/>
          <w:szCs w:val="24"/>
        </w:rPr>
        <w:t>t nagyra becsülték csípõs szagú olaja miatt. Megakadályozta a tej megalvadását, elõsegítette az emésztést is. Melegnek és száraznak tekintett természete azt jelentette, hogy jó orvosság a megfázásnál vagy köhögésnél, szédülésnél és fejfájásnál. Népszerû hashajtó szer volt. A római idõktõl fogva neve összekapcsolódott a vendégszeretette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csombormenta</w:t>
      </w:r>
      <w:r>
        <w:rPr>
          <w:b w:val="false"/>
          <w:bCs w:val="false"/>
          <w:i w:val="false"/>
          <w:iCs w:val="false"/>
          <w:caps w:val="false"/>
          <w:smallCaps w:val="false"/>
          <w:strike w:val="false"/>
          <w:dstrike w:val="false"/>
          <w:outline w:val="false"/>
          <w:vanish w:val="false"/>
          <w:sz w:val="24"/>
          <w:szCs w:val="24"/>
        </w:rPr>
        <w:t xml:space="preserve"> messze a legnépszerûbb mentafaj volt. Dioszkoridesz gyakran írta fel túlzott mennyiségû köpet ellensúlyozására. Teája gátolta a hányingert. Ha közvetlenül alkalmazták az érintett területeken, enyhítette a köszvény okozta fájdalmat és eltávolította a pattanásokat is az arcról. Lepra kezelésére is igénybe vették. Erõs illata hatékony rovarûzõvé tette, sokan viseltek a bolhák elriasztására mentagallyacská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ocsmárosok körében legnépszerûbb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kerek repkény</w:t>
      </w:r>
      <w:r>
        <w:rPr>
          <w:b w:val="false"/>
          <w:bCs w:val="false"/>
          <w:i w:val="false"/>
          <w:iCs w:val="false"/>
          <w:caps w:val="false"/>
          <w:smallCaps w:val="false"/>
          <w:strike w:val="false"/>
          <w:dstrike w:val="false"/>
          <w:outline w:val="false"/>
          <w:vanish w:val="false"/>
          <w:sz w:val="24"/>
          <w:szCs w:val="24"/>
        </w:rPr>
        <w:t xml:space="preserve">-nyel és a </w:t>
      </w:r>
      <w:r>
        <w:rPr>
          <w:b w:val="false"/>
          <w:bCs w:val="false"/>
          <w:i/>
          <w:iCs w:val="false"/>
          <w:caps w:val="false"/>
          <w:smallCaps w:val="false"/>
          <w:strike w:val="false"/>
          <w:dstrike w:val="false"/>
          <w:outline w:val="false"/>
          <w:vanish w:val="false"/>
          <w:sz w:val="24"/>
          <w:szCs w:val="24"/>
        </w:rPr>
        <w:t>boldogasszony tenyeré</w:t>
      </w:r>
      <w:r>
        <w:rPr>
          <w:b w:val="false"/>
          <w:bCs w:val="false"/>
          <w:i w:val="false"/>
          <w:iCs w:val="false"/>
          <w:caps w:val="false"/>
          <w:smallCaps w:val="false"/>
          <w:strike w:val="false"/>
          <w:dstrike w:val="false"/>
          <w:outline w:val="false"/>
          <w:vanish w:val="false"/>
          <w:sz w:val="24"/>
          <w:szCs w:val="24"/>
        </w:rPr>
        <w:t xml:space="preserve">vel együtt használták az </w:t>
      </w:r>
      <w:r>
        <w:rPr>
          <w:b w:val="false"/>
          <w:bCs w:val="false"/>
          <w:i/>
          <w:iCs w:val="false"/>
          <w:caps w:val="false"/>
          <w:smallCaps w:val="false"/>
          <w:strike w:val="false"/>
          <w:dstrike w:val="false"/>
          <w:outline w:val="false"/>
          <w:vanish w:val="false"/>
          <w:sz w:val="24"/>
          <w:szCs w:val="24"/>
        </w:rPr>
        <w:t>orvosi citromfü</w:t>
      </w:r>
      <w:r>
        <w:rPr>
          <w:b w:val="false"/>
          <w:bCs w:val="false"/>
          <w:i w:val="false"/>
          <w:iCs w:val="false"/>
          <w:caps w:val="false"/>
          <w:smallCaps w:val="false"/>
          <w:strike w:val="false"/>
          <w:dstrike w:val="false"/>
          <w:outline w:val="false"/>
          <w:vanish w:val="false"/>
          <w:sz w:val="24"/>
          <w:szCs w:val="24"/>
        </w:rPr>
        <w:t xml:space="preserve">vet borok és sörök ízesítésére. Ez volt a legnépszerûbb gyógyfû a kolostorok és kocsmárosok kertjében. Meleg és száraz természetét tekintve ellenméregnek fogyasztották kevertség esetén és fel tudta éleszteni az elájultakat. Dioszkoridesz kijelentette, hogy a borba áztatott citromfû levelek jó ellenmérgek skorpiócsípéssel és veszett kutyaharapással szemben; A keléseken alkalmazott, ilyen levelek hatására az megérik és felfakad. A citromfû fontos összetevõje volt a karmeliták vizének is, ennek a népszerû, nagy mennyiségben készített kozmetikumnak. Latin neve, a </w:t>
      </w:r>
      <w:r>
        <w:rPr>
          <w:b w:val="false"/>
          <w:bCs w:val="false"/>
          <w:i/>
          <w:iCs w:val="false"/>
          <w:caps w:val="false"/>
          <w:smallCaps w:val="false"/>
          <w:strike w:val="false"/>
          <w:dstrike w:val="false"/>
          <w:outline w:val="false"/>
          <w:vanish w:val="false"/>
          <w:sz w:val="24"/>
          <w:szCs w:val="24"/>
        </w:rPr>
        <w:t>melissa</w:t>
      </w:r>
      <w:r>
        <w:rPr>
          <w:b w:val="false"/>
          <w:bCs w:val="false"/>
          <w:i w:val="false"/>
          <w:iCs w:val="false"/>
          <w:caps w:val="false"/>
          <w:smallCaps w:val="false"/>
          <w:strike w:val="false"/>
          <w:dstrike w:val="false"/>
          <w:outline w:val="false"/>
          <w:vanish w:val="false"/>
          <w:sz w:val="24"/>
          <w:szCs w:val="24"/>
        </w:rPr>
        <w:t>, a méhek odacsalogatása miatti hasznosságára utal (mel=méz), a gyógyfüvet úgy is emlegették, mint a méhek level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Dohány - az európaiak elsõ találkozása #</w:t>
      </w:r>
      <w:r>
        <w:rPr>
          <w:b w:val="false"/>
          <w:bCs w:val="false"/>
          <w:i w:val="false"/>
          <w:iCs w:val="false"/>
          <w:caps w:val="false"/>
          <w:smallCaps w:val="false"/>
          <w:strike w:val="false"/>
          <w:dstrike w:val="false"/>
          <w:outline w:val="false"/>
          <w:vanish w:val="false"/>
          <w:sz w:val="24"/>
          <w:szCs w:val="24"/>
        </w:rPr>
        <w:t xml:space="preserve"> Kolumbusz megismerkedett egy értékes növényféleséggel az Újvilágban, melyet </w:t>
      </w:r>
      <w:r>
        <w:rPr>
          <w:b w:val="false"/>
          <w:bCs w:val="false"/>
          <w:i/>
          <w:iCs w:val="false"/>
          <w:caps w:val="false"/>
          <w:smallCaps w:val="false"/>
          <w:strike w:val="false"/>
          <w:dstrike w:val="false"/>
          <w:outline w:val="false"/>
          <w:vanish w:val="false"/>
          <w:sz w:val="24"/>
          <w:szCs w:val="24"/>
        </w:rPr>
        <w:t>tobaco</w:t>
      </w:r>
      <w:r>
        <w:rPr>
          <w:b w:val="false"/>
          <w:bCs w:val="false"/>
          <w:i w:val="false"/>
          <w:iCs w:val="false"/>
          <w:caps w:val="false"/>
          <w:smallCaps w:val="false"/>
          <w:strike w:val="false"/>
          <w:dstrike w:val="false"/>
          <w:outline w:val="false"/>
          <w:vanish w:val="false"/>
          <w:sz w:val="24"/>
          <w:szCs w:val="24"/>
        </w:rPr>
        <w:t>-nak neveztek. Megfigyelte Kubában (1492 novemberében), hogy mind a nõk, mind a férfiak dohányoznak. Több, mint fél évszázad múlva értették meg az európai társadalmak a dohány élvezeti értékét. Valójában elõször, mint gyógyfüvet vezették be, és feljegyezték, hogy Brazíliában "az agy fölös testnedveinek fellazítására valamint elvezetésére használ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dveltebb illatszer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levendulá</w:t>
      </w:r>
      <w:r>
        <w:rPr>
          <w:b w:val="false"/>
          <w:bCs w:val="false"/>
          <w:i w:val="false"/>
          <w:iCs w:val="false"/>
          <w:caps w:val="false"/>
          <w:smallCaps w:val="false"/>
          <w:strike w:val="false"/>
          <w:dstrike w:val="false"/>
          <w:outline w:val="false"/>
          <w:vanish w:val="false"/>
          <w:sz w:val="24"/>
          <w:szCs w:val="24"/>
        </w:rPr>
        <w:t>t nagyra tartották mint szíverõsítõt és frissítõszert, valamint olyan anyagot, mely óv a ragályos betegségektõl. Ezt is melegnek és száraznak tekintették. Egy 16. századi, angol nyelvû füvészkönyv azt a tanácsot adja, hogy mossák meg a migrénes fejfájásban szenvedõk homlokát vele, és eltûnik a fájdalom. Olajait nagyon kedvelték a fürdõ illatosításakor és parfümök készítésekor, már a római kortól kezdve tartósítószerek, szirupok, sõt még kence összeállításakor is használták. A virágokat salátában vagy cukrozva fogyasztották. Gyakran alkalmazták, mint rovarûzõt és szétszórásra szánt virág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fejlõdés az alkimia terén #</w:t>
      </w:r>
      <w:r>
        <w:rPr>
          <w:b w:val="false"/>
          <w:bCs w:val="false"/>
          <w:i w:val="false"/>
          <w:iCs w:val="false"/>
          <w:caps w:val="false"/>
          <w:smallCaps w:val="false"/>
          <w:strike w:val="false"/>
          <w:dstrike w:val="false"/>
          <w:outline w:val="false"/>
          <w:vanish w:val="false"/>
          <w:sz w:val="24"/>
          <w:szCs w:val="24"/>
        </w:rPr>
        <w:t xml:space="preserve"> A szignatúrák tantétele egy a Theophrastus Bombastus (1493-1541) ismertebb nevén Paracelsus, alkimista és orvos által kigondolt ötlet volt. Ez lett a legjelentõsebb elõrelépés a füvek gyógyászati alkalmazása terén az okkult gondolkodásban. Úgy hitték, hogy a Teremtõ az annak alkalmazására utaló jeggyel látott el minden gyógyfüvet, a lábformájúak képesek a köszvény meggyógyítására, a szív alakú levelek jók a szív gyógyításához, a vénuszhaj páfrány pedig segít a kopaszodáso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tren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ásosabb elmélet #</w:t>
      </w:r>
      <w:r>
        <w:rPr>
          <w:b w:val="false"/>
          <w:bCs w:val="false"/>
          <w:i w:val="false"/>
          <w:iCs w:val="false"/>
          <w:caps w:val="false"/>
          <w:smallCaps w:val="false"/>
          <w:strike w:val="false"/>
          <w:dstrike w:val="false"/>
          <w:outline w:val="false"/>
          <w:vanish w:val="false"/>
          <w:sz w:val="24"/>
          <w:szCs w:val="24"/>
        </w:rPr>
        <w:t xml:space="preserve"> 1526-ban látott napvilágot annak a mûnek elsõ (némiképp elkésett) angol nyelvû változata, mely gyakorlatilag alapja lett a 12. század elejétõl egészen a 18. századig minden nyugati orvostudománynak. Az 1480-ban kiadott </w:t>
      </w:r>
      <w:r>
        <w:rPr>
          <w:b w:val="false"/>
          <w:bCs w:val="false"/>
          <w:i/>
          <w:iCs w:val="false"/>
          <w:caps w:val="false"/>
          <w:smallCaps w:val="false"/>
          <w:strike w:val="false"/>
          <w:dstrike w:val="false"/>
          <w:outline w:val="false"/>
          <w:vanish w:val="false"/>
          <w:sz w:val="24"/>
          <w:szCs w:val="24"/>
        </w:rPr>
        <w:t>Regimen Sanitatis Salerni</w:t>
      </w:r>
      <w:r>
        <w:rPr>
          <w:b w:val="false"/>
          <w:bCs w:val="false"/>
          <w:i w:val="false"/>
          <w:iCs w:val="false"/>
          <w:caps w:val="false"/>
          <w:smallCaps w:val="false"/>
          <w:strike w:val="false"/>
          <w:dstrike w:val="false"/>
          <w:outline w:val="false"/>
          <w:vanish w:val="false"/>
          <w:sz w:val="24"/>
          <w:szCs w:val="24"/>
        </w:rPr>
        <w:t xml:space="preserve"> (A salernói egészséges étrend), egyedi szintézise volt leghíresebb és leghaladóbb orvosi iskolában a 11. század vége felé összeállított görög, arab és itáliai elméleteknek. A 19. századra 300 kiadást ért meg. Feltehetõleg csupán Kína kivételével, a történelemben egyetlen más gyógyászati rendszer sem volt ilyen sokáig hatással. A szalernói étrend egyszerû ajánlásokon alapult. Lényege: a megfelelõ étrend kialakításával fiatalabbnak nézhetünk ki és tovább élhetün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étrenddel történõ gyógyítás #</w:t>
      </w:r>
      <w:r>
        <w:rPr>
          <w:b w:val="false"/>
          <w:bCs w:val="false"/>
          <w:i w:val="false"/>
          <w:iCs w:val="false"/>
          <w:caps w:val="false"/>
          <w:smallCaps w:val="false"/>
          <w:strike w:val="false"/>
          <w:dstrike w:val="false"/>
          <w:outline w:val="false"/>
          <w:vanish w:val="false"/>
          <w:sz w:val="24"/>
          <w:szCs w:val="24"/>
        </w:rPr>
        <w:t xml:space="preserve"> Fontosnak tartották, mit eszik egy beteg. Magatehetelenek esetében javasolták a húslevest, tejet és a tojá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észségre és az étrendre vonatkozó könyvek #</w:t>
      </w:r>
      <w:r>
        <w:rPr>
          <w:b w:val="false"/>
          <w:bCs w:val="false"/>
          <w:i w:val="false"/>
          <w:iCs w:val="false"/>
          <w:caps w:val="false"/>
          <w:smallCaps w:val="false"/>
          <w:strike w:val="false"/>
          <w:dstrike w:val="false"/>
          <w:outline w:val="false"/>
          <w:vanish w:val="false"/>
          <w:sz w:val="24"/>
          <w:szCs w:val="24"/>
        </w:rPr>
        <w:t xml:space="preserve"> Amikor 1475-ben Angliában bevezették a mozgatható betûrõl történõ nyomtatást, komoly igény mutatkozott meg az étrenddel és az orvostudománnyal foglalkozó könyvek iránt. A 16. század elsõ felében 32 komolyabb kiadványt jegyeztek fe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tóm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lasszikus tankönyvek #</w:t>
      </w:r>
      <w:r>
        <w:rPr>
          <w:b w:val="false"/>
          <w:bCs w:val="false"/>
          <w:i w:val="false"/>
          <w:iCs w:val="false"/>
          <w:caps w:val="false"/>
          <w:smallCaps w:val="false"/>
          <w:strike w:val="false"/>
          <w:dstrike w:val="false"/>
          <w:outline w:val="false"/>
          <w:vanish w:val="false"/>
          <w:sz w:val="24"/>
          <w:szCs w:val="24"/>
        </w:rPr>
        <w:t xml:space="preserve"> Az itáliai anatómus, Mondinus, 1316-ban állította össze Anathomia-ját. Széles körben terjedtek kéziratos másolatai. 1478-ban nyomtatták ki elõször. Két évszázadon keresztül standard tankönyvnek számított, amíg Vesalius ki nem adta 1543-ban a </w:t>
      </w:r>
      <w:r>
        <w:rPr>
          <w:b w:val="false"/>
          <w:bCs w:val="false"/>
          <w:i/>
          <w:iCs w:val="false"/>
          <w:caps w:val="false"/>
          <w:smallCaps w:val="false"/>
          <w:strike w:val="false"/>
          <w:dstrike w:val="false"/>
          <w:outline w:val="false"/>
          <w:vanish w:val="false"/>
          <w:sz w:val="24"/>
          <w:szCs w:val="24"/>
        </w:rPr>
        <w:t>Fabrica De humani corporis</w:t>
      </w:r>
      <w:r>
        <w:rPr>
          <w:b w:val="false"/>
          <w:bCs w:val="false"/>
          <w:i w:val="false"/>
          <w:iCs w:val="false"/>
          <w:caps w:val="false"/>
          <w:smallCaps w:val="false"/>
          <w:strike w:val="false"/>
          <w:dstrike w:val="false"/>
          <w:outline w:val="false"/>
          <w:vanish w:val="false"/>
          <w:sz w:val="24"/>
          <w:szCs w:val="24"/>
        </w:rPr>
        <w:t>-t (Az emberi test szerkezetét). Mondinus könyvét klasszikusnak tekinthetjük, melynek felmérhetetlen hatása volt az orvosi gondolkodás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oncolások emberen #</w:t>
      </w:r>
      <w:r>
        <w:rPr>
          <w:b w:val="false"/>
          <w:bCs w:val="false"/>
          <w:i w:val="false"/>
          <w:iCs w:val="false"/>
          <w:caps w:val="false"/>
          <w:smallCaps w:val="false"/>
          <w:strike w:val="false"/>
          <w:dstrike w:val="false"/>
          <w:outline w:val="false"/>
          <w:vanish w:val="false"/>
          <w:sz w:val="24"/>
          <w:szCs w:val="24"/>
        </w:rPr>
        <w:t xml:space="preserve"> A 14. és 15. század során az emberi test boncolása nem volt számottevõ, mivel az egyház nem hagyta jóvá. Rendszerint kivégzett bûnözõk holttestén mutatták be, gyakran nézõk színe elõtt, mely mintegy végsõ büntetésnek számított a bûnözõ számára. Mondinus (1275-1326) 1315-ben boncolt anatómiai célból embereket. Forradalmasította az anatómia tanít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nézõközönséget vonzó boncolások #</w:t>
      </w:r>
      <w:r>
        <w:rPr>
          <w:b w:val="false"/>
          <w:bCs w:val="false"/>
          <w:i w:val="false"/>
          <w:iCs w:val="false"/>
          <w:caps w:val="false"/>
          <w:smallCaps w:val="false"/>
          <w:strike w:val="false"/>
          <w:dstrike w:val="false"/>
          <w:outline w:val="false"/>
          <w:vanish w:val="false"/>
          <w:sz w:val="24"/>
          <w:szCs w:val="24"/>
        </w:rPr>
        <w:t xml:space="preserve"> A flamand születésû Andreas Vesalius (1514-64) és más, sebész-anatómusok gyakran dolgoztak nézõsereg jelenlétében. Elõször az északkelet-itáliai Páduában használt Allesandro Benedetti anatómus ilyen alkalmakkor a nézõk leültetésére különleges, ideiglenes, fából készült szerkezeteket, amit aztán szétszerel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nden orvosi könyv legnagyobbika #</w:t>
      </w:r>
      <w:r>
        <w:rPr>
          <w:b w:val="false"/>
          <w:bCs w:val="false"/>
          <w:i w:val="false"/>
          <w:iCs w:val="false"/>
          <w:caps w:val="false"/>
          <w:smallCaps w:val="false"/>
          <w:strike w:val="false"/>
          <w:dstrike w:val="false"/>
          <w:outline w:val="false"/>
          <w:vanish w:val="false"/>
          <w:sz w:val="24"/>
          <w:szCs w:val="24"/>
        </w:rPr>
        <w:t xml:space="preserve"> Andreas Vesalius kutatásai - a flamand származású festûmûvész, Jan Stefan Kalkar kiemelkedõ rajzaival együttesen, megtalálhatók értekezésébe, a </w:t>
      </w:r>
      <w:r>
        <w:rPr>
          <w:b w:val="false"/>
          <w:bCs w:val="false"/>
          <w:i/>
          <w:iCs w:val="false"/>
          <w:caps w:val="false"/>
          <w:smallCaps w:val="false"/>
          <w:strike w:val="false"/>
          <w:dstrike w:val="false"/>
          <w:outline w:val="false"/>
          <w:vanish w:val="false"/>
          <w:sz w:val="24"/>
          <w:szCs w:val="24"/>
        </w:rPr>
        <w:t>Fabrica De humani corporis</w:t>
      </w:r>
      <w:r>
        <w:rPr>
          <w:b w:val="false"/>
          <w:bCs w:val="false"/>
          <w:i w:val="false"/>
          <w:iCs w:val="false"/>
          <w:caps w:val="false"/>
          <w:smallCaps w:val="false"/>
          <w:strike w:val="false"/>
          <w:dstrike w:val="false"/>
          <w:outline w:val="false"/>
          <w:vanish w:val="false"/>
          <w:sz w:val="24"/>
          <w:szCs w:val="24"/>
        </w:rPr>
        <w:t>-ban (Az emberi test szerkezetében), melyet elõször 1543-ban adtak ki. Mûve 277 táblát tartalmazott, 659 oldalból állt. A boncolás révén nyert megfigyeléseirõl szólt, tudományosan foglalkozott az anatómiával. Sok esetben megkérdõjelezte Galen elgondolásait. Bár könyve rendkívül népszerû volt, Vesalius sok kritikát kapott, mivel elutasította Galen mûveit, amit bizony több mint tizenkét századon keresztül elfogadtak annak elõtte. Nemcsak, az orvosi könyvek legnagyobbikának, hanem minden idõk egyik legszebben illusztrált könyvének is tekintetté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modernkori anatómia tankönyvhöz hasonlóan a </w:t>
      </w:r>
      <w:r>
        <w:rPr>
          <w:b w:val="false"/>
          <w:bCs w:val="false"/>
          <w:i/>
          <w:iCs w:val="false"/>
          <w:caps w:val="false"/>
          <w:smallCaps w:val="false"/>
          <w:strike w:val="false"/>
          <w:dstrike w:val="false"/>
          <w:outline w:val="false"/>
          <w:vanish w:val="false"/>
          <w:sz w:val="24"/>
          <w:szCs w:val="24"/>
        </w:rPr>
        <w:t>Fabrica</w:t>
      </w:r>
      <w:r>
        <w:rPr>
          <w:b w:val="false"/>
          <w:bCs w:val="false"/>
          <w:i w:val="false"/>
          <w:iCs w:val="false"/>
          <w:caps w:val="false"/>
          <w:smallCaps w:val="false"/>
          <w:strike w:val="false"/>
          <w:dstrike w:val="false"/>
          <w:outline w:val="false"/>
          <w:vanish w:val="false"/>
          <w:sz w:val="24"/>
          <w:szCs w:val="24"/>
        </w:rPr>
        <w:t>-t hét "könyvre" osztották; az elsõ a csontvázzal, a második az izmokkal, a harmadik az érrendszerrel. a negyedik az idegrendszerrel, az ötödik a hasi szervekkel, a hatodik a melkasi szervekkel, végül pedig a hetedik az aggyal foglalkozott. Ez utóbbi fejezet úttörõnek számított, ami kitûnik a kísérõ, szép illusztrációkból is. (A könyv címlapján látható kép a fiatal Vesaliust mutatja, amint bemutatót tart tanítványainak, orvosoknak, tanácsnokoknak, nemeseknek és az egyház képviselõine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oncolások elsõ, pápai jóváhagyása #</w:t>
      </w:r>
      <w:r>
        <w:rPr>
          <w:b w:val="false"/>
          <w:bCs w:val="false"/>
          <w:i w:val="false"/>
          <w:iCs w:val="false"/>
          <w:caps w:val="false"/>
          <w:smallCaps w:val="false"/>
          <w:strike w:val="false"/>
          <w:dstrike w:val="false"/>
          <w:outline w:val="false"/>
          <w:vanish w:val="false"/>
          <w:sz w:val="24"/>
          <w:szCs w:val="24"/>
        </w:rPr>
        <w:t xml:space="preserve"> Az emberi test boncolására vonatkozó egyházi tiltás következtében nagyon lassú volt a fejlõdés az anatómia területén a 14. században és a 15. század elején. IV. Sixtus pápa (1414-84) jóváhagyta a boncolásokat, melyek nagyrészét Antonio Benivieni, firenzei orvos végezte. Az ezekbõl származó megjegyzéseket 1507-ben publikálták Benivieni halála után, mégpedig </w:t>
      </w:r>
      <w:r>
        <w:rPr>
          <w:b w:val="false"/>
          <w:bCs w:val="false"/>
          <w:i/>
          <w:iCs w:val="false"/>
          <w:caps w:val="false"/>
          <w:smallCaps w:val="false"/>
          <w:strike w:val="false"/>
          <w:dstrike w:val="false"/>
          <w:outline w:val="false"/>
          <w:vanish w:val="false"/>
          <w:sz w:val="24"/>
          <w:szCs w:val="24"/>
        </w:rPr>
        <w:t>De abidis morborum causis</w:t>
      </w:r>
      <w:r>
        <w:rPr>
          <w:b w:val="false"/>
          <w:bCs w:val="false"/>
          <w:i w:val="false"/>
          <w:iCs w:val="false"/>
          <w:caps w:val="false"/>
          <w:smallCaps w:val="false"/>
          <w:strike w:val="false"/>
          <w:dstrike w:val="false"/>
          <w:outline w:val="false"/>
          <w:vanish w:val="false"/>
          <w:sz w:val="24"/>
          <w:szCs w:val="24"/>
        </w:rPr>
        <w:t xml:space="preserve"> (A betegségek rejtett okai) címen jelent meg. A 16. század elején már akadálytalanul boncolhatt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BR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lsõ, nyomtatott kép, anatómiai boncolásról #</w:t>
      </w:r>
      <w:r>
        <w:rPr>
          <w:b w:val="false"/>
          <w:bCs w:val="false"/>
          <w:i w:val="false"/>
          <w:iCs w:val="false"/>
          <w:caps w:val="false"/>
          <w:smallCaps w:val="false"/>
          <w:strike w:val="false"/>
          <w:dstrike w:val="false"/>
          <w:outline w:val="false"/>
          <w:vanish w:val="false"/>
          <w:sz w:val="24"/>
          <w:szCs w:val="24"/>
        </w:rPr>
        <w:t xml:space="preserve"> Bartholomaeus Anglicus, Lyonban 1482-ben kiadott </w:t>
      </w:r>
      <w:r>
        <w:rPr>
          <w:b w:val="false"/>
          <w:bCs w:val="false"/>
          <w:i/>
          <w:iCs w:val="false"/>
          <w:caps w:val="false"/>
          <w:smallCaps w:val="false"/>
          <w:strike w:val="false"/>
          <w:dstrike w:val="false"/>
          <w:outline w:val="false"/>
          <w:vanish w:val="false"/>
          <w:sz w:val="24"/>
          <w:szCs w:val="24"/>
        </w:rPr>
        <w:t>De proprietatibus rerum</w:t>
      </w:r>
      <w:r>
        <w:rPr>
          <w:b w:val="false"/>
          <w:bCs w:val="false"/>
          <w:i w:val="false"/>
          <w:iCs w:val="false"/>
          <w:caps w:val="false"/>
          <w:smallCaps w:val="false"/>
          <w:strike w:val="false"/>
          <w:dstrike w:val="false"/>
          <w:outline w:val="false"/>
          <w:vanish w:val="false"/>
          <w:sz w:val="24"/>
          <w:szCs w:val="24"/>
        </w:rPr>
        <w:t xml:space="preserve"> (A dolgoknak tulajdonságairól) címû könyve francia változatában található az anatómiai boncolásról készült elsõ, nyomtatott kép. Egy 14. századi, angol nyelvû kéziratban találjuk a boncolás legkorábbi, ismert ábrázol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lsõ, illusztrált anatómiai könyv #</w:t>
      </w:r>
      <w:r>
        <w:rPr>
          <w:b w:val="false"/>
          <w:bCs w:val="false"/>
          <w:i w:val="false"/>
          <w:iCs w:val="false"/>
          <w:caps w:val="false"/>
          <w:smallCaps w:val="false"/>
          <w:strike w:val="false"/>
          <w:dstrike w:val="false"/>
          <w:outline w:val="false"/>
          <w:vanish w:val="false"/>
          <w:sz w:val="24"/>
          <w:szCs w:val="24"/>
        </w:rPr>
        <w:t xml:space="preserve"> Johannes de Kethem a 15. század derekán Bécsben dolgozó orvos és professzor volt. Könyve, a </w:t>
      </w:r>
      <w:r>
        <w:rPr>
          <w:b w:val="false"/>
          <w:bCs w:val="false"/>
          <w:i/>
          <w:iCs w:val="false"/>
          <w:caps w:val="false"/>
          <w:smallCaps w:val="false"/>
          <w:strike w:val="false"/>
          <w:dstrike w:val="false"/>
          <w:outline w:val="false"/>
          <w:vanish w:val="false"/>
          <w:sz w:val="24"/>
          <w:szCs w:val="24"/>
        </w:rPr>
        <w:t>Fasciculus Medicinae</w:t>
      </w:r>
      <w:r>
        <w:rPr>
          <w:b w:val="false"/>
          <w:bCs w:val="false"/>
          <w:i w:val="false"/>
          <w:iCs w:val="false"/>
          <w:caps w:val="false"/>
          <w:smallCaps w:val="false"/>
          <w:strike w:val="false"/>
          <w:dstrike w:val="false"/>
          <w:outline w:val="false"/>
          <w:vanish w:val="false"/>
          <w:sz w:val="24"/>
          <w:szCs w:val="24"/>
        </w:rPr>
        <w:t xml:space="preserve"> (Az orvostudományok fûzére) az elsõ ábrákkal ellátott, anatómiai könyv, 1491-ben Velencében ad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anatómiai festõmûvész #</w:t>
      </w:r>
      <w:r>
        <w:rPr>
          <w:b w:val="false"/>
          <w:bCs w:val="false"/>
          <w:i w:val="false"/>
          <w:iCs w:val="false"/>
          <w:caps w:val="false"/>
          <w:smallCaps w:val="false"/>
          <w:strike w:val="false"/>
          <w:dstrike w:val="false"/>
          <w:outline w:val="false"/>
          <w:vanish w:val="false"/>
          <w:sz w:val="24"/>
          <w:szCs w:val="24"/>
        </w:rPr>
        <w:t xml:space="preserve"> Leonardo da Vinci (1452-1519) a test minden csontját illusztrálta. Bemutatta, hogyan mûködnek az izmokkal, mint emelõ karok. Õ volt az elsõ, aki képen, pontosan ábrázolta az összes csigolyát. Elsõnek jegyezte fel a gerinc görbületét. A vér áramlásával kapcsolatos érdeklõdés vezette rá, hogy a véredényekbe és a belsõ szervekbe befecskendezzen: ezt addig senki sem tette. A szív négy részbõl álló szerkezete is elsõként neki tûnt fel. Rajzai már 300 évvel ezelõtt tartalmazzák a jobb oldali kamrán található ingervezetéket, mielõtt az orvosok felfigyeltek volna rá. Amikor egy, a méhben levõ magzatot tanulmányozott, azt az újszerû felfedezést tette, hogy a magzat táplálkozásának forrása a méhlepény. Az akasztott férfiak holttestén végzett megfigyeléseibõl kiindulva helyesbíteni tudta a pénisz erekciójával kapcsolatos téveszméket: megmagyarázta, hogy mindezt az artériás vér fokozott áramlása váltja ki. Addig úgy tartották, hogy a lélek idézi elõ.</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elsõ szervek legteljesebb ábrázolása #</w:t>
      </w:r>
      <w:r>
        <w:rPr>
          <w:b w:val="false"/>
          <w:bCs w:val="false"/>
          <w:i w:val="false"/>
          <w:iCs w:val="false"/>
          <w:caps w:val="false"/>
          <w:smallCaps w:val="false"/>
          <w:strike w:val="false"/>
          <w:dstrike w:val="false"/>
          <w:outline w:val="false"/>
          <w:vanish w:val="false"/>
          <w:sz w:val="24"/>
          <w:szCs w:val="24"/>
        </w:rPr>
        <w:t xml:space="preserve"> Egy Lipcsében 1501-ben nyomtatott könyv, mely Magnus Hundt nevéhez fûzõdik, több, anatómiai fametszettel illusztrált; ezek a fejet, a nyakat, az arcot, az agyat és a tenyeret ábrázolják. Van benne ezenkívül, egy a belsõ szerveket bemutató kép is, melyrõl úgy hiszik, hogy 15. századi szemlélet szerinti, legteljesebb ábrázolá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bész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ésbé népszerû #</w:t>
      </w:r>
      <w:r>
        <w:rPr>
          <w:b w:val="false"/>
          <w:bCs w:val="false"/>
          <w:i w:val="false"/>
          <w:iCs w:val="false"/>
          <w:caps w:val="false"/>
          <w:smallCaps w:val="false"/>
          <w:strike w:val="false"/>
          <w:dstrike w:val="false"/>
          <w:outline w:val="false"/>
          <w:vanish w:val="false"/>
          <w:sz w:val="24"/>
          <w:szCs w:val="24"/>
        </w:rPr>
        <w:t xml:space="preserve"> A 15. és 16. században a sebészkedés a sérülések kötözését és a fekélyek kezelését jelentette. Elkerülték például a mûtétet sérv, hólyagkõ, az arc torzulása és hályog esetén. Ezeket a mûtéteket gyakran vándorló "miskárolók" végezték, akik - miután megfizették õket munkájukért - gyorsan eltûntek, sorsukra hagyva a beteget. Némelyikük azonban bizonyos operációkra szakosodott és nagy tapasztalatra tett sze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ájdalmasabb #</w:t>
      </w:r>
      <w:r>
        <w:rPr>
          <w:b w:val="false"/>
          <w:bCs w:val="false"/>
          <w:i w:val="false"/>
          <w:iCs w:val="false"/>
          <w:caps w:val="false"/>
          <w:smallCaps w:val="false"/>
          <w:strike w:val="false"/>
          <w:dstrike w:val="false"/>
          <w:outline w:val="false"/>
          <w:vanish w:val="false"/>
          <w:sz w:val="24"/>
          <w:szCs w:val="24"/>
        </w:rPr>
        <w:t xml:space="preserve"> A legfájdalmasabb mûtétek minden bizonnyal a "hidegen" végzettek lehettek, nem pedig a csata hevében végzett amputálások és a vörösen ízzó vassal végzett kiégetés. Ezeknek, az elõre megtervezett mûtéteknek a fájdalmassága bizonyára egyéntõl függ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w:t>
      </w:r>
      <w:r>
        <w:rPr>
          <w:b w:val="false"/>
          <w:bCs w:val="false"/>
          <w:i w:val="false"/>
          <w:iCs w:val="false"/>
          <w:caps w:val="false"/>
          <w:smallCaps w:val="false"/>
          <w:strike w:val="false"/>
          <w:dstrike w:val="false"/>
          <w:outline w:val="false"/>
          <w:vanish w:val="false"/>
          <w:sz w:val="24"/>
          <w:szCs w:val="24"/>
        </w:rPr>
        <w:t xml:space="preserve"> "A kövek miatti vágás" olyasfajta szolgáltatás volt, melyet gyakran a vásárokon végeztek. A veseköveknek a hólyagból való eltávolítására ejtett metszésre a gáton került sor. A köveket pedig ezen az útvonalon húzták ki ott, ahol a lábak összeérnek. A legjobban megbecsült "miskárolók" nyilvánvaló okból a leggyorsabban operáló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átható hibákat kijavítók legkiválóbb családja #</w:t>
      </w:r>
      <w:r>
        <w:rPr>
          <w:b w:val="false"/>
          <w:bCs w:val="false"/>
          <w:i w:val="false"/>
          <w:iCs w:val="false"/>
          <w:caps w:val="false"/>
          <w:smallCaps w:val="false"/>
          <w:strike w:val="false"/>
          <w:dstrike w:val="false"/>
          <w:outline w:val="false"/>
          <w:vanish w:val="false"/>
          <w:sz w:val="24"/>
          <w:szCs w:val="24"/>
        </w:rPr>
        <w:t xml:space="preserve"> Egy a szicíliai Cataniából származó, laikusokból álló, Branca nevû család minden tagja részt vett orrok restaurálásában. Füleket és ajkakat is ki tudtak javítani oly módon, hogy az illetõ egyén homlokáról vagy arcáról származó bõrdarabkákkal végezték a pótlást. Az idõsebb Branca egy a karról származó darabot használt fel egy orr kijavítására, fia, Antonius pedig tökéletesítette ezt a módszert. Munkájukat elõször 1442-ben jegyezték fel. Elysius Calentius, egy nápolyi költõ, feljegyezte, hogy úgy is meg tudták javítani az orrot, hogy: "egy rabszolga orrának egy részére rögzítették." Az itáliai Calabriában, egy másik család mind a négy tagja úgyszintén orrok, fülek és ajkak helyreállítását végez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befolyásosabb sebész-anatómus #</w:t>
      </w:r>
      <w:r>
        <w:rPr>
          <w:b w:val="false"/>
          <w:bCs w:val="false"/>
          <w:i w:val="false"/>
          <w:iCs w:val="false"/>
          <w:caps w:val="false"/>
          <w:smallCaps w:val="false"/>
          <w:strike w:val="false"/>
          <w:dstrike w:val="false"/>
          <w:outline w:val="false"/>
          <w:vanish w:val="false"/>
          <w:sz w:val="24"/>
          <w:szCs w:val="24"/>
        </w:rPr>
        <w:t xml:space="preserve"> A flamand születésû Andreas Vesalius (1514-64) bárki másnál többet tett azért, hogy a sebészetet a modern kor követelményeivel összhangba hozza. Az anatómiát a pontatlan leírások területérõl kellõképpen fejlett tudománnyá változtatta. Az itáliai Pádua egyetemén sebészprofesszorrá nevezték ki 23 éves korában, amikor az egyetemen végzett. Kötelességei közé tartozott az anatómia oktatása és nyilvános boncolások vezeté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ervátültetés #</w:t>
      </w:r>
      <w:r>
        <w:rPr>
          <w:b w:val="false"/>
          <w:bCs w:val="false"/>
          <w:i w:val="false"/>
          <w:iCs w:val="false"/>
          <w:caps w:val="false"/>
          <w:smallCaps w:val="false"/>
          <w:strike w:val="false"/>
          <w:dstrike w:val="false"/>
          <w:outline w:val="false"/>
          <w:vanish w:val="false"/>
          <w:sz w:val="24"/>
          <w:szCs w:val="24"/>
        </w:rPr>
        <w:t xml:space="preserve"> Az egyháznak a gyógyítás fölött gyakorolt befolyásával összhangban, sokféle szentet társítottak a gyógyulással. A leghíresebbek közül való Szent Cosmas és Damian. Valószínûleg õk hajtották végre az elsõ "szervátültetést" - bizonyos, hogy ez volt az elsõ, melyet megörökítettek illusztráció formájában is. A két szentet - akik nevéhez sok, sebészeti csoda is kapcsolódik - épp akkor láthatjuk, amint egy feketének a lábát ültetik át egy fehér emberr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R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sebészek #</w:t>
      </w:r>
      <w:r>
        <w:rPr>
          <w:b w:val="false"/>
          <w:bCs w:val="false"/>
          <w:i w:val="false"/>
          <w:iCs w:val="false"/>
          <w:caps w:val="false"/>
          <w:smallCaps w:val="false"/>
          <w:strike w:val="false"/>
          <w:dstrike w:val="false"/>
          <w:outline w:val="false"/>
          <w:vanish w:val="false"/>
          <w:sz w:val="24"/>
          <w:szCs w:val="24"/>
        </w:rPr>
        <w:t xml:space="preserve"> Az inka orvosok sokféle növényt és gyógyfüvet alkalmaztak kezelési célra, melyek egy része, például a kinin, átkerült a nyugati világb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ülönlegesebb mûtét #</w:t>
      </w:r>
      <w:r>
        <w:rPr>
          <w:b w:val="false"/>
          <w:bCs w:val="false"/>
          <w:i w:val="false"/>
          <w:iCs w:val="false"/>
          <w:caps w:val="false"/>
          <w:smallCaps w:val="false"/>
          <w:strike w:val="false"/>
          <w:dstrike w:val="false"/>
          <w:outline w:val="false"/>
          <w:vanish w:val="false"/>
          <w:sz w:val="24"/>
          <w:szCs w:val="24"/>
        </w:rPr>
        <w:t xml:space="preserve"> A dél-amerikai inka sebészek a betegek koponyáját, a megbetegedés ellensúlyozása érdekében meglékelték. Átfúrták a csontot, majd kivették az érintett részeket, mégpedig tumis-ukkal, vagyis háromélû késükkel. Sok beteg évekig elélt a mûtéti beavatkozás után. A röntgenfelvételek azt mutatják, hogy a csont beforrt a koponya elülsõ részén, ahol a metszést ejtették raj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ájdalomcsillapít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rõteljesebb fájdalomcsillapító #</w:t>
      </w:r>
      <w:r>
        <w:rPr>
          <w:b w:val="false"/>
          <w:bCs w:val="false"/>
          <w:i w:val="false"/>
          <w:iCs w:val="false"/>
          <w:caps w:val="false"/>
          <w:smallCaps w:val="false"/>
          <w:strike w:val="false"/>
          <w:dstrike w:val="false"/>
          <w:outline w:val="false"/>
          <w:vanish w:val="false"/>
          <w:sz w:val="24"/>
          <w:szCs w:val="24"/>
        </w:rPr>
        <w:t xml:space="preserve"> Ebben az idõben semmiféle, más narkotizáló szer nem állt rendelkezésre, csupán az ópium, a mandragóra (a mandragóra nevû növénybõl kinyert kivonat), valamint az alkohol. Ezek közül az ópium volt a legerõsebb. Fel lehetett oldani alkoholban; ezt a keveréket, mint laudánumot ismerték (ópiumtinktúra). Az ópiumot a kerti mákból nyerték, és sokféle, ópiumalkaloidáknak nevezett hatóanyagot tartalmazott. A morfium ezek egyike - akár a kodei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rõsebb fájdalomcsillapító #</w:t>
      </w:r>
      <w:r>
        <w:rPr>
          <w:b w:val="false"/>
          <w:bCs w:val="false"/>
          <w:i w:val="false"/>
          <w:iCs w:val="false"/>
          <w:caps w:val="false"/>
          <w:smallCaps w:val="false"/>
          <w:strike w:val="false"/>
          <w:dstrike w:val="false"/>
          <w:outline w:val="false"/>
          <w:vanish w:val="false"/>
          <w:sz w:val="24"/>
          <w:szCs w:val="24"/>
        </w:rPr>
        <w:t xml:space="preserve"> A harcmezõn használt, legerõsebb fájdalomcsillapító egyfajta békából származott. A kínaiak alkalmazták. A béka bõre olyan ópiodokat tartalmaz, melyek csökkentik a fájdalmat, ha bedörzsölik a sérült személy bõréb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német nyelvû, sebészeti kézikönyv #</w:t>
      </w:r>
      <w:r>
        <w:rPr>
          <w:b w:val="false"/>
          <w:bCs w:val="false"/>
          <w:i w:val="false"/>
          <w:iCs w:val="false"/>
          <w:caps w:val="false"/>
          <w:smallCaps w:val="false"/>
          <w:strike w:val="false"/>
          <w:dstrike w:val="false"/>
          <w:outline w:val="false"/>
          <w:vanish w:val="false"/>
          <w:sz w:val="24"/>
          <w:szCs w:val="24"/>
        </w:rPr>
        <w:t xml:space="preserve"> Heinrich von Pfolspeundt mûve, a </w:t>
      </w:r>
      <w:r>
        <w:rPr>
          <w:b w:val="false"/>
          <w:bCs w:val="false"/>
          <w:i/>
          <w:iCs w:val="false"/>
          <w:caps w:val="false"/>
          <w:smallCaps w:val="false"/>
          <w:strike w:val="false"/>
          <w:dstrike w:val="false"/>
          <w:outline w:val="false"/>
          <w:vanish w:val="false"/>
          <w:sz w:val="24"/>
          <w:szCs w:val="24"/>
        </w:rPr>
        <w:t>Buch d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undt-Ertznei</w:t>
      </w:r>
      <w:r>
        <w:rPr>
          <w:b w:val="false"/>
          <w:bCs w:val="false"/>
          <w:i w:val="false"/>
          <w:iCs w:val="false"/>
          <w:caps w:val="false"/>
          <w:smallCaps w:val="false"/>
          <w:strike w:val="false"/>
          <w:dstrike w:val="false"/>
          <w:outline w:val="false"/>
          <w:vanish w:val="false"/>
          <w:sz w:val="24"/>
          <w:szCs w:val="24"/>
        </w:rPr>
        <w:t xml:space="preserve"> (A kötözéses kezelés könyve) 1460-ban íródott. Ez a legkorábbi ismert, német nyelvû sebészeti kézikönyv. Pfolspeundt a Herman rend testvére volt. Tapasztalatát a rend és a lengyel lovagok között számos katonai ütközetben szerezte. Taglalja a sebek és más sérülések kezelését, beleértve a sebbõl, puskapor eltávolításának módját. Ez a tûzfegyverek okozta, harci sérülések legkorábbi említése. A könyv kéziratos formában maradt és sosem nyomtat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llusztrált és nyomtatott sebészei kézikönyv #</w:t>
      </w:r>
      <w:r>
        <w:rPr>
          <w:b w:val="false"/>
          <w:bCs w:val="false"/>
          <w:i w:val="false"/>
          <w:iCs w:val="false"/>
          <w:caps w:val="false"/>
          <w:smallCaps w:val="false"/>
          <w:strike w:val="false"/>
          <w:dstrike w:val="false"/>
          <w:outline w:val="false"/>
          <w:vanish w:val="false"/>
          <w:sz w:val="24"/>
          <w:szCs w:val="24"/>
        </w:rPr>
        <w:t xml:space="preserve"> Hieronymus Brunschweig 1450-ben született a franciaországi Strasbourgban és életét is ebben a városban töltötte, mint sebész. 1497-ben kiadott könyve egyike a sebészettel foglalkozó elsõknek, ami nyomtatás nyomtatásban megjelent, és az elsõ, melyben illusztrációk vannak. Ezeken az orvosok és betegek láthatók, ugyanakkor az említett idõszak ruháit, bútorait és orvosi szokásait is feltûntet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ebészettel foglalkozó elsõ, fontosabb könyv #</w:t>
      </w:r>
      <w:r>
        <w:rPr>
          <w:b w:val="false"/>
          <w:bCs w:val="false"/>
          <w:i w:val="false"/>
          <w:iCs w:val="false"/>
          <w:caps w:val="false"/>
          <w:smallCaps w:val="false"/>
          <w:strike w:val="false"/>
          <w:dstrike w:val="false"/>
          <w:outline w:val="false"/>
          <w:vanish w:val="false"/>
          <w:sz w:val="24"/>
          <w:szCs w:val="24"/>
        </w:rPr>
        <w:t xml:space="preserve"> Guy de Chauliac (1298-1368) kétségkívül a legismertebb, ha nem a legnagyobb sebésze a középkornak. A 14. században élt és dolgozott, de hírnevét az 1478-ban kinyomtatott sebészi kézikönyve hozta el. Címe: </w:t>
      </w:r>
      <w:r>
        <w:rPr>
          <w:b w:val="false"/>
          <w:bCs w:val="false"/>
          <w:i/>
          <w:iCs w:val="false"/>
          <w:caps w:val="false"/>
          <w:smallCaps w:val="false"/>
          <w:strike w:val="false"/>
          <w:dstrike w:val="false"/>
          <w:outline w:val="false"/>
          <w:vanish w:val="false"/>
          <w:sz w:val="24"/>
          <w:szCs w:val="24"/>
        </w:rPr>
        <w:t>La Pratique en Chirurgie du</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aistre Guidon de Chauliac</w:t>
      </w:r>
      <w:r>
        <w:rPr>
          <w:b w:val="false"/>
          <w:bCs w:val="false"/>
          <w:i w:val="false"/>
          <w:iCs w:val="false"/>
          <w:caps w:val="false"/>
          <w:smallCaps w:val="false"/>
          <w:strike w:val="false"/>
          <w:dstrike w:val="false"/>
          <w:outline w:val="false"/>
          <w:vanish w:val="false"/>
          <w:sz w:val="24"/>
          <w:szCs w:val="24"/>
        </w:rPr>
        <w:t xml:space="preserve"> (Guidon de Chauliac mester sebészeti praktikái). Jelentõs ez a mû, mivel segítségével különbséget lehet tenni a sérvtípusok között, és mivel leír egy mûtétet, mint gyógyászati eszközt. Ugyanakkor közli írója véleményét a törésekrõl, valamint a szennyezõdött sérülések kezelésérõl. Talán némiképpen meglepõ, de még fogászati vonatkozású utasításokat is megemlí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putálás legkorábbi ábrázolása #</w:t>
      </w:r>
      <w:r>
        <w:rPr>
          <w:b w:val="false"/>
          <w:bCs w:val="false"/>
          <w:i w:val="false"/>
          <w:iCs w:val="false"/>
          <w:caps w:val="false"/>
          <w:smallCaps w:val="false"/>
          <w:strike w:val="false"/>
          <w:dstrike w:val="false"/>
          <w:outline w:val="false"/>
          <w:vanish w:val="false"/>
          <w:sz w:val="24"/>
          <w:szCs w:val="24"/>
        </w:rPr>
        <w:t xml:space="preserve"> A 16. századi német sebész, Hans von Gersdorf írt egy sebészei kézikönyvet, melyet 1517-ben adtak ki. A könyv sok ábrát tartalmaz: az amputálás legkorábbi ábrázolását, bemutatja egy állati eredetû hólyag alkalmazását, amikor a csonkot körülvevõ szorítókötésként alkalma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álmokról íródott, legjelentõsebb könyv #</w:t>
      </w:r>
      <w:r>
        <w:rPr>
          <w:b w:val="false"/>
          <w:bCs w:val="false"/>
          <w:i w:val="false"/>
          <w:iCs w:val="false"/>
          <w:caps w:val="false"/>
          <w:smallCaps w:val="false"/>
          <w:strike w:val="false"/>
          <w:dstrike w:val="false"/>
          <w:outline w:val="false"/>
          <w:vanish w:val="false"/>
          <w:sz w:val="24"/>
          <w:szCs w:val="24"/>
        </w:rPr>
        <w:t xml:space="preserve"> Giralamo Cardano (1501-76) saját korában az itáliai Páviában orvosprofesszorként volt közismert, valamint a matematikával, elsõsorban az algebrával foglalkozó munkái miatt. Az asztrológia területén sokban hozzájárult a gyógyítás tanához, valamint az alkatok tanulmányozásához. Könyve a </w:t>
      </w:r>
      <w:r>
        <w:rPr>
          <w:b w:val="false"/>
          <w:bCs w:val="false"/>
          <w:i/>
          <w:iCs w:val="false"/>
          <w:caps w:val="false"/>
          <w:smallCaps w:val="false"/>
          <w:strike w:val="false"/>
          <w:dstrike w:val="false"/>
          <w:outline w:val="false"/>
          <w:vanish w:val="false"/>
          <w:sz w:val="24"/>
          <w:szCs w:val="24"/>
        </w:rPr>
        <w:t>Liber de exemplis genituarum</w:t>
      </w:r>
      <w:r>
        <w:rPr>
          <w:b w:val="false"/>
          <w:bCs w:val="false"/>
          <w:i w:val="false"/>
          <w:iCs w:val="false"/>
          <w:caps w:val="false"/>
          <w:smallCaps w:val="false"/>
          <w:strike w:val="false"/>
          <w:dstrike w:val="false"/>
          <w:outline w:val="false"/>
          <w:vanish w:val="false"/>
          <w:sz w:val="24"/>
          <w:szCs w:val="24"/>
        </w:rPr>
        <w:t xml:space="preserve"> (A születési jegyek könyve) 100 kortársának születéskori horoszkópját tartalmazza, beleértve olyan hírességeket is, mint Erazmus, Albrecht Dürer és VIII. Henrik király. Hangsúlyozta az együttállásokon belül a fix helyzetû csillagoknak a személyiségre gyakorolt hatását. Az álmok értelmezésére vonatkozó tanulmánya, a </w:t>
      </w:r>
      <w:r>
        <w:rPr>
          <w:b w:val="false"/>
          <w:bCs w:val="false"/>
          <w:i/>
          <w:iCs w:val="false"/>
          <w:caps w:val="false"/>
          <w:smallCaps w:val="false"/>
          <w:strike w:val="false"/>
          <w:dstrike w:val="false"/>
          <w:outline w:val="false"/>
          <w:vanish w:val="false"/>
          <w:sz w:val="24"/>
          <w:szCs w:val="24"/>
        </w:rPr>
        <w:t>De Somnis</w:t>
      </w:r>
      <w:r>
        <w:rPr>
          <w:b w:val="false"/>
          <w:bCs w:val="false"/>
          <w:i w:val="false"/>
          <w:iCs w:val="false"/>
          <w:caps w:val="false"/>
          <w:smallCaps w:val="false"/>
          <w:strike w:val="false"/>
          <w:dstrike w:val="false"/>
          <w:outline w:val="false"/>
          <w:vanish w:val="false"/>
          <w:sz w:val="24"/>
          <w:szCs w:val="24"/>
        </w:rPr>
        <w:t xml:space="preserve"> (Az álmokról) az ötödik század óta az ezen a területen megjelent elsõ, eredeti, módszertani kiindulási pont. Sok, modernkori íróhoz hasonlóan javasolta, hogy írásos feljegyzést vezessenek az álmokról és tanulmányozzák azt, mert ezzel jobban megérthetik a lelket. Az általa figyelembe filozófiai tanulmány segített az érzelmeknek az érzékeléstõl való elkülönítésében. Meg volt gyõzõdve róla, hogy a kellõképpen értelmezett álmok segíthetnek az aktuális helyzet megértésében, de bizonyos álmok utalhatnak jövõbeni eseményekre is. Terápiás közelítésmódja hasonló a modern, pszichológiai gyakorlathoz; a saját álmaival kapcsolatban úgy találta, sokat segített neki, hogy megbékélhessen fia tragikus halálával. Az álmok az emberi lélek rezdülései, melynek két valószínû oka lehetne, a fizikai (mint pl. a táplálék), vagy a pszichés (mint pl. a szorongás vagy emlék). A könyv 50 fejezetet tartalmaz az álmok képanyagának szimbólumai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engerészeti célra írott, sebészeti kézikönyv #</w:t>
      </w:r>
      <w:r>
        <w:rPr>
          <w:b w:val="false"/>
          <w:bCs w:val="false"/>
          <w:i w:val="false"/>
          <w:iCs w:val="false"/>
          <w:caps w:val="false"/>
          <w:smallCaps w:val="false"/>
          <w:strike w:val="false"/>
          <w:dstrike w:val="false"/>
          <w:outline w:val="false"/>
          <w:vanish w:val="false"/>
          <w:sz w:val="24"/>
          <w:szCs w:val="24"/>
        </w:rPr>
        <w:t xml:space="preserve"> 1474-ben Bartholomeo dal Sarasin írt egy rendkívül érthetõ szöveget a sebekrõl és azok kezelésérõl, melyet 1513-ban ki is adtak. A természetes gyógyulás erejére hagyatkozva kijelenti, hogy a karddal vagy késsel ejtett, kicsiny, friss és nem komplikált sebesüléseknél csak kötést alkalmazzanak, a mély sebeknél pedig párnát és kötést, a gyógyszert a sebek körül lehet elhelyezni, nem pedig magában a sebben. Azt is javasolja, hogy a sebet naponta mossák le meleg borra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órház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w:t>
      </w:r>
      <w:r>
        <w:rPr>
          <w:b w:val="false"/>
          <w:bCs w:val="false"/>
          <w:i w:val="false"/>
          <w:iCs w:val="false"/>
          <w:caps w:val="false"/>
          <w:smallCaps w:val="false"/>
          <w:strike w:val="false"/>
          <w:dstrike w:val="false"/>
          <w:outline w:val="false"/>
          <w:vanish w:val="false"/>
          <w:sz w:val="24"/>
          <w:szCs w:val="24"/>
        </w:rPr>
        <w:t xml:space="preserve"> A 12. és 13. században a kórházak üzemeltetése folyamatosan átkerült az egyháztól a helyi hatalomhoz. A szóbanforgó korszak legnagyobb kórházai ettõl kezdve fejlõdtek ki. Ide tartozik a londoni Szent Bertalan és Szent Tamás Kórház, a római Santo Spirito, valamint a párizsi Hotel Dieu.</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zépkori kórházakban a betegeket, öregeket és otthontalanokat gondozták, de kisgyermekeket is oktattak és befogadták az utazókat. Gyakran mûködtek díjazásos alapo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Rendkívül sok, ilyesfajta intézmény volt. A középkor vége felé Londonban kb. 34 kórházat és szeretetházat találunk. Ezek legtöbbjét gazdag üzletemberek alapították, akik mindezt keresztényi kötelességüknek tekintették. Richard (Dick) Whittinton (meghalt 1423-ban) egy tehetõs textilkereskedõ és London polgármestere, a legemlékezetesebb ezek közül. Azonban a napi irányítás eléggé erõtlen és korrupt volt. Sok kórházat be kellett zárni, vagy a polgári hatóságok kezdték üzemeltetni: London 10 leprakórházából négyet a polgármester irányí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ibb, ma is mûködõ kórház #</w:t>
      </w:r>
      <w:r>
        <w:rPr>
          <w:b w:val="false"/>
          <w:bCs w:val="false"/>
          <w:i w:val="false"/>
          <w:iCs w:val="false"/>
          <w:caps w:val="false"/>
          <w:smallCaps w:val="false"/>
          <w:strike w:val="false"/>
          <w:dstrike w:val="false"/>
          <w:outline w:val="false"/>
          <w:vanish w:val="false"/>
          <w:sz w:val="24"/>
          <w:szCs w:val="24"/>
        </w:rPr>
        <w:t xml:space="preserve"> A párizsi Hotel Dieu manapság egyike volt a világ legrégibb kórházainak: a 7. században alapította Párizs püspöke. 1492-ben már 800 éves volt. Általában zsúfolt lehetett, néha ketten is feküdtek egy ágyban. A halál mindennapos dolognak számított. A holttesteket a betegek szeme láttára burkolták halotti lepelb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éb orvossá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whisky #</w:t>
      </w:r>
      <w:r>
        <w:rPr>
          <w:b w:val="false"/>
          <w:bCs w:val="false"/>
          <w:i w:val="false"/>
          <w:iCs w:val="false"/>
          <w:caps w:val="false"/>
          <w:smallCaps w:val="false"/>
          <w:strike w:val="false"/>
          <w:dstrike w:val="false"/>
          <w:outline w:val="false"/>
          <w:vanish w:val="false"/>
          <w:sz w:val="24"/>
          <w:szCs w:val="24"/>
        </w:rPr>
        <w:t xml:space="preserve"> A 12. században fedezték fel, hogyan lehet a borból pálinkát desztillálni. A terméket, melyet gyógyszernek képzeltek, </w:t>
      </w:r>
      <w:r>
        <w:rPr>
          <w:b w:val="false"/>
          <w:bCs w:val="false"/>
          <w:i/>
          <w:iCs w:val="false"/>
          <w:caps w:val="false"/>
          <w:smallCaps w:val="false"/>
          <w:strike w:val="false"/>
          <w:dstrike w:val="false"/>
          <w:outline w:val="false"/>
          <w:vanish w:val="false"/>
          <w:sz w:val="24"/>
          <w:szCs w:val="24"/>
        </w:rPr>
        <w:t>aqua vitae</w:t>
      </w:r>
      <w:r>
        <w:rPr>
          <w:b w:val="false"/>
          <w:bCs w:val="false"/>
          <w:i w:val="false"/>
          <w:iCs w:val="false"/>
          <w:caps w:val="false"/>
          <w:smallCaps w:val="false"/>
          <w:strike w:val="false"/>
          <w:dstrike w:val="false"/>
          <w:outline w:val="false"/>
          <w:vanish w:val="false"/>
          <w:sz w:val="24"/>
          <w:szCs w:val="24"/>
        </w:rPr>
        <w:t xml:space="preserve">-nek (az élet vizének, vagyis elixírnek) nevezték. A 15. századra más anyagokból is desztilláltak szeszt, elsõsorban a malátából a whiskyt. IV. Jakab skót király kincstárának feljegyzései azt mutatják, hogy 1500 körül az udvarban a whiskyt fogyasztották, bár nem teljes mértékben gyógyászati célokra. A legtöbb szeszes ital azonban megõrizte a nevében rejlõ képzelgést. A "whisky" szó az </w:t>
      </w:r>
      <w:r>
        <w:rPr>
          <w:b w:val="false"/>
          <w:bCs w:val="false"/>
          <w:i/>
          <w:iCs w:val="false"/>
          <w:caps w:val="false"/>
          <w:smallCaps w:val="false"/>
          <w:strike w:val="false"/>
          <w:dstrike w:val="false"/>
          <w:outline w:val="false"/>
          <w:vanish w:val="false"/>
          <w:sz w:val="24"/>
          <w:szCs w:val="24"/>
        </w:rPr>
        <w:t>uisge</w:t>
      </w:r>
      <w:r>
        <w:rPr>
          <w:b w:val="false"/>
          <w:bCs w:val="false"/>
          <w:i w:val="false"/>
          <w:iCs w:val="false"/>
          <w:caps w:val="false"/>
          <w:smallCaps w:val="false"/>
          <w:strike w:val="false"/>
          <w:dstrike w:val="false"/>
          <w:outline w:val="false"/>
          <w:vanish w:val="false"/>
          <w:sz w:val="24"/>
          <w:szCs w:val="24"/>
        </w:rPr>
        <w:t xml:space="preserve">-bõl, vagyis a gael </w:t>
      </w:r>
      <w:r>
        <w:rPr>
          <w:b w:val="false"/>
          <w:bCs w:val="false"/>
          <w:i/>
          <w:iCs w:val="false"/>
          <w:caps w:val="false"/>
          <w:smallCaps w:val="false"/>
          <w:strike w:val="false"/>
          <w:dstrike w:val="false"/>
          <w:outline w:val="false"/>
          <w:vanish w:val="false"/>
          <w:sz w:val="24"/>
          <w:szCs w:val="24"/>
        </w:rPr>
        <w:t>uisge beatha</w:t>
      </w:r>
      <w:r>
        <w:rPr>
          <w:b w:val="false"/>
          <w:bCs w:val="false"/>
          <w:i w:val="false"/>
          <w:iCs w:val="false"/>
          <w:caps w:val="false"/>
          <w:smallCaps w:val="false"/>
          <w:strike w:val="false"/>
          <w:dstrike w:val="false"/>
          <w:outline w:val="false"/>
          <w:vanish w:val="false"/>
          <w:sz w:val="24"/>
          <w:szCs w:val="24"/>
        </w:rPr>
        <w:t xml:space="preserve"> rövidített formájából ered, melynek jelentése "az élet vize", vagyis </w:t>
      </w:r>
      <w:r>
        <w:rPr>
          <w:b w:val="false"/>
          <w:bCs w:val="false"/>
          <w:i/>
          <w:iCs w:val="false"/>
          <w:caps w:val="false"/>
          <w:smallCaps w:val="false"/>
          <w:strike w:val="false"/>
          <w:dstrike w:val="false"/>
          <w:outline w:val="false"/>
          <w:vanish w:val="false"/>
          <w:sz w:val="24"/>
          <w:szCs w:val="24"/>
        </w:rPr>
        <w:t>eau de vi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vodká</w:t>
      </w:r>
      <w:r>
        <w:rPr>
          <w:b w:val="false"/>
          <w:bCs w:val="false"/>
          <w:i w:val="false"/>
          <w:iCs w:val="false"/>
          <w:caps w:val="false"/>
          <w:smallCaps w:val="false"/>
          <w:strike w:val="false"/>
          <w:dstrike w:val="false"/>
          <w:outline w:val="false"/>
          <w:vanish w:val="false"/>
          <w:sz w:val="24"/>
          <w:szCs w:val="24"/>
        </w:rPr>
        <w:t xml:space="preserve">nak is ugyanez a származtatása. Egy 14. századi termék, a borpárlat, neve a német </w:t>
      </w:r>
      <w:r>
        <w:rPr>
          <w:b w:val="false"/>
          <w:bCs w:val="false"/>
          <w:i/>
          <w:iCs w:val="false"/>
          <w:caps w:val="false"/>
          <w:smallCaps w:val="false"/>
          <w:strike w:val="false"/>
          <w:dstrike w:val="false"/>
          <w:outline w:val="false"/>
          <w:vanish w:val="false"/>
          <w:sz w:val="24"/>
          <w:szCs w:val="24"/>
        </w:rPr>
        <w:t>gebrannter Wein</w:t>
      </w:r>
      <w:r>
        <w:rPr>
          <w:b w:val="false"/>
          <w:bCs w:val="false"/>
          <w:i w:val="false"/>
          <w:iCs w:val="false"/>
          <w:caps w:val="false"/>
          <w:smallCaps w:val="false"/>
          <w:strike w:val="false"/>
          <w:dstrike w:val="false"/>
          <w:outline w:val="false"/>
          <w:vanish w:val="false"/>
          <w:sz w:val="24"/>
          <w:szCs w:val="24"/>
        </w:rPr>
        <w:t xml:space="preserve"> szóból ered, melynek jelentése: "égetett" vagyis desztillált b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ívesebben látott, egyetemes gyógyszer #</w:t>
      </w:r>
      <w:r>
        <w:rPr>
          <w:b w:val="false"/>
          <w:bCs w:val="false"/>
          <w:i w:val="false"/>
          <w:iCs w:val="false"/>
          <w:caps w:val="false"/>
          <w:smallCaps w:val="false"/>
          <w:strike w:val="false"/>
          <w:dstrike w:val="false"/>
          <w:outline w:val="false"/>
          <w:vanish w:val="false"/>
          <w:sz w:val="24"/>
          <w:szCs w:val="24"/>
        </w:rPr>
        <w:t xml:space="preserve"> A bort már a görögök és a rómaiak óta használták gyógyászati célokra; egyike volt annak a néhány dolognak, mely fel tudta oldani a betegség kezelése során alkalmazott vegyi anyagot. A villanovai Arnald értekezésének a </w:t>
      </w:r>
      <w:r>
        <w:rPr>
          <w:b w:val="false"/>
          <w:bCs w:val="false"/>
          <w:i/>
          <w:iCs w:val="false"/>
          <w:caps w:val="false"/>
          <w:smallCaps w:val="false"/>
          <w:strike w:val="false"/>
          <w:dstrike w:val="false"/>
          <w:outline w:val="false"/>
          <w:vanish w:val="false"/>
          <w:sz w:val="24"/>
          <w:szCs w:val="24"/>
        </w:rPr>
        <w:t>Liber de Vinis</w:t>
      </w:r>
      <w:r>
        <w:rPr>
          <w:b w:val="false"/>
          <w:bCs w:val="false"/>
          <w:i w:val="false"/>
          <w:iCs w:val="false"/>
          <w:caps w:val="false"/>
          <w:smallCaps w:val="false"/>
          <w:strike w:val="false"/>
          <w:dstrike w:val="false"/>
          <w:outline w:val="false"/>
          <w:vanish w:val="false"/>
          <w:sz w:val="24"/>
          <w:szCs w:val="24"/>
        </w:rPr>
        <w:t>-nek (A borok könyvének) a 14. század eleje körüli kiadása óta a bort széles körben alkalmazták, mint erõsítõ szert, fertõtlenítõ anyagot és a dunsztkötések során szükséges preparátumot. A 15. század végére, a borokban növényi, ásványi és állati adalékanyagok feloldásával készített theriakák széleskörû fogadtatásra találtak, mint egyetemes gyógyszerek. Elõállításuk elsõdleges központja Kairó volt. Villanovai Arnald javasolta, hogy ha a borba gyömbért és fahéjkérget tesznek, és utána a keveréket, mint a rózsavizet desztillálják, az így keletkezõ párlat meg tudja gyógyítani a bénulást, jó a hideg arcra és a hideg megbetegedésekre. A szép nõknek fehér, finom és kellemes arcszínt kölcsönöz.</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éb segédeszközö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rotézisek elsõ említése #</w:t>
      </w:r>
      <w:r>
        <w:rPr>
          <w:b w:val="false"/>
          <w:bCs w:val="false"/>
          <w:i w:val="false"/>
          <w:iCs w:val="false"/>
          <w:caps w:val="false"/>
          <w:smallCaps w:val="false"/>
          <w:strike w:val="false"/>
          <w:dstrike w:val="false"/>
          <w:outline w:val="false"/>
          <w:vanish w:val="false"/>
          <w:sz w:val="24"/>
          <w:szCs w:val="24"/>
        </w:rPr>
        <w:t xml:space="preserve"> A római költõ, Martial (meghalt Kr. u. 104-ben) egyik epigrammájában említi a protézist. Ez a legkorábbi, ismertebb utal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protézisek #</w:t>
      </w:r>
      <w:r>
        <w:rPr>
          <w:b w:val="false"/>
          <w:bCs w:val="false"/>
          <w:i w:val="false"/>
          <w:iCs w:val="false"/>
          <w:caps w:val="false"/>
          <w:smallCaps w:val="false"/>
          <w:strike w:val="false"/>
          <w:dstrike w:val="false"/>
          <w:outline w:val="false"/>
          <w:vanish w:val="false"/>
          <w:sz w:val="24"/>
          <w:szCs w:val="24"/>
        </w:rPr>
        <w:t xml:space="preserve"> Az etruszk sírok felfedezése óta tudjuk, hogy legalábbis részleges protéziseket viseltek már Kr. e. 700 körül Itáliában. Némelyiket véglegesen rögzítették a már meglévõ fogakra, mások eltávolítható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eljes protézis #</w:t>
      </w:r>
      <w:r>
        <w:rPr>
          <w:b w:val="false"/>
          <w:bCs w:val="false"/>
          <w:i w:val="false"/>
          <w:iCs w:val="false"/>
          <w:caps w:val="false"/>
          <w:smallCaps w:val="false"/>
          <w:strike w:val="false"/>
          <w:dstrike w:val="false"/>
          <w:outline w:val="false"/>
          <w:vanish w:val="false"/>
          <w:sz w:val="24"/>
          <w:szCs w:val="24"/>
        </w:rPr>
        <w:t xml:space="preserve"> Európában a legkorábbi, teljes protézist egy svájci sírban találták meg, mely a 16. század elejére datálható. Ismeretlen viselõjét az ökör combcsontjából faragott protézissel látták el, a felsõ és alsó részt dróttal egyes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emüveg #</w:t>
      </w:r>
      <w:r>
        <w:rPr>
          <w:b w:val="false"/>
          <w:bCs w:val="false"/>
          <w:i w:val="false"/>
          <w:iCs w:val="false"/>
          <w:caps w:val="false"/>
          <w:smallCaps w:val="false"/>
          <w:strike w:val="false"/>
          <w:dstrike w:val="false"/>
          <w:outline w:val="false"/>
          <w:vanish w:val="false"/>
          <w:sz w:val="24"/>
          <w:szCs w:val="24"/>
        </w:rPr>
        <w:t xml:space="preserve"> A szemüveget az 1280-as években Toscanában találták fel. Használata gyorsan elterjedt, de társadalmi hatását a 14. században jelentkezõ Fekete Halál eltakarta. A 15. század során a fiatalemberek elõbbre jutása lelassult, mivel tovább tudtak tevékenyen dolgozni az öregedõ férfiak minden olyan foglalkozás esetében, amely gyakori olvasást igényelt. (A lencsék készítésének szakértelme a 16. században vált jelentõssé, a teleszkóp kifejlesztése során.)</w:t>
      </w:r>
    </w:p>
    <w:p>
      <w:pPr>
        <w:pStyle w:val="Heading1"/>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Közlekedés, szállítás</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úthálózat #</w:t>
      </w:r>
      <w:r>
        <w:rPr>
          <w:b w:val="false"/>
          <w:bCs w:val="false"/>
          <w:i w:val="false"/>
          <w:iCs w:val="false"/>
          <w:caps w:val="false"/>
          <w:smallCaps w:val="false"/>
          <w:strike w:val="false"/>
          <w:dstrike w:val="false"/>
          <w:outline w:val="false"/>
          <w:vanish w:val="false"/>
          <w:sz w:val="24"/>
          <w:szCs w:val="24"/>
        </w:rPr>
        <w:t xml:space="preserve"> A spanyolok érkezése elõtt Amerikában épített, legnagyobb úthálózat az inkák 20.000 km-nél is hosszabb Inkario-ja volt, mely több, mint 30 szélességi fokot fogott át északtól délig, és a mai Dél-Kolumbiát kapcsolta össze Chilével. Közép-Amerikában a leghosszabb, ismert út Cobától Yaxunáig nyúlt a Yucatán félszigeten, kb. 100 km-es hosszúságba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nka utak a terepet követték, mivel a kerék ismeretlen volt, így hát a forgalom sem volt különösebben sûrû - a közlekedés gyalog és lámák segítségével történt. Meredekebb helyeken, az utat a kõbõl vájták ki, és így képeztek egyfajta lépcsõt. A lapos részeken az út 7 m széles i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an fekvõ, kövezett út #</w:t>
      </w:r>
      <w:r>
        <w:rPr>
          <w:b w:val="false"/>
          <w:bCs w:val="false"/>
          <w:i w:val="false"/>
          <w:iCs w:val="false"/>
          <w:caps w:val="false"/>
          <w:smallCaps w:val="false"/>
          <w:strike w:val="false"/>
          <w:dstrike w:val="false"/>
          <w:outline w:val="false"/>
          <w:vanish w:val="false"/>
          <w:sz w:val="24"/>
          <w:szCs w:val="24"/>
        </w:rPr>
        <w:t xml:space="preserve"> Az </w:t>
      </w:r>
      <w:r>
        <w:rPr>
          <w:b w:val="false"/>
          <w:bCs w:val="false"/>
          <w:i/>
          <w:iCs w:val="false"/>
          <w:caps w:val="false"/>
          <w:smallCaps w:val="false"/>
          <w:strike w:val="false"/>
          <w:dstrike w:val="false"/>
          <w:outline w:val="false"/>
          <w:vanish w:val="false"/>
          <w:sz w:val="24"/>
          <w:szCs w:val="24"/>
        </w:rPr>
        <w:t>Inkario</w:t>
      </w:r>
      <w:r>
        <w:rPr>
          <w:b w:val="false"/>
          <w:bCs w:val="false"/>
          <w:i w:val="false"/>
          <w:iCs w:val="false"/>
          <w:caps w:val="false"/>
          <w:smallCaps w:val="false"/>
          <w:strike w:val="false"/>
          <w:dstrike w:val="false"/>
          <w:outline w:val="false"/>
          <w:vanish w:val="false"/>
          <w:sz w:val="24"/>
          <w:szCs w:val="24"/>
        </w:rPr>
        <w:t xml:space="preserve"> a mai Peru területén Huarochiri és Jauja között 5090 m magas hágókon haladt át. A part menti és felföldi útrendszereket kapcsolta össz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an fekvõ tambo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tambó</w:t>
      </w:r>
      <w:r>
        <w:rPr>
          <w:b w:val="false"/>
          <w:bCs w:val="false"/>
          <w:i w:val="false"/>
          <w:iCs w:val="false"/>
          <w:caps w:val="false"/>
          <w:smallCaps w:val="false"/>
          <w:strike w:val="false"/>
          <w:dstrike w:val="false"/>
          <w:outline w:val="false"/>
          <w:vanish w:val="false"/>
          <w:sz w:val="24"/>
          <w:szCs w:val="24"/>
        </w:rPr>
        <w:t>k állomások voltak és egyben raktárak is, az inka útrendszer mentén. A legmagasabban fekvõ a Huamchuco és Conchucos közötti Mallebambánál a tenger szintje fölött több mint 3960 m magasan elhelyezkedõ Castillo Grande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afrikai karavánút #</w:t>
      </w:r>
      <w:r>
        <w:rPr>
          <w:b w:val="false"/>
          <w:bCs w:val="false"/>
          <w:i w:val="false"/>
          <w:iCs w:val="false"/>
          <w:caps w:val="false"/>
          <w:smallCaps w:val="false"/>
          <w:strike w:val="false"/>
          <w:dstrike w:val="false"/>
          <w:outline w:val="false"/>
          <w:vanish w:val="false"/>
          <w:sz w:val="24"/>
          <w:szCs w:val="24"/>
        </w:rPr>
        <w:t xml:space="preserve"> A Szaharát három, fontosabb karavánút szelte át, melyek a karthágói idõk óta mûködtek. Ezek közül a leghosszabb Tunisztól Agadesig nyúlt, 2240 km hosszú volt. A másik, jelentõsebb karavánút a marokkói Marrakech-tõl Timbuktuig kb. 2080 km-en át kígyó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w:t>
      </w:r>
      <w:r>
        <w:rPr>
          <w:b w:val="false"/>
          <w:bCs w:val="false"/>
          <w:i w:val="false"/>
          <w:iCs w:val="false"/>
          <w:caps w:val="false"/>
          <w:smallCaps w:val="false"/>
          <w:strike w:val="false"/>
          <w:dstrike w:val="false"/>
          <w:outline w:val="false"/>
          <w:vanish w:val="false"/>
          <w:sz w:val="24"/>
          <w:szCs w:val="24"/>
        </w:rPr>
        <w:t xml:space="preserve"> A selyemút Kína belsejét kapcsolta össze az északi sivatagokon keresztül a Földközi-tengerrel. A 16. század során az új, tengeri, kereskedelmi útvonalak következtében összeomlott. Ez, a szinte korokat áthidaló, rendkívüli karavánút Eurázsia egyik végétõl a másikig selymet, fûszereket, aranyat és gyapjút szállított. Az értékes árut gondosan becsomagolták, és nem a tevék hátára pakolták, mint a múltban, hanem kínai dzsunkákra rakták, és úgy szállították el a várakozó európai gályák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indiai út #</w:t>
      </w:r>
      <w:r>
        <w:rPr>
          <w:b w:val="false"/>
          <w:bCs w:val="false"/>
          <w:i w:val="false"/>
          <w:iCs w:val="false"/>
          <w:caps w:val="false"/>
          <w:smallCaps w:val="false"/>
          <w:strike w:val="false"/>
          <w:dstrike w:val="false"/>
          <w:outline w:val="false"/>
          <w:vanish w:val="false"/>
          <w:sz w:val="24"/>
          <w:szCs w:val="24"/>
        </w:rPr>
        <w:t xml:space="preserve"> Szur szultán Sher Sah - aki 1530-ban Delhi trónjáról letaszította a második mogul uralkodót, Humajunt - Észak-Indiában építtetett egy, késõbb a Nagy Ormány Útjának nevezett, fontosabb utat. Ez az Indus völgyét a kelet-indiai Bengáliával kötötte össze és elsõdleges kapocsként szolgált a mogul hátország terüle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ozgékonyabb társadalom #</w:t>
      </w:r>
      <w:r>
        <w:rPr>
          <w:b w:val="false"/>
          <w:bCs w:val="false"/>
          <w:i w:val="false"/>
          <w:iCs w:val="false"/>
          <w:caps w:val="false"/>
          <w:smallCaps w:val="false"/>
          <w:strike w:val="false"/>
          <w:dstrike w:val="false"/>
          <w:outline w:val="false"/>
          <w:vanish w:val="false"/>
          <w:sz w:val="24"/>
          <w:szCs w:val="24"/>
        </w:rPr>
        <w:t xml:space="preserve"> A Közép-Keleten és Észak-Afrikában nem volt a rómaiakéhoz hasonló útrendszer. Ezeken a fõként száraz területeken a tevét használták a nagyobb távolságra történõ utazásokhoz. A középkorban a mohamedán világ volt a legmozgékonyabb társadalom egészen a modern idõkig. E mozgékonyság ösztönzõje a vallásosság, a kereskedelem és a politika volt. Az utazókat sokszor segítették könyvek, melyek minden részletét megadták az iszlám világot szerte beágazó, fontosabb útvonala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ismert útikönyv zarándokok számára #</w:t>
      </w:r>
      <w:r>
        <w:rPr>
          <w:b w:val="false"/>
          <w:bCs w:val="false"/>
          <w:i w:val="false"/>
          <w:iCs w:val="false"/>
          <w:caps w:val="false"/>
          <w:smallCaps w:val="false"/>
          <w:strike w:val="false"/>
          <w:dstrike w:val="false"/>
          <w:outline w:val="false"/>
          <w:vanish w:val="false"/>
          <w:sz w:val="24"/>
          <w:szCs w:val="24"/>
        </w:rPr>
        <w:t xml:space="preserve"> Kb. Kr. u. 330-ban íródott </w:t>
      </w:r>
      <w:r>
        <w:rPr>
          <w:b w:val="false"/>
          <w:bCs w:val="false"/>
          <w:i/>
          <w:iCs w:val="false"/>
          <w:caps w:val="false"/>
          <w:smallCaps w:val="false"/>
          <w:strike w:val="false"/>
          <w:dstrike w:val="false"/>
          <w:outline w:val="false"/>
          <w:vanish w:val="false"/>
          <w:sz w:val="24"/>
          <w:szCs w:val="24"/>
        </w:rPr>
        <w:t>A Bordeaux-tó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eruzsálemig útikönyv.</w:t>
      </w:r>
      <w:r>
        <w:rPr>
          <w:b w:val="false"/>
          <w:bCs w:val="false"/>
          <w:i w:val="false"/>
          <w:iCs w:val="false"/>
          <w:caps w:val="false"/>
          <w:smallCaps w:val="false"/>
          <w:strike w:val="false"/>
          <w:dstrike w:val="false"/>
          <w:outline w:val="false"/>
          <w:vanish w:val="false"/>
          <w:sz w:val="24"/>
          <w:szCs w:val="24"/>
        </w:rPr>
        <w:t xml:space="preserve"> megadja a távolságokat a szálláshelyek között, valamint ezek helyét is, ahol lovat vagy szamarat lehetett váltani útközben. Ezt a könyvet különbözõ formában újból és újból lemásolták, finomították és sokszorosították is számtalanszor a következõ ezer év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útitérképek #</w:t>
      </w:r>
      <w:r>
        <w:rPr>
          <w:b w:val="false"/>
          <w:bCs w:val="false"/>
          <w:i w:val="false"/>
          <w:iCs w:val="false"/>
          <w:caps w:val="false"/>
          <w:smallCaps w:val="false"/>
          <w:strike w:val="false"/>
          <w:dstrike w:val="false"/>
          <w:outline w:val="false"/>
          <w:vanish w:val="false"/>
          <w:sz w:val="24"/>
          <w:szCs w:val="24"/>
        </w:rPr>
        <w:t xml:space="preserve"> Egy 13. századi angol szerzetes, Mathew Paris, vázolta fel a zarándokok számára Angliában és déli irányban Dovertõl Itáliáig követendõ útvonalak térképét. Ezeket tekinthetjük Európa elsõ, használható útitérképeinek. Erhard Eyzlub, egy Nürnbergbõl származó iránytûkészítõ 1500 körül állított össze egy úttérképet. Ezt </w:t>
      </w:r>
      <w:r>
        <w:rPr>
          <w:b w:val="false"/>
          <w:bCs w:val="false"/>
          <w:i/>
          <w:iCs w:val="false"/>
          <w:caps w:val="false"/>
          <w:smallCaps w:val="false"/>
          <w:strike w:val="false"/>
          <w:dstrike w:val="false"/>
          <w:outline w:val="false"/>
          <w:vanish w:val="false"/>
          <w:sz w:val="24"/>
          <w:szCs w:val="24"/>
        </w:rPr>
        <w:t>Der Rom Weg</w:t>
      </w:r>
      <w:r>
        <w:rPr>
          <w:b w:val="false"/>
          <w:bCs w:val="false"/>
          <w:i w:val="false"/>
          <w:iCs w:val="false"/>
          <w:caps w:val="false"/>
          <w:smallCaps w:val="false"/>
          <w:strike w:val="false"/>
          <w:dstrike w:val="false"/>
          <w:outline w:val="false"/>
          <w:vanish w:val="false"/>
          <w:sz w:val="24"/>
          <w:szCs w:val="24"/>
        </w:rPr>
        <w:t xml:space="preserve"> (A Rómába vezetõ út)-nak nevezték, és északon Dániától, délen Nápolyig terjedõen várostól-városig feltüntette pontok segítségével a Rómába vezetõ, fontosabb útvonala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orgalmasabb hónapok #</w:t>
      </w:r>
      <w:r>
        <w:rPr>
          <w:b w:val="false"/>
          <w:bCs w:val="false"/>
          <w:i w:val="false"/>
          <w:iCs w:val="false"/>
          <w:caps w:val="false"/>
          <w:smallCaps w:val="false"/>
          <w:strike w:val="false"/>
          <w:dstrike w:val="false"/>
          <w:outline w:val="false"/>
          <w:vanish w:val="false"/>
          <w:sz w:val="24"/>
          <w:szCs w:val="24"/>
        </w:rPr>
        <w:t xml:space="preserve"> Bár Európában a szárazföldön az év minden szakában lehetett mozogni, természetszerûleg jobbak voltak az utak tavasszal és a nyári hónapokban. A kereskedelem szempontjából a legforgalmasabb hónapok márciustól júliusig terjedtek. Mivel az Európát átszelõ, szárazföldi utazás akár három hónapba is beletelhetett, és a kereskedõhajók nem nagyon vitorlázgattak a Földközi-tengeren a viharos téli hónapokban. Ingadozó volt a kereskedelem. Egy itáliai jegyzetíró, Guicciardini, 1567-ben arról írt, hogy az idõ tájt 500 hajó is volt Antwerpennél a folyón, és ezekbõl naponta 200, utast szállító kocsi és 2000 szekér rakodott. Meglehet, hogy mindez túlzás, és a forgalom kisebb volt, de az szinte bizonyos, hogy kb. 40 útikaraván indult el havonta a forgalmasabb hónapokban Antwerpen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hágók #</w:t>
      </w:r>
      <w:r>
        <w:rPr>
          <w:b w:val="false"/>
          <w:bCs w:val="false"/>
          <w:i w:val="false"/>
          <w:iCs w:val="false"/>
          <w:caps w:val="false"/>
          <w:smallCaps w:val="false"/>
          <w:strike w:val="false"/>
          <w:dstrike w:val="false"/>
          <w:outline w:val="false"/>
          <w:vanish w:val="false"/>
          <w:sz w:val="24"/>
          <w:szCs w:val="24"/>
        </w:rPr>
        <w:t xml:space="preserve"> A Nyugati-Alpokban, az Itália és Franciaország közötti útvonalakon ez a cím a Szent Bernard-hágót illeti meg (2472 m). Bernardról nevezték el, aki négy évszázaddal korábban híres szeretetházat alapított ott. A kolostor gazdag volt, 98 pap lakott benne. Az Alpok középsõ részén, Itália és a Rajna völgyénél a Septimer (2310 m) nyitva volt ugyan, de ha hó esett, nehéz volt a megközelítése. Gyakran keltek át a Splügenen (2116 m). A Szt. Gotthárd (2114 m) sok utazót és állatot engedett át Andermatt és Göschenen között egy felfüggesztett pallóhíd, az "ördög hídja" segítségével, hogy meg lehessen kerülni a Schökkenen hegyszoros meredek szikláit. Õk aztán jó hasznát vették a menedékhelynek. A Keleti-Alpokban pedig, az Itália és a Duna közti útvonalaknál ott volt a Brenner hágó (1371 m).</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ai rendsz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ostai szolgáltatások #</w:t>
      </w:r>
      <w:r>
        <w:rPr>
          <w:b w:val="false"/>
          <w:bCs w:val="false"/>
          <w:i w:val="false"/>
          <w:iCs w:val="false"/>
          <w:caps w:val="false"/>
          <w:smallCaps w:val="false"/>
          <w:strike w:val="false"/>
          <w:dstrike w:val="false"/>
          <w:outline w:val="false"/>
          <w:vanish w:val="false"/>
          <w:sz w:val="24"/>
          <w:szCs w:val="24"/>
        </w:rPr>
        <w:t xml:space="preserve"> Mindig ott került megszervezésre, ahol erõs volt a központi kormányzás a mohamedán világban. Sok állomás mûködött, melyek rendszerint 24 km-nyire helyezkedtek el egymástól. A futárok fõként tevét vettek igénybe. A postamesterek nemcsak a hivatalos levelek továbbításáért voltak felelõsek, hanem azért is, hogy a központi kormányzat számára továbbítsák az egyes tartományok pénzügyi, gazdasági és politikai híreit. A mamelukok idején, 1250-tõl 1517-ig, galambposta is mûködött - erre még különleges, könnyû "légipostai" papírt is igénybe v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postai rendszer #</w:t>
      </w:r>
      <w:r>
        <w:rPr>
          <w:b w:val="false"/>
          <w:bCs w:val="false"/>
          <w:i w:val="false"/>
          <w:iCs w:val="false"/>
          <w:caps w:val="false"/>
          <w:smallCaps w:val="false"/>
          <w:strike w:val="false"/>
          <w:dstrike w:val="false"/>
          <w:outline w:val="false"/>
          <w:vanish w:val="false"/>
          <w:sz w:val="24"/>
          <w:szCs w:val="24"/>
        </w:rPr>
        <w:t xml:space="preserve"> Indiában ugyanúgy, mint másutt, az üzeneteket futárok szervezett váltórendszere segítségével, vagy pedig lóháton továbbították. Pár mérföld után váltották az állatokat. Ibn Battuta (1304-68), az arab utazó, jegyezte fel, hogy a gyalog közlekedõ hírvivõk gyakran gyorsabban értek rendeltetési helyükre, mint a lovasposta. 152-ban a mogul uralkodó, Babur (1527-30) javított a szolgáltatáson. Elrendelte, hogy Agrától Kabulig húzódó utat mérjék fel, és 57 km-enként építsenek állomást. Ott mindig készenlétben várták a postalovak, hogy továbbvigyék a futár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hírvivõk #</w:t>
      </w:r>
      <w:r>
        <w:rPr>
          <w:b w:val="false"/>
          <w:bCs w:val="false"/>
          <w:i w:val="false"/>
          <w:iCs w:val="false"/>
          <w:caps w:val="false"/>
          <w:smallCaps w:val="false"/>
          <w:strike w:val="false"/>
          <w:dstrike w:val="false"/>
          <w:outline w:val="false"/>
          <w:vanish w:val="false"/>
          <w:sz w:val="24"/>
          <w:szCs w:val="24"/>
        </w:rPr>
        <w:t xml:space="preserve"> Az inka világ büszkesége postai rendszere volt, melyet 1450 körül a 9. inka, Pachacuti Inca Yupanqui (1438-71) intézményesített. Két királyi útvonal volt, melyek mentén rendszeres postai szolgáltatást tartottak fenn. Az 5200 km hosszan húzódó, magasabban fekvõ, másnéven Andok-beli, a kolumbiai Ancasmayotól az argentínai Tucumanig tartott; 1498-ban fejezték be. A spanyol Pedro de Cieza de Leon az egészet bejárta 1547 és 1550 között. A rövidebb, 4032 km-es, partmenti útvonal az észak-perui Tumbestõl a chilei Mauleig húzódott. A </w:t>
      </w:r>
      <w:r>
        <w:rPr>
          <w:b w:val="false"/>
          <w:bCs w:val="false"/>
          <w:i/>
          <w:iCs w:val="false"/>
          <w:caps w:val="false"/>
          <w:smallCaps w:val="false"/>
          <w:strike w:val="false"/>
          <w:dstrike w:val="false"/>
          <w:outline w:val="false"/>
          <w:vanish w:val="false"/>
          <w:sz w:val="24"/>
          <w:szCs w:val="24"/>
        </w:rPr>
        <w:t>chasquik</w:t>
      </w:r>
      <w:r>
        <w:rPr>
          <w:b w:val="false"/>
          <w:bCs w:val="false"/>
          <w:i w:val="false"/>
          <w:iCs w:val="false"/>
          <w:caps w:val="false"/>
          <w:smallCaps w:val="false"/>
          <w:strike w:val="false"/>
          <w:dstrike w:val="false"/>
          <w:outline w:val="false"/>
          <w:vanish w:val="false"/>
          <w:sz w:val="24"/>
          <w:szCs w:val="24"/>
        </w:rPr>
        <w:t xml:space="preserve"> ("aki ad, aki kap"), az inka birodalom postafutárai átlagban és útszakaszonként 2,4 km-t futottak akár 5232 m-es magasságban. Az egyes állomásokon </w:t>
      </w:r>
      <w:r>
        <w:rPr>
          <w:b w:val="false"/>
          <w:bCs w:val="false"/>
          <w:i/>
          <w:iCs w:val="false"/>
          <w:caps w:val="false"/>
          <w:smallCaps w:val="false"/>
          <w:strike w:val="false"/>
          <w:dstrike w:val="false"/>
          <w:outline w:val="false"/>
          <w:vanish w:val="false"/>
          <w:sz w:val="24"/>
          <w:szCs w:val="24"/>
        </w:rPr>
        <w:t>O’kla</w:t>
      </w:r>
      <w:r>
        <w:rPr>
          <w:b w:val="false"/>
          <w:bCs w:val="false"/>
          <w:i w:val="false"/>
          <w:iCs w:val="false"/>
          <w:caps w:val="false"/>
          <w:smallCaps w:val="false"/>
          <w:strike w:val="false"/>
          <w:dstrike w:val="false"/>
          <w:outline w:val="false"/>
          <w:vanish w:val="false"/>
          <w:sz w:val="24"/>
          <w:szCs w:val="24"/>
        </w:rPr>
        <w:t xml:space="preserve"> (kõkunyhó) volt, ahol 15 napos idõtartamra két futárt szállásoltak el. Körülbelül minden tizedik </w:t>
      </w:r>
      <w:r>
        <w:rPr>
          <w:b w:val="false"/>
          <w:bCs w:val="false"/>
          <w:i/>
          <w:iCs w:val="false"/>
          <w:caps w:val="false"/>
          <w:smallCaps w:val="false"/>
          <w:strike w:val="false"/>
          <w:dstrike w:val="false"/>
          <w:outline w:val="false"/>
          <w:vanish w:val="false"/>
          <w:sz w:val="24"/>
          <w:szCs w:val="24"/>
        </w:rPr>
        <w:t>O'kla</w:t>
      </w:r>
      <w:r>
        <w:rPr>
          <w:b w:val="false"/>
          <w:bCs w:val="false"/>
          <w:i w:val="false"/>
          <w:iCs w:val="false"/>
          <w:caps w:val="false"/>
          <w:smallCaps w:val="false"/>
          <w:strike w:val="false"/>
          <w:dstrike w:val="false"/>
          <w:outline w:val="false"/>
          <w:vanish w:val="false"/>
          <w:sz w:val="24"/>
          <w:szCs w:val="24"/>
        </w:rPr>
        <w:t xml:space="preserve">-ban gondoskodtak </w:t>
      </w:r>
      <w:r>
        <w:rPr>
          <w:b w:val="false"/>
          <w:bCs w:val="false"/>
          <w:i/>
          <w:iCs w:val="false"/>
          <w:caps w:val="false"/>
          <w:smallCaps w:val="false"/>
          <w:strike w:val="false"/>
          <w:dstrike w:val="false"/>
          <w:outline w:val="false"/>
          <w:vanish w:val="false"/>
          <w:sz w:val="24"/>
          <w:szCs w:val="24"/>
        </w:rPr>
        <w:t>Tambos</w:t>
      </w:r>
      <w:r>
        <w:rPr>
          <w:b w:val="false"/>
          <w:bCs w:val="false"/>
          <w:i w:val="false"/>
          <w:iCs w:val="false"/>
          <w:caps w:val="false"/>
          <w:smallCaps w:val="false"/>
          <w:strike w:val="false"/>
          <w:dstrike w:val="false"/>
          <w:outline w:val="false"/>
          <w:vanish w:val="false"/>
          <w:sz w:val="24"/>
          <w:szCs w:val="24"/>
        </w:rPr>
        <w:t>-ról (élelmiszerraktárról). Quitótól Cuzcóig, mely 2000 km-es távolságot jelent, a hír öt nap alatt jutott el, vagyis a hihetetlen 400 km-es sebességgel, más szóval 3,6 perc/km-es átlagsebességgel, mindezt pedig hegyes terep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ostai úton továbbított jég #</w:t>
      </w:r>
      <w:r>
        <w:rPr>
          <w:b w:val="false"/>
          <w:bCs w:val="false"/>
          <w:i w:val="false"/>
          <w:iCs w:val="false"/>
          <w:caps w:val="false"/>
          <w:smallCaps w:val="false"/>
          <w:strike w:val="false"/>
          <w:dstrike w:val="false"/>
          <w:outline w:val="false"/>
          <w:vanish w:val="false"/>
          <w:sz w:val="24"/>
          <w:szCs w:val="24"/>
        </w:rPr>
        <w:t xml:space="preserve"> A postaszolgálat figyelemreméltó teljesítménye volt a jég szállítása italok hûtésére. A mamelukok idején öt teverakományt küldtek rendszeres idõközönként Szíriából Egyiptomba, a kincstár költségér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varo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ak rekord-rövidségû megtétele Európában #</w:t>
      </w:r>
      <w:r>
        <w:rPr>
          <w:b w:val="false"/>
          <w:bCs w:val="false"/>
          <w:i w:val="false"/>
          <w:iCs w:val="false"/>
          <w:caps w:val="false"/>
          <w:smallCaps w:val="false"/>
          <w:strike w:val="false"/>
          <w:dstrike w:val="false"/>
          <w:outline w:val="false"/>
          <w:vanish w:val="false"/>
          <w:sz w:val="24"/>
          <w:szCs w:val="24"/>
        </w:rPr>
        <w:t xml:space="preserve"> A legrövidebb, feljegyzett idõtartam, postaküldemény esetében, Rómától Velencéig másfél nap volt, ezen az 576 km-es útvonalon. Párizstól ugyanez hét napig tartott, a spanyolországi Barcelonától nyolcig, Londontól kilencig, Konstantinápolytól 15-ig és a szíriai Damaszkusztól 28 napig. Különleges futár ezeken az értéken még javíthatott, ha másért nem, hát azért, mert a 15. század vége felé kötelezõ volt szinte egy bizonyos díjat fizetni, mely az idõtartamnak megfelelõen csökkent. A közönséges küldemények inkább gyakoriságuktól és az általános normáktól függöttek, mintsem a megtett távolságtól. Gyakran egészen bizarr útvonalon mentek. Portugália királyának római követei leveleiket a belgiumi Antwerpenen keresztül juttatták el Lisszabonba, vagyis északi irányban több száz mérföldes kitérõt t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útvonalak #</w:t>
      </w:r>
      <w:r>
        <w:rPr>
          <w:b w:val="false"/>
          <w:bCs w:val="false"/>
          <w:i w:val="false"/>
          <w:iCs w:val="false"/>
          <w:caps w:val="false"/>
          <w:smallCaps w:val="false"/>
          <w:strike w:val="false"/>
          <w:dstrike w:val="false"/>
          <w:outline w:val="false"/>
          <w:vanish w:val="false"/>
          <w:sz w:val="24"/>
          <w:szCs w:val="24"/>
        </w:rPr>
        <w:t xml:space="preserve"> Átlagban egy ló és lovasa 24 km/órát képes megtenni. A lovak rendszeres váltásával, a lovas egész meglepõ teljesítményt érhet el. 1482-ben a Londontól Edinburgh-ig mért 640 km-t váltott lovasokkal két nap alatt meg tudták ten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alkalmasabb és a leggyorsabb állatok #</w:t>
      </w:r>
      <w:r>
        <w:rPr>
          <w:b w:val="false"/>
          <w:bCs w:val="false"/>
          <w:i w:val="false"/>
          <w:iCs w:val="false"/>
          <w:caps w:val="false"/>
          <w:smallCaps w:val="false"/>
          <w:strike w:val="false"/>
          <w:dstrike w:val="false"/>
          <w:outline w:val="false"/>
          <w:vanish w:val="false"/>
          <w:sz w:val="24"/>
          <w:szCs w:val="24"/>
        </w:rPr>
        <w:t xml:space="preserve"> 1483-ban Felix Fabri barát, egy német szerzetes és zarándok, a következõképpen dicsérte a teve erényeit: "Különösen jól alkalmazkodnak, és megfelelnek a sivatag átszeléséhez. Egy nap alatt akár 100 olasz mérföldet is képesek megtenni. A teve keveset eszik, megél szénán, fakérgen és leveleken is... Kedveli az állott vizet, és sok napig tûri a szomjúságot. Szinte hihetetlen, de akár 12 napig is megvannak ivás nélk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ekerek" #</w:t>
      </w:r>
      <w:r>
        <w:rPr>
          <w:b w:val="false"/>
          <w:bCs w:val="false"/>
          <w:i w:val="false"/>
          <w:iCs w:val="false"/>
          <w:caps w:val="false"/>
          <w:smallCaps w:val="false"/>
          <w:strike w:val="false"/>
          <w:dstrike w:val="false"/>
          <w:outline w:val="false"/>
          <w:vanish w:val="false"/>
          <w:sz w:val="24"/>
          <w:szCs w:val="24"/>
        </w:rPr>
        <w:t xml:space="preserve"> A középkori kocsi nehéz és ormótlat jármû volt. Felfüggesztése primitív. Az 1400-as években a szekér fõrészét a tengelyekre rögzített oszlopokról szíjakon függesztették fel. Az udvarhölgyek kocsikon utaztak. A kocsi teste közvetlenül a kerekeken helyezkedett el, és kettõ, négy vagy hat lovat fogtak be elé. A ponyvatartó abroncsok fölé bõrbõl vagy gyapjúból készített tetõt húztak. Az 1400-as évekig ugyanolyan méretû volt az elsõ és a hátsó kerék. A hintót, amely már kényelmesebb volt és a hátsó kerekei nagyobbak lettek, mint az elülsõk, húzhatta egyetlen ló is. Európa-szerte csodálták künnyûségéért a magyarországi hintókat (egy magyar város, Kocs után kapta nevét, ahol az 1400-as években készítették elõszö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lsõ angliai hintót 1555 körül gyártotta Rutland grófja számára Walter Rippon. Kb. ez idõ tájt jelent meg az angolban a "szekér" szó is, mely nehezebb, inkább munkavégzésre használt jármûvet jelen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fennmaradt szállítási vállalkozók #</w:t>
      </w:r>
      <w:r>
        <w:rPr>
          <w:b w:val="false"/>
          <w:bCs w:val="false"/>
          <w:i w:val="false"/>
          <w:iCs w:val="false"/>
          <w:caps w:val="false"/>
          <w:smallCaps w:val="false"/>
          <w:strike w:val="false"/>
          <w:dstrike w:val="false"/>
          <w:outline w:val="false"/>
          <w:vanish w:val="false"/>
          <w:sz w:val="24"/>
          <w:szCs w:val="24"/>
        </w:rPr>
        <w:t xml:space="preserve"> Egy skót szállító cég, az aberdeeni Shore Porter Society 1498-ban alakult. Ugyanabban az évben a városi tanács úgy döntött, hogy teherhordókat bíz meg, a rakpartról a hordóknak a kisváros bármely részébe történõ szállítására. (A fent említett, és akkor létrejött társaság évszázadokig fennmaradt, mint egyfajta társulás a szállítók, egy bútorraktár és vámraktár köz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Gyermekek szállításának legkülönlegesebb módja #</w:t>
      </w:r>
      <w:r>
        <w:rPr>
          <w:b w:val="false"/>
          <w:bCs w:val="false"/>
          <w:i w:val="false"/>
          <w:iCs w:val="false"/>
          <w:caps w:val="false"/>
          <w:smallCaps w:val="false"/>
          <w:strike w:val="false"/>
          <w:dstrike w:val="false"/>
          <w:outline w:val="false"/>
          <w:vanish w:val="false"/>
          <w:sz w:val="24"/>
          <w:szCs w:val="24"/>
        </w:rPr>
        <w:t xml:space="preserve"> Az Amerikába jött európaiakat igencsak meglepte, hogy az indián nõk a hátukon cipelték gyerekeiket, az erre a célra készült kosárban. Amerika-szerte hasonló tartókat használtak azok az asszonyok, akik kisgyermekeiket magukkal vitték a munkáb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ravois elsõ leírása #</w:t>
      </w:r>
      <w:r>
        <w:rPr>
          <w:b w:val="false"/>
          <w:bCs w:val="false"/>
          <w:i w:val="false"/>
          <w:iCs w:val="false"/>
          <w:caps w:val="false"/>
          <w:smallCaps w:val="false"/>
          <w:strike w:val="false"/>
          <w:dstrike w:val="false"/>
          <w:outline w:val="false"/>
          <w:vanish w:val="false"/>
          <w:sz w:val="24"/>
          <w:szCs w:val="24"/>
        </w:rPr>
        <w:t xml:space="preserve"> Pedro de Castenada, aki Francisco Casquez de Coronadót 1540-42-ben Amerikában mindenhová elkísérte, írta le a síkság indiánjai által használt </w:t>
      </w:r>
      <w:r>
        <w:rPr>
          <w:b w:val="false"/>
          <w:bCs w:val="false"/>
          <w:i/>
          <w:iCs w:val="false"/>
          <w:caps w:val="false"/>
          <w:smallCaps w:val="false"/>
          <w:strike w:val="false"/>
          <w:dstrike w:val="false"/>
          <w:outline w:val="false"/>
          <w:vanish w:val="false"/>
          <w:sz w:val="24"/>
          <w:szCs w:val="24"/>
        </w:rPr>
        <w:t>travois</w:t>
      </w:r>
      <w:r>
        <w:rPr>
          <w:b w:val="false"/>
          <w:bCs w:val="false"/>
          <w:i w:val="false"/>
          <w:iCs w:val="false"/>
          <w:caps w:val="false"/>
          <w:smallCaps w:val="false"/>
          <w:strike w:val="false"/>
          <w:dstrike w:val="false"/>
          <w:outline w:val="false"/>
          <w:vanish w:val="false"/>
          <w:sz w:val="24"/>
          <w:szCs w:val="24"/>
        </w:rPr>
        <w:t>-t (ez ló vagy kutya által húzott, két párhuzamos rúd, amin szállítóheveder vagy háló van kifeszítve): "Sátraikkal meg rudakkal megrakott kutyák seregével utaznak, az állatokra pedig mór stílusú málhanyergeket raknak. Amikor a teher elmozdul, a kutyák üvöltenek, hogy odahívjanak valakit, aki rendberakja az egészet." A kutyák terhét kb. 20 kg-ra becsül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órakozásra készített szánok #</w:t>
      </w:r>
      <w:r>
        <w:rPr>
          <w:b w:val="false"/>
          <w:bCs w:val="false"/>
          <w:i w:val="false"/>
          <w:iCs w:val="false"/>
          <w:caps w:val="false"/>
          <w:smallCaps w:val="false"/>
          <w:strike w:val="false"/>
          <w:dstrike w:val="false"/>
          <w:outline w:val="false"/>
          <w:vanish w:val="false"/>
          <w:sz w:val="24"/>
          <w:szCs w:val="24"/>
        </w:rPr>
        <w:t xml:space="preserve"> Németországban, különösen Nürnberg környékén voltak népszerûek a szamarak vagy kutyák által húzott, könnyû szánok. 1452-ben annyira kikeltek az emberek a könnyelmûség és a hazárdjátékok ellen, hogy 52 ilyen jármûvet egyszerûen elégettek Nürnberg piacteré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ziu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kikötõ #</w:t>
      </w:r>
      <w:r>
        <w:rPr>
          <w:b w:val="false"/>
          <w:bCs w:val="false"/>
          <w:i w:val="false"/>
          <w:iCs w:val="false"/>
          <w:caps w:val="false"/>
          <w:smallCaps w:val="false"/>
          <w:strike w:val="false"/>
          <w:dstrike w:val="false"/>
          <w:outline w:val="false"/>
          <w:vanish w:val="false"/>
          <w:sz w:val="24"/>
          <w:szCs w:val="24"/>
        </w:rPr>
        <w:t xml:space="preserve"> A fõníciaiak már Kr. e. 1350 körül felépítették a Földközi-tenger keleti partvidékén Szidón és Türosz kikötõj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kikötõ #</w:t>
      </w:r>
      <w:r>
        <w:rPr>
          <w:b w:val="false"/>
          <w:bCs w:val="false"/>
          <w:i w:val="false"/>
          <w:iCs w:val="false"/>
          <w:caps w:val="false"/>
          <w:smallCaps w:val="false"/>
          <w:strike w:val="false"/>
          <w:dstrike w:val="false"/>
          <w:outline w:val="false"/>
          <w:vanish w:val="false"/>
          <w:sz w:val="24"/>
          <w:szCs w:val="24"/>
        </w:rPr>
        <w:t xml:space="preserve"> A 15. század során az egyiptomi Alexandria, az itáliai Génua és Velence kikötõi versengtek a Földközi-tenger medencéjének legnagyobb kikötõje cím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azdagabb északi kikötõ #</w:t>
      </w:r>
      <w:r>
        <w:rPr>
          <w:b w:val="false"/>
          <w:bCs w:val="false"/>
          <w:i w:val="false"/>
          <w:iCs w:val="false"/>
          <w:caps w:val="false"/>
          <w:smallCaps w:val="false"/>
          <w:strike w:val="false"/>
          <w:dstrike w:val="false"/>
          <w:outline w:val="false"/>
          <w:vanish w:val="false"/>
          <w:sz w:val="24"/>
          <w:szCs w:val="24"/>
        </w:rPr>
        <w:t xml:space="preserve"> A velenceiek, akik nagyon sokat utaztak, a belgiumi Antwerpent tekintették a 15. században a világ legnagyobb és leggazdagabb kikötõjének. A velencei utazó így írt róla: "mindenütt csak úgy áramlik a pénz, mindent adnak és vesznek, és mindenki, függetlenül attól, milyen alacsony származású vagy lusta, a maga módján meggazdagszik". A 16. század elejére Antwerpen lakossága 100.000 fölé emelkedett és a kikötõvárosban több mint száz üzleti vállalkozás tevékeny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jelentõsebb európai kereskedõflották #</w:t>
      </w:r>
      <w:r>
        <w:rPr>
          <w:b w:val="false"/>
          <w:bCs w:val="false"/>
          <w:i w:val="false"/>
          <w:iCs w:val="false"/>
          <w:caps w:val="false"/>
          <w:smallCaps w:val="false"/>
          <w:strike w:val="false"/>
          <w:dstrike w:val="false"/>
          <w:outline w:val="false"/>
          <w:vanish w:val="false"/>
          <w:sz w:val="24"/>
          <w:szCs w:val="24"/>
        </w:rPr>
        <w:t xml:space="preserve"> Velence flottája volt a legnagyobb, kb. 80.000 tonnával. A Hanza Szövetség flottája következett ezután, mintegy 60.000 tonnával. Génua flottája a negyediknek számított, 30.000 tonn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lották nagysága #</w:t>
      </w:r>
      <w:r>
        <w:rPr>
          <w:b w:val="false"/>
          <w:bCs w:val="false"/>
          <w:i w:val="false"/>
          <w:iCs w:val="false"/>
          <w:caps w:val="false"/>
          <w:smallCaps w:val="false"/>
          <w:strike w:val="false"/>
          <w:dstrike w:val="false"/>
          <w:outline w:val="false"/>
          <w:vanish w:val="false"/>
          <w:sz w:val="24"/>
          <w:szCs w:val="24"/>
        </w:rPr>
        <w:t xml:space="preserve"> A hajók gyakran vitorláztak flottát alkotva. Ennek különbözõ okai voltak: a rakományt gyakran csak bizonyos évszakokban lehetett beszerezni; a szelek, elsõsorban az ázsiai monszunok szigorúan meghatározták azokat az idõpontokat, amikor a hajók mozoghattak; nagyobb számban biztonságban érezhették magukat; ha az összes kereskedõ egyszerre távozott és érkezett, senki sem élvezett méltánytalan elõnyt a társaival szemben. Nyugaton a legnagyobbak azok voltak, amelyek a Balti-tengert járták. Akár 100 vagy több hajóból is állhattak. Még nagyobbak voltak azok a flották, melyek az Északi-tengeren heringet halásztak. A hajók száma gyakran elérte az 500-a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megadóztatott folyók #</w:t>
      </w:r>
      <w:r>
        <w:rPr>
          <w:b w:val="false"/>
          <w:bCs w:val="false"/>
          <w:i w:val="false"/>
          <w:iCs w:val="false"/>
          <w:caps w:val="false"/>
          <w:smallCaps w:val="false"/>
          <w:strike w:val="false"/>
          <w:dstrike w:val="false"/>
          <w:outline w:val="false"/>
          <w:vanish w:val="false"/>
          <w:sz w:val="24"/>
          <w:szCs w:val="24"/>
        </w:rPr>
        <w:t xml:space="preserve"> A folyami szállítás könnyen megadózható volt, mivel egy nagyobb bárka nem tudott ugyanúgy irányt változtatni, mint az úton a kocsi. 1500-ban volt olyan idõszak a németországi Rajna folyó mentén, hogy 70 helyen is vámot kellett fizetni. A franciaországi Szajnán pedig állítólag 10-12 km-enként kellett az uszályoknak vámot fizetni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mesterséges víziút #</w:t>
      </w:r>
      <w:r>
        <w:rPr>
          <w:b w:val="false"/>
          <w:bCs w:val="false"/>
          <w:i w:val="false"/>
          <w:iCs w:val="false"/>
          <w:caps w:val="false"/>
          <w:smallCaps w:val="false"/>
          <w:strike w:val="false"/>
          <w:dstrike w:val="false"/>
          <w:outline w:val="false"/>
          <w:vanish w:val="false"/>
          <w:sz w:val="24"/>
          <w:szCs w:val="24"/>
        </w:rPr>
        <w:t xml:space="preserve"> A kínai Nagy Csatorna (Dan Yunhe) több, mint 1600 km hosszan húzódott: legtöbb szakasza több, mint 30 méter széles volt. A déli Hangzhou-tól az északon fekvõ fõvárosig, Pekingig terjedt, útközben öt nagy folyót szelt át. Zsilipkapukból és víz hozzávezetésébõl álló ügyes rendszer tette lehetõvé, hogy a tengerszint fölötti 57 m-es magasságra lehessen emelkedni a csatorna középsõ szakasza táján. 600 és 1327 között építette fel több, mint 5 millió ember. (A kínai fõváros ebben az idõszakban északon volt, viszont az ország legjelentõsebb gabonatermõ vidékei délen. A kínai Nagy Csatorna mesterséges, szállítási útvonala a császárság fennmaradásához lényege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uezi-csatorna #</w:t>
      </w:r>
      <w:r>
        <w:rPr>
          <w:b w:val="false"/>
          <w:bCs w:val="false"/>
          <w:i w:val="false"/>
          <w:iCs w:val="false"/>
          <w:caps w:val="false"/>
          <w:smallCaps w:val="false"/>
          <w:strike w:val="false"/>
          <w:dstrike w:val="false"/>
          <w:outline w:val="false"/>
          <w:vanish w:val="false"/>
          <w:sz w:val="24"/>
          <w:szCs w:val="24"/>
        </w:rPr>
        <w:t xml:space="preserve"> Amikor 1483-ban az egyik szentfoldi zarándoklat alkalmával Felix Fabri barát eljutott a Vörös-tengerig, megkönnyebbülve fedezte fel, hogy nem kell hajón átkelnie rajta, mivel azt hitte, hogy csatlakozik a Földközi-tengerhez. Nagymértékben csodálta az ókori egyiptomiak azon igyekezetét, hogy: "a Vörös-tengert összekössék a Nílussal; ennélfogva hozzáfogtak, hogy átvágják magukat a földnyelv hegyein, dombokat szeljenek ketté, átvágják a sziklákat és a köveket, és végül csatornát és víziutat hozzanak létre egészen Arsione városáig, amelyet Cleopatridisnek is neveznek. Ezt a csatornát elõször Szeszortisz, Egyiptom királya kezdte el építeni, még a trójai háború elõtt, drága pénzen. Utána Perzsia királya, Dáriusz igyekezett befejezni, de nem sikerült neki. Végül II. Ptolemaiosz fejezte be, tökéletes eleganciával, mégis oly módon, hogy az árkot elrekesztették és egyedül csak neki nyílt meg. E munkával a régi kor emberei egyesíteni szándékoztak a keletet és a nyuga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anama-csatorna #</w:t>
      </w:r>
      <w:r>
        <w:rPr>
          <w:b w:val="false"/>
          <w:bCs w:val="false"/>
          <w:i w:val="false"/>
          <w:iCs w:val="false"/>
          <w:caps w:val="false"/>
          <w:smallCaps w:val="false"/>
          <w:strike w:val="false"/>
          <w:dstrike w:val="false"/>
          <w:outline w:val="false"/>
          <w:vanish w:val="false"/>
          <w:sz w:val="24"/>
          <w:szCs w:val="24"/>
        </w:rPr>
        <w:t xml:space="preserve"> A spanyol Gaspar de Espinosa javasolta elõszöt, hogy ássanak csatornát 2000 amerikai bennszülött segítségével a Csendes-óceántól a Karib-tengerig. 400 év telt el, mire elképzelése valóra vá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u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merikaiak #</w:t>
      </w:r>
      <w:r>
        <w:rPr>
          <w:b w:val="false"/>
          <w:bCs w:val="false"/>
          <w:i w:val="false"/>
          <w:iCs w:val="false"/>
          <w:caps w:val="false"/>
          <w:smallCaps w:val="false"/>
          <w:strike w:val="false"/>
          <w:dstrike w:val="false"/>
          <w:outline w:val="false"/>
          <w:vanish w:val="false"/>
          <w:sz w:val="24"/>
          <w:szCs w:val="24"/>
        </w:rPr>
        <w:t xml:space="preserve"> Kolumbusz Kristóf elsõ útja során 1492-93-ban a Karib-szigeteken látott elõször </w:t>
      </w:r>
      <w:r>
        <w:rPr>
          <w:b w:val="false"/>
          <w:bCs w:val="false"/>
          <w:i/>
          <w:iCs w:val="false"/>
          <w:caps w:val="false"/>
          <w:smallCaps w:val="false"/>
          <w:strike w:val="false"/>
          <w:dstrike w:val="false"/>
          <w:outline w:val="false"/>
          <w:vanish w:val="false"/>
          <w:sz w:val="24"/>
          <w:szCs w:val="24"/>
        </w:rPr>
        <w:t>canoa</w:t>
      </w:r>
      <w:r>
        <w:rPr>
          <w:b w:val="false"/>
          <w:bCs w:val="false"/>
          <w:i w:val="false"/>
          <w:iCs w:val="false"/>
          <w:caps w:val="false"/>
          <w:smallCaps w:val="false"/>
          <w:strike w:val="false"/>
          <w:dstrike w:val="false"/>
          <w:outline w:val="false"/>
          <w:vanish w:val="false"/>
          <w:sz w:val="24"/>
          <w:szCs w:val="24"/>
        </w:rPr>
        <w:t>-t (kenut): "Minden szigeten nagyon sok kenujuk van, az evezõs gályák mintájára, némelyikük nagyobb, némelyikük kisebb. Sok közülük nagyobb, mint egy 18 padsoros gálya. Nem szélesek, mivel egyetlen fatörzsbõl készülnek (egy darab, hatalmas selyemfából faragják, majd égetik ki mindegyiket),... a gálya nem tudna evezéskor lépést tartani velük, mivel amazok mozgása egyszerûen hihetetlen... Láttam már olyan kenut, amelyben 70, sõt 80 férfi is volt, mindegyikük evezõvel, és mind elõre nézett." Az általa megpillantott legnagyobbra akár 150 ember is ráf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Fából ácsolt kenuk #</w:t>
      </w:r>
      <w:r>
        <w:rPr>
          <w:b w:val="false"/>
          <w:bCs w:val="false"/>
          <w:i w:val="false"/>
          <w:iCs w:val="false"/>
          <w:caps w:val="false"/>
          <w:smallCaps w:val="false"/>
          <w:strike w:val="false"/>
          <w:dstrike w:val="false"/>
          <w:outline w:val="false"/>
          <w:vanish w:val="false"/>
          <w:sz w:val="24"/>
          <w:szCs w:val="24"/>
        </w:rPr>
        <w:t xml:space="preserve"> Kolumbusz második útjának (1493) egyik résztvevõje feljegyezte, hogy: "A nagyobb hajók oldalát egymáshoz rögzített gerendákból készítik, és 24,4 m hosszúak... Evezõ gyanánt széles deszkákat használnak, mint amiket a mi pékjeink alkalmaznak, a sütõkemence megrakásakor." 1494-ben, Kolumbusz 29 m-esnek mérte az egyik ilyen, fatörzsbõl kialakított csónakot, 1502-ben pedig a fiatal Kolumbusz Ferdinánd a honduraszi öbölben 2,5 m széles, 25-evezõs kenukat lá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ki elsõnek evezett végig Amerikán #</w:t>
      </w:r>
      <w:r>
        <w:rPr>
          <w:b w:val="false"/>
          <w:bCs w:val="false"/>
          <w:i w:val="false"/>
          <w:iCs w:val="false"/>
          <w:caps w:val="false"/>
          <w:smallCaps w:val="false"/>
          <w:strike w:val="false"/>
          <w:dstrike w:val="false"/>
          <w:outline w:val="false"/>
          <w:vanish w:val="false"/>
          <w:sz w:val="24"/>
          <w:szCs w:val="24"/>
        </w:rPr>
        <w:t xml:space="preserve"> 1513-ban, Vasco Nunez de Balboa, a panamai partok parancsnoka, szerzett néhány kenut és - az elsõ európaiként - végigevezett a Karib-szigetektõl a Csendes-óceánig terjedõ esõerdõ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közlekedés #</w:t>
      </w:r>
      <w:r>
        <w:rPr>
          <w:b w:val="false"/>
          <w:bCs w:val="false"/>
          <w:i w:val="false"/>
          <w:iCs w:val="false"/>
          <w:caps w:val="false"/>
          <w:smallCaps w:val="false"/>
          <w:strike w:val="false"/>
          <w:dstrike w:val="false"/>
          <w:outline w:val="false"/>
          <w:vanish w:val="false"/>
          <w:sz w:val="24"/>
          <w:szCs w:val="24"/>
        </w:rPr>
        <w:t xml:space="preserve"> Amikor Mexikót 1521-ben meghódították, a becslések szerint 50.000 kenu lehetett a fõvárosban, Tenochtitlanban és a közeli tavakon. Acailan (a kenuk földje) Dél-Mexikó Chiapas tartományában elsõdleges cserekereskedelmi hely volt. A kereskedõk kicsivel több, mint egy nap alatt el tudtak evezni 160 km-t az öböl partjáig, bár visszafelé ugyanez az út majdnem három hónapot vett igény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ajak elsõ leírása #</w:t>
      </w:r>
      <w:r>
        <w:rPr>
          <w:b w:val="false"/>
          <w:bCs w:val="false"/>
          <w:i w:val="false"/>
          <w:iCs w:val="false"/>
          <w:caps w:val="false"/>
          <w:smallCaps w:val="false"/>
          <w:strike w:val="false"/>
          <w:dstrike w:val="false"/>
          <w:outline w:val="false"/>
          <w:vanish w:val="false"/>
          <w:sz w:val="24"/>
          <w:szCs w:val="24"/>
        </w:rPr>
        <w:t xml:space="preserve"> Bár kajakokat elég gyakran láthattak, Dioise Settle mester, Martin Frobisher 1577. évi utazásának krónikása volt az elsõ, aki fel is jegyezte a látottakat. A kanadai Baffin sziget kétféle, bõrbõl készült csónakjáról így ír: "A nagyobbik nemigen tér el a mi, könnyû, keskeny csónakjainktól, melyben 16 vagy 20 férfi is helyet foglalhat... a másik fajta </w:t>
      </w:r>
      <w:r>
        <w:rPr>
          <w:b w:val="false"/>
          <w:bCs w:val="false"/>
          <w:i/>
          <w:iCs w:val="false"/>
          <w:caps w:val="false"/>
          <w:smallCaps w:val="false"/>
          <w:strike w:val="false"/>
          <w:dstrike w:val="false"/>
          <w:outline w:val="false"/>
          <w:vanish w:val="false"/>
          <w:sz w:val="24"/>
          <w:szCs w:val="24"/>
        </w:rPr>
        <w:t>(kajak)</w:t>
      </w:r>
      <w:r>
        <w:rPr>
          <w:b w:val="false"/>
          <w:bCs w:val="false"/>
          <w:i w:val="false"/>
          <w:iCs w:val="false"/>
          <w:caps w:val="false"/>
          <w:smallCaps w:val="false"/>
          <w:strike w:val="false"/>
          <w:dstrike w:val="false"/>
          <w:outline w:val="false"/>
          <w:vanish w:val="false"/>
          <w:sz w:val="24"/>
          <w:szCs w:val="24"/>
        </w:rPr>
        <w:t xml:space="preserve"> azonban egy ember számára szolgál, aki egyetlen lapáttal eve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jegyzések szerinti legnagyobb, amerikai bennszülött hajóhad #</w:t>
      </w:r>
      <w:r>
        <w:rPr>
          <w:b w:val="false"/>
          <w:bCs w:val="false"/>
          <w:i w:val="false"/>
          <w:iCs w:val="false"/>
          <w:caps w:val="false"/>
          <w:smallCaps w:val="false"/>
          <w:strike w:val="false"/>
          <w:dstrike w:val="false"/>
          <w:outline w:val="false"/>
          <w:vanish w:val="false"/>
          <w:sz w:val="24"/>
          <w:szCs w:val="24"/>
        </w:rPr>
        <w:t xml:space="preserve"> 1541 márciusában Hernandes de Soto találkozott az indián fõnökkel, Aquixoval, aki a Mississippi mentén sok város és nép ura volt. Aquixo fegyveresekkel megrakott 200 kenuval érkezett. Okkerszínûre voltak festve az emberek, hatalmas, fehér és színes tollkötegeket viseltek, és tollal díszített pajzsaik voltak. A harcosok - mind jó kiállású férfi - szálegyenesen álltak minden egyes kenuban az elejétõl a végéig, így védték az evezõsöket. Aquixo saját dereglyéjén foglalt helyet, vászontetõ alatt és onnan osztogatta utasításait a többiekne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korabeli, portugál szemtanú azt mondta: "olyan volt, mint valami híres, gályákból álló hadihajó raj".</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régibb tengerjáró csónako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Úgy gondolják, hogy a bennszülöttek át tudtak kelni Új-Guineából Ausztráliába már 40.000 évvel Kr. e. az akkor legalább 70 km-es Torres szoroson. Úgy vélik, kettõs kenukat alkalmazhattak. A mai napig fennmaradt, legrégebbi "csónak" egy hollandiai Pessében talált darab, melyet fenyõfából faragtak ki, és Kr. e. 6315±275-re datálható vissza körülbelül. Jelenleg az asseni tartományi múzeumban van kiállítva. A csónak legkorábbi ábrázolása esetében vita van még a jelöltként szóba jöhetõ, esetleges sziklarajzok korát illetõen, melyek mind az átmeneti kõkorszakból származó, bõrbõl készített csónakokat ábrázolnak. Ezek a következõk: a norvégiai Hognipen (Kr. e. kb. 8000-7000); a spanyolországi Minateda (Kr. e. 7000-3000); és Kobystan (Kr. e. 8000-6000).</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ljes egészükben egy anyagból készült csónak #</w:t>
      </w:r>
      <w:r>
        <w:rPr>
          <w:b w:val="false"/>
          <w:bCs w:val="false"/>
          <w:i w:val="false"/>
          <w:iCs w:val="false"/>
          <w:caps w:val="false"/>
          <w:smallCaps w:val="false"/>
          <w:strike w:val="false"/>
          <w:dstrike w:val="false"/>
          <w:outline w:val="false"/>
          <w:vanish w:val="false"/>
          <w:sz w:val="24"/>
          <w:szCs w:val="24"/>
        </w:rPr>
        <w:t xml:space="preserve"> Az Indiai-óceánon található Maldív-szigetek népe hajóit egyetlen fafajtából, a kókuszpálmából készítette. A törzs, az árbóc, a vitorla és a kötélzet mind a pálma fájából vagy rostjából készült. Ez adta a rakományt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zõs haj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ikeresebb #</w:t>
      </w:r>
      <w:r>
        <w:rPr>
          <w:b w:val="false"/>
          <w:bCs w:val="false"/>
          <w:i w:val="false"/>
          <w:iCs w:val="false"/>
          <w:caps w:val="false"/>
          <w:smallCaps w:val="false"/>
          <w:strike w:val="false"/>
          <w:dstrike w:val="false"/>
          <w:outline w:val="false"/>
          <w:vanish w:val="false"/>
          <w:sz w:val="24"/>
          <w:szCs w:val="24"/>
        </w:rPr>
        <w:t xml:space="preserve"> A 15. és 16. században a Földközi-tengeren tevékenykedõ "nagy gályák" voltak. Tulajdonképpen fegyveresekkel kiegészített kereskedõhajók, melyek egyaránt tudtak vitorla és evezõk segítségével is haladni, ugyanakkor meg tudták magukat védeni, ha kellett. Biztonságosak és megbízhatóak voltak, különösen a Velencei Köztársaság hajói. Maximális méretük: az orrtól a tatig kb. 41 méter, szélességük (csak a hajótörzsé) 5 mét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észak-európai #</w:t>
      </w:r>
      <w:r>
        <w:rPr>
          <w:b w:val="false"/>
          <w:bCs w:val="false"/>
          <w:i w:val="false"/>
          <w:iCs w:val="false"/>
          <w:caps w:val="false"/>
          <w:smallCaps w:val="false"/>
          <w:strike w:val="false"/>
          <w:dstrike w:val="false"/>
          <w:outline w:val="false"/>
          <w:vanish w:val="false"/>
          <w:sz w:val="24"/>
          <w:szCs w:val="24"/>
        </w:rPr>
        <w:t xml:space="preserve"> A Földközi-tengeren rendkívül fontosak voltak az evezõs hadihajók. Az angol és francia uralkodók is sok, evezõvel ellátott hadihajót alkalmaztak. Ezek közül valószínûleg a legnagyobb a VIII. Henrik által 1515-ben építtetett, 800 tonnás </w:t>
      </w:r>
      <w:r>
        <w:rPr>
          <w:b w:val="false"/>
          <w:bCs w:val="false"/>
          <w:i/>
          <w:iCs w:val="false"/>
          <w:caps w:val="false"/>
          <w:smallCaps w:val="false"/>
          <w:strike w:val="false"/>
          <w:dstrike w:val="false"/>
          <w:outline w:val="false"/>
          <w:vanish w:val="false"/>
          <w:sz w:val="24"/>
          <w:szCs w:val="24"/>
        </w:rPr>
        <w:t>Great Galley</w:t>
      </w:r>
      <w:r>
        <w:rPr>
          <w:b w:val="false"/>
          <w:bCs w:val="false"/>
          <w:i w:val="false"/>
          <w:iCs w:val="false"/>
          <w:caps w:val="false"/>
          <w:smallCaps w:val="false"/>
          <w:strike w:val="false"/>
          <w:dstrike w:val="false"/>
          <w:outline w:val="false"/>
          <w:vanish w:val="false"/>
          <w:sz w:val="24"/>
          <w:szCs w:val="24"/>
        </w:rPr>
        <w:t>, mely talán egyben az Angliában épített utolsó, nagyobb méretû, zsalu felhasználásával épített haj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eljesítményû #</w:t>
      </w:r>
      <w:r>
        <w:rPr>
          <w:b w:val="false"/>
          <w:bCs w:val="false"/>
          <w:i w:val="false"/>
          <w:iCs w:val="false"/>
          <w:caps w:val="false"/>
          <w:smallCaps w:val="false"/>
          <w:strike w:val="false"/>
          <w:dstrike w:val="false"/>
          <w:outline w:val="false"/>
          <w:vanish w:val="false"/>
          <w:sz w:val="24"/>
          <w:szCs w:val="24"/>
        </w:rPr>
        <w:t xml:space="preserve"> Az evezõsök elhelyezésének hagyományos módja: a lépcsõsen elrendezett evezõpadokra több evezõst ültettek, mindegyikük saját lapátjával dolgozott. Körülbelül 1534-tõl fogva (legalábbis Velencében) új rendszert vezettek be. Ezután az egy padon helyet foglalók mind ugyanazzal a lapáttal dolgoztak. Ez az egyszerûbb rendszer lehetõvé tette, hogy több férfit foghassanak munkára, növelve a gyorsaságot és a teljesítmény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w:t>
      </w:r>
      <w:r>
        <w:rPr>
          <w:b w:val="false"/>
          <w:bCs w:val="false"/>
          <w:i w:val="false"/>
          <w:iCs w:val="false"/>
          <w:caps w:val="false"/>
          <w:smallCaps w:val="false"/>
          <w:strike w:val="false"/>
          <w:dstrike w:val="false"/>
          <w:outline w:val="false"/>
          <w:vanish w:val="false"/>
          <w:sz w:val="24"/>
          <w:szCs w:val="24"/>
        </w:rPr>
        <w:t xml:space="preserve"> A könnyû hadigályák 7-10 csomós sebességet is elérhették, de csak kb. 20 perces, rövid idõtartamú erõbedobással. Evezõ igénybevételénél az átlagsebesség kb. 2-3 csomó lehetett, ha egész nap tartott az út. Dél-Ázsia hatalmas, kenuszerû jármûvei valószínûleg felvehették a versenyt ezzel a sebességgel. A Földközi-tenger jól megtermett gályái szintén figyelemreméltó gyorsaságot értek el, és nagy távolságokat tudtak megtenni. Ezek a hatalmas gályák háromárbócosak voltak. Ha a tengeren tartózkodtak, fõként a vitorlákra hagyatkoztak. Az evezõket csak kis távolságra használták és szükséghelyzetben. 1509-ben háború fenyegetett és az itáliai Otrantóból származó gályákat sürgõsen hazarendelték az angliai Southamptonból. 31 nap alatt tették meg a 4000 km-es utat - ami több, mint 128 km-es sebességet jelent naponta.</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KÍNAI HAJÓÉPÍTÉ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hagyományos kínai hajó- valamint csónaképítés rendkívüli módon eltért az európaitól (és az is maradt). Más volt a deszkák rögzítése, a törzseknek pedig merev, vízzáró, belsõ válaszfalai voltak. Ezek növelték a teherbírást és a túlélési készséget. A legnagyobb gajók több árbócosak voltak, magas, keskeny lugvitorlával, amit vízszintes lécekkel erõsítettek meg. Némely kínai hajó laposfenekû volt és széles, tompa orrú. Tengerjáró hajókon gyakori volt a tõkesúly, és a hegyes orr. A kínai hajók kormánylapátját nagyra tervezték. Fel lehetett emelni, vagy le lehetett ereszteni, hogy alkalmazkodhasson a vízmélységhez, vagy csökkenteni lehessen az útiránytól való eltérés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utolsó, hatalmas gályák #</w:t>
      </w:r>
      <w:r>
        <w:rPr>
          <w:b w:val="false"/>
          <w:bCs w:val="false"/>
          <w:i w:val="false"/>
          <w:iCs w:val="false"/>
          <w:caps w:val="false"/>
          <w:smallCaps w:val="false"/>
          <w:strike w:val="false"/>
          <w:dstrike w:val="false"/>
          <w:outline w:val="false"/>
          <w:vanish w:val="false"/>
          <w:sz w:val="24"/>
          <w:szCs w:val="24"/>
        </w:rPr>
        <w:t xml:space="preserve"> A velencei kereskedelem 15. századi összeomlásával együtt járt a velenceieknek a hajózásban betöltött uralkodü szerepének összeomlása is. 1532-ben befejezõdött az utolsó, hatalmas gályáknak az Észak-Afrikába irányuló hajózása, három évvel késõbb pedig ugyanez történt Észak-Európa irányában. 1535-ben 26 hatalmas gálya hajózott ki Velencébõl, melyek vízkiszorítása összesen kb. 4000 tonna volt; 1557-ben már csak négy gálya hajó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fennmaradt gálya #</w:t>
      </w:r>
      <w:r>
        <w:rPr>
          <w:b w:val="false"/>
          <w:bCs w:val="false"/>
          <w:i w:val="false"/>
          <w:iCs w:val="false"/>
          <w:caps w:val="false"/>
          <w:smallCaps w:val="false"/>
          <w:strike w:val="false"/>
          <w:dstrike w:val="false"/>
          <w:outline w:val="false"/>
          <w:vanish w:val="false"/>
          <w:sz w:val="24"/>
          <w:szCs w:val="24"/>
        </w:rPr>
        <w:t xml:space="preserve"> Ezt a törökországi Isztambul tengerészeti múzeumában õrzik. Egyszerûen </w:t>
      </w:r>
      <w:r>
        <w:rPr>
          <w:b w:val="false"/>
          <w:bCs w:val="false"/>
          <w:i/>
          <w:iCs w:val="false"/>
          <w:caps w:val="false"/>
          <w:smallCaps w:val="false"/>
          <w:strike w:val="false"/>
          <w:dstrike w:val="false"/>
          <w:outline w:val="false"/>
          <w:vanish w:val="false"/>
          <w:sz w:val="24"/>
          <w:szCs w:val="24"/>
        </w:rPr>
        <w:t>Kadirga</w:t>
      </w:r>
      <w:r>
        <w:rPr>
          <w:b w:val="false"/>
          <w:bCs w:val="false"/>
          <w:i w:val="false"/>
          <w:iCs w:val="false"/>
          <w:caps w:val="false"/>
          <w:smallCaps w:val="false"/>
          <w:strike w:val="false"/>
          <w:dstrike w:val="false"/>
          <w:outline w:val="false"/>
          <w:vanish w:val="false"/>
          <w:sz w:val="24"/>
          <w:szCs w:val="24"/>
        </w:rPr>
        <w:t>-nak (ami törökül gályát jelent) nevezik. Ez a 24-evezõs gálya a hagyomány szerint II. Mohamed szultáné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ormánylapátok #</w:t>
      </w:r>
      <w:r>
        <w:rPr>
          <w:b w:val="false"/>
          <w:bCs w:val="false"/>
          <w:i w:val="false"/>
          <w:iCs w:val="false"/>
          <w:caps w:val="false"/>
          <w:smallCaps w:val="false"/>
          <w:strike w:val="false"/>
          <w:dstrike w:val="false"/>
          <w:outline w:val="false"/>
          <w:vanish w:val="false"/>
          <w:sz w:val="24"/>
          <w:szCs w:val="24"/>
        </w:rPr>
        <w:t xml:space="preserve"> Elõször ázsiai hajókon alkalmazták, nagyon valószínû, hogy kínai dzsunkákon. Feltalálásuk lehetõvé tette a kormánykerék hatékony és egyszerû kezelését, és jobban meg is felelt mindenfelé méretû hajó irányításához. Az addig használt, lapátszerû kormány, mely nyugaton még a 13. század során is használatban maradt, igencsak korlátozta a hajók nagyságát, mivel a kormányzásra használt lapátot nem lehetett csigák, kötélzet vagy kormány-körnegyedek nélkül alkalmazni. Több, mint valószínû, hogy Európában a felfedezések kora soha nem kezdõdött volna meg, ha nem kerül sor a keleti tengerekrõl származó kormánylapát bevezetés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odernkori hajótörzs megtervezése #</w:t>
      </w:r>
      <w:r>
        <w:rPr>
          <w:b w:val="false"/>
          <w:bCs w:val="false"/>
          <w:i w:val="false"/>
          <w:iCs w:val="false"/>
          <w:caps w:val="false"/>
          <w:smallCaps w:val="false"/>
          <w:strike w:val="false"/>
          <w:dstrike w:val="false"/>
          <w:outline w:val="false"/>
          <w:vanish w:val="false"/>
          <w:sz w:val="24"/>
          <w:szCs w:val="24"/>
        </w:rPr>
        <w:t xml:space="preserve"> A kínai dzsunkákat úgy építették fel, hogy a legnagyobb szélesség jóval a tat felé jelentkezett inkább, mintsem - ahogyan az európai kiképzésû hajóknál volt - az orrtól a tatig mért távolság 40 százaléka körül. Ez a tervezés csökkenti a felületi súrlódást, mivel a hajótörzs a vízben mozog. Manapság is kedvelt modellje ez a modern versenyjachtoknak. A nyugati vitorláshajók hagyományos törzsét a tõkehal formájára mintázták, azaz, a feje felé a legszélesebb. A dzsunkák törzsének tervezését a vízimadarak befolyásolták. Mivel a madarak, a hajókhoz hasonlóan a víz felszínén mozognak, a logika nyilvánval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vízzáró rekeszek #</w:t>
      </w:r>
      <w:r>
        <w:rPr>
          <w:b w:val="false"/>
          <w:bCs w:val="false"/>
          <w:i w:val="false"/>
          <w:iCs w:val="false"/>
          <w:caps w:val="false"/>
          <w:smallCaps w:val="false"/>
          <w:strike w:val="false"/>
          <w:dstrike w:val="false"/>
          <w:outline w:val="false"/>
          <w:vanish w:val="false"/>
          <w:sz w:val="24"/>
          <w:szCs w:val="24"/>
        </w:rPr>
        <w:t xml:space="preserve"> Már a 10. század eleje táján a kínai dzsunkákat vízzáró rekeszekkel építették, hogy lehetõvé tegyék a hajók lebegését még akkor is, ha a vízvonal alatt kilyukadnak. Marco Polo volt az elsõ nyugati, aki rácsodálkozhatott erre a találmányra, melyet aztán sokkal késõbb világszerte elfogadtak és alkalmaztak a hajóépít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tabilizáló berendezések #</w:t>
      </w:r>
      <w:r>
        <w:rPr>
          <w:b w:val="false"/>
          <w:bCs w:val="false"/>
          <w:i w:val="false"/>
          <w:iCs w:val="false"/>
          <w:caps w:val="false"/>
          <w:smallCaps w:val="false"/>
          <w:strike w:val="false"/>
          <w:dstrike w:val="false"/>
          <w:outline w:val="false"/>
          <w:vanish w:val="false"/>
          <w:sz w:val="24"/>
          <w:szCs w:val="24"/>
        </w:rPr>
        <w:t xml:space="preserve"> A nagyméretû kínai hajókon elhelyezett, legelülsõ, vízzáró rekeszt gyakran úgy tervezték meg, hogy lehetõvé tegye a vízvonalon fúrt lyukakon át a víz be- és kiáramlását. Célja az volt, hogy csökkenthessék a nyugtalan tengeren jelentkezõ hánykolódást azzal, hogy lehetõvé teszik a rekesz elárasztását, amikor az orr alámerül és a kiürülését, amikor az késõbb felemelkedik. Ily módon is csökkentették a mozgás hevesség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kezelhetõ vitorla terve #</w:t>
      </w:r>
      <w:r>
        <w:rPr>
          <w:b w:val="false"/>
          <w:bCs w:val="false"/>
          <w:i w:val="false"/>
          <w:iCs w:val="false"/>
          <w:caps w:val="false"/>
          <w:smallCaps w:val="false"/>
          <w:strike w:val="false"/>
          <w:dstrike w:val="false"/>
          <w:outline w:val="false"/>
          <w:vanish w:val="false"/>
          <w:sz w:val="24"/>
          <w:szCs w:val="24"/>
        </w:rPr>
        <w:t xml:space="preserve"> Az európai, négyszögletes vitorláktól eltérõen, a kínai dzsunkák elsõ és hátsó felszerelésû, trapéz alakú vitorláit kisszámú, a fedélzetrõl dolgozó legénység is kezelni tudta. Egyedülállóan egyszerû volt a vitorlák bevonása vagy kiengedése; teljes hosszúságban elhelyezett lécek lehetõvé tették a vitorla gyors leeresztését. Használaton kívüli részei egyszerúen összekötözhetõk voltak az alsó vitorlahíd mentén. Soha nem volt szükség rá, hogy a legénység felmenjen a magasba. A dzsunkák vitorláját a maximális aerodinamikai hatásfok érdekében trimmelni is lehetett, mivel minden egyes léc végére odaerõsítettek egy szarvkötelet. A legnagyobb hajókon, az árbócokat gyakran lépcsõzetesen helyezték el inkább, hogy egyik vitorla se takarja a másikat, amikor a hajó szélirányban fut.</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HAJÓÉPÍTÉS EURÓPÁBAN</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középkori Európában két komoly hagyománya volt a hajóépítésnek és a felszerelésnek. Ezek az 1400-as évekre nagyjából elkülönültek. Észak-Európa jellegzetes, tengerjáró hajóinak egyetlen, négyszögletes vitorlája volt, és zsindelypalánkolású törzse. A négyszögletes vitorla nagyszerû volt a hátszéllel történõ haladáshoz, viszontnem volt hatékony a széllel szemben. A törzset átlapolt lemezekbõl, héjszerûen építették fel, a peremeiknél aztán ezeket rögzítették. A szerkezet teherbírása a zsindelypalánkokból készült köpenyben rejlett inkább, mintsem az abba behelyezett keretektõl (lásd a rajzokat). A nagyobb méretû, dél-európai és földközi-tengeri vitorlásoknak egyetlen, négyszõgletes vitorlája volta fõárbócon (a négyszögletes vitorla északi kifejlesztésû, 1300 körül kezdték alkalmazni a Földközi-tengeren), viszont néha háromszögletû vitorlát is találunk a hátsó árbócon. A háromszögletû vitorla hasznos volt szélirányban, és manõverezhetõbbé is tette a hajót. A déli hajók törzsvázas építésûek voltak (néha nevezik karavella kiképzésnek is). A keretekre elõre felszerelt vázakból készítették, erre szögezték rá aztán a zsindelylemezeke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z 1400-as évek utolsó évtizedeiben ez a két hagyomány ötvözõdött, és így alakult ki az igazi "európai" típusú hajó, mely ugyanazt az alapvetõ felszerelési és kiképzési technológiát alkalmazta. Ez a hajótípus kínált lehetõséget Kolumbusznak és a többi korai felfedezõknek az óceánok átszelésére. E tekintetben az elsõ lépés a kétárbócos felszerelés alkalmazása let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z elsõ, vázas építésû hajók Észak-Európában #</w:t>
      </w:r>
      <w:r>
        <w:rPr>
          <w:b w:val="false"/>
          <w:bCs w:val="false"/>
          <w:i w:val="false"/>
          <w:iCs w:val="false"/>
          <w:caps w:val="false"/>
          <w:smallCaps w:val="false"/>
          <w:strike w:val="false"/>
          <w:dstrike w:val="false"/>
          <w:outline w:val="false"/>
          <w:vanish w:val="false"/>
          <w:sz w:val="24"/>
          <w:szCs w:val="24"/>
        </w:rPr>
        <w:t xml:space="preserve"> Bár a Földközi-tengerrõl származó, vázas felépítésû hajók az 1200-as évek vége óta eljutottak Észak-Európába, egyetlen, ilyen típusú haj6r61 sem tudunk, amit az 1400-as évek elõtt északon építettek voln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ortugálok terjesztették el északon ezt az építési technikát. Az õ, kicsiny vázas építésû karavelláik törzsének kiképzését másolták le az északiak. Valószínûleg azért, mivel a vázas felépítés kevesebbe került. Törzsük erõsebb is volt és könnyebben javítható. Az északiak az "új" típust "karavellának" nevezték el, innen ered a karavella-építésû kifejez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észak-európai karavella #</w:t>
      </w:r>
      <w:r>
        <w:rPr>
          <w:b w:val="false"/>
          <w:bCs w:val="false"/>
          <w:i w:val="false"/>
          <w:iCs w:val="false"/>
          <w:caps w:val="false"/>
          <w:smallCaps w:val="false"/>
          <w:strike w:val="false"/>
          <w:dstrike w:val="false"/>
          <w:outline w:val="false"/>
          <w:vanish w:val="false"/>
          <w:sz w:val="24"/>
          <w:szCs w:val="24"/>
        </w:rPr>
        <w:t xml:space="preserve"> Az 1438 és 1440 között a flandriai Szlúszban épített karavella volt az elsõ, ilyen típusú ismert darab ebben a körzetben. 1439-ben portugál hajóépítõk készítettek egy 'karveel'-t, Burgundia hercegének, a mai Belgium területén található Brüsszel közelében. Az elsõ, angol tulajdonú karavella valószínûleg a Portsmouth-i </w:t>
      </w:r>
      <w:r>
        <w:rPr>
          <w:b w:val="false"/>
          <w:bCs w:val="false"/>
          <w:i/>
          <w:iCs w:val="false"/>
          <w:caps w:val="false"/>
          <w:smallCaps w:val="false"/>
          <w:strike w:val="false"/>
          <w:dstrike w:val="false"/>
          <w:outline w:val="false"/>
          <w:vanish w:val="false"/>
          <w:sz w:val="24"/>
          <w:szCs w:val="24"/>
        </w:rPr>
        <w:t>Carvel</w:t>
      </w:r>
      <w:r>
        <w:rPr>
          <w:b w:val="false"/>
          <w:bCs w:val="false"/>
          <w:i w:val="false"/>
          <w:iCs w:val="false"/>
          <w:caps w:val="false"/>
          <w:smallCaps w:val="false"/>
          <w:strike w:val="false"/>
          <w:dstrike w:val="false"/>
          <w:outline w:val="false"/>
          <w:vanish w:val="false"/>
          <w:sz w:val="24"/>
          <w:szCs w:val="24"/>
        </w:rPr>
        <w:t xml:space="preserve"> lehetett, mely 1450-ben egy Clais Stephens nevû kalóz birtokában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1500 elõtti, legnagyobb karavella #</w:t>
      </w:r>
      <w:r>
        <w:rPr>
          <w:b w:val="false"/>
          <w:bCs w:val="false"/>
          <w:i w:val="false"/>
          <w:iCs w:val="false"/>
          <w:caps w:val="false"/>
          <w:smallCaps w:val="false"/>
          <w:strike w:val="false"/>
          <w:dstrike w:val="false"/>
          <w:outline w:val="false"/>
          <w:vanish w:val="false"/>
          <w:sz w:val="24"/>
          <w:szCs w:val="24"/>
        </w:rPr>
        <w:t xml:space="preserve"> Bár az 1400-as évek során a legtöbb karavella kicsiny hajó volt, akadt nagyra sikerült is. 1500 elõtt Észak-Európában a legnagyobb valószínûleg a franciaországi La Rochelle-ben épített 700 tonnás </w:t>
      </w:r>
      <w:r>
        <w:rPr>
          <w:b w:val="false"/>
          <w:bCs w:val="false"/>
          <w:i/>
          <w:iCs w:val="false"/>
          <w:caps w:val="false"/>
          <w:smallCaps w:val="false"/>
          <w:strike w:val="false"/>
          <w:dstrike w:val="false"/>
          <w:outline w:val="false"/>
          <w:vanish w:val="false"/>
          <w:sz w:val="24"/>
          <w:szCs w:val="24"/>
        </w:rPr>
        <w:t>Peter</w:t>
      </w:r>
      <w:r>
        <w:rPr>
          <w:b w:val="false"/>
          <w:bCs w:val="false"/>
          <w:i w:val="false"/>
          <w:iCs w:val="false"/>
          <w:caps w:val="false"/>
          <w:smallCaps w:val="false"/>
          <w:strike w:val="false"/>
          <w:dstrike w:val="false"/>
          <w:outline w:val="false"/>
          <w:vanish w:val="false"/>
          <w:sz w:val="24"/>
          <w:szCs w:val="24"/>
        </w:rPr>
        <w:t xml:space="preserve"> volt. Az 1462-ben Danzigban (a mai Lengyelország területén található Gdanskban) elfogott hajót a helyi hajóépítõk tanulmányozták, és így sajátították el a váz kiképzését is. A </w:t>
      </w:r>
      <w:r>
        <w:rPr>
          <w:b w:val="false"/>
          <w:bCs w:val="false"/>
          <w:i/>
          <w:iCs w:val="false"/>
          <w:caps w:val="false"/>
          <w:smallCaps w:val="false"/>
          <w:strike w:val="false"/>
          <w:dstrike w:val="false"/>
          <w:outline w:val="false"/>
          <w:vanish w:val="false"/>
          <w:sz w:val="24"/>
          <w:szCs w:val="24"/>
        </w:rPr>
        <w:t>Peter</w:t>
      </w:r>
      <w:r>
        <w:rPr>
          <w:b w:val="false"/>
          <w:bCs w:val="false"/>
          <w:i w:val="false"/>
          <w:iCs w:val="false"/>
          <w:caps w:val="false"/>
          <w:smallCaps w:val="false"/>
          <w:strike w:val="false"/>
          <w:dstrike w:val="false"/>
          <w:outline w:val="false"/>
          <w:vanish w:val="false"/>
          <w:sz w:val="24"/>
          <w:szCs w:val="24"/>
        </w:rPr>
        <w:t xml:space="preserve"> magántulajdonban volt, de 1400 és 1600 között nagyobb európai hajókat építettek háborús célra a kormány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liai kétárbócosak #</w:t>
      </w:r>
      <w:r>
        <w:rPr>
          <w:b w:val="false"/>
          <w:bCs w:val="false"/>
          <w:i w:val="false"/>
          <w:iCs w:val="false"/>
          <w:caps w:val="false"/>
          <w:smallCaps w:val="false"/>
          <w:strike w:val="false"/>
          <w:dstrike w:val="false"/>
          <w:outline w:val="false"/>
          <w:vanish w:val="false"/>
          <w:sz w:val="24"/>
          <w:szCs w:val="24"/>
        </w:rPr>
        <w:t xml:space="preserve"> A 120 tonnás bálnahalászhajó, az </w:t>
      </w:r>
      <w:r>
        <w:rPr>
          <w:b w:val="false"/>
          <w:bCs w:val="false"/>
          <w:i/>
          <w:iCs w:val="false"/>
          <w:caps w:val="false"/>
          <w:smallCaps w:val="false"/>
          <w:strike w:val="false"/>
          <w:dstrike w:val="false"/>
          <w:outline w:val="false"/>
          <w:vanish w:val="false"/>
          <w:sz w:val="24"/>
          <w:szCs w:val="24"/>
        </w:rPr>
        <w:t>Anne</w:t>
      </w:r>
      <w:r>
        <w:rPr>
          <w:b w:val="false"/>
          <w:bCs w:val="false"/>
          <w:i w:val="false"/>
          <w:iCs w:val="false"/>
          <w:caps w:val="false"/>
          <w:smallCaps w:val="false"/>
          <w:strike w:val="false"/>
          <w:dstrike w:val="false"/>
          <w:outline w:val="false"/>
          <w:vanish w:val="false"/>
          <w:sz w:val="24"/>
          <w:szCs w:val="24"/>
        </w:rPr>
        <w:t xml:space="preserve"> (tulajdonképpen gálya típusú hajó volt) volt az elsõ, Angliában épített, és ismert kétárbócos. 1416-ban készült Southamptonban. A kétárbócos felszerelés származhatott számos, jókora méretû, génuai gálya mintájára is, amit az angolok elfog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áromárbócosak #</w:t>
      </w:r>
      <w:r>
        <w:rPr>
          <w:b w:val="false"/>
          <w:bCs w:val="false"/>
          <w:i w:val="false"/>
          <w:iCs w:val="false"/>
          <w:caps w:val="false"/>
          <w:smallCaps w:val="false"/>
          <w:strike w:val="false"/>
          <w:dstrike w:val="false"/>
          <w:outline w:val="false"/>
          <w:vanish w:val="false"/>
          <w:sz w:val="24"/>
          <w:szCs w:val="24"/>
        </w:rPr>
        <w:t xml:space="preserve"> 1436-tól építették Észak-Európában az elsõ négyszögletes kötélzetû, háromárbócost, amikor a királyi bálnahalászhajót (szlúpot), a </w:t>
      </w:r>
      <w:r>
        <w:rPr>
          <w:b w:val="false"/>
          <w:bCs w:val="false"/>
          <w:i/>
          <w:iCs w:val="false"/>
          <w:caps w:val="false"/>
          <w:smallCaps w:val="false"/>
          <w:strike w:val="false"/>
          <w:dstrike w:val="false"/>
          <w:outline w:val="false"/>
          <w:vanish w:val="false"/>
          <w:sz w:val="24"/>
          <w:szCs w:val="24"/>
        </w:rPr>
        <w:t>Petit Jesus</w:t>
      </w:r>
      <w:r>
        <w:rPr>
          <w:b w:val="false"/>
          <w:bCs w:val="false"/>
          <w:i w:val="false"/>
          <w:iCs w:val="false"/>
          <w:caps w:val="false"/>
          <w:smallCaps w:val="false"/>
          <w:strike w:val="false"/>
          <w:dstrike w:val="false"/>
          <w:outline w:val="false"/>
          <w:vanish w:val="false"/>
          <w:sz w:val="24"/>
          <w:szCs w:val="24"/>
        </w:rPr>
        <w:t xml:space="preserve">-t, az angliai Hampshire-ben, Bursledonnál átépítették. Ennek a kicsiny, 36-evezõs hadihajónak volt orrvitorlája, fõvitorlája és tatvitorlája is. Kolumbusznak 1492-ben két hajója volt négyszögletes kötézetû, háromárbócos: a </w:t>
      </w:r>
      <w:r>
        <w:rPr>
          <w:b w:val="false"/>
          <w:bCs w:val="false"/>
          <w:i/>
          <w:iCs w:val="false"/>
          <w:caps w:val="false"/>
          <w:smallCaps w:val="false"/>
          <w:strike w:val="false"/>
          <w:dstrike w:val="false"/>
          <w:outline w:val="false"/>
          <w:vanish w:val="false"/>
          <w:sz w:val="24"/>
          <w:szCs w:val="24"/>
        </w:rPr>
        <w:t>Santa Maria</w:t>
      </w:r>
      <w:r>
        <w:rPr>
          <w:b w:val="false"/>
          <w:bCs w:val="false"/>
          <w:i w:val="false"/>
          <w:iCs w:val="false"/>
          <w:caps w:val="false"/>
          <w:smallCaps w:val="false"/>
          <w:strike w:val="false"/>
          <w:dstrike w:val="false"/>
          <w:outline w:val="false"/>
          <w:vanish w:val="false"/>
          <w:sz w:val="24"/>
          <w:szCs w:val="24"/>
        </w:rPr>
        <w:t xml:space="preserve"> és a </w:t>
      </w:r>
      <w:r>
        <w:rPr>
          <w:b w:val="false"/>
          <w:bCs w:val="false"/>
          <w:i/>
          <w:iCs w:val="false"/>
          <w:caps w:val="false"/>
          <w:smallCaps w:val="false"/>
          <w:strike w:val="false"/>
          <w:dstrike w:val="false"/>
          <w:outline w:val="false"/>
          <w:vanish w:val="false"/>
          <w:sz w:val="24"/>
          <w:szCs w:val="24"/>
        </w:rPr>
        <w:t>Pinta</w:t>
      </w:r>
      <w:r>
        <w:rPr>
          <w:b w:val="false"/>
          <w:bCs w:val="false"/>
          <w:i w:val="false"/>
          <w:iCs w:val="false"/>
          <w:caps w:val="false"/>
          <w:smallCaps w:val="false"/>
          <w:strike w:val="false"/>
          <w:dstrike w:val="false"/>
          <w:outline w:val="false"/>
          <w:vanish w:val="false"/>
          <w:sz w:val="24"/>
          <w:szCs w:val="24"/>
        </w:rPr>
        <w:t xml:space="preserve"> nevû karavella. A harmadiknak, a </w:t>
      </w:r>
      <w:r>
        <w:rPr>
          <w:b w:val="false"/>
          <w:bCs w:val="false"/>
          <w:i/>
          <w:iCs w:val="false"/>
          <w:caps w:val="false"/>
          <w:smallCaps w:val="false"/>
          <w:strike w:val="false"/>
          <w:dstrike w:val="false"/>
          <w:outline w:val="false"/>
          <w:vanish w:val="false"/>
          <w:sz w:val="24"/>
          <w:szCs w:val="24"/>
        </w:rPr>
        <w:t>Nina</w:t>
      </w:r>
      <w:r>
        <w:rPr>
          <w:b w:val="false"/>
          <w:bCs w:val="false"/>
          <w:i w:val="false"/>
          <w:iCs w:val="false"/>
          <w:caps w:val="false"/>
          <w:smallCaps w:val="false"/>
          <w:strike w:val="false"/>
          <w:dstrike w:val="false"/>
          <w:outline w:val="false"/>
          <w:vanish w:val="false"/>
          <w:sz w:val="24"/>
          <w:szCs w:val="24"/>
        </w:rPr>
        <w:t xml:space="preserve"> névre hallgató karavellának, kezdetben csak háromszögû vitorlái voltak. A Kanári-szigeteken azonban átalakították négyszögletûre. A négyszögletû kötélzet sokkal jobb volt hajózáskor, mint a háromszögletû, fõleg az Atlanti és egyéb óceánokon uralkodó szelek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hajó #</w:t>
      </w:r>
      <w:r>
        <w:rPr>
          <w:b w:val="false"/>
          <w:bCs w:val="false"/>
          <w:i w:val="false"/>
          <w:iCs w:val="false"/>
          <w:caps w:val="false"/>
          <w:smallCaps w:val="false"/>
          <w:strike w:val="false"/>
          <w:dstrike w:val="false"/>
          <w:outline w:val="false"/>
          <w:vanish w:val="false"/>
          <w:sz w:val="24"/>
          <w:szCs w:val="24"/>
        </w:rPr>
        <w:t xml:space="preserve"> A három- vagy négyárbócos, négyszögletes kötélzetnek a vázas felépítésû törzzsel való egyesítése olyan alaphajótípust eredményezett, mely közösnek számított mind Észak- mind pedig Dél-Európában. Ez volt az elsõ, pán-európainak mondható hajótípus. Az ilyesfajta elsõ, feljegyzésekben megörökített hajó a barcelonai Narcis Argullol tulajdonát képezõ karavella volt. 1453-ban ehhez a hajóhoz új vitorlázatot készíttetett: négyszögletes fõ- és orrvitorlákat, valamint háromszögletû tatvitorlát. Sir John Howard (1463 és 1466 között a suffolki Dunwich-nél építtetett) karavellája ennek az új típusnak a legrégebbi ismert példánya Angliá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nagyobb haj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legnagyobb hajói #</w:t>
      </w:r>
      <w:r>
        <w:rPr>
          <w:b w:val="false"/>
          <w:bCs w:val="false"/>
          <w:i w:val="false"/>
          <w:iCs w:val="false"/>
          <w:caps w:val="false"/>
          <w:smallCaps w:val="false"/>
          <w:strike w:val="false"/>
          <w:dstrike w:val="false"/>
          <w:outline w:val="false"/>
          <w:vanish w:val="false"/>
          <w:sz w:val="24"/>
          <w:szCs w:val="24"/>
        </w:rPr>
        <w:t xml:space="preserve"> 1405 és 1433 között a kínai császár fõeunuchja, Cheng Ho, egy sor, hatalmas flottát vezetett Jávára, Indiába, sõt, még Kelet-Afrikába is. E hajók legnagyobbika valószínûleg egyben a világ legnagyobbja is volt egészen addig. Ezeknek a hatalmas hajóknak mindegyikén öt árbócot helyeztek el, és állítólag több, mint 130 m volt a hosszuk. A legnagyobbikon 12 fedélzetet találhattunk és sok száz embert szállított. Úgy mérték, vízkiszorításuk 3000 tonna fölött volt. A belsõ, politikai nyomás végül véget vetett Cheng Ho utazásainak, de ha másképp alakul, egyáltalán nem lehetetlen, hogy ezek a nagyteljesítményû, a tengeri viszontagságokat jól álló hajók megkerülhették volna a Jóreménység fokát, és talán eljuthattak volna Európába is. Az elsõ hajók, melyen Vasco de Gama utazott, ázsiai normák szerint apróeska óceánjárónak számíthattak. 1510-11-ben, a portugálok a malaccai szorosban felvették a harcot egy hatalmas, délkelet-ázsiai </w:t>
      </w:r>
      <w:r>
        <w:rPr>
          <w:b w:val="false"/>
          <w:bCs w:val="false"/>
          <w:i/>
          <w:iCs w:val="false"/>
          <w:caps w:val="false"/>
          <w:smallCaps w:val="false"/>
          <w:strike w:val="false"/>
          <w:dstrike w:val="false"/>
          <w:outline w:val="false"/>
          <w:vanish w:val="false"/>
          <w:sz w:val="24"/>
          <w:szCs w:val="24"/>
        </w:rPr>
        <w:t>jong</w:t>
      </w:r>
      <w:r>
        <w:rPr>
          <w:b w:val="false"/>
          <w:bCs w:val="false"/>
          <w:i w:val="false"/>
          <w:iCs w:val="false"/>
          <w:caps w:val="false"/>
          <w:smallCaps w:val="false"/>
          <w:strike w:val="false"/>
          <w:dstrike w:val="false"/>
          <w:outline w:val="false"/>
          <w:vanish w:val="false"/>
          <w:sz w:val="24"/>
          <w:szCs w:val="24"/>
        </w:rPr>
        <w:t>-gal, el is süllyesztették. Lehet, hogy 1000 tonna fölött volt, azaz tízszer nagyobb, mint de Gama némelyik hajójának mére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ennmaradt kínai hajó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Quanzhou Ship</w:t>
      </w:r>
      <w:r>
        <w:rPr>
          <w:b w:val="false"/>
          <w:bCs w:val="false"/>
          <w:i w:val="false"/>
          <w:iCs w:val="false"/>
          <w:caps w:val="false"/>
          <w:smallCaps w:val="false"/>
          <w:strike w:val="false"/>
          <w:dstrike w:val="false"/>
          <w:outline w:val="false"/>
          <w:vanish w:val="false"/>
          <w:sz w:val="24"/>
          <w:szCs w:val="24"/>
        </w:rPr>
        <w:t>et Kína Fujian tartományának Quanzhou öblében, az iszapban fedezték fel. Ennek a hatalmas, 13. századvégi hajónak a törzse csak a vízvonaltól lefelé maradt fenn, de a becslések szerint a hajó teljes hossza 34,6 m lehetett, 9,82 m-es szélességgel és 3 m-es merüléssel. 13 rekeszre osztatta a törzset a tizenkét, hatalmas válaszfal. A törzs fenekét V-alakúra képezték, tõkesúllyal és hegyes orrrésszel. A hajónak legalább kettõ, valószínûleg három árbóca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jegyzések szerinti legnagyobb indiai hajók #</w:t>
      </w:r>
      <w:r>
        <w:rPr>
          <w:b w:val="false"/>
          <w:bCs w:val="false"/>
          <w:i w:val="false"/>
          <w:iCs w:val="false"/>
          <w:caps w:val="false"/>
          <w:smallCaps w:val="false"/>
          <w:strike w:val="false"/>
          <w:dstrike w:val="false"/>
          <w:outline w:val="false"/>
          <w:vanish w:val="false"/>
          <w:sz w:val="24"/>
          <w:szCs w:val="24"/>
        </w:rPr>
        <w:t xml:space="preserve"> Az itáliai utazó, Nicolo Conti, aki 1414 és 1439 között Indiát és a keletet járta, azt írja, hogy látott ötárbócos indiai hajókat is, jelezve, hogy néhány indiai jármû igencsak hatalmas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japán hajók #</w:t>
      </w:r>
      <w:r>
        <w:rPr>
          <w:b w:val="false"/>
          <w:bCs w:val="false"/>
          <w:i w:val="false"/>
          <w:iCs w:val="false"/>
          <w:caps w:val="false"/>
          <w:smallCaps w:val="false"/>
          <w:strike w:val="false"/>
          <w:dstrike w:val="false"/>
          <w:outline w:val="false"/>
          <w:vanish w:val="false"/>
          <w:sz w:val="24"/>
          <w:szCs w:val="24"/>
        </w:rPr>
        <w:t xml:space="preserve"> A Japán és Kína közötti, 1404-tõl 1547-ig zajló "részletüzletek" folytatására használt hajók 150-200 embert szállitottak és 246 tonnára becsülték a bruttó tartalmukat. A "részletkereskedelmet" 1404-ben hozták létre, amikor a japánok nagyszámú, megosztott bizonyítványt (</w:t>
      </w:r>
      <w:r>
        <w:rPr>
          <w:b w:val="false"/>
          <w:bCs w:val="false"/>
          <w:i/>
          <w:iCs w:val="false"/>
          <w:caps w:val="false"/>
          <w:smallCaps w:val="false"/>
          <w:strike w:val="false"/>
          <w:dstrike w:val="false"/>
          <w:outline w:val="false"/>
          <w:vanish w:val="false"/>
          <w:sz w:val="24"/>
          <w:szCs w:val="24"/>
        </w:rPr>
        <w:t>Kango</w:t>
      </w:r>
      <w:r>
        <w:rPr>
          <w:b w:val="false"/>
          <w:bCs w:val="false"/>
          <w:i w:val="false"/>
          <w:iCs w:val="false"/>
          <w:caps w:val="false"/>
          <w:smallCaps w:val="false"/>
          <w:strike w:val="false"/>
          <w:dstrike w:val="false"/>
          <w:outline w:val="false"/>
          <w:vanish w:val="false"/>
          <w:sz w:val="24"/>
          <w:szCs w:val="24"/>
        </w:rPr>
        <w:t>-t) kaptak, melyet Kínába érkezésükkor fel kellett mutatniuk, illetõleg a Pekingben vagy a dél-kínai Csekiangban levõ másik feléhez kellett illeszteniük. Ez biztosította a kínaiaknak, hogy megkülönböztessék Japán hivatalos küldötteit, és az 1350-es évek óta a Kelet-Kínai Tengeren gyakran elõforduló japán kalózhajó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ngol hajók</w:t>
      </w:r>
      <w:r>
        <w:rPr>
          <w:b w:val="false"/>
          <w:bCs w:val="false"/>
          <w:i w:val="false"/>
          <w:iCs w:val="false"/>
          <w:caps w:val="false"/>
          <w:smallCaps w:val="false"/>
          <w:strike w:val="false"/>
          <w:dstrike w:val="false"/>
          <w:outline w:val="false"/>
          <w:vanish w:val="false"/>
          <w:sz w:val="24"/>
          <w:szCs w:val="24"/>
        </w:rPr>
        <w:t xml:space="preserve"> # Az 1400 tonnás, háromárbócos hadihajó, a </w:t>
      </w:r>
      <w:r>
        <w:rPr>
          <w:b w:val="false"/>
          <w:bCs w:val="false"/>
          <w:i/>
          <w:iCs w:val="false"/>
          <w:caps w:val="false"/>
          <w:smallCaps w:val="false"/>
          <w:strike w:val="false"/>
          <w:dstrike w:val="false"/>
          <w:outline w:val="false"/>
          <w:vanish w:val="false"/>
          <w:sz w:val="24"/>
          <w:szCs w:val="24"/>
        </w:rPr>
        <w:t>Gráce Dieu</w:t>
      </w:r>
      <w:r>
        <w:rPr>
          <w:b w:val="false"/>
          <w:bCs w:val="false"/>
          <w:i w:val="false"/>
          <w:iCs w:val="false"/>
          <w:caps w:val="false"/>
          <w:smallCaps w:val="false"/>
          <w:strike w:val="false"/>
          <w:dstrike w:val="false"/>
          <w:outline w:val="false"/>
          <w:vanish w:val="false"/>
          <w:sz w:val="24"/>
          <w:szCs w:val="24"/>
        </w:rPr>
        <w:t xml:space="preserve"> tartja ezt a rekordot. 1416 és 1420 között építették V. Henriknek Southamptonban. Ez az óriási hadihajó azonban soha nem volt csatában. A Hampshire-i Hamble folyón helyezték el, de 1439-ben tûz martaléka lett. (Törzsének alsó része a mai napig megmaradt a Hamble iszapjában: a tõkesúly több, mint 38 m hosszú.) A </w:t>
      </w:r>
      <w:r>
        <w:rPr>
          <w:b w:val="false"/>
          <w:bCs w:val="false"/>
          <w:i/>
          <w:iCs w:val="false"/>
          <w:caps w:val="false"/>
          <w:smallCaps w:val="false"/>
          <w:strike w:val="false"/>
          <w:dstrike w:val="false"/>
          <w:outline w:val="false"/>
          <w:vanish w:val="false"/>
          <w:sz w:val="24"/>
          <w:szCs w:val="24"/>
        </w:rPr>
        <w:t>Gráce Dieu</w:t>
      </w:r>
      <w:r>
        <w:rPr>
          <w:b w:val="false"/>
          <w:bCs w:val="false"/>
          <w:i w:val="false"/>
          <w:iCs w:val="false"/>
          <w:caps w:val="false"/>
          <w:smallCaps w:val="false"/>
          <w:strike w:val="false"/>
          <w:dstrike w:val="false"/>
          <w:outline w:val="false"/>
          <w:vanish w:val="false"/>
          <w:sz w:val="24"/>
          <w:szCs w:val="24"/>
        </w:rPr>
        <w:t xml:space="preserve">-n újszerû, háromárbócos vitorlázat volt, de törzse a hagyományos, zsalus kiképzéssel épült fel. Minden palánkréteg három deszka vastagságú volt! A </w:t>
      </w:r>
      <w:r>
        <w:rPr>
          <w:b w:val="false"/>
          <w:bCs w:val="false"/>
          <w:i/>
          <w:iCs w:val="false"/>
          <w:caps w:val="false"/>
          <w:smallCaps w:val="false"/>
          <w:strike w:val="false"/>
          <w:dstrike w:val="false"/>
          <w:outline w:val="false"/>
          <w:vanish w:val="false"/>
          <w:sz w:val="24"/>
          <w:szCs w:val="24"/>
        </w:rPr>
        <w:t>Henry Gráce a Dieu</w:t>
      </w:r>
      <w:r>
        <w:rPr>
          <w:b w:val="false"/>
          <w:bCs w:val="false"/>
          <w:i w:val="false"/>
          <w:iCs w:val="false"/>
          <w:caps w:val="false"/>
          <w:smallCaps w:val="false"/>
          <w:strike w:val="false"/>
          <w:dstrike w:val="false"/>
          <w:outline w:val="false"/>
          <w:vanish w:val="false"/>
          <w:sz w:val="24"/>
          <w:szCs w:val="24"/>
        </w:rPr>
        <w:t xml:space="preserve"> (1000 tonnás) VIII. Henriknek készült 1512 és 1514 között London közelében, Woolwich-ban. Az 1418-as </w:t>
      </w:r>
      <w:r>
        <w:rPr>
          <w:b w:val="false"/>
          <w:bCs w:val="false"/>
          <w:i/>
          <w:iCs w:val="false"/>
          <w:caps w:val="false"/>
          <w:smallCaps w:val="false"/>
          <w:strike w:val="false"/>
          <w:dstrike w:val="false"/>
          <w:outline w:val="false"/>
          <w:vanish w:val="false"/>
          <w:sz w:val="24"/>
          <w:szCs w:val="24"/>
        </w:rPr>
        <w:t>Gráce Dieu</w:t>
      </w:r>
      <w:r>
        <w:rPr>
          <w:b w:val="false"/>
          <w:bCs w:val="false"/>
          <w:i w:val="false"/>
          <w:iCs w:val="false"/>
          <w:caps w:val="false"/>
          <w:smallCaps w:val="false"/>
          <w:strike w:val="false"/>
          <w:dstrike w:val="false"/>
          <w:outline w:val="false"/>
          <w:vanish w:val="false"/>
          <w:sz w:val="24"/>
          <w:szCs w:val="24"/>
        </w:rPr>
        <w:t>-tõl eltérõen, ennek a hajónak hosszú és aktív pályafutása volt, míg végül 1553-ban véletlenül a tûz fel nem emésztet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európai vitorláshajók #</w:t>
      </w:r>
      <w:r>
        <w:rPr>
          <w:b w:val="false"/>
          <w:bCs w:val="false"/>
          <w:i w:val="false"/>
          <w:iCs w:val="false"/>
          <w:caps w:val="false"/>
          <w:smallCaps w:val="false"/>
          <w:strike w:val="false"/>
          <w:dstrike w:val="false"/>
          <w:outline w:val="false"/>
          <w:vanish w:val="false"/>
          <w:sz w:val="24"/>
          <w:szCs w:val="24"/>
        </w:rPr>
        <w:t xml:space="preserve"> A németországi Hanza-városok "bárkái" akár 500 tonnások is lehettek. A Baltikumból fa és gabona szállilására használták. Még nagyobbak voltak Génua és Velence magasépítésû gályái, melyek akár 2000 tonnásak is lehet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gyorsabb haj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urópai vitorlások #</w:t>
      </w:r>
      <w:r>
        <w:rPr>
          <w:b w:val="false"/>
          <w:bCs w:val="false"/>
          <w:i w:val="false"/>
          <w:iCs w:val="false"/>
          <w:caps w:val="false"/>
          <w:smallCaps w:val="false"/>
          <w:strike w:val="false"/>
          <w:dstrike w:val="false"/>
          <w:outline w:val="false"/>
          <w:vanish w:val="false"/>
          <w:sz w:val="24"/>
          <w:szCs w:val="24"/>
        </w:rPr>
        <w:t xml:space="preserve"> Portugália és Spanyolország karavellái - Kolumbuszéhoz hasonlóan - 11 csomós (13 mérföld/órás) sebességet is elértek. Ezt a gyorsaságot évszázadokig nem tudták felülmúl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an megtett út #</w:t>
      </w:r>
      <w:r>
        <w:rPr>
          <w:b w:val="false"/>
          <w:bCs w:val="false"/>
          <w:i w:val="false"/>
          <w:iCs w:val="false"/>
          <w:caps w:val="false"/>
          <w:smallCaps w:val="false"/>
          <w:strike w:val="false"/>
          <w:dstrike w:val="false"/>
          <w:outline w:val="false"/>
          <w:vanish w:val="false"/>
          <w:sz w:val="24"/>
          <w:szCs w:val="24"/>
        </w:rPr>
        <w:t xml:space="preserve"> Kolumbusz olyan idõrekordot állított fel odaútja során, amit spanyol követõi képtelenek voltak megismételni. Csupán 72 napra volt szüksége, hogy elérje a Bahamá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tartó kereskedelmi út európai vizeken #</w:t>
      </w:r>
      <w:r>
        <w:rPr>
          <w:b w:val="false"/>
          <w:bCs w:val="false"/>
          <w:i w:val="false"/>
          <w:iCs w:val="false"/>
          <w:caps w:val="false"/>
          <w:smallCaps w:val="false"/>
          <w:strike w:val="false"/>
          <w:dstrike w:val="false"/>
          <w:outline w:val="false"/>
          <w:vanish w:val="false"/>
          <w:sz w:val="24"/>
          <w:szCs w:val="24"/>
        </w:rPr>
        <w:t xml:space="preserve"> A génuai gályák - melyek a Földközi-tenger keleti részérõl az északon fekvõ textilgyártó központoknak szállítottak a festékanyagokhoz timsót, majd textíliákkal tértek vissza - 11.500 km-es oda-visszautat tettek meg. A velencei kereskedõgályák is földközi-tengeri és keleti luxuscikkeket szállítottak, mint pl.: fûszereket, selymet és szõnyegeket Dél-Anglia és Németalföld kikötõibe, Észak-Európába. A 4000 km-es utat megállás nélkül tették meg hazafel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hajó #</w:t>
      </w:r>
      <w:r>
        <w:rPr>
          <w:b w:val="false"/>
          <w:bCs w:val="false"/>
          <w:i w:val="false"/>
          <w:iCs w:val="false"/>
          <w:caps w:val="false"/>
          <w:smallCaps w:val="false"/>
          <w:strike w:val="false"/>
          <w:dstrike w:val="false"/>
          <w:outline w:val="false"/>
          <w:vanish w:val="false"/>
          <w:sz w:val="24"/>
          <w:szCs w:val="24"/>
        </w:rPr>
        <w:t xml:space="preserve"> Akkori viszonyok közepette rendkívül drága volt minden "nagy hajó", melyet azért építettek, hogy kiérdemelje királyi uruk büszkeségét és egyben becsvágyát is. Talán egyikük sem került többe, mint a skót hadihajó, a </w:t>
      </w:r>
      <w:r>
        <w:rPr>
          <w:b w:val="false"/>
          <w:bCs w:val="false"/>
          <w:i/>
          <w:iCs w:val="false"/>
          <w:caps w:val="false"/>
          <w:smallCaps w:val="false"/>
          <w:strike w:val="false"/>
          <w:dstrike w:val="false"/>
          <w:outline w:val="false"/>
          <w:vanish w:val="false"/>
          <w:sz w:val="24"/>
          <w:szCs w:val="24"/>
        </w:rPr>
        <w:t>Great Michael</w:t>
      </w:r>
      <w:r>
        <w:rPr>
          <w:b w:val="false"/>
          <w:bCs w:val="false"/>
          <w:i w:val="false"/>
          <w:iCs w:val="false"/>
          <w:caps w:val="false"/>
          <w:smallCaps w:val="false"/>
          <w:strike w:val="false"/>
          <w:dstrike w:val="false"/>
          <w:outline w:val="false"/>
          <w:vanish w:val="false"/>
          <w:sz w:val="24"/>
          <w:szCs w:val="24"/>
        </w:rPr>
        <w:t>, melyet 1511-ben építettek IV. Jakabnak. 3000 (skót) fontot kitevõ, éves bérlistája IV. Jakab teljes jövedelmének kb. 10 százalékát emésztette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ikertelenebb hajó #</w:t>
      </w:r>
      <w:r>
        <w:rPr>
          <w:b w:val="false"/>
          <w:bCs w:val="false"/>
          <w:i w:val="false"/>
          <w:iCs w:val="false"/>
          <w:caps w:val="false"/>
          <w:smallCaps w:val="false"/>
          <w:strike w:val="false"/>
          <w:dstrike w:val="false"/>
          <w:outline w:val="false"/>
          <w:vanish w:val="false"/>
          <w:sz w:val="24"/>
          <w:szCs w:val="24"/>
        </w:rPr>
        <w:t xml:space="preserve"> Ez a II. Mohamed (1451-81) által építtetett hajó volt. Õt magát lenyûgözték a génuai vitorlások, így hát rendelt egy ugyanilyet a konstantinápolyi arzenáljába. Vízrebocsátásakor azonnal felfordult, és görög tervezõje menekülni kényszerült, hogy az életét ment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ajók függõágyai #</w:t>
      </w:r>
      <w:r>
        <w:rPr>
          <w:b w:val="false"/>
          <w:bCs w:val="false"/>
          <w:i w:val="false"/>
          <w:iCs w:val="false"/>
          <w:caps w:val="false"/>
          <w:smallCaps w:val="false"/>
          <w:strike w:val="false"/>
          <w:dstrike w:val="false"/>
          <w:outline w:val="false"/>
          <w:vanish w:val="false"/>
          <w:sz w:val="24"/>
          <w:szCs w:val="24"/>
        </w:rPr>
        <w:t xml:space="preserve"> 1492-ig a tengerészek a fedélzeten aludtak, vagy - rossz idõ esetén - odalenn a rakományon, a nehezéken. Õk fedezték fel az Antillákon, hogy az emberek ágy helyett függõágyat használnak. Ezeket nemsokára be is vezették, mint kényelmes, helytakarékos hálóhely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orgony #</w:t>
      </w:r>
      <w:r>
        <w:rPr>
          <w:b w:val="false"/>
          <w:bCs w:val="false"/>
          <w:i w:val="false"/>
          <w:iCs w:val="false"/>
          <w:caps w:val="false"/>
          <w:smallCaps w:val="false"/>
          <w:strike w:val="false"/>
          <w:dstrike w:val="false"/>
          <w:outline w:val="false"/>
          <w:vanish w:val="false"/>
          <w:sz w:val="24"/>
          <w:szCs w:val="24"/>
        </w:rPr>
        <w:t xml:space="preserve"> A legnagyobb horgony V. Henrik 1418-ban készült hatalmas hajójához a </w:t>
      </w:r>
      <w:r>
        <w:rPr>
          <w:b w:val="false"/>
          <w:bCs w:val="false"/>
          <w:i/>
          <w:iCs w:val="false"/>
          <w:caps w:val="false"/>
          <w:smallCaps w:val="false"/>
          <w:strike w:val="false"/>
          <w:dstrike w:val="false"/>
          <w:outline w:val="false"/>
          <w:vanish w:val="false"/>
          <w:sz w:val="24"/>
          <w:szCs w:val="24"/>
        </w:rPr>
        <w:t>Gráce Dieu</w:t>
      </w:r>
      <w:r>
        <w:rPr>
          <w:b w:val="false"/>
          <w:bCs w:val="false"/>
          <w:i w:val="false"/>
          <w:iCs w:val="false"/>
          <w:caps w:val="false"/>
          <w:smallCaps w:val="false"/>
          <w:strike w:val="false"/>
          <w:dstrike w:val="false"/>
          <w:outline w:val="false"/>
          <w:vanish w:val="false"/>
          <w:sz w:val="24"/>
          <w:szCs w:val="24"/>
        </w:rPr>
        <w:t>-höz tartozott (lásd fentebb). Ez a vashorgony 5,23 m hosszú volt és ágai 3,5 m szélesre nyú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ávolabbi határidõ #</w:t>
      </w:r>
      <w:r>
        <w:rPr>
          <w:b w:val="false"/>
          <w:bCs w:val="false"/>
          <w:i w:val="false"/>
          <w:iCs w:val="false"/>
          <w:caps w:val="false"/>
          <w:smallCaps w:val="false"/>
          <w:strike w:val="false"/>
          <w:dstrike w:val="false"/>
          <w:outline w:val="false"/>
          <w:vanish w:val="false"/>
          <w:sz w:val="24"/>
          <w:szCs w:val="24"/>
        </w:rPr>
        <w:t xml:space="preserve"> Amikor a 15. századi, újtípusú hajók kifutottak a világ hatalmas, ismeretlen óceánjaira, a rajtuk elhelyezett élelem fõként tartósított élelmiszerbõl állt: sós vízben áztatott hús, szárított borsó és szárított kenyér. A "tengerész-kétszersültet", ahogyan a kenyeret nevezték, nagy mennyiségben állították elõ lisztbõl és vizes tésztából. Olyan keménységûre sütötték, hogy az elõzetes számítások szerint ehetõ maradt akár 50 évig. A tengerészek általában darabokra törték a kenyeret, majd vízbe áztatták, hogy egyfajta hideg zabkását készítsenek belõle. Kolumbusz fia, Ferdinánd feljegyezte, hogy negyedik útja során: "a kétszersült annyira tele volt férgekkel, hogy - Isten bocsássa meg nekem - láttam, sokan egészen napszálltáig vártak, és csak aztán fogyasztották el a belõle készült zabkását, mert nem akarták látni a nyüzsgõ férgeket "</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jó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ránytû legkorábbi ismerete #</w:t>
      </w:r>
      <w:r>
        <w:rPr>
          <w:b w:val="false"/>
          <w:bCs w:val="false"/>
          <w:i w:val="false"/>
          <w:iCs w:val="false"/>
          <w:caps w:val="false"/>
          <w:smallCaps w:val="false"/>
          <w:strike w:val="false"/>
          <w:dstrike w:val="false"/>
          <w:outline w:val="false"/>
          <w:vanish w:val="false"/>
          <w:sz w:val="24"/>
          <w:szCs w:val="24"/>
        </w:rPr>
        <w:t xml:space="preserve"> A kínai buddhista pap és csillagász, Yi-hsing, a Kr. u. 8. században írt a mágnestû polaritásáról, és annak kitérésérõl. Egészen a 12. századig sem az európaiak, sem az arabok nem jegyezték fel ezt az ismeretet. Bár a mágnestû tulajdonságait le tudták írni, egy Shen Kuo nevû szerzõ, 1086 körül megjegyezte, hogy "senki sem képes mindezt megmagyarázni". Eredetileg, az iránytût arra találták ki, hogy a közép-ázsiai seregeket és utazókat átvezesse a sivatag és a sztyeppe egyhangú vidékein. Természetes volt, hogy a tengerre is kikerült. A kínaiak azonban, akik nem tudtak a mágneses sark létezésérõl, feltételezték, hogy a mûszer a déli irányt jelzi. Az iránytû kínai neve a mai napig: "délre mutató t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ránytû elsõ európai leírása #</w:t>
      </w:r>
      <w:r>
        <w:rPr>
          <w:b w:val="false"/>
          <w:bCs w:val="false"/>
          <w:i w:val="false"/>
          <w:iCs w:val="false"/>
          <w:caps w:val="false"/>
          <w:smallCaps w:val="false"/>
          <w:strike w:val="false"/>
          <w:dstrike w:val="false"/>
          <w:outline w:val="false"/>
          <w:vanish w:val="false"/>
          <w:sz w:val="24"/>
          <w:szCs w:val="24"/>
        </w:rPr>
        <w:t xml:space="preserve"> 1269-ben egy francia kereszteslovag, egy bizonyos Petrus Peregrinus de Marocourt, leírt egy mûszert, mely olyan, mint valami egyszerû, modernkori iránytû. Mágnesezett tûje volt, mely fedéllel ellátott dobozban, egy forgó tengelyen haladt át. Volt rajta egy kereszt alakú mutató és egy kör, mely utóbbit fontosabb iránypontokra bontottá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mágnesezett iránytûk #</w:t>
      </w:r>
      <w:r>
        <w:rPr>
          <w:b w:val="false"/>
          <w:bCs w:val="false"/>
          <w:i w:val="false"/>
          <w:iCs w:val="false"/>
          <w:caps w:val="false"/>
          <w:smallCaps w:val="false"/>
          <w:strike w:val="false"/>
          <w:dstrike w:val="false"/>
          <w:outline w:val="false"/>
          <w:vanish w:val="false"/>
          <w:sz w:val="24"/>
          <w:szCs w:val="24"/>
        </w:rPr>
        <w:t xml:space="preserve"> A lebegõ tûket tartalmazó iránytûket a kínaiak, az iszlám területek és Európa a 12. századra már ismerték. Fontos újításra került sor 1269-ben Franciaországban a száraz tû bevezetésével; a jól ismert iránytûrózsával a 14. század elején egészítették ki. A 15. századra, az iránytûben már annyira megbíztak, hogy Európában a hajótulajdonosok széles körben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ajó helyzetének megállapítása becsléssel #</w:t>
      </w:r>
      <w:r>
        <w:rPr>
          <w:b w:val="false"/>
          <w:bCs w:val="false"/>
          <w:i w:val="false"/>
          <w:iCs w:val="false"/>
          <w:caps w:val="false"/>
          <w:smallCaps w:val="false"/>
          <w:strike w:val="false"/>
          <w:dstrike w:val="false"/>
          <w:outline w:val="false"/>
          <w:vanish w:val="false"/>
          <w:sz w:val="24"/>
          <w:szCs w:val="24"/>
        </w:rPr>
        <w:t xml:space="preserve"> Az európai hajósok gyakran használták ezt a módszert. Nem jelentett egyebet, minthogy a szél erõsségébõl és a hajó teljesítményének ismeretébõl becsülték meg, milyen messze juthattak már a kívánt irányban. Kolumbusz igazán mestere lehetett ennek a bonyolult és veszélyes tudománynak. Amikor 1496-ban második útjáról visszatért, 56 km-rel arrébb ért partot, mint ahol akart, de elõtte hat hétig összevissza, cikcakkban járták a tenge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öldrajzi hosszúság megkeresése tengeren #</w:t>
      </w:r>
      <w:r>
        <w:rPr>
          <w:b w:val="false"/>
          <w:bCs w:val="false"/>
          <w:i w:val="false"/>
          <w:iCs w:val="false"/>
          <w:caps w:val="false"/>
          <w:smallCaps w:val="false"/>
          <w:strike w:val="false"/>
          <w:dstrike w:val="false"/>
          <w:outline w:val="false"/>
          <w:vanish w:val="false"/>
          <w:sz w:val="24"/>
          <w:szCs w:val="24"/>
        </w:rPr>
        <w:t xml:space="preserve"> Johann Müller (Regiomontanus) 1474-ben leírt egy módszert: a földrajzi hosszúság tengeren történõ meghatározására holdtávolságokat vettek igény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ngeren alkalmazott kvadráns elsõ használata #</w:t>
      </w:r>
      <w:r>
        <w:rPr>
          <w:b w:val="false"/>
          <w:bCs w:val="false"/>
          <w:i w:val="false"/>
          <w:iCs w:val="false"/>
          <w:caps w:val="false"/>
          <w:smallCaps w:val="false"/>
          <w:strike w:val="false"/>
          <w:dstrike w:val="false"/>
          <w:outline w:val="false"/>
          <w:vanish w:val="false"/>
          <w:sz w:val="24"/>
          <w:szCs w:val="24"/>
        </w:rPr>
        <w:t xml:space="preserve"> A 15. századi tengerészek alkalmazták elõször tengeren a kvadránst. Fából vagy sárgarézbot készült, egyszerû ív volt, két irányzóréssel, az egyik egyenes él mentén, amit aztán egy étest felé lehetett irányítani. A csúcsára erõsített függõón a magasság leolvasására 0-90° között osztott skálán mozoghatott.</w:t>
      </w:r>
    </w:p>
    <w:p>
      <w:pPr>
        <w:pStyle w:val="Heading2"/>
        <w:pBdr>
          <w:top w:val="single" w:sz="6" w:space="1" w:color="000000"/>
          <w:left w:val="single" w:sz="6" w:space="4" w:color="000000"/>
          <w:bottom w:val="single" w:sz="6" w:space="1" w:color="000000"/>
          <w:right w:val="single" w:sz="6" w:space="4" w:color="000000"/>
        </w:pBdr>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ÁCIÓS MÛSZER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1450-1550 közötti idõszakban az európai tengerészek csak partmenti vagy rövid tengeri útvonalakon hajóztak. Az általuk használt navigációs mûszerek a legalapvetõbbek voltak: mágneses iránytû, mélységmérõ fonal, és ón; homokóra az idõ méréséhez. Navigációs könyvbe rögzítették a partmenti jelentõsebb tereptárgyakat az áramlatokat és az árapályra vonatkozó értékeket. Az asztrolábiumok, térképek és egyéb navigációs segédeszközök jelentõsége igencsak megnõtt az óceáni utazások során, viszont még ma is bizonytalan, mennyire volt elterjedt alkalmazásu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z asztrolábium elsõ alkalmazása #</w:t>
      </w:r>
      <w:r>
        <w:rPr>
          <w:b w:val="false"/>
          <w:bCs w:val="false"/>
          <w:i w:val="false"/>
          <w:iCs w:val="false"/>
          <w:caps w:val="false"/>
          <w:smallCaps w:val="false"/>
          <w:strike w:val="false"/>
          <w:dstrike w:val="false"/>
          <w:outline w:val="false"/>
          <w:vanish w:val="false"/>
          <w:sz w:val="24"/>
          <w:szCs w:val="24"/>
        </w:rPr>
        <w:t xml:space="preserve"> A tengerészek a földrajzi szélességet úgy tudták kiszámítani, hogy asztrolábium segítségével megfigyelték milyen magasan állnak a csillagok vagy a Nap. Ezt a módszert már 1429-ben alkalmazták. Az Indiai-óceánon az arab hajósok a </w:t>
      </w:r>
      <w:r>
        <w:rPr>
          <w:b w:val="false"/>
          <w:bCs w:val="false"/>
          <w:i/>
          <w:iCs w:val="false"/>
          <w:caps w:val="false"/>
          <w:smallCaps w:val="false"/>
          <w:strike w:val="false"/>
          <w:dstrike w:val="false"/>
          <w:outline w:val="false"/>
          <w:vanish w:val="false"/>
          <w:sz w:val="24"/>
          <w:szCs w:val="24"/>
        </w:rPr>
        <w:t>kamal</w:t>
      </w:r>
      <w:r>
        <w:rPr>
          <w:b w:val="false"/>
          <w:bCs w:val="false"/>
          <w:i w:val="false"/>
          <w:iCs w:val="false"/>
          <w:caps w:val="false"/>
          <w:smallCaps w:val="false"/>
          <w:strike w:val="false"/>
          <w:dstrike w:val="false"/>
          <w:outline w:val="false"/>
          <w:vanish w:val="false"/>
          <w:sz w:val="24"/>
          <w:szCs w:val="24"/>
        </w:rPr>
        <w:t>-t alkalmazták ugyanerre a cél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árapály-táblázatok #</w:t>
      </w:r>
      <w:r>
        <w:rPr>
          <w:b w:val="false"/>
          <w:bCs w:val="false"/>
          <w:i w:val="false"/>
          <w:iCs w:val="false"/>
          <w:caps w:val="false"/>
          <w:smallCaps w:val="false"/>
          <w:strike w:val="false"/>
          <w:dstrike w:val="false"/>
          <w:outline w:val="false"/>
          <w:vanish w:val="false"/>
          <w:sz w:val="24"/>
          <w:szCs w:val="24"/>
        </w:rPr>
        <w:t xml:space="preserve"> Az angliai St. Albans szerzetesei fektették fel a 13. század során az elsõ, ismert árapály-táblázatokat, hogy meg lehessen adni a Temze magasságát a londoni hídnál. Az elsõ, nyomtatott árapály-táblázatokat a franciaországi Bretagne-ból származó Monsieur Brouscon adta ki 1546-ban a </w:t>
      </w:r>
      <w:r>
        <w:rPr>
          <w:b w:val="false"/>
          <w:bCs w:val="false"/>
          <w:i/>
          <w:iCs w:val="false"/>
          <w:caps w:val="false"/>
          <w:smallCaps w:val="false"/>
          <w:strike w:val="false"/>
          <w:dstrike w:val="false"/>
          <w:outline w:val="false"/>
          <w:vanish w:val="false"/>
          <w:sz w:val="24"/>
          <w:szCs w:val="24"/>
        </w:rPr>
        <w:t>Tengerészeti almanach</w:t>
      </w:r>
      <w:r>
        <w:rPr>
          <w:b w:val="false"/>
          <w:bCs w:val="false"/>
          <w:i w:val="false"/>
          <w:iCs w:val="false"/>
          <w:caps w:val="false"/>
          <w:smallCaps w:val="false"/>
          <w:strike w:val="false"/>
          <w:dstrike w:val="false"/>
          <w:outline w:val="false"/>
          <w:vanish w:val="false"/>
          <w:sz w:val="24"/>
          <w:szCs w:val="24"/>
        </w:rPr>
        <w:t>-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ajózási kézikönyv és tengerészeti almanach Európában #</w:t>
      </w:r>
      <w:r>
        <w:rPr>
          <w:b w:val="false"/>
          <w:bCs w:val="false"/>
          <w:i w:val="false"/>
          <w:iCs w:val="false"/>
          <w:caps w:val="false"/>
          <w:smallCaps w:val="false"/>
          <w:strike w:val="false"/>
          <w:dstrike w:val="false"/>
          <w:outline w:val="false"/>
          <w:vanish w:val="false"/>
          <w:sz w:val="24"/>
          <w:szCs w:val="24"/>
        </w:rPr>
        <w:t xml:space="preserve"> 1484-ben II. János portugál lárály összehívta tanult emberek egy csoportját, hogy kidolgozhassák a Nap megfigyelésébõl a földrajzi szélesség megkeresésének módját. E csoport munkáját foglalták össze egy kézikönyvben, melynek címe: </w:t>
      </w:r>
      <w:r>
        <w:rPr>
          <w:b w:val="false"/>
          <w:bCs w:val="false"/>
          <w:i/>
          <w:iCs w:val="false"/>
          <w:caps w:val="false"/>
          <w:smallCaps w:val="false"/>
          <w:strike w:val="false"/>
          <w:dstrike w:val="false"/>
          <w:outline w:val="false"/>
          <w:vanish w:val="false"/>
          <w:sz w:val="24"/>
          <w:szCs w:val="24"/>
        </w:rPr>
        <w:t>Regimento do astrolabio e do quadrante</w:t>
      </w:r>
      <w:r>
        <w:rPr>
          <w:b w:val="false"/>
          <w:bCs w:val="false"/>
          <w:i w:val="false"/>
          <w:iCs w:val="false"/>
          <w:caps w:val="false"/>
          <w:smallCaps w:val="false"/>
          <w:strike w:val="false"/>
          <w:dstrike w:val="false"/>
          <w:outline w:val="false"/>
          <w:vanish w:val="false"/>
          <w:sz w:val="24"/>
          <w:szCs w:val="24"/>
        </w:rPr>
        <w:t xml:space="preserve"> (Az asztrolábium és a kvadráns rendszere) volt. 1509-ben nyomtatták ki, de kézirat formájában már azelõtt is közkézen forgott. Lisszabontól az Egyenlitõig terjedõen különbözõ helyek földrajzi szélességének jegyzékét tartalmazta (sokuk félfokos eltérésen belüli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hajózási kézikönyv</w:t>
      </w:r>
      <w:r>
        <w:rPr>
          <w:b w:val="false"/>
          <w:bCs w:val="false"/>
          <w:i w:val="false"/>
          <w:iCs w:val="false"/>
          <w:caps w:val="false"/>
          <w:smallCaps w:val="false"/>
          <w:strike w:val="false"/>
          <w:dstrike w:val="false"/>
          <w:outline w:val="false"/>
          <w:vanish w:val="false"/>
          <w:sz w:val="24"/>
          <w:szCs w:val="24"/>
        </w:rPr>
        <w:t xml:space="preserve"> # A spanyol Martin Cortés hajózási kézikönyve, a </w:t>
      </w:r>
      <w:r>
        <w:rPr>
          <w:b w:val="false"/>
          <w:bCs w:val="false"/>
          <w:i/>
          <w:iCs w:val="false"/>
          <w:caps w:val="false"/>
          <w:smallCaps w:val="false"/>
          <w:strike w:val="false"/>
          <w:dstrike w:val="false"/>
          <w:outline w:val="false"/>
          <w:vanish w:val="false"/>
          <w:sz w:val="24"/>
          <w:szCs w:val="24"/>
        </w:rPr>
        <w:t>Breve compendio de la sphera y de la arte de navegar</w:t>
      </w:r>
      <w:r>
        <w:rPr>
          <w:b w:val="false"/>
          <w:bCs w:val="false"/>
          <w:i w:val="false"/>
          <w:iCs w:val="false"/>
          <w:caps w:val="false"/>
          <w:smallCaps w:val="false"/>
          <w:strike w:val="false"/>
          <w:dstrike w:val="false"/>
          <w:outline w:val="false"/>
          <w:vanish w:val="false"/>
          <w:sz w:val="24"/>
          <w:szCs w:val="24"/>
        </w:rPr>
        <w:t xml:space="preserve"> (Szféráknak és a hajózás mûvészetének rövid kivonata), 1551-ben került kiadásra. A leghíresebb és a legátfogóbb 16. századi hajózási kézikönyv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átfogóbb kalauzkönyv #</w:t>
      </w:r>
      <w:r>
        <w:rPr>
          <w:b w:val="false"/>
          <w:bCs w:val="false"/>
          <w:i w:val="false"/>
          <w:iCs w:val="false"/>
          <w:caps w:val="false"/>
          <w:smallCaps w:val="false"/>
          <w:strike w:val="false"/>
          <w:dstrike w:val="false"/>
          <w:outline w:val="false"/>
          <w:vanish w:val="false"/>
          <w:sz w:val="24"/>
          <w:szCs w:val="24"/>
        </w:rPr>
        <w:t xml:space="preserve"> A 13. század végére, egyetlen könyvbe gyûjtötték össze a földközi- és fekete-tengeri </w:t>
      </w:r>
      <w:r>
        <w:rPr>
          <w:b w:val="false"/>
          <w:bCs w:val="false"/>
          <w:i/>
          <w:iCs w:val="false"/>
          <w:caps w:val="false"/>
          <w:smallCaps w:val="false"/>
          <w:strike w:val="false"/>
          <w:dstrike w:val="false"/>
          <w:outline w:val="false"/>
          <w:vanish w:val="false"/>
          <w:sz w:val="24"/>
          <w:szCs w:val="24"/>
        </w:rPr>
        <w:t>portalanokat</w:t>
      </w:r>
      <w:r>
        <w:rPr>
          <w:b w:val="false"/>
          <w:bCs w:val="false"/>
          <w:i w:val="false"/>
          <w:iCs w:val="false"/>
          <w:caps w:val="false"/>
          <w:smallCaps w:val="false"/>
          <w:strike w:val="false"/>
          <w:dstrike w:val="false"/>
          <w:outline w:val="false"/>
          <w:vanish w:val="false"/>
          <w:sz w:val="24"/>
          <w:szCs w:val="24"/>
        </w:rPr>
        <w:t xml:space="preserve">, vagyis azokat az útmutatásokat, hogyan kell egyik helyrõl a másikra partmenti közlekedés során eljutni: címe </w:t>
      </w:r>
      <w:r>
        <w:rPr>
          <w:b w:val="false"/>
          <w:bCs w:val="false"/>
          <w:i/>
          <w:iCs w:val="false"/>
          <w:caps w:val="false"/>
          <w:smallCaps w:val="false"/>
          <w:strike w:val="false"/>
          <w:dstrike w:val="false"/>
          <w:outline w:val="false"/>
          <w:vanish w:val="false"/>
          <w:sz w:val="24"/>
          <w:szCs w:val="24"/>
        </w:rPr>
        <w:t>Il Compasso da Navigare</w:t>
      </w:r>
      <w:r>
        <w:rPr>
          <w:b w:val="false"/>
          <w:bCs w:val="false"/>
          <w:i w:val="false"/>
          <w:iCs w:val="false"/>
          <w:caps w:val="false"/>
          <w:smallCaps w:val="false"/>
          <w:strike w:val="false"/>
          <w:dstrike w:val="false"/>
          <w:outline w:val="false"/>
          <w:vanish w:val="false"/>
          <w:sz w:val="24"/>
          <w:szCs w:val="24"/>
        </w:rPr>
        <w:t xml:space="preserve"> (A navigációs iránytû) volt. Az útmutatások az óramutató járásával megegyezõ irányban haladnak a spanyolországi St. Vincent foktól Marokkóig, a partok mentén. Jótanácsot is tartalmaz a többszáz mérföldes, nyelt tengeri átkelésekhez.</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ÉGGÖMBÖ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ókori és középkori mohamedán országokban a csillagászok számára éggömböket készítettek. Ezek az üreges sárgarézgömbök a csillagok helyzetét és az égen, az általuk leírt köröket ábrázolták. A középkori nyugaton kevés készült, de a 15. század végére már egyre több. Térképeket ragasztottak a lécekbõl és gipszbõl készült gömbökre. A 16. század elejére a földgömböket más hû útitársnak készítetté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korábbi, ismert, naplószerû útmutatók #</w:t>
      </w:r>
      <w:r>
        <w:rPr>
          <w:b w:val="false"/>
          <w:bCs w:val="false"/>
          <w:i w:val="false"/>
          <w:iCs w:val="false"/>
          <w:caps w:val="false"/>
          <w:smallCaps w:val="false"/>
          <w:strike w:val="false"/>
          <w:dstrike w:val="false"/>
          <w:outline w:val="false"/>
          <w:vanish w:val="false"/>
          <w:sz w:val="24"/>
          <w:szCs w:val="24"/>
        </w:rPr>
        <w:t xml:space="preserve"> Észak-Európában, a földközi-tengeri </w:t>
      </w:r>
      <w:r>
        <w:rPr>
          <w:b w:val="false"/>
          <w:bCs w:val="false"/>
          <w:i/>
          <w:iCs w:val="false"/>
          <w:caps w:val="false"/>
          <w:smallCaps w:val="false"/>
          <w:strike w:val="false"/>
          <w:dstrike w:val="false"/>
          <w:outline w:val="false"/>
          <w:vanish w:val="false"/>
          <w:sz w:val="24"/>
          <w:szCs w:val="24"/>
        </w:rPr>
        <w:t>portalan</w:t>
      </w:r>
      <w:r>
        <w:rPr>
          <w:b w:val="false"/>
          <w:bCs w:val="false"/>
          <w:i w:val="false"/>
          <w:iCs w:val="false"/>
          <w:caps w:val="false"/>
          <w:smallCaps w:val="false"/>
          <w:strike w:val="false"/>
          <w:dstrike w:val="false"/>
          <w:outline w:val="false"/>
          <w:vanish w:val="false"/>
          <w:sz w:val="24"/>
          <w:szCs w:val="24"/>
        </w:rPr>
        <w:t>oknak megfelelõ kiadványt nevezték így. A legkorábbi, fennmaradt az angol partokat írja le, valamint a La Manche-csatorna és a Gibraltár-szoros átjáróit. Ezek ugyancsak megemlítik az árapályt, mely ezeken a részeken sokkal nagyobb jelentõségû volt, mint a Földközi-tengere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Felfedezõut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fedezõk és felfedezése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utak #</w:t>
      </w:r>
      <w:r>
        <w:rPr>
          <w:b w:val="false"/>
          <w:bCs w:val="false"/>
          <w:i w:val="false"/>
          <w:iCs w:val="false"/>
          <w:caps w:val="false"/>
          <w:smallCaps w:val="false"/>
          <w:strike w:val="false"/>
          <w:dstrike w:val="false"/>
          <w:outline w:val="false"/>
          <w:vanish w:val="false"/>
          <w:sz w:val="24"/>
          <w:szCs w:val="24"/>
        </w:rPr>
        <w:t xml:space="preserve"> A Földet egy spanyol hajó 1519-22-ben megkerülte. Addig a korábbi, kínai expedíciók voltak a leghosszabb vállalkozások. A Ming-korabeli hajórajok Kínából az Indiai-óceán és a szomszédos tengerek partjait is elérték, beleértve Kelet-Afrikát, Arábiát, Indiát, Sri Lankát és Délkelet-Ázsia országait. Szindbádhoz hasonlóan, az indiai és arab tengerészek át- meg átkeltek az Indiai-óceánon, mely legalább 8000 km-es utat jelentett. Némelyikük egész Kínáig eljutott.</w:t>
      </w:r>
    </w:p>
    <w:p>
      <w:pPr>
        <w:pStyle w:val="BodyText"/>
        <w:bidi w:val="0"/>
        <w:spacing w:before="0" w:after="240"/>
        <w:jc w:val="both"/>
        <w:rPr/>
      </w:pPr>
      <w:r>
        <w:rPr/>
        <w:t>Óceáni utakra indultak már 1500 elõtt Indonéziából Madagaszkárra. A polinéziaiak, egyelõre meg nem határozott idõpontban, mindenhová eljutottak a Csendes-óceánon, Új-Zélandtól egészen a Sandwich-szigetekig (Hawaii), a Húsvét-szigettõl az Új-Hebridák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lotta #</w:t>
      </w:r>
      <w:r>
        <w:rPr>
          <w:b w:val="false"/>
          <w:bCs w:val="false"/>
          <w:i w:val="false"/>
          <w:iCs w:val="false"/>
          <w:caps w:val="false"/>
          <w:smallCaps w:val="false"/>
          <w:strike w:val="false"/>
          <w:dstrike w:val="false"/>
          <w:outline w:val="false"/>
          <w:vanish w:val="false"/>
          <w:sz w:val="24"/>
          <w:szCs w:val="24"/>
        </w:rPr>
        <w:t xml:space="preserve"> 1405 és 1433 között Kína óriási, a tengereket járó missziókat küldött diplomáciai és felfedezési célokkal. Összesen hét ilyen flotta volt. A legnagyobb, az 1413-15. évi, 63 különbözõ méretû hajóból állt. Fedélzetükön 28.500 katona, tengerész és tiszt tartózkodott. Ilyen méretekben sem azelõtt, sem pedig azóta nem került sor felfedezõ flotta felállítás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elet-Afrika #</w:t>
      </w:r>
      <w:r>
        <w:rPr>
          <w:b w:val="false"/>
          <w:bCs w:val="false"/>
          <w:i w:val="false"/>
          <w:iCs w:val="false"/>
          <w:caps w:val="false"/>
          <w:smallCaps w:val="false"/>
          <w:strike w:val="false"/>
          <w:dstrike w:val="false"/>
          <w:outline w:val="false"/>
          <w:vanish w:val="false"/>
          <w:sz w:val="24"/>
          <w:szCs w:val="24"/>
        </w:rPr>
        <w:t xml:space="preserve"> Egy Kr. u. 863-ban meghalt, kínai tudós beszélt az Indiától nyugatra fekvõ földrõl, feltételezhetõen a szomáli partokról. El is nevezte az országot Po-po-lának, és leírta népének szokásait: szívják marháik vérét, elfogyasztják nyersen. Po-po-lát 1226-ban ismét emliti egy szerzõ, szerinte annak a népnek sok a tevéje és a birkája. Nem Buddhát, hanem a Mennyországot szolgálják, ami azt jelenti, hogy mohamedánok lehettek. A császári Kína Cheng-Ho által irányított hajói 1417-19-ben, valamint 1421-22-ben meglátogatták a kelet-afrikai part északi kikötõit. Nagy mennyiségû kínai porcelán már azelõtt is került Afrikába az indiai és arab kereskedõk ált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nevek #</w:t>
      </w:r>
      <w:r>
        <w:rPr>
          <w:b w:val="false"/>
          <w:bCs w:val="false"/>
          <w:i w:val="false"/>
          <w:iCs w:val="false"/>
          <w:caps w:val="false"/>
          <w:smallCaps w:val="false"/>
          <w:strike w:val="false"/>
          <w:dstrike w:val="false"/>
          <w:outline w:val="false"/>
          <w:vanish w:val="false"/>
          <w:sz w:val="24"/>
          <w:szCs w:val="24"/>
        </w:rPr>
        <w:t xml:space="preserve"> A portugálok, az általuk felfedezett helyeken, saját elnevezéseket vezettek be. Némelyikük fenn is maradt: Madeira (kb. 1420), Cape Verde (Zöld-fok és szigetei) (1456-60 körül), és Sierra Leone (az oroszlánok hegye, a trópusi mennydörgés robaja miatt) (1460-as éve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R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elfedezõ út a Bojador-fok körül #</w:t>
      </w:r>
      <w:r>
        <w:rPr>
          <w:b w:val="false"/>
          <w:bCs w:val="false"/>
          <w:i w:val="false"/>
          <w:iCs w:val="false"/>
          <w:caps w:val="false"/>
          <w:smallCaps w:val="false"/>
          <w:strike w:val="false"/>
          <w:dstrike w:val="false"/>
          <w:outline w:val="false"/>
          <w:vanish w:val="false"/>
          <w:sz w:val="24"/>
          <w:szCs w:val="24"/>
        </w:rPr>
        <w:t xml:space="preserve"> 1433-ban Gil Eanes volt a kapitánya annak az elsõ, portugál hajónak mely a Kanári-szigetektõl délre, kb. 240 km-nyire elhelyezkedõ, nyugat-afrikai partokon lévõ kis földnyelvet megkerülte. Veszélyes volt, mert az azon a fokon túli terület olyan vizeken feküdt, amit az arabok "a Sötétség Tengeré"-nek nevez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frika belseje #</w:t>
      </w:r>
      <w:r>
        <w:rPr>
          <w:b w:val="false"/>
          <w:bCs w:val="false"/>
          <w:i w:val="false"/>
          <w:iCs w:val="false"/>
          <w:caps w:val="false"/>
          <w:smallCaps w:val="false"/>
          <w:strike w:val="false"/>
          <w:dstrike w:val="false"/>
          <w:outline w:val="false"/>
          <w:vanish w:val="false"/>
          <w:sz w:val="24"/>
          <w:szCs w:val="24"/>
        </w:rPr>
        <w:t xml:space="preserve"> Alvise da Cadamosto velencei kereskedõ 1455-ben és 1456-ban két expedíciót is vezetett Afrikában. Felkereste a Szenegál és Gambia folyókat, több napos utazást tett a kontinens belseje felé. A 10 évvel késõbb megírt és 1507-ben kinyomtatott útibeszámolója, az </w:t>
      </w:r>
      <w:r>
        <w:rPr>
          <w:b w:val="false"/>
          <w:bCs w:val="false"/>
          <w:i/>
          <w:iCs w:val="false"/>
          <w:caps w:val="false"/>
          <w:smallCaps w:val="false"/>
          <w:strike w:val="false"/>
          <w:dstrike w:val="false"/>
          <w:outline w:val="false"/>
          <w:vanish w:val="false"/>
          <w:sz w:val="24"/>
          <w:szCs w:val="24"/>
        </w:rPr>
        <w:t>El libro de la príma navigazione per l' oceano a le terri de Nigri</w:t>
      </w:r>
      <w:r>
        <w:rPr>
          <w:b w:val="false"/>
          <w:bCs w:val="false"/>
          <w:i w:val="false"/>
          <w:iCs w:val="false"/>
          <w:caps w:val="false"/>
          <w:smallCaps w:val="false"/>
          <w:strike w:val="false"/>
          <w:dstrike w:val="false"/>
          <w:outline w:val="false"/>
          <w:vanish w:val="false"/>
          <w:sz w:val="24"/>
          <w:szCs w:val="24"/>
        </w:rPr>
        <w:t xml:space="preserve"> (A Feketék földjén tett elsõ, tengeri útról szóló könyv) volt Afrika belsejének az elsõ európai leírása. A firenzei származású Benedetto Dei azt a valószínûtlen kijelentést tette, hogy 1470-ben elérte volna Timbuktut, és õ lett volna az elsõ európai, aki ilyen mélyen behatol Afrikának a Szahara alatti, belsõ részeibe. 1513-ban a portugál származású António Fernandes érte el a Zambézi folyó völgyében fekvõ Chatacuyt, és valószínûleg saját tapasztalatából merítve szerzett tudomást olyan, mélyebben fekvõ területekrõl, mint Kwekwe, ami a mai Zimbabwe középsõ részén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ierra Leone-t felkeresõ európaiak #</w:t>
      </w:r>
      <w:r>
        <w:rPr>
          <w:b w:val="false"/>
          <w:bCs w:val="false"/>
          <w:i w:val="false"/>
          <w:iCs w:val="false"/>
          <w:caps w:val="false"/>
          <w:smallCaps w:val="false"/>
          <w:strike w:val="false"/>
          <w:dstrike w:val="false"/>
          <w:outline w:val="false"/>
          <w:vanish w:val="false"/>
          <w:sz w:val="24"/>
          <w:szCs w:val="24"/>
        </w:rPr>
        <w:t xml:space="preserve"> 1446-ban egy portugál hajó elérte Nyugat-Afrikának azt a részét, ami ma Sierra Leone. Egészen 1462-ig európai hajó nem érintette a mai Libéria térség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fedezõutakra vonatkozó elsõ, királyi szerzõdés #</w:t>
      </w:r>
      <w:r>
        <w:rPr>
          <w:b w:val="false"/>
          <w:bCs w:val="false"/>
          <w:i w:val="false"/>
          <w:iCs w:val="false"/>
          <w:caps w:val="false"/>
          <w:smallCaps w:val="false"/>
          <w:strike w:val="false"/>
          <w:dstrike w:val="false"/>
          <w:outline w:val="false"/>
          <w:vanish w:val="false"/>
          <w:sz w:val="24"/>
          <w:szCs w:val="24"/>
        </w:rPr>
        <w:t xml:space="preserve"> 1469-ben, Alfonzó portugál király öt éves szerzõdést kötött egy tehetõs lisszaboni kereskedõvel. Kizárólagos kereskedelmi jogokat biztosított neki a guineai partokon. Cserében a szerzõdésben kikötött minden egyes év után újabb, 640 km-es partszakaszt tár fel a kereskedõ. Frenao Gomes a szerzõdés ráesõ részét teljesítette és 1474-re 3200 km-nyi partszakaszt tárt fel, és meg is gazdagodott.</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ISMERT EURÓPAI LÁTOGATÁSOK</w:t>
      </w:r>
    </w:p>
    <w:p>
      <w:pPr>
        <w:pStyle w:val="Heading1"/>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spacing w:before="24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hamák</w:t>
        <w:tab/>
        <w:t xml:space="preserve">Kolumbusz Kristóf </w:t>
        <w:tab/>
        <w:t>149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spacing w:before="24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itáliai, spanyol szolgálatban)</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ermudák</w:t>
        <w:tab/>
        <w:t>Juan Bermudez (spanyol)</w:t>
        <w:tab/>
        <w:t>1515/152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razília</w:t>
        <w:tab/>
        <w:t>Pedro Cabral (portugál)</w:t>
        <w:tab/>
        <w:t>1550</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alifornia</w:t>
        <w:tab/>
        <w:t>Spanyolok</w:t>
        <w:tab/>
        <w:t>1530-40-es évek</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anada</w:t>
        <w:tab/>
        <w:t>John Cabot</w:t>
        <w:tab/>
        <w:t>1497</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itáliai, angol szolgálatban)</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udson-öböl</w:t>
        <w:tab/>
        <w:t>Sebastian Cabot</w:t>
        <w:tab/>
        <w:t>1508-9</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közlése szerint (vitatott)</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brador</w:t>
        <w:tab/>
        <w:t>Norvégok</w:t>
        <w:tab/>
        <w:t>kb. 986</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Újfundland</w:t>
        <w:tab/>
        <w:t>Norvégok</w:t>
        <w:tab/>
        <w:t>kb. 1000</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óreménység-fok (Dél-Afrika)</w:t>
        <w:tab/>
        <w:t>Bartholomeo Dias (portugál)</w:t>
        <w:tab/>
        <w:t>1487</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ile</w:t>
        <w:tab/>
        <w:t>Ferdinánd Magellán</w:t>
        <w:tab/>
        <w:t>1520</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portugál, spanyol szolgálatban)</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uba</w:t>
        <w:tab/>
        <w:t>Kolumbusz Kristóf</w:t>
        <w:tab/>
        <w:t>149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ominikai Köztársaság</w:t>
        <w:tab/>
        <w:t>Kolumbusz Kristóf</w:t>
        <w:tab/>
        <w:t>149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ominica</w:t>
        <w:tab/>
        <w:t>Kolumbusz Kristóf</w:t>
        <w:tab/>
        <w:t>1493</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ernando Po</w:t>
        <w:tab/>
        <w:t>Fernao do Po (portugál)</w:t>
        <w:tab/>
        <w:t>147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ind w:firstLine="28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yugat Afrika partjainál)</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ind w:firstLine="28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rönland</w:t>
        <w:tab/>
        <w:t>Norvégok</w:t>
        <w:tab/>
        <w:t>98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ranada</w:t>
        <w:tab/>
        <w:t>Kolumbusz Kristóf</w:t>
        <w:tab/>
        <w:t>1498</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uadaloupe</w:t>
        <w:tab/>
        <w:t>Kolumbusz Kristóf</w:t>
        <w:tab/>
        <w:t>1493</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aiti</w:t>
        <w:tab/>
        <w:t>Kolumbusz Kristóf</w:t>
        <w:tab/>
        <w:t>149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awai</w:t>
        <w:tab/>
        <w:t>Hajótörést szenvedett spanyolok</w:t>
        <w:tab/>
        <w:t>1527</w:t>
      </w:r>
    </w:p>
    <w:p>
      <w:pPr>
        <w:pStyle w:val="Heading1"/>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spacing w:before="24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nduras</w:t>
        <w:tab/>
        <w:t>Kolumbusz Kristóf</w:t>
        <w:tab/>
        <w:t>150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spacing w:before="24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amaica</w:t>
        <w:tab/>
        <w:t>Kolumbusz Kristóf</w:t>
        <w:tab/>
        <w:t>1494</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apán</w:t>
        <w:tab/>
        <w:t>Portugálok</w:t>
        <w:tab/>
        <w:t>1543</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icaragua</w:t>
        <w:tab/>
        <w:t>Kolumbusz Kristóf</w:t>
        <w:tab/>
        <w:t>1502</w:t>
      </w:r>
    </w:p>
    <w:p>
      <w:pPr>
        <w:pStyle w:val="Heading8"/>
        <w:pBdr>
          <w:top w:val="single" w:sz="6" w:space="1" w:color="000000"/>
          <w:left w:val="single" w:sz="6" w:space="4" w:color="000000"/>
          <w:bottom w:val="single" w:sz="6" w:space="1" w:color="000000"/>
          <w:right w:val="single" w:sz="6" w:space="4" w:color="000000"/>
        </w:pBdr>
        <w:tabs>
          <w:tab w:val="left" w:pos="3119" w:leader="dot"/>
          <w:tab w:val="left" w:pos="6521" w:leader="dot"/>
        </w:tabs>
        <w:bidi w:val="0"/>
        <w:jc w:val="both"/>
        <w:rPr/>
      </w:pPr>
      <w:r>
        <w:rPr/>
        <w:t>Paraguay</w:t>
        <w:tab/>
        <w:t>Juan Diaz di Solis</w:t>
        <w:tab/>
        <w:t>1515</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portugál, spanyol szolgálatban)</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ülöp-szigetek</w:t>
        <w:tab/>
        <w:t>Ferdinánd Magellán</w:t>
        <w:tab/>
        <w:t>1521</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an Salvador</w:t>
        <w:tab/>
        <w:t>Kolumbusz Kristóf</w:t>
        <w:tab/>
        <w:t>1493</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zt. Heléna</w:t>
        <w:tab/>
        <w:t>Portugálok</w:t>
        <w:tab/>
        <w:t>1501 május 21.</w:t>
      </w:r>
    </w:p>
    <w:p>
      <w:pPr>
        <w:pStyle w:val="WWBodyText"/>
        <w:pBdr>
          <w:top w:val="single" w:sz="6" w:space="1" w:color="000000"/>
          <w:left w:val="single" w:sz="6" w:space="4" w:color="000000"/>
          <w:bottom w:val="single" w:sz="6" w:space="1" w:color="000000"/>
          <w:right w:val="single" w:sz="6" w:space="4" w:color="000000"/>
        </w:pBdr>
        <w:tabs>
          <w:tab w:val="clear" w:pos="709"/>
          <w:tab w:val="left" w:pos="6521" w:leader="none"/>
        </w:tabs>
        <w:bidi w:val="0"/>
        <w:spacing w:before="0" w:after="0"/>
        <w:ind w:firstLine="28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lanti-óceán déli része)</w:t>
        <w:tab/>
        <w:t>(Szent Heléna napja)</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spacing w:before="0" w:after="0"/>
        <w:ind w:firstLine="28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ruguay</w:t>
        <w:tab/>
        <w:t>Juan Diaz di Solis</w:t>
        <w:tab/>
        <w:t>1512</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enezuela</w:t>
        <w:tab/>
        <w:t>Kolumbusz Kristóf</w:t>
        <w:tab/>
        <w:t>1498</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irgin-szigetek</w:t>
        <w:tab/>
        <w:t>Kolumbusz Kristóf</w:t>
        <w:tab/>
        <w:t>1494</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dot"/>
          <w:tab w:val="left" w:pos="6521" w:leader="dot"/>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Zanzibár</w:t>
        <w:tab/>
        <w:t>Portugálok</w:t>
        <w:tab/>
        <w:t>1503</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elõször 1499-ben Vasco da Gama pillantotta meg)</w:t>
      </w:r>
    </w:p>
    <w:p>
      <w:pPr>
        <w:pStyle w:val="Normal"/>
        <w:pBdr>
          <w:top w:val="single" w:sz="6" w:space="1" w:color="000000"/>
          <w:left w:val="single" w:sz="6" w:space="4" w:color="000000"/>
          <w:bottom w:val="single" w:sz="6" w:space="1" w:color="000000"/>
          <w:right w:val="single" w:sz="6" w:space="4" w:color="000000"/>
        </w:pBdr>
        <w:tabs>
          <w:tab w:val="clear" w:pos="709"/>
          <w:tab w:val="left" w:pos="3119" w:leader="none"/>
        </w:tabs>
        <w:bidi w:val="0"/>
        <w:spacing w:before="0" w:after="240"/>
        <w:jc w:val="both"/>
        <w:rPr/>
      </w:pPr>
      <w:r>
        <w:rPr>
          <w:b/>
          <w:bCs w:val="false"/>
          <w:i w:val="false"/>
          <w:iCs w:val="false"/>
          <w:caps w:val="false"/>
          <w:smallCaps w:val="false"/>
          <w:strike w:val="false"/>
          <w:dstrike w:val="false"/>
          <w:outline w:val="false"/>
          <w:vanish w:val="false"/>
          <w:sz w:val="24"/>
          <w:szCs w:val="24"/>
        </w:rPr>
        <w:t>A leghatékonyabb felfedezõ #</w:t>
      </w:r>
      <w:r>
        <w:rPr>
          <w:b w:val="false"/>
          <w:bCs w:val="false"/>
          <w:i w:val="false"/>
          <w:iCs w:val="false"/>
          <w:caps w:val="false"/>
          <w:smallCaps w:val="false"/>
          <w:strike w:val="false"/>
          <w:dstrike w:val="false"/>
          <w:outline w:val="false"/>
          <w:vanish w:val="false"/>
          <w:sz w:val="24"/>
          <w:szCs w:val="24"/>
        </w:rPr>
        <w:t xml:space="preserve"> Az egyetlen felfedezõ által feltárt leghosszabb, afrikai partszakasz a gaboni Szt. Cathérinétõl (déli szélesség 1° 56'-étõl) a Namíbiánál lévõ Walvis öbölig (déli szélesség 22° 59'-éig) terjedt, melyet 1482 és 1485-86 folyamán két út során a portugál származású Diogo Cáo da Vila Real tárt fel. Amerigo Vespucci azon kijelentéseit, miszerint a valószínûleg 1499 és 1504 között legfeljebb négy útja során Dél-Amerika partvidékébõl durván az északi szélesség 8. fokától a déli szélesség egészen 50. fokáig terjedõ részt feltárta, megbízhatatlannak tekinthetj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nlítõ átszelése #</w:t>
      </w:r>
      <w:r>
        <w:rPr>
          <w:b w:val="false"/>
          <w:bCs w:val="false"/>
          <w:i w:val="false"/>
          <w:iCs w:val="false"/>
          <w:caps w:val="false"/>
          <w:smallCaps w:val="false"/>
          <w:strike w:val="false"/>
          <w:dstrike w:val="false"/>
          <w:outline w:val="false"/>
          <w:vanish w:val="false"/>
          <w:sz w:val="24"/>
          <w:szCs w:val="24"/>
        </w:rPr>
        <w:t xml:space="preserve"> Diogo Cáo 1482-ben egy elég kicsiny karavellán hajózott el Lisszabonból, amivel tisztítási és javítási célokra egészen a partig ki lehetett menni, és végül elérte Közép-Afrikában a Kongó Királyság partjait. Aranyat vagy ezüstöt. illetve gyarmatosításra alkalmas szigeteket ugyan nem talált, viszont utat nyitott Portugália és az egyik legújabb, valamint legdinamikusabb afrikai királyság közti diplomáciai és vallási kapcsolattartás számára. Ezen az úton azonban a rabszolgák befogásában érdekelt, kalóz szellemû tengerészek köv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felirat Fekete Afrikában #</w:t>
      </w:r>
      <w:r>
        <w:rPr>
          <w:b w:val="false"/>
          <w:bCs w:val="false"/>
          <w:i w:val="false"/>
          <w:iCs w:val="false"/>
          <w:caps w:val="false"/>
          <w:smallCaps w:val="false"/>
          <w:strike w:val="false"/>
          <w:dstrike w:val="false"/>
          <w:outline w:val="false"/>
          <w:vanish w:val="false"/>
          <w:sz w:val="24"/>
          <w:szCs w:val="24"/>
        </w:rPr>
        <w:t xml:space="preserve"> 1485-ben, második felfedezõ útja során, Diogo Cáo felhajózott a Kongó folyón egészen a Yellala vízeséseknél található navigációs határpontig. A zuhatagok fölötti sziklára Cáo és nyolc társa feliratot vésett, Portugália címerével és saját nevükk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Jóreménység foka #</w:t>
      </w:r>
      <w:r>
        <w:rPr>
          <w:b w:val="false"/>
          <w:bCs w:val="false"/>
          <w:i w:val="false"/>
          <w:iCs w:val="false"/>
          <w:caps w:val="false"/>
          <w:smallCaps w:val="false"/>
          <w:strike w:val="false"/>
          <w:dstrike w:val="false"/>
          <w:outline w:val="false"/>
          <w:vanish w:val="false"/>
          <w:sz w:val="24"/>
          <w:szCs w:val="24"/>
        </w:rPr>
        <w:t xml:space="preserve"> Úgy hiszik, hogy a 15. században a Ming-dinasztia hatalmas flottáinak elõnyomuló egységei jónéhány évtizeddel azelõtt megkerülhették a Fokot, hogy az Atlanti-óceán felõl érkezõ portugálok ide elértek volna. Ezen a kínai lehetõségen túlmenõen mások viszont azt mondják, hogy az ókori föníciaiak 2000 évvel korábban már körülhajózták az afrikai kontinen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nlítõtõl délre történõ, mélytengeri utazás elsõ említése feljegyzésekben #</w:t>
      </w:r>
      <w:r>
        <w:rPr>
          <w:b w:val="false"/>
          <w:bCs w:val="false"/>
          <w:i w:val="false"/>
          <w:iCs w:val="false"/>
          <w:caps w:val="false"/>
          <w:smallCaps w:val="false"/>
          <w:strike w:val="false"/>
          <w:dstrike w:val="false"/>
          <w:outline w:val="false"/>
          <w:vanish w:val="false"/>
          <w:sz w:val="24"/>
          <w:szCs w:val="24"/>
        </w:rPr>
        <w:t xml:space="preserve"> Erre az útra 1487-ben a portugál származású Bartholomeo Dias kerített sort az afrikai partokon egy bizonytalan pontról kiindulva. Valószínûleg a déli szélesség kb. 23. fokától, egésze a nyugati szelek zónájáig, talán a déli szélesség kb. 38. fokáig hajózott. Emiatt övé a Jóreménység fokának felfedezõje cím, meg még mintegy 480 km-nyi, azon túli partszakasz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hajós az Atlanti-óceánon, aki elérte Dél-Afrikát #</w:t>
      </w:r>
      <w:r>
        <w:rPr>
          <w:b w:val="false"/>
          <w:bCs w:val="false"/>
          <w:i w:val="false"/>
          <w:iCs w:val="false"/>
          <w:caps w:val="false"/>
          <w:smallCaps w:val="false"/>
          <w:strike w:val="false"/>
          <w:dstrike w:val="false"/>
          <w:outline w:val="false"/>
          <w:vanish w:val="false"/>
          <w:sz w:val="24"/>
          <w:szCs w:val="24"/>
        </w:rPr>
        <w:t xml:space="preserve"> 1488-ban, Bartholomeo Dias 3200 km-rel tolta ki az Afrika atlanti-óceáni partjainak felfedezését, túl a Diogo Cáo által meglátogatott területeken. A térség java része kopár volt és csak déli irányban terjedt ki, de végül elért egy fokot, melyet a Jóreménység fokának nevezett. Ott június 6-án szállt partra és kõoszlopot 'padrao'-t emelt, hogy ezzel is tiszteleghessen az afrikai kontinens déli csúcsának megkerülése elõtt. A keleti irányban történõ, további felfedezések még egy évtizedig késtek, de végül az India felé tartó útvonalat 1497-ben Vasco de Gama megnyitotta. Még késõbb, Dias unokája, Paulo kapott egy királyi oklevelet, mely engedélyezte neki, hogy leigázhassa azokat a népeket, akiket nagyatyja még annakidején meglátogatott. A mai Angola partja mentén hajó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adagaszkár elsõ említése a tengeri térképeken #</w:t>
      </w:r>
      <w:r>
        <w:rPr>
          <w:b w:val="false"/>
          <w:bCs w:val="false"/>
          <w:i w:val="false"/>
          <w:iCs w:val="false"/>
          <w:caps w:val="false"/>
          <w:smallCaps w:val="false"/>
          <w:strike w:val="false"/>
          <w:dstrike w:val="false"/>
          <w:outline w:val="false"/>
          <w:vanish w:val="false"/>
          <w:sz w:val="24"/>
          <w:szCs w:val="24"/>
        </w:rPr>
        <w:t xml:space="preserve"> Bár az arab hajósok valószínûleg a nyolcadik századtól kezdve felkeresték a Kelet-Afrika partjainál fekvõ Madagaszkár szigetét, ez egészen a 12. századig nem jelenik meg az arab térképeken. Az elsõ, ismert európaiak, akik a szigetet megpillanthatták, 1500-ban Diogo Dias hajóján lévõ, portugál tengerészek voltak. Az 1502-es Cantino térkép az elsõ európai, mely feltünteti Madagaszká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leírás</w:t>
      </w:r>
      <w:r>
        <w:rPr>
          <w:b w:val="false"/>
          <w:bCs w:val="false"/>
          <w:i w:val="false"/>
          <w:iCs w:val="false"/>
          <w:caps w:val="false"/>
          <w:smallCaps w:val="false"/>
          <w:strike w:val="false"/>
          <w:dstrike w:val="false"/>
          <w:outline w:val="false"/>
          <w:vanish w:val="false"/>
          <w:sz w:val="24"/>
          <w:szCs w:val="24"/>
        </w:rPr>
        <w:t xml:space="preserve"> # Duarte Pacheco Pereia 1506-ban írta le Dél-Afrikát. Õ Antonio de Saldhanhától tájékozódott, aki 1503-ban szállt partra a Tábla-öbölbe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orosz</w:t>
      </w:r>
      <w:r>
        <w:rPr>
          <w:b w:val="false"/>
          <w:bCs w:val="false"/>
          <w:i w:val="false"/>
          <w:iCs w:val="false"/>
          <w:caps w:val="false"/>
          <w:smallCaps w:val="false"/>
          <w:strike w:val="false"/>
          <w:dstrike w:val="false"/>
          <w:outline w:val="false"/>
          <w:vanish w:val="false"/>
          <w:sz w:val="24"/>
          <w:szCs w:val="24"/>
        </w:rPr>
        <w:t xml:space="preserve"> # Afanaszij Nyikitin, Tverbõl, egy Moszkvától 160 km-nyire északra fekvõ helységbõl származó, orosz kereskedõ. 1466-ban hajón elindult a Volgán lefelé, kereskedõk egy csoportjával, Perzsia irányában. Hajóját a kaukázusi herceg katonái elfogták, õ szárazföldön kerülte meg a Kaszpi-tengert. Átkelt Perzsián, elérte az öblöt, tovább utazott India felé. Sok földet bejárt, mielõtt hazatért volna. A visszaúton megbetegedett, 1474-ben Tvertõl nem is oly távol elhalálozott. Befejezetlen maradt izgalmas naplója, a </w:t>
      </w:r>
      <w:r>
        <w:rPr>
          <w:b w:val="false"/>
          <w:bCs w:val="false"/>
          <w:i/>
          <w:iCs w:val="false"/>
          <w:caps w:val="false"/>
          <w:smallCaps w:val="false"/>
          <w:strike w:val="false"/>
          <w:dstrike w:val="false"/>
          <w:outline w:val="false"/>
          <w:vanish w:val="false"/>
          <w:sz w:val="24"/>
          <w:szCs w:val="24"/>
        </w:rPr>
        <w:t>Khozdenije za tri morja</w:t>
      </w:r>
      <w:r>
        <w:rPr>
          <w:b w:val="false"/>
          <w:bCs w:val="false"/>
          <w:i w:val="false"/>
          <w:iCs w:val="false"/>
          <w:caps w:val="false"/>
          <w:smallCaps w:val="false"/>
          <w:strike w:val="false"/>
          <w:dstrike w:val="false"/>
          <w:outline w:val="false"/>
          <w:vanish w:val="false"/>
          <w:sz w:val="24"/>
          <w:szCs w:val="24"/>
        </w:rPr>
        <w:t xml:space="preserve"> (Átkelés három tengeren), pedig már csak pár szó hiányzott belõ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ortugál</w:t>
      </w:r>
      <w:r>
        <w:rPr>
          <w:b w:val="false"/>
          <w:bCs w:val="false"/>
          <w:i w:val="false"/>
          <w:iCs w:val="false"/>
          <w:caps w:val="false"/>
          <w:smallCaps w:val="false"/>
          <w:strike w:val="false"/>
          <w:dstrike w:val="false"/>
          <w:outline w:val="false"/>
          <w:vanish w:val="false"/>
          <w:sz w:val="24"/>
          <w:szCs w:val="24"/>
        </w:rPr>
        <w:t xml:space="preserve"> # 1487 ben két portugál - egy diplomata, Covilha, és egy régebbi kém, Paiva - akik beszéltek arabul, elindultak, hogy a "Mórok földjén keresztül" eljuthassanak Indiába. Paiva eltûnt, de Covilha elérte végül Indiát, és vissza is jött Kelet-Afrikán meg Egyiptomon keresztül 1490-91-ben. Onnan megint elindult, ezúttal Etiópia felé, ahol késõbb honfitársai leltek rá.</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300 nap a tengeren #</w:t>
      </w:r>
      <w:r>
        <w:rPr>
          <w:b w:val="false"/>
          <w:bCs w:val="false"/>
          <w:i w:val="false"/>
          <w:iCs w:val="false"/>
          <w:caps w:val="false"/>
          <w:smallCaps w:val="false"/>
          <w:strike w:val="false"/>
          <w:dstrike w:val="false"/>
          <w:outline w:val="false"/>
          <w:vanish w:val="false"/>
          <w:sz w:val="24"/>
          <w:szCs w:val="24"/>
        </w:rPr>
        <w:t xml:space="preserve"> 1497-ben, Vasco da Gama, a portugál felfedezõ, keleti irányban indult keletnek. 93 napot úgy töltött a tengeren, hogy 5965 km-t tett meg anélkül, hogy földet látott volna, és mindezt csak azért, hogy megkerülje a Jóreménység fokát. Õ volt az elsõ, aki európai hajókon átszelte az Indiai-óceánt. A hajókat bennszülött kalauzok irányították (valószínûleg gudzsarati mohamedánok), mégpedig 1498 májusában Malindi és Calicut között. Sokáig úgy tartották, hogy Vasco da Gama kalauza a híres arab hajós, Ahman Ibn-Madzsid volt. A da Gamáról szóló újabbkori, itáliai feljegyzésekkel kapcsolatos kutatás azonban felfedte, hogy az ázsiai kalauzt da Gama visszavitte Portugáliába annakidején. Ennélfogva nemigen lehetett Ibn-Madzsid, aki Ázsiában maradt, hogy megírja a hajózással foglalkozó könyv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aki bejutott a Vörös-tengerre</w:t>
      </w:r>
      <w:r>
        <w:rPr>
          <w:b w:val="false"/>
          <w:bCs w:val="false"/>
          <w:i w:val="false"/>
          <w:iCs w:val="false"/>
          <w:caps w:val="false"/>
          <w:smallCaps w:val="false"/>
          <w:strike w:val="false"/>
          <w:dstrike w:val="false"/>
          <w:outline w:val="false"/>
          <w:vanish w:val="false"/>
          <w:sz w:val="24"/>
          <w:szCs w:val="24"/>
        </w:rPr>
        <w:t xml:space="preserve"> # Diogo Dias és portugál legénysége voltak az elsõ európaiak, akik keleti irányból hajón eljutottak a Vörös-tengerre, amikor Afrika megkerülése után 1500-ban odahajózt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ZAK-, DÉL-, ÉS KÖZÉP-AMER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Észak-Amerika #</w:t>
      </w:r>
      <w:r>
        <w:rPr>
          <w:b w:val="false"/>
          <w:bCs w:val="false"/>
          <w:i w:val="false"/>
          <w:iCs w:val="false"/>
          <w:caps w:val="false"/>
          <w:smallCaps w:val="false"/>
          <w:strike w:val="false"/>
          <w:dstrike w:val="false"/>
          <w:outline w:val="false"/>
          <w:vanish w:val="false"/>
          <w:sz w:val="24"/>
          <w:szCs w:val="24"/>
        </w:rPr>
        <w:t xml:space="preserve"> Krisztus után 986-ban egy norvég, Bjarni Herjolfsson egy Izlandtól Grönlandig tartó út során tévedésbõl egy fás, alacsony dombokkal tarkftott helyen ért partot. Nem Grönland volt - hanem valószínûleg Labrador déli része. Õ az elsõ európai tudomásunk szerint, aki elérte Észak-Amerikát. 1000 körül Lief Erikson (Vörös Erik fia) Herjolfsson hajójával és feltehetõleg legénysége néhány tagjával együtt ugyanezt az útvonalat követte. Rá is találtak a földre, amely "tele volt hatalmas gleccserekkel". Valószínûleg elérték a mai Baffin-szigetet is. Erikson aztán délnek fordult, feltehetõleg Újfundland és Labrador irányában. Végül, mielótt tavasszal visszatértek volna Gröndlandra, szinte bizonyos, hogy az expedíció Észak-Amerikában telelt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ngol felfedezés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Trinity</w:t>
      </w:r>
      <w:r>
        <w:rPr>
          <w:b w:val="false"/>
          <w:bCs w:val="false"/>
          <w:i w:val="false"/>
          <w:iCs w:val="false"/>
          <w:caps w:val="false"/>
          <w:smallCaps w:val="false"/>
          <w:strike w:val="false"/>
          <w:dstrike w:val="false"/>
          <w:outline w:val="false"/>
          <w:vanish w:val="false"/>
          <w:sz w:val="24"/>
          <w:szCs w:val="24"/>
        </w:rPr>
        <w:t xml:space="preserve"> és a </w:t>
      </w:r>
      <w:r>
        <w:rPr>
          <w:b w:val="false"/>
          <w:bCs w:val="false"/>
          <w:i/>
          <w:iCs w:val="false"/>
          <w:caps w:val="false"/>
          <w:smallCaps w:val="false"/>
          <w:strike w:val="false"/>
          <w:dstrike w:val="false"/>
          <w:outline w:val="false"/>
          <w:vanish w:val="false"/>
          <w:sz w:val="24"/>
          <w:szCs w:val="24"/>
        </w:rPr>
        <w:t>George</w:t>
      </w:r>
      <w:r>
        <w:rPr>
          <w:b w:val="false"/>
          <w:bCs w:val="false"/>
          <w:i w:val="false"/>
          <w:iCs w:val="false"/>
          <w:caps w:val="false"/>
          <w:smallCaps w:val="false"/>
          <w:strike w:val="false"/>
          <w:dstrike w:val="false"/>
          <w:outline w:val="false"/>
          <w:vanish w:val="false"/>
          <w:sz w:val="24"/>
          <w:szCs w:val="24"/>
        </w:rPr>
        <w:t xml:space="preserve"> nevû angol hajók lehet, hogy 1481-ben megpillantották már Észak-Amerikát. Állítólag azért jártak ott, hogy "megkeressék és megtalálják" Brazília szig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olumbusz legkorábbi útja az Atlanti-óceánon #</w:t>
      </w:r>
      <w:r>
        <w:rPr>
          <w:b w:val="false"/>
          <w:bCs w:val="false"/>
          <w:i w:val="false"/>
          <w:iCs w:val="false"/>
          <w:caps w:val="false"/>
          <w:smallCaps w:val="false"/>
          <w:strike w:val="false"/>
          <w:dstrike w:val="false"/>
          <w:outline w:val="false"/>
          <w:vanish w:val="false"/>
          <w:sz w:val="24"/>
          <w:szCs w:val="24"/>
        </w:rPr>
        <w:t xml:space="preserve"> Kolumbusz Kristóf 1506-ban bekövetkezett halála elõtt mesélte, hogy járt Izlandtól nyugatra és északra is. Közlése szerint 1477 februárjában eljutott attól északra egészen 600 mérföldig is. Viszont februárban nemigen járhatott arrafelé, mivel akkoriban egyetlen hajó sem futott még ki halászni, és egyik sem hatolt volna ennyire északra még. Arra gondolt-e valójában, hogy egy bristoli hajón eljutott Izland déli részére, majd átszállt egy halászhajóra, mely aztán megkerülte vele a sziget északnyugati csúcsát? Meglehet, de a memória és a képzelet könnyen megcsúfolhat valakit, akinek ilyen mozgalmas élete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iker elsõ elõrejelzése #</w:t>
      </w:r>
      <w:r>
        <w:rPr>
          <w:b w:val="false"/>
          <w:bCs w:val="false"/>
          <w:i w:val="false"/>
          <w:iCs w:val="false"/>
          <w:caps w:val="false"/>
          <w:smallCaps w:val="false"/>
          <w:strike w:val="false"/>
          <w:dstrike w:val="false"/>
          <w:outline w:val="false"/>
          <w:vanish w:val="false"/>
          <w:sz w:val="24"/>
          <w:szCs w:val="24"/>
        </w:rPr>
        <w:t xml:space="preserve"> 1492-ben Spanyolországban Ferdinánd és Izabella udvarában készítettek egy horoszkópot, mely jelezte hogy a Nap belépett a Mérleg jegyébe. Elõrevetítette Amerika felfedezését is. A Jupiter, mely az utazás bolygója, uralta a 9. házat, a vizes jellegû Halak aszcendenst valamint a meridiánt, mely egyaránt mutatott kalandozást és felfedezéseket a tengeren. A Jupiter a követek 5. házában az Oroszlán királyi jegyében volt. A Jupiter a Marssal állt együtt, mely még bátrabbá tette, sõt merésszé, ugyanakkor oppozícióban volt a Vízöntõben tartózkodó Szaturnusszal, ami viszont veszélyt és korlátozást jelentett. A 9. házban van a szerencse, mint összetevõ, és ez azt jelzi, hogy külföldrõl jön a gazdagság vagy vagyon. Kolumbusz tulajdonképpen Indiát kereste; a modernkori asztrológus látná, hogy a Neptun (1834-ig nem fedezték fel) a meridiánon volt együttesen a szerencsére utaló alkotóelemmel. A Neptun nemcsak hogy nem uralkodik az óceán fölött, hanem egyben a zavar és a félreértés bolygój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tartó, mélytengeri utazás #</w:t>
      </w:r>
      <w:r>
        <w:rPr>
          <w:b w:val="false"/>
          <w:bCs w:val="false"/>
          <w:i w:val="false"/>
          <w:iCs w:val="false"/>
          <w:caps w:val="false"/>
          <w:smallCaps w:val="false"/>
          <w:strike w:val="false"/>
          <w:dstrike w:val="false"/>
          <w:outline w:val="false"/>
          <w:vanish w:val="false"/>
          <w:sz w:val="24"/>
          <w:szCs w:val="24"/>
        </w:rPr>
        <w:t xml:space="preserve"> 1492-ben Kolumbusz átszelte az Atlanti-óceánt. Hozzávetõlegesen 4250 km-es távolságot tett meg, és 224 napig tartott az oda-vissza út. Mindez páratlannak bizonyult egészen azóta, hogy a vikingek elhajóztak Grönlandig. Norvégiától számítva Grönland egyenes úton 2400 km-nyire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ai földrész elsõ megpillantása #</w:t>
      </w:r>
      <w:r>
        <w:rPr>
          <w:b w:val="false"/>
          <w:bCs w:val="false"/>
          <w:i w:val="false"/>
          <w:iCs w:val="false"/>
          <w:caps w:val="false"/>
          <w:smallCaps w:val="false"/>
          <w:strike w:val="false"/>
          <w:dstrike w:val="false"/>
          <w:outline w:val="false"/>
          <w:vanish w:val="false"/>
          <w:sz w:val="24"/>
          <w:szCs w:val="24"/>
        </w:rPr>
        <w:t xml:space="preserve"> 1492. október 12-én, valamikor "két órával éjfél után", a </w:t>
      </w:r>
      <w:r>
        <w:rPr>
          <w:b w:val="false"/>
          <w:bCs w:val="false"/>
          <w:i/>
          <w:iCs w:val="false"/>
          <w:caps w:val="false"/>
          <w:smallCaps w:val="false"/>
          <w:strike w:val="false"/>
          <w:dstrike w:val="false"/>
          <w:outline w:val="false"/>
          <w:vanish w:val="false"/>
          <w:sz w:val="24"/>
          <w:szCs w:val="24"/>
        </w:rPr>
        <w:t>Pinta</w:t>
      </w:r>
      <w:r>
        <w:rPr>
          <w:b w:val="false"/>
          <w:bCs w:val="false"/>
          <w:i w:val="false"/>
          <w:iCs w:val="false"/>
          <w:caps w:val="false"/>
          <w:smallCaps w:val="false"/>
          <w:strike w:val="false"/>
          <w:dstrike w:val="false"/>
          <w:outline w:val="false"/>
          <w:vanish w:val="false"/>
          <w:sz w:val="24"/>
          <w:szCs w:val="24"/>
        </w:rPr>
        <w:t xml:space="preserve"> õrszeme, egy bizonyos Rodriguez Bermejo, elkiáltotta magát, hogy: </w:t>
      </w:r>
      <w:r>
        <w:rPr>
          <w:b w:val="false"/>
          <w:bCs w:val="false"/>
          <w:i/>
          <w:iCs w:val="false"/>
          <w:caps w:val="false"/>
          <w:smallCaps w:val="false"/>
          <w:strike w:val="false"/>
          <w:dstrike w:val="false"/>
          <w:outline w:val="false"/>
          <w:vanish w:val="false"/>
          <w:sz w:val="24"/>
          <w:szCs w:val="24"/>
        </w:rPr>
        <w:t>"Tierra!"</w:t>
      </w:r>
      <w:r>
        <w:rPr>
          <w:b w:val="false"/>
          <w:bCs w:val="false"/>
          <w:i w:val="false"/>
          <w:iCs w:val="false"/>
          <w:caps w:val="false"/>
          <w:smallCaps w:val="false"/>
          <w:strike w:val="false"/>
          <w:dstrike w:val="false"/>
          <w:outline w:val="false"/>
          <w:vanish w:val="false"/>
          <w:sz w:val="24"/>
          <w:szCs w:val="24"/>
        </w:rPr>
        <w:t xml:space="preserve"> ("Föld a láthaháron!"). Elsütöttek egy ágyút, hogy figyelmeztethessék a másik két hajót is. Barmejo volt az elsõ európai, aki megpillantotta az amerikai földrészt azóta, hogy a 11. század során a vikingek eljutottak oda. Neki kellett volna megkapnia a 10.000 maravédit, a királyi pártolók által kitûzött díjat. Kolumbusz kijelentette, hogy õ este már korábban megpillantotta a szárazföldet, és maga vette fel a díjat. (Valószínûtlen, hogy valaha is meg tudnánk pontosan, hol értek földet Kolumbusz hajói). Vártak reggelig, majd "...az admirális egy fegyveresekkel megrakott, nagy csónakon partra szállt... és kitûzte a királyi lobogót, meg a két kapitányi zászlót, a zöld keresztt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olumbusz által készített, egyetlen, fennmaradt térkép #</w:t>
      </w:r>
      <w:r>
        <w:rPr>
          <w:b w:val="false"/>
          <w:bCs w:val="false"/>
          <w:i w:val="false"/>
          <w:iCs w:val="false"/>
          <w:caps w:val="false"/>
          <w:smallCaps w:val="false"/>
          <w:strike w:val="false"/>
          <w:dstrike w:val="false"/>
          <w:outline w:val="false"/>
          <w:vanish w:val="false"/>
          <w:sz w:val="24"/>
          <w:szCs w:val="24"/>
        </w:rPr>
        <w:t xml:space="preserve"> Csak egyetlen térkép maradt fenn a Kolumbusz Újvilágban tett négy útja során készítettek közül. Durva vázlat Hispaniola szigete északnyugati partjáról. Második útja alatt készült, 1493 decemberi keltezés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w:t>
      </w:r>
      <w:r>
        <w:rPr>
          <w:b w:val="false"/>
          <w:bCs w:val="false"/>
          <w:i w:val="false"/>
          <w:iCs w:val="false"/>
          <w:caps w:val="false"/>
          <w:smallCaps w:val="false"/>
          <w:strike w:val="false"/>
          <w:dstrike w:val="false"/>
          <w:outline w:val="false"/>
          <w:vanish w:val="false"/>
          <w:sz w:val="24"/>
          <w:szCs w:val="24"/>
        </w:rPr>
        <w:t xml:space="preserve"> Az Atlanti-óceánon való leggyorsabb átkelés Vicente Yánez Pinzón nevéhez fûzõdik, aki a Zöldfoki-szigetek és Brazília (valószínûleg a Santo Agostinho-fok) között 1500. január 6-tól 26-ig tette meg az utat. Mindez a szeszélyes idõjárás eredménye volt. A legmegbízhatóbb útvonal általában a Kanári-szigetektõl húzódott a Kis-Antillák felé, melyet Kolumbusz második, atlanti-óceáni átkelése során fedezett fel (1493-ban). Kolumbusz, aki mostanra már a végtelen tenger admirálisa és India alkirálya lett, 1500 személyt szállító 17 hajóval vágott neki az Atlanti-óceánnak. A Kolumbusz által Gran Canaria és Martinique között 1502. május 25-tõl június 15-ig végrehajtott átkelés ezen az útvonalon sokáig rekord mara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Észak-Amerika #</w:t>
      </w:r>
      <w:r>
        <w:rPr>
          <w:b w:val="false"/>
          <w:bCs w:val="false"/>
          <w:i w:val="false"/>
          <w:iCs w:val="false"/>
          <w:caps w:val="false"/>
          <w:smallCaps w:val="false"/>
          <w:strike w:val="false"/>
          <w:dstrike w:val="false"/>
          <w:outline w:val="false"/>
          <w:vanish w:val="false"/>
          <w:sz w:val="24"/>
          <w:szCs w:val="24"/>
        </w:rPr>
        <w:t xml:space="preserve"> 1497. június 24-én John Cabot földet pillantott meg hajójáról, a </w:t>
      </w:r>
      <w:r>
        <w:rPr>
          <w:b w:val="false"/>
          <w:bCs w:val="false"/>
          <w:i/>
          <w:iCs w:val="false"/>
          <w:caps w:val="false"/>
          <w:smallCaps w:val="false"/>
          <w:strike w:val="false"/>
          <w:dstrike w:val="false"/>
          <w:outline w:val="false"/>
          <w:vanish w:val="false"/>
          <w:sz w:val="24"/>
          <w:szCs w:val="24"/>
        </w:rPr>
        <w:t>Matthew</w:t>
      </w:r>
      <w:r>
        <w:rPr>
          <w:b w:val="false"/>
          <w:bCs w:val="false"/>
          <w:i w:val="false"/>
          <w:iCs w:val="false"/>
          <w:caps w:val="false"/>
          <w:smallCaps w:val="false"/>
          <w:strike w:val="false"/>
          <w:dstrike w:val="false"/>
          <w:outline w:val="false"/>
          <w:vanish w:val="false"/>
          <w:sz w:val="24"/>
          <w:szCs w:val="24"/>
        </w:rPr>
        <w:t>-rõl, mégpedig a Breton-fokot (a mai Kanadában Új-Skócia közelében). Felfelé haladt az újfundlandi parton és augusztus elején hajózott vissza az angliai Bristolba. Nem látott egy teremtett lelket sem, csak nyomokat talált, és egy mindkét végén lyukakkal ellátott botot, amit valaki kifaragott és vasoxiddal megfestett. Ez volt Észak-Amerikának európai általi elsõ, egyértelmû felfedezé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út #</w:t>
      </w:r>
      <w:r>
        <w:rPr>
          <w:b w:val="false"/>
          <w:bCs w:val="false"/>
          <w:i w:val="false"/>
          <w:iCs w:val="false"/>
          <w:caps w:val="false"/>
          <w:smallCaps w:val="false"/>
          <w:strike w:val="false"/>
          <w:dstrike w:val="false"/>
          <w:outline w:val="false"/>
          <w:vanish w:val="false"/>
          <w:sz w:val="24"/>
          <w:szCs w:val="24"/>
        </w:rPr>
        <w:t xml:space="preserve"> John Cabot 35 nap alatt kelt át az Atlanti-óceánon 1497 május-júniusában Bristoltól a Breton-fokig (a mai Kanadában). Augusztusban tért vissza Angliába, miután feltárta az észak-amerikai partszakasz mintegy 800 km-es részét. Az újfundlandi Bauéd-foktól Bristolig 15 napra volt csak szüksége. Ez a rekord sokáig az övé mara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arib-tenger elsõ átszelése #</w:t>
      </w:r>
      <w:r>
        <w:rPr>
          <w:b w:val="false"/>
          <w:bCs w:val="false"/>
          <w:i w:val="false"/>
          <w:iCs w:val="false"/>
          <w:caps w:val="false"/>
          <w:smallCaps w:val="false"/>
          <w:strike w:val="false"/>
          <w:dstrike w:val="false"/>
          <w:outline w:val="false"/>
          <w:vanish w:val="false"/>
          <w:sz w:val="24"/>
          <w:szCs w:val="24"/>
        </w:rPr>
        <w:t xml:space="preserve"> Kolombusz egy Kuba déli partjainál fekvõ öböl, valamint a hondurasi partoknál fekvõ Bonacca-sziget között 1502. július 27-tõl 30-ig hajózott. Kolumbusz kijelentette, hogy egyetlen kalauza sem tudná megismételni ezt a hõstett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átkelés Amerikán #</w:t>
      </w:r>
      <w:r>
        <w:rPr>
          <w:b w:val="false"/>
          <w:bCs w:val="false"/>
          <w:i w:val="false"/>
          <w:iCs w:val="false"/>
          <w:caps w:val="false"/>
          <w:smallCaps w:val="false"/>
          <w:strike w:val="false"/>
          <w:dstrike w:val="false"/>
          <w:outline w:val="false"/>
          <w:vanish w:val="false"/>
          <w:sz w:val="24"/>
          <w:szCs w:val="24"/>
        </w:rPr>
        <w:t xml:space="preserve"> Alvar Nunez Cabeza de Vaca volt az elsõ európai, aki gyalog szelte át Észak-Amerikát. 1528-ban Texasban vetõdött a partra. Helyi nyelveket tanult és miután összeszedte rabszolgákból álló kis csapatát, nyugat felé indult. Megélhetését kuruzslóként biztosította magának, és fokozatosan létrehozott egy törzset követõibõl, mely minden egyes indián csoporttól sarcot szedett, ahol csak elhaladt. 1536-ban érték el Spanyol Mexikó határ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merika déli államainak elsõ, földrajzi említése #</w:t>
      </w:r>
      <w:r>
        <w:rPr>
          <w:b w:val="false"/>
          <w:bCs w:val="false"/>
          <w:i w:val="false"/>
          <w:iCs w:val="false"/>
          <w:caps w:val="false"/>
          <w:smallCaps w:val="false"/>
          <w:strike w:val="false"/>
          <w:dstrike w:val="false"/>
          <w:outline w:val="false"/>
          <w:vanish w:val="false"/>
          <w:sz w:val="24"/>
          <w:szCs w:val="24"/>
        </w:rPr>
        <w:t xml:space="preserve"> Miután Cabeza de Vaca 1536-ban visszatért útjáról, a spanyolok 1538-ban Hernandes de Soto, Kuba és a floridai Adelantado elsõ kormányzója irányítása alatt elindultak, hogy feltárják Amerika belsejét, és megkeressék a sokszorosan emlegetett aranyat. Ezen az útvonalon egy a portugáliai úriember elkísérte de Sotót és 1557-ben ki is adta útibeszámolóját. Ebbõl szerzett tudomást elõször Európa azokról a földrajzi részekrõl, melyek ma Florida, Georgia, Észak- és Dél-Karolina, Tennessee, Alabama, Mississippi, Arkansas és Texas állam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át felfedezõ, elsõ fekete #</w:t>
      </w:r>
      <w:r>
        <w:rPr>
          <w:b w:val="false"/>
          <w:bCs w:val="false"/>
          <w:i w:val="false"/>
          <w:iCs w:val="false"/>
          <w:caps w:val="false"/>
          <w:smallCaps w:val="false"/>
          <w:strike w:val="false"/>
          <w:dstrike w:val="false"/>
          <w:outline w:val="false"/>
          <w:vanish w:val="false"/>
          <w:sz w:val="24"/>
          <w:szCs w:val="24"/>
        </w:rPr>
        <w:t xml:space="preserve"> Amikor Cabeza de Vaca (1528-36) nekivágott az Amerikát átszelõ, hatalmas utazásnak, társai között ott volt egy Estevan (vagy Estavanico) nevû néger rabszolga is. Estevau egyike volt a túlélõknek és vissza is tért Új-Spanyolországba. Késõbb eladták Mendozának, Mexikó alkirályának. Estevan volt az elsõ fekete, aki megpillanthatta Amerika kiterjedt területeit. 1539-ben északra küldték Mexikóból, egy Marcos nevû Ferences-rendi szerzetessel, hogy megkeressék a "Hét várost". Az expedíció során az indiánok megöl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Útvonal rekord #</w:t>
      </w:r>
      <w:r>
        <w:rPr>
          <w:b w:val="false"/>
          <w:bCs w:val="false"/>
          <w:i w:val="false"/>
          <w:iCs w:val="false"/>
          <w:caps w:val="false"/>
          <w:smallCaps w:val="false"/>
          <w:strike w:val="false"/>
          <w:dstrike w:val="false"/>
          <w:outline w:val="false"/>
          <w:vanish w:val="false"/>
          <w:sz w:val="24"/>
          <w:szCs w:val="24"/>
        </w:rPr>
        <w:t xml:space="preserve"> Hernandes de Soto, miután vagyont gyûjtött Peru leigázása során az inkák aranyából, arra törekedett, hogy Észak-Amerikában hasonló birodalmat hódítson meg. 1539 júniusában szállt partra Floridában, és az arany keresése során 3200 km-t tett meg - többet, mint sokáig bármely más, észak-amerikai felfedezõ. Északra tartott, a mai Fszak-Karolina felé, átkelt az Appalache-hegységen déli irányban, majd cikkcakkosan haladt át azokon a területeken, amit ma Georgiának, Alabamának, Mississippinek, Louisianának, Arkansasnak és Oklahomának nevezünk. 1542 májusában halt meg, visszafelé jövet. Helyettesének beszámolója szemléltet valamit Észak-Amerika hatalmas kiterjedésé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rand Canyon #</w:t>
      </w:r>
      <w:r>
        <w:rPr>
          <w:b w:val="false"/>
          <w:bCs w:val="false"/>
          <w:i w:val="false"/>
          <w:iCs w:val="false"/>
          <w:caps w:val="false"/>
          <w:smallCaps w:val="false"/>
          <w:strike w:val="false"/>
          <w:dstrike w:val="false"/>
          <w:outline w:val="false"/>
          <w:vanish w:val="false"/>
          <w:sz w:val="24"/>
          <w:szCs w:val="24"/>
        </w:rPr>
        <w:t xml:space="preserve"> Garcia Lopez de Cardenas vezetése alatt egy pár spanyol, akik 1540-ben a Vasques de Coronado irányítása alatt álló, és Amerika belsejét felfedezni kívánó expedíció részét képezték, lehettek az elsõ európaiak, akik lepillanthattak a Grand Canyon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Csendes-óceán mentén legészakabbra hatoló felfedezõút #</w:t>
      </w:r>
      <w:r>
        <w:rPr>
          <w:b w:val="false"/>
          <w:bCs w:val="false"/>
          <w:i w:val="false"/>
          <w:iCs w:val="false"/>
          <w:caps w:val="false"/>
          <w:smallCaps w:val="false"/>
          <w:strike w:val="false"/>
          <w:dstrike w:val="false"/>
          <w:outline w:val="false"/>
          <w:vanish w:val="false"/>
          <w:sz w:val="24"/>
          <w:szCs w:val="24"/>
        </w:rPr>
        <w:t xml:space="preserve"> 1542-ben a spa- nyolok Közép-Amerikából kiindulva tárták fel Észak-Amerika nyugati partvidékét. Lehetséges, hogy eljutottak a mai Oregon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orai próbálkozás az észak-amerikai átjáró megszerzéséért #</w:t>
      </w:r>
      <w:r>
        <w:rPr>
          <w:b w:val="false"/>
          <w:bCs w:val="false"/>
          <w:i w:val="false"/>
          <w:iCs w:val="false"/>
          <w:caps w:val="false"/>
          <w:smallCaps w:val="false"/>
          <w:strike w:val="false"/>
          <w:dstrike w:val="false"/>
          <w:outline w:val="false"/>
          <w:vanish w:val="false"/>
          <w:sz w:val="24"/>
          <w:szCs w:val="24"/>
        </w:rPr>
        <w:t xml:space="preserve"> Sebastian Cabot (John Cabot fia) 1508-09-ben híres utazást tett, hogy megkerülje a nemrégiben azonosított észak-amerikai kontinenst északról. Eljutott valószínûleg egészen a Hudson szorosig (északi szélesség 60 foka), mire aztán legénysége rávette, hogy forduljanak vissza. Ott egyébként július közepén hatalmas tömegben találtak úszó jeget a vízen. Végül 1509 májusában értek vissza Angliába, miután valahol az észak-amerikai partokon kitelelh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ki legközelebb jutott a földi paradicsomhoz #</w:t>
      </w:r>
      <w:r>
        <w:rPr>
          <w:b w:val="false"/>
          <w:bCs w:val="false"/>
          <w:i w:val="false"/>
          <w:iCs w:val="false"/>
          <w:caps w:val="false"/>
          <w:smallCaps w:val="false"/>
          <w:strike w:val="false"/>
          <w:dstrike w:val="false"/>
          <w:outline w:val="false"/>
          <w:vanish w:val="false"/>
          <w:sz w:val="24"/>
          <w:szCs w:val="24"/>
        </w:rPr>
        <w:t xml:space="preserve"> Egy korabeli forrás szerint, Marcos barát, aki 1539-ben Dél-Amerikát kutatta, úgy beszélt a délnyugat-amerikai "Hét városról", mintha azok egyenesen a "földi paradicsomot" képviselnék. Cibola, a legnagyobb, "két Sevillát, vagy még többet is be tudna fogadni... a házak mindenütt nagyon finom épületek, teraszokkal és sokszor négy emelettel... voltak nagy számban vad tehenek (bölények) is abban az országban, meg birkák és kecskék, azonkívül pedig gazdag kincsek". Ezek az információk komoly reményt ébresztettek a Mexikóban tartózkodó, vállalkozókedvû fiatal spanyolok agyában. De 1542-ben visszatértek, az expedíció "teljes, katasztrofális kudarc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Dél-Amerika #</w:t>
      </w:r>
      <w:r>
        <w:rPr>
          <w:b w:val="false"/>
          <w:bCs w:val="false"/>
          <w:i w:val="false"/>
          <w:iCs w:val="false"/>
          <w:caps w:val="false"/>
          <w:smallCaps w:val="false"/>
          <w:strike w:val="false"/>
          <w:dstrike w:val="false"/>
          <w:outline w:val="false"/>
          <w:vanish w:val="false"/>
          <w:sz w:val="24"/>
          <w:szCs w:val="24"/>
        </w:rPr>
        <w:t xml:space="preserve"> A feljegyzések szerint az elsõ, európaiak által kezdeményezett felfedezõ útra Dél-Amerika belseje felé, Kolombusz harmadik atlanti-óceáni átkelése során került sor; elsõ alkalommal 1498. augusztus 5-én tette lábát a kontinensre, mégpedig Venezuela Paria nevû félszigetén. Az az állítás, hogy õt Amerigo Vespucci ebben a felfedezésében megelõzte, Vespucci 1499. évi útjának helytelen datálásából faka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Yucatán félsziget #</w:t>
      </w:r>
      <w:r>
        <w:rPr>
          <w:b w:val="false"/>
          <w:bCs w:val="false"/>
          <w:i w:val="false"/>
          <w:iCs w:val="false"/>
          <w:caps w:val="false"/>
          <w:smallCaps w:val="false"/>
          <w:strike w:val="false"/>
          <w:dstrike w:val="false"/>
          <w:outline w:val="false"/>
          <w:vanish w:val="false"/>
          <w:sz w:val="24"/>
          <w:szCs w:val="24"/>
        </w:rPr>
        <w:t xml:space="preserve"> 1517-ben egy Kubába telepített, spanyol csapat volt az elsõ Európából, mely elérte Yucatánt: "hatalmas város, és mivel soha nem láttunk még ilyen nagy kiterjedésû várost Kuba szigetén, sem pedig Hispaniolán, el is neveztük Nagy Kairónak". A nép elûzte a spanyolokat. 1519 februárjában Hernán Cortés 11 hajót és kb. 100 tengerészt küldött Yucatánra, akik végül legyõzték ellenfeleiket - fõként a rémület következtében, amit lovaik váltottak ki a helyi lakosság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ivatalos francia felfedezõút Kanadában #</w:t>
      </w:r>
      <w:r>
        <w:rPr>
          <w:b w:val="false"/>
          <w:bCs w:val="false"/>
          <w:i w:val="false"/>
          <w:iCs w:val="false"/>
          <w:caps w:val="false"/>
          <w:smallCaps w:val="false"/>
          <w:strike w:val="false"/>
          <w:dstrike w:val="false"/>
          <w:outline w:val="false"/>
          <w:vanish w:val="false"/>
          <w:sz w:val="24"/>
          <w:szCs w:val="24"/>
        </w:rPr>
        <w:t xml:space="preserve"> 1534-ben Jasques Cartier, egy Szt. Malóba való kalauz, I. Ferenc királytól kapta azt az utasítást, hogy keressen "az Új Földön, bizonyos szigeteket és országokat, ahol állítólag nagy mennyiségben található arany meg más, mindenféle dolog". Elérte Új-Fundlandot (ahol francia halászokkal találkozott), és behajózott a Szent Lõrinc öbölbe. 1535-ben visszafordult és 1600 km-t tett meg felfelé a Szent Lõrinc folyón, egészen Hochelagáig (ahol ma Montreal áll). 1542-ben Cartier, harmadik útja során, települést akart létrehozni, de a huron nép nagyon ellenséges volt, és a franciák visszavonu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Brazília #</w:t>
      </w:r>
      <w:r>
        <w:rPr>
          <w:b w:val="false"/>
          <w:bCs w:val="false"/>
          <w:i w:val="false"/>
          <w:iCs w:val="false"/>
          <w:caps w:val="false"/>
          <w:smallCaps w:val="false"/>
          <w:strike w:val="false"/>
          <w:dstrike w:val="false"/>
          <w:outline w:val="false"/>
          <w:vanish w:val="false"/>
          <w:sz w:val="24"/>
          <w:szCs w:val="24"/>
        </w:rPr>
        <w:t xml:space="preserve"> A feljegyzések szerint Brazíliában az elsõ európai, a spanyol Vicente Yánez Pinzón volt. Elért 1500. január 26-án "Cabo de Consolanciónig" (valószínûleg a Szent Agosztínó-fokig). Pedro Álvares Cabral, ugyanezen év április 22-én érte el a Pta de Corumbaú környékét. Onnan Cabral visszaküldött egy hajót Portugáliába, hogy az jelentést tegyen. Magával vitt néhány, ragyogó színû ararapapagájt is. Az általa elért földet késõbb Brazíliának nevezték el arról a brazíliai vörösfáról, mely hasonló színû festéket ad. Ezt ázsiai forrásból már ismerték korábban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Csendes-óceán #</w:t>
      </w:r>
      <w:r>
        <w:rPr>
          <w:b w:val="false"/>
          <w:bCs w:val="false"/>
          <w:i w:val="false"/>
          <w:iCs w:val="false"/>
          <w:caps w:val="false"/>
          <w:smallCaps w:val="false"/>
          <w:strike w:val="false"/>
          <w:dstrike w:val="false"/>
          <w:outline w:val="false"/>
          <w:vanish w:val="false"/>
          <w:sz w:val="24"/>
          <w:szCs w:val="24"/>
        </w:rPr>
        <w:t xml:space="preserve"> 1513-ban, a spanyol Vasco Nunez de Balboa átkelt a panamai földnyelven, és õ volt az elsõ európai, aki megpillantotta a Csendes-óceánt. Annyira izgatott lett a felfedezés hatására, hogy állítólag teljes páncélzatban belerohant a vízbe. Az általa felfedezett vizet el is nevezte Déli Tengernek, és rögtön "birtokba is vette" a szomszédos országokkal együ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ivatalos francia út Észak-Amerikába #</w:t>
      </w:r>
      <w:r>
        <w:rPr>
          <w:b w:val="false"/>
          <w:bCs w:val="false"/>
          <w:i w:val="false"/>
          <w:iCs w:val="false"/>
          <w:caps w:val="false"/>
          <w:smallCaps w:val="false"/>
          <w:strike w:val="false"/>
          <w:dstrike w:val="false"/>
          <w:outline w:val="false"/>
          <w:vanish w:val="false"/>
          <w:sz w:val="24"/>
          <w:szCs w:val="24"/>
        </w:rPr>
        <w:t xml:space="preserve"> Giovanni da Verrazzano, az Amerikába induló, elsõ hivatalos francia expedíció vezetõje, 1524 márciusában lefelé hajózott a part mentén, és földet ért a mai Észak-Karolina külsõ homokzátonyai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utazó, lefelé az amerikai partokon #</w:t>
      </w:r>
      <w:r>
        <w:rPr>
          <w:b w:val="false"/>
          <w:bCs w:val="false"/>
          <w:i w:val="false"/>
          <w:iCs w:val="false"/>
          <w:caps w:val="false"/>
          <w:smallCaps w:val="false"/>
          <w:strike w:val="false"/>
          <w:dstrike w:val="false"/>
          <w:outline w:val="false"/>
          <w:vanish w:val="false"/>
          <w:sz w:val="24"/>
          <w:szCs w:val="24"/>
        </w:rPr>
        <w:t xml:space="preserve"> 1527 ben egy tapasztalt tengerészkapitány, John Rut, az amerikai partokat követve haladt déli irányban Labradortól és Újfundlandtól egészen spanyol Nyugat-Indiáig. A spanyolok betolakodónak tekintették a sajátjuknak minõsített terület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aki lehajózott az Amazonason #</w:t>
      </w:r>
      <w:r>
        <w:rPr>
          <w:b w:val="false"/>
          <w:bCs w:val="false"/>
          <w:i w:val="false"/>
          <w:iCs w:val="false"/>
          <w:caps w:val="false"/>
          <w:smallCaps w:val="false"/>
          <w:strike w:val="false"/>
          <w:dstrike w:val="false"/>
          <w:outline w:val="false"/>
          <w:vanish w:val="false"/>
          <w:sz w:val="24"/>
          <w:szCs w:val="24"/>
        </w:rPr>
        <w:t xml:space="preserve"> A spanyol Francisco de Orellana, 1541-42-ben, tökéletesített csónakokkal leereszkedett a Coca folyótól az Atlanti-óceánig az Amazonas 4800 km-es hosszúságában. Késõbb visszatért az Amazonashoz, ott is halt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õszintébb indítékok #</w:t>
      </w:r>
      <w:r>
        <w:rPr>
          <w:b w:val="false"/>
          <w:bCs w:val="false"/>
          <w:i w:val="false"/>
          <w:iCs w:val="false"/>
          <w:caps w:val="false"/>
          <w:smallCaps w:val="false"/>
          <w:strike w:val="false"/>
          <w:dstrike w:val="false"/>
          <w:outline w:val="false"/>
          <w:vanish w:val="false"/>
          <w:sz w:val="24"/>
          <w:szCs w:val="24"/>
        </w:rPr>
        <w:t xml:space="preserve"> Bernal Diaz de Castillo, Cortés alatt szolgált, Mexikó meghódítása során, beszámolót írt egy olyan, feltûnõen intelligens, gyalogos közkatona szemszögébõ1, aki 199 ütközetben vett részt. Könyve, az </w:t>
      </w:r>
      <w:r>
        <w:rPr>
          <w:b w:val="false"/>
          <w:bCs w:val="false"/>
          <w:i/>
          <w:iCs w:val="false"/>
          <w:caps w:val="false"/>
          <w:smallCaps w:val="false"/>
          <w:strike w:val="false"/>
          <w:dstrike w:val="false"/>
          <w:outline w:val="false"/>
          <w:vanish w:val="false"/>
          <w:sz w:val="24"/>
          <w:szCs w:val="24"/>
        </w:rPr>
        <w:t>Új Spanyolország meghódításának igaz története</w:t>
      </w:r>
      <w:r>
        <w:rPr>
          <w:b w:val="false"/>
          <w:bCs w:val="false"/>
          <w:i w:val="false"/>
          <w:iCs w:val="false"/>
          <w:caps w:val="false"/>
          <w:smallCaps w:val="false"/>
          <w:strike w:val="false"/>
          <w:dstrike w:val="false"/>
          <w:outline w:val="false"/>
          <w:vanish w:val="false"/>
          <w:sz w:val="24"/>
          <w:szCs w:val="24"/>
        </w:rPr>
        <w:t xml:space="preserve"> a legõszintébben részletezi a hozzá hasonló emberek indítékait: "Istent és õfelségét (V. Károlyt) szolgálni, megmutatni a fényt azoknak, akik sötétségben vannak és meggazdagodni, mint ahogyan minden embernek ez a leghõbb vágya". (Ezeket az indítékokat sokak úgy tekintenék, mintegy összefoglalását annak, mi is vezette mindvégig a gyarmatosítók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könyvek #</w:t>
      </w:r>
      <w:r>
        <w:rPr>
          <w:b w:val="false"/>
          <w:bCs w:val="false"/>
          <w:i w:val="false"/>
          <w:iCs w:val="false"/>
          <w:caps w:val="false"/>
          <w:smallCaps w:val="false"/>
          <w:strike w:val="false"/>
          <w:dstrike w:val="false"/>
          <w:outline w:val="false"/>
          <w:vanish w:val="false"/>
          <w:sz w:val="24"/>
          <w:szCs w:val="24"/>
        </w:rPr>
        <w:t xml:space="preserve"> A spanyol Oviedo y Valdes írta a </w:t>
      </w:r>
      <w:r>
        <w:rPr>
          <w:b w:val="false"/>
          <w:bCs w:val="false"/>
          <w:i/>
          <w:iCs w:val="false"/>
          <w:caps w:val="false"/>
          <w:smallCaps w:val="false"/>
          <w:strike w:val="false"/>
          <w:dstrike w:val="false"/>
          <w:outline w:val="false"/>
          <w:vanish w:val="false"/>
          <w:sz w:val="24"/>
          <w:szCs w:val="24"/>
        </w:rPr>
        <w:t>Historia general naturat de las Indias</w:t>
      </w:r>
      <w:r>
        <w:rPr>
          <w:b w:val="false"/>
          <w:bCs w:val="false"/>
          <w:i w:val="false"/>
          <w:iCs w:val="false"/>
          <w:caps w:val="false"/>
          <w:smallCaps w:val="false"/>
          <w:strike w:val="false"/>
          <w:dstrike w:val="false"/>
          <w:outline w:val="false"/>
          <w:vanish w:val="false"/>
          <w:sz w:val="24"/>
          <w:szCs w:val="24"/>
        </w:rPr>
        <w:t xml:space="preserve">-t (India általános története és természetrajza), valamint egy itáliai spanyol lakos, Peter Martyr (1459-1523) vette papírra a </w:t>
      </w:r>
      <w:r>
        <w:rPr>
          <w:b w:val="false"/>
          <w:bCs w:val="false"/>
          <w:i/>
          <w:iCs w:val="false"/>
          <w:caps w:val="false"/>
          <w:smallCaps w:val="false"/>
          <w:strike w:val="false"/>
          <w:dstrike w:val="false"/>
          <w:outline w:val="false"/>
          <w:vanish w:val="false"/>
          <w:sz w:val="24"/>
          <w:szCs w:val="24"/>
        </w:rPr>
        <w:t>De orbe Novo</w:t>
      </w:r>
      <w:r>
        <w:rPr>
          <w:b w:val="false"/>
          <w:bCs w:val="false"/>
          <w:i w:val="false"/>
          <w:iCs w:val="false"/>
          <w:caps w:val="false"/>
          <w:smallCaps w:val="false"/>
          <w:strike w:val="false"/>
          <w:dstrike w:val="false"/>
          <w:outline w:val="false"/>
          <w:vanish w:val="false"/>
          <w:sz w:val="24"/>
          <w:szCs w:val="24"/>
        </w:rPr>
        <w:t>-t (Az Újvilágról, 1516).</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ZS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ehér, akirõl tudjuk, hogy elérte a Molukka-szigeteket #</w:t>
      </w:r>
      <w:r>
        <w:rPr>
          <w:b w:val="false"/>
          <w:bCs w:val="false"/>
          <w:i w:val="false"/>
          <w:iCs w:val="false"/>
          <w:caps w:val="false"/>
          <w:smallCaps w:val="false"/>
          <w:strike w:val="false"/>
          <w:dstrike w:val="false"/>
          <w:outline w:val="false"/>
          <w:vanish w:val="false"/>
          <w:sz w:val="24"/>
          <w:szCs w:val="24"/>
        </w:rPr>
        <w:t xml:space="preserve"> Francisco Serrao volt, egy 1512-13. évi sikertelen portugál expedíció kapitánya. Miután Lucipara szigetén hajótörést szenvedett, az utat benszülöttek módjára hajózva tette meg. Ugyanebben a fõirányban az addigi rekordot a leghosszabb, ismert útvonal tekintetében a génuai Girolamo de San Stefano és Girolamo Adorno tartották, akik 1494-ben érték el a burmai Pegu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ína #</w:t>
      </w:r>
      <w:r>
        <w:rPr>
          <w:b w:val="false"/>
          <w:bCs w:val="false"/>
          <w:i w:val="false"/>
          <w:iCs w:val="false"/>
          <w:caps w:val="false"/>
          <w:smallCaps w:val="false"/>
          <w:strike w:val="false"/>
          <w:dstrike w:val="false"/>
          <w:outline w:val="false"/>
          <w:vanish w:val="false"/>
          <w:sz w:val="24"/>
          <w:szCs w:val="24"/>
        </w:rPr>
        <w:t xml:space="preserve"> Európaiak már a Mongol birodalom idején eljutottak Kínába. Amikor Kelet-Portugália kormányzója, Albuquerque meghódította 1511-ben Malakkát, és jó viszonyt alakított ki a kínai kereskedõkkel, csak akkor került arra sor, hogy kereskedelmi céllal portugál hajót küldjenek Kínába (a Gyöngy folyó egyik szigetére, 1514-ben). Nem engedték meg, hogy partra szálljanak, mégis nagy haszonnal tudtak kereskedni a hajóikr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róbálkozás az Urál hegységen való átkelésre #</w:t>
      </w:r>
      <w:r>
        <w:rPr>
          <w:b w:val="false"/>
          <w:bCs w:val="false"/>
          <w:i w:val="false"/>
          <w:iCs w:val="false"/>
          <w:caps w:val="false"/>
          <w:smallCaps w:val="false"/>
          <w:strike w:val="false"/>
          <w:dstrike w:val="false"/>
          <w:outline w:val="false"/>
          <w:vanish w:val="false"/>
          <w:sz w:val="24"/>
          <w:szCs w:val="24"/>
        </w:rPr>
        <w:t xml:space="preserve"> 16. század elején Kurír szkij orosz herceg próbálkozott meg azzal, hogy az Urálon, ezen az Európát Ázsiától elválasztó hegységen átkeljen. 17 nap után feladta. A legendás Jermak volt, aki 1581-ben végül átkelt és meghódította a cár nevében Szibéri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utalás az északi-sarki átjáróra #</w:t>
      </w:r>
      <w:r>
        <w:rPr>
          <w:b w:val="false"/>
          <w:bCs w:val="false"/>
          <w:i w:val="false"/>
          <w:iCs w:val="false"/>
          <w:caps w:val="false"/>
          <w:smallCaps w:val="false"/>
          <w:strike w:val="false"/>
          <w:dstrike w:val="false"/>
          <w:outline w:val="false"/>
          <w:vanish w:val="false"/>
          <w:sz w:val="24"/>
          <w:szCs w:val="24"/>
        </w:rPr>
        <w:t xml:space="preserve"> Az északi-sarki átjáróra utaló, legkorábbi feltételezés Rómában hangzott el VII. Kelemen pápa elõtt. 1525-ben a novgorodi köztársaságból odaküldött, orosz követ szerint: "... Észak-Oroszországban, ahol a Dvina folyó a tengerbe folyik, a tengerpart olyan messzire nyúlik keletre, hogy ha például egy hajó jobb kéz felé a part mentén halad, elérheti tengeren Kína földjét is." A 16. század elején Moszkvában már azt is feljegyezték, hogy angol és holland tengerészek gyakran hallották hírét olyan orosz kollégáiknak, akik az Ob folyó torkolatát sarki vizek felõl érték el, és még tovább tudtak hajóz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eresztény Mekkában #</w:t>
      </w:r>
      <w:r>
        <w:rPr>
          <w:b w:val="false"/>
          <w:bCs w:val="false"/>
          <w:i w:val="false"/>
          <w:iCs w:val="false"/>
          <w:caps w:val="false"/>
          <w:smallCaps w:val="false"/>
          <w:strike w:val="false"/>
          <w:dstrike w:val="false"/>
          <w:outline w:val="false"/>
          <w:vanish w:val="false"/>
          <w:sz w:val="24"/>
          <w:szCs w:val="24"/>
        </w:rPr>
        <w:t xml:space="preserve"> 1503-ban egy "római úriember", bizonyos Lodovico de Varthema volt az elsõ keresztény, aki felkereste a mohamedánok szent városát, Mekkát. Sokat utazott a Közép-Keleten, és csatlakozott egy Damaszkuszból Mekkába tartó karavánhoz. Megemlítette az ott található szent kábakövet, mint amely "hasonlatos a római Kolosszeumhoz". Varthema útjai során eljutott Indiába, Bengáliéba és a Maláj-félszigeten fekvõ Malakkába 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P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mlítése, európai forrásokban #</w:t>
      </w:r>
      <w:r>
        <w:rPr>
          <w:b w:val="false"/>
          <w:bCs w:val="false"/>
          <w:i w:val="false"/>
          <w:iCs w:val="false"/>
          <w:caps w:val="false"/>
          <w:smallCaps w:val="false"/>
          <w:strike w:val="false"/>
          <w:dstrike w:val="false"/>
          <w:outline w:val="false"/>
          <w:vanish w:val="false"/>
          <w:sz w:val="24"/>
          <w:szCs w:val="24"/>
        </w:rPr>
        <w:t xml:space="preserve"> Marco Polo (1254-1324) a velencei utazó, </w:t>
      </w:r>
      <w:r>
        <w:rPr>
          <w:b w:val="false"/>
          <w:bCs w:val="false"/>
          <w:i/>
          <w:iCs w:val="false"/>
          <w:caps w:val="false"/>
          <w:smallCaps w:val="false"/>
          <w:strike w:val="false"/>
          <w:dstrike w:val="false"/>
          <w:outline w:val="false"/>
          <w:vanish w:val="false"/>
          <w:sz w:val="24"/>
          <w:szCs w:val="24"/>
        </w:rPr>
        <w:t>Utazások</w:t>
      </w:r>
      <w:r>
        <w:rPr>
          <w:b w:val="false"/>
          <w:bCs w:val="false"/>
          <w:i w:val="false"/>
          <w:iCs w:val="false"/>
          <w:caps w:val="false"/>
          <w:smallCaps w:val="false"/>
          <w:strike w:val="false"/>
          <w:dstrike w:val="false"/>
          <w:outline w:val="false"/>
          <w:vanish w:val="false"/>
          <w:sz w:val="24"/>
          <w:szCs w:val="24"/>
        </w:rPr>
        <w:t xml:space="preserve"> címû könyvében emlitést tesz Chipangu földjérõl, mely Japán kínai nevének, a </w:t>
      </w:r>
      <w:r>
        <w:rPr>
          <w:b w:val="false"/>
          <w:bCs w:val="false"/>
          <w:i/>
          <w:iCs w:val="false"/>
          <w:caps w:val="false"/>
          <w:smallCaps w:val="false"/>
          <w:strike w:val="false"/>
          <w:dstrike w:val="false"/>
          <w:outline w:val="false"/>
          <w:vanish w:val="false"/>
          <w:sz w:val="24"/>
          <w:szCs w:val="24"/>
        </w:rPr>
        <w:t>Jih-pen-kue</w:t>
      </w:r>
      <w:r>
        <w:rPr>
          <w:b w:val="false"/>
          <w:bCs w:val="false"/>
          <w:i w:val="false"/>
          <w:iCs w:val="false"/>
          <w:caps w:val="false"/>
          <w:smallCaps w:val="false"/>
          <w:strike w:val="false"/>
          <w:dstrike w:val="false"/>
          <w:outline w:val="false"/>
          <w:vanish w:val="false"/>
          <w:sz w:val="24"/>
          <w:szCs w:val="24"/>
        </w:rPr>
        <w:t xml:space="preserve">-nek az elferdítése. Tomé Pires, az 1512-15-ben írott (de egészen 1944-ig ki nem adott) </w:t>
      </w:r>
      <w:r>
        <w:rPr>
          <w:b w:val="false"/>
          <w:bCs w:val="false"/>
          <w:i/>
          <w:iCs w:val="false"/>
          <w:caps w:val="false"/>
          <w:smallCaps w:val="false"/>
          <w:strike w:val="false"/>
          <w:dstrike w:val="false"/>
          <w:outline w:val="false"/>
          <w:vanish w:val="false"/>
          <w:sz w:val="24"/>
          <w:szCs w:val="24"/>
        </w:rPr>
        <w:t>Suma Oriental</w:t>
      </w:r>
      <w:r>
        <w:rPr>
          <w:b w:val="false"/>
          <w:bCs w:val="false"/>
          <w:i w:val="false"/>
          <w:iCs w:val="false"/>
          <w:caps w:val="false"/>
          <w:smallCaps w:val="false"/>
          <w:strike w:val="false"/>
          <w:dstrike w:val="false"/>
          <w:outline w:val="false"/>
          <w:vanish w:val="false"/>
          <w:sz w:val="24"/>
          <w:szCs w:val="24"/>
        </w:rPr>
        <w:t xml:space="preserve"> (A Kelet lényege) címû könyvében a kínai </w:t>
      </w:r>
      <w:r>
        <w:rPr>
          <w:b w:val="false"/>
          <w:bCs w:val="false"/>
          <w:i/>
          <w:iCs w:val="false"/>
          <w:caps w:val="false"/>
          <w:smallCaps w:val="false"/>
          <w:strike w:val="false"/>
          <w:dstrike w:val="false"/>
          <w:outline w:val="false"/>
          <w:vanish w:val="false"/>
          <w:sz w:val="24"/>
          <w:szCs w:val="24"/>
        </w:rPr>
        <w:t>Jih-pen</w:t>
      </w:r>
      <w:r>
        <w:rPr>
          <w:b w:val="false"/>
          <w:bCs w:val="false"/>
          <w:i w:val="false"/>
          <w:iCs w:val="false"/>
          <w:caps w:val="false"/>
          <w:smallCaps w:val="false"/>
          <w:strike w:val="false"/>
          <w:dstrike w:val="false"/>
          <w:outline w:val="false"/>
          <w:vanish w:val="false"/>
          <w:sz w:val="24"/>
          <w:szCs w:val="24"/>
        </w:rPr>
        <w:t xml:space="preserve">-bõl származtatott </w:t>
      </w:r>
      <w:r>
        <w:rPr>
          <w:b w:val="false"/>
          <w:bCs w:val="false"/>
          <w:i/>
          <w:iCs w:val="false"/>
          <w:caps w:val="false"/>
          <w:smallCaps w:val="false"/>
          <w:strike w:val="false"/>
          <w:dstrike w:val="false"/>
          <w:outline w:val="false"/>
          <w:vanish w:val="false"/>
          <w:sz w:val="24"/>
          <w:szCs w:val="24"/>
        </w:rPr>
        <w:t>Japun</w:t>
      </w:r>
      <w:r>
        <w:rPr>
          <w:b w:val="false"/>
          <w:bCs w:val="false"/>
          <w:i w:val="false"/>
          <w:iCs w:val="false"/>
          <w:caps w:val="false"/>
          <w:smallCaps w:val="false"/>
          <w:strike w:val="false"/>
          <w:dstrike w:val="false"/>
          <w:outline w:val="false"/>
          <w:vanish w:val="false"/>
          <w:sz w:val="24"/>
          <w:szCs w:val="24"/>
        </w:rPr>
        <w:t xml:space="preserve"> vagy </w:t>
      </w:r>
      <w:r>
        <w:rPr>
          <w:b w:val="false"/>
          <w:bCs w:val="false"/>
          <w:i/>
          <w:iCs w:val="false"/>
          <w:caps w:val="false"/>
          <w:smallCaps w:val="false"/>
          <w:strike w:val="false"/>
          <w:dstrike w:val="false"/>
          <w:outline w:val="false"/>
          <w:vanish w:val="false"/>
          <w:sz w:val="24"/>
          <w:szCs w:val="24"/>
        </w:rPr>
        <w:t>Japang</w:t>
      </w:r>
      <w:r>
        <w:rPr>
          <w:b w:val="false"/>
          <w:bCs w:val="false"/>
          <w:i w:val="false"/>
          <w:iCs w:val="false"/>
          <w:caps w:val="false"/>
          <w:smallCaps w:val="false"/>
          <w:strike w:val="false"/>
          <w:dstrike w:val="false"/>
          <w:outline w:val="false"/>
          <w:vanish w:val="false"/>
          <w:sz w:val="24"/>
          <w:szCs w:val="24"/>
        </w:rPr>
        <w:t xml:space="preserve"> maláj változatának portugál megfelelõjét adja közr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lsõ európaiak # 1543-ban egy tájfun Kínába tartó portugál kereskedõket vetett Japán partjaira. Õk az elsõ európaiak, akikrõl tudjuk, hogy felkeresték Japánt. A japánokat rendkívül vendégszeretõnek találták, akik mohón érdeklõdtek az európai áruk iránt. A portugálok úgy gondolták, Japán "az egyik legjobb és legalkalmasabb ország haszonszerzés céljá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öld körühajóz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ajós #</w:t>
      </w:r>
      <w:r>
        <w:rPr>
          <w:b w:val="false"/>
          <w:bCs w:val="false"/>
          <w:i w:val="false"/>
          <w:iCs w:val="false"/>
          <w:caps w:val="false"/>
          <w:smallCaps w:val="false"/>
          <w:strike w:val="false"/>
          <w:dstrike w:val="false"/>
          <w:outline w:val="false"/>
          <w:vanish w:val="false"/>
          <w:sz w:val="24"/>
          <w:szCs w:val="24"/>
        </w:rPr>
        <w:t xml:space="preserve"> Kevesen ismerik Enrique-nek, ennek a maláj rabszolgának a nevét, akit Magellán magával vitt Malakkából Európába, azt követõen pedig elkísérte a híres hajóst a világ elsõ körülhajózása során (1519-22). Amikor a spanyolok elérték a Fülöp-szigeteket, Enrique tudta, hogy hazai vizekre érkezett, mivel beszélni tudott a helybéliekkel. Amikor Magellánt megölték ezeken a szigeteken, Enrique otthagyta a spanyol flottát, és többet nem hallottak ró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ajó #</w:t>
      </w:r>
      <w:r>
        <w:rPr>
          <w:b w:val="false"/>
          <w:bCs w:val="false"/>
          <w:i w:val="false"/>
          <w:iCs w:val="false"/>
          <w:caps w:val="false"/>
          <w:smallCaps w:val="false"/>
          <w:strike w:val="false"/>
          <w:dstrike w:val="false"/>
          <w:outline w:val="false"/>
          <w:vanish w:val="false"/>
          <w:sz w:val="24"/>
          <w:szCs w:val="24"/>
        </w:rPr>
        <w:t xml:space="preserve"> A portugál hajós, Ferdinánd Magellán (kb.1480-1521) kezdte el, és Juan Sebastian del Cano (meghalt 1526-ban) fejezte be a Föld 1519-22-ben végrehajtott, elsõ körülhajózását. 5 hajóval indultak el. Magellán és 250 embere útközben meghalt. 1522 nyarán a </w:t>
      </w:r>
      <w:r>
        <w:rPr>
          <w:b w:val="false"/>
          <w:bCs w:val="false"/>
          <w:i/>
          <w:iCs w:val="false"/>
          <w:caps w:val="false"/>
          <w:smallCaps w:val="false"/>
          <w:strike w:val="false"/>
          <w:dstrike w:val="false"/>
          <w:outline w:val="false"/>
          <w:vanish w:val="false"/>
          <w:sz w:val="24"/>
          <w:szCs w:val="24"/>
        </w:rPr>
        <w:t>Victoria</w:t>
      </w:r>
      <w:r>
        <w:rPr>
          <w:b w:val="false"/>
          <w:bCs w:val="false"/>
          <w:i w:val="false"/>
          <w:iCs w:val="false"/>
          <w:caps w:val="false"/>
          <w:smallCaps w:val="false"/>
          <w:strike w:val="false"/>
          <w:dstrike w:val="false"/>
          <w:outline w:val="false"/>
          <w:vanish w:val="false"/>
          <w:sz w:val="24"/>
          <w:szCs w:val="24"/>
        </w:rPr>
        <w:t xml:space="preserve"> del Canóval és 20 emberrel a fedélzetén bevánszorgott a dél-spanyolországi Sanlucar de Barremeda kikötõjébe; így ért véget világkörüli útju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par és kereskedelem</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zõgazdasá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redete #</w:t>
      </w:r>
      <w:r>
        <w:rPr>
          <w:b w:val="false"/>
          <w:bCs w:val="false"/>
          <w:i w:val="false"/>
          <w:iCs w:val="false"/>
          <w:caps w:val="false"/>
          <w:smallCaps w:val="false"/>
          <w:strike w:val="false"/>
          <w:dstrike w:val="false"/>
          <w:outline w:val="false"/>
          <w:vanish w:val="false"/>
          <w:sz w:val="24"/>
          <w:szCs w:val="24"/>
        </w:rPr>
        <w:t xml:space="preserve"> A thaiföldi Non Nok Tha-ból és a Szellembarlangból származó bizonyítékok megerósítik, hogy a növénytermesztés része volt Kr. e. 11.000 körül a Haobinhi kultúrának. Meglehet, hogy a rénszarvast </w:t>
      </w:r>
      <w:r>
        <w:rPr>
          <w:b w:val="false"/>
          <w:bCs w:val="false"/>
          <w:i/>
          <w:iCs w:val="false"/>
          <w:caps w:val="false"/>
          <w:smallCaps w:val="false"/>
          <w:strike w:val="false"/>
          <w:dstrike w:val="false"/>
          <w:outline w:val="false"/>
          <w:vanish w:val="false"/>
          <w:sz w:val="24"/>
          <w:szCs w:val="24"/>
        </w:rPr>
        <w:t>(Rangifer tarandus)</w:t>
      </w:r>
      <w:r>
        <w:rPr>
          <w:b w:val="false"/>
          <w:bCs w:val="false"/>
          <w:i w:val="false"/>
          <w:iCs w:val="false"/>
          <w:caps w:val="false"/>
          <w:smallCaps w:val="false"/>
          <w:strike w:val="false"/>
          <w:dstrike w:val="false"/>
          <w:outline w:val="false"/>
          <w:vanish w:val="false"/>
          <w:sz w:val="24"/>
          <w:szCs w:val="24"/>
        </w:rPr>
        <w:t xml:space="preserve"> már Kr. e. 18.000-ben háziasították, de a végleges bizonyíték még mindig hiány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áziasított állatállomány #</w:t>
      </w:r>
      <w:r>
        <w:rPr>
          <w:b w:val="false"/>
          <w:bCs w:val="false"/>
          <w:i w:val="false"/>
          <w:iCs w:val="false"/>
          <w:caps w:val="false"/>
          <w:smallCaps w:val="false"/>
          <w:strike w:val="false"/>
          <w:dstrike w:val="false"/>
          <w:outline w:val="false"/>
          <w:vanish w:val="false"/>
          <w:sz w:val="24"/>
          <w:szCs w:val="24"/>
        </w:rPr>
        <w:t xml:space="preserve"> A táplálékként használt, legkorábbi, ismert háziállat valószínûleg a vadkecske </w:t>
      </w:r>
      <w:r>
        <w:rPr>
          <w:b w:val="false"/>
          <w:bCs w:val="false"/>
          <w:i/>
          <w:iCs w:val="false"/>
          <w:caps w:val="false"/>
          <w:smallCaps w:val="false"/>
          <w:strike w:val="false"/>
          <w:dstrike w:val="false"/>
          <w:outline w:val="false"/>
          <w:vanish w:val="false"/>
          <w:sz w:val="24"/>
          <w:szCs w:val="24"/>
        </w:rPr>
        <w:t>(Capra aegagrus = hircus)</w:t>
      </w:r>
      <w:r>
        <w:rPr>
          <w:b w:val="false"/>
          <w:bCs w:val="false"/>
          <w:i w:val="false"/>
          <w:iCs w:val="false"/>
          <w:caps w:val="false"/>
          <w:smallCaps w:val="false"/>
          <w:strike w:val="false"/>
          <w:dstrike w:val="false"/>
          <w:outline w:val="false"/>
          <w:vanish w:val="false"/>
          <w:sz w:val="24"/>
          <w:szCs w:val="24"/>
        </w:rPr>
        <w:t xml:space="preserve"> leszármazottai voltak, amit az iráni Asiah-ban Kr. e. 7700 körül terelgettek. A birka </w:t>
      </w:r>
      <w:r>
        <w:rPr>
          <w:b w:val="false"/>
          <w:bCs w:val="false"/>
          <w:i/>
          <w:iCs w:val="false"/>
          <w:caps w:val="false"/>
          <w:smallCaps w:val="false"/>
          <w:strike w:val="false"/>
          <w:dstrike w:val="false"/>
          <w:outline w:val="false"/>
          <w:vanish w:val="false"/>
          <w:sz w:val="24"/>
          <w:szCs w:val="24"/>
        </w:rPr>
        <w:t>(Ovis aries)</w:t>
      </w:r>
      <w:r>
        <w:rPr>
          <w:b w:val="false"/>
          <w:bCs w:val="false"/>
          <w:i w:val="false"/>
          <w:iCs w:val="false"/>
          <w:caps w:val="false"/>
          <w:smallCaps w:val="false"/>
          <w:strike w:val="false"/>
          <w:dstrike w:val="false"/>
          <w:outline w:val="false"/>
          <w:vanish w:val="false"/>
          <w:sz w:val="24"/>
          <w:szCs w:val="24"/>
        </w:rPr>
        <w:t xml:space="preserve"> már Kr. e. 7200 körül megtalálható volt Görörgországban a thesszáliai Argissa Magulában, és a sertés </w:t>
      </w:r>
      <w:r>
        <w:rPr>
          <w:b w:val="false"/>
          <w:bCs w:val="false"/>
          <w:i/>
          <w:iCs w:val="false"/>
          <w:caps w:val="false"/>
          <w:smallCaps w:val="false"/>
          <w:strike w:val="false"/>
          <w:dstrike w:val="false"/>
          <w:outline w:val="false"/>
          <w:vanish w:val="false"/>
          <w:sz w:val="24"/>
          <w:szCs w:val="24"/>
        </w:rPr>
        <w:t>(Sus domestica)</w:t>
      </w:r>
      <w:r>
        <w:rPr>
          <w:b w:val="false"/>
          <w:bCs w:val="false"/>
          <w:i w:val="false"/>
          <w:iCs w:val="false"/>
          <w:caps w:val="false"/>
          <w:smallCaps w:val="false"/>
          <w:strike w:val="false"/>
          <w:dstrike w:val="false"/>
          <w:outline w:val="false"/>
          <w:vanish w:val="false"/>
          <w:sz w:val="24"/>
          <w:szCs w:val="24"/>
        </w:rPr>
        <w:t xml:space="preserve"> valamint a marha</w:t>
      </w:r>
      <w:r>
        <w:rPr>
          <w:b w:val="false"/>
          <w:bCs w:val="false"/>
          <w:i/>
          <w:iCs w:val="false"/>
          <w:caps w:val="false"/>
          <w:smallCaps w:val="false"/>
          <w:strike w:val="false"/>
          <w:dstrike w:val="false"/>
          <w:outline w:val="false"/>
          <w:vanish w:val="false"/>
          <w:sz w:val="24"/>
          <w:szCs w:val="24"/>
        </w:rPr>
        <w:t xml:space="preserve"> (Bos primigenius = taurus)</w:t>
      </w:r>
      <w:r>
        <w:rPr>
          <w:b w:val="false"/>
          <w:bCs w:val="false"/>
          <w:i w:val="false"/>
          <w:iCs w:val="false"/>
          <w:caps w:val="false"/>
          <w:smallCaps w:val="false"/>
          <w:strike w:val="false"/>
          <w:dstrike w:val="false"/>
          <w:outline w:val="false"/>
          <w:vanish w:val="false"/>
          <w:sz w:val="24"/>
          <w:szCs w:val="24"/>
        </w:rPr>
        <w:t xml:space="preserve"> Kr. e. 7000 körül ugyancsa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ló </w:t>
      </w:r>
      <w:r>
        <w:rPr>
          <w:b w:val="false"/>
          <w:bCs w:val="false"/>
          <w:i/>
          <w:iCs w:val="false"/>
          <w:caps w:val="false"/>
          <w:smallCaps w:val="false"/>
          <w:strike w:val="false"/>
          <w:dstrike w:val="false"/>
          <w:outline w:val="false"/>
          <w:vanish w:val="false"/>
          <w:sz w:val="24"/>
          <w:szCs w:val="24"/>
        </w:rPr>
        <w:t>(Equus caballus)</w:t>
      </w:r>
      <w:r>
        <w:rPr>
          <w:b w:val="false"/>
          <w:bCs w:val="false"/>
          <w:i w:val="false"/>
          <w:iCs w:val="false"/>
          <w:caps w:val="false"/>
          <w:smallCaps w:val="false"/>
          <w:strike w:val="false"/>
          <w:dstrike w:val="false"/>
          <w:outline w:val="false"/>
          <w:vanish w:val="false"/>
          <w:sz w:val="24"/>
          <w:szCs w:val="24"/>
        </w:rPr>
        <w:t xml:space="preserve"> háziasítása Kr. e. 4350 körüli, Ukrajna Dereiska nevû helységébõl való. A jászolrágásnak a Dél-Franciaországból származó bizonyítéka azonban azt jelzi, hogy a lovakat már nagyon régen, Kr. e. 30.000 körül kipányvázhattá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csirkéket Indokínában Kr. e. 6000 elõtt háziasították, és Észak-Kínába Kr. e. 5900-5400-ra eljutott, amit a Zhengzhou közelében, Peiliganban, valamint Cishanban és Beixinben feltárt, neolit korabeli település radiokarbon-vizsgálata fedett fel. A csirke egészen Kr. e. kb. 150-ig nem jutott el Angli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esebb háziasítás #</w:t>
      </w:r>
      <w:r>
        <w:rPr>
          <w:b w:val="false"/>
          <w:bCs w:val="false"/>
          <w:i w:val="false"/>
          <w:iCs w:val="false"/>
          <w:caps w:val="false"/>
          <w:smallCaps w:val="false"/>
          <w:strike w:val="false"/>
          <w:dstrike w:val="false"/>
          <w:outline w:val="false"/>
          <w:vanish w:val="false"/>
          <w:sz w:val="24"/>
          <w:szCs w:val="24"/>
        </w:rPr>
        <w:t xml:space="preserve"> A Kolumbusz elõtti Dél-Amerikában rendkívül kevés háziasított állat volt. Az alpakától és a lámától eltekintve csupán néhány kisebb kutya, pulyka, és tengerimalac. Az Andokban kutyákat használtak vadászatkor, valamint áldozati célra és ágymelegítõnek is. A közép-amerikai aztékok fogyasztották is õ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ábasjószá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háziasított #</w:t>
      </w:r>
      <w:r>
        <w:rPr>
          <w:b w:val="false"/>
          <w:bCs w:val="false"/>
          <w:i w:val="false"/>
          <w:iCs w:val="false"/>
          <w:caps w:val="false"/>
          <w:smallCaps w:val="false"/>
          <w:strike w:val="false"/>
          <w:dstrike w:val="false"/>
          <w:outline w:val="false"/>
          <w:vanish w:val="false"/>
          <w:sz w:val="24"/>
          <w:szCs w:val="24"/>
        </w:rPr>
        <w:t xml:space="preserve"> A legkorábbi, háziasított madárfajta a greylagi liba </w:t>
      </w:r>
      <w:r>
        <w:rPr>
          <w:b w:val="false"/>
          <w:bCs w:val="false"/>
          <w:i/>
          <w:iCs w:val="false"/>
          <w:caps w:val="false"/>
          <w:smallCaps w:val="false"/>
          <w:strike w:val="false"/>
          <w:dstrike w:val="false"/>
          <w:outline w:val="false"/>
          <w:vanish w:val="false"/>
          <w:sz w:val="24"/>
          <w:szCs w:val="24"/>
        </w:rPr>
        <w:t>(Anser),</w:t>
      </w:r>
      <w:r>
        <w:rPr>
          <w:b w:val="false"/>
          <w:bCs w:val="false"/>
          <w:i w:val="false"/>
          <w:iCs w:val="false"/>
          <w:caps w:val="false"/>
          <w:smallCaps w:val="false"/>
          <w:strike w:val="false"/>
          <w:dstrike w:val="false"/>
          <w:outline w:val="false"/>
          <w:vanish w:val="false"/>
          <w:sz w:val="24"/>
          <w:szCs w:val="24"/>
        </w:rPr>
        <w:t xml:space="preserve"> mégpedig a délkelet-európai és kis-ázsiai neolit idõszakból (20.000 évvel ezelõtt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ak, akik pulykát láttak #</w:t>
      </w:r>
      <w:r>
        <w:rPr>
          <w:b w:val="false"/>
          <w:bCs w:val="false"/>
          <w:i w:val="false"/>
          <w:iCs w:val="false"/>
          <w:caps w:val="false"/>
          <w:smallCaps w:val="false"/>
          <w:strike w:val="false"/>
          <w:dstrike w:val="false"/>
          <w:outline w:val="false"/>
          <w:vanish w:val="false"/>
          <w:sz w:val="24"/>
          <w:szCs w:val="24"/>
        </w:rPr>
        <w:t xml:space="preserve"> Kolumbusz és legénysége voltak az elsõ európaiak, akik pulykát láthattak. 1502 augusztusában, negyedik útja során Point Caxinasban (Cabo de Hondurason) értek földet. Élelmet hoztak nekik, többek között </w:t>
      </w:r>
      <w:r>
        <w:rPr>
          <w:b w:val="false"/>
          <w:bCs w:val="false"/>
          <w:i/>
          <w:iCs w:val="false"/>
          <w:caps w:val="false"/>
          <w:smallCaps w:val="false"/>
          <w:strike w:val="false"/>
          <w:dstrike w:val="false"/>
          <w:outline w:val="false"/>
          <w:vanish w:val="false"/>
          <w:sz w:val="24"/>
          <w:szCs w:val="24"/>
        </w:rPr>
        <w:t>gallinas de la tierra</w:t>
      </w:r>
      <w:r>
        <w:rPr>
          <w:b w:val="false"/>
          <w:bCs w:val="false"/>
          <w:i w:val="false"/>
          <w:iCs w:val="false"/>
          <w:caps w:val="false"/>
          <w:smallCaps w:val="false"/>
          <w:strike w:val="false"/>
          <w:dstrike w:val="false"/>
          <w:outline w:val="false"/>
          <w:vanish w:val="false"/>
          <w:sz w:val="24"/>
          <w:szCs w:val="24"/>
        </w:rPr>
        <w:t xml:space="preserve">-t (földi tyúkot). 1519-ben Cortés megállapította, hogy Cozumel szigetétõl Veracruzig a parton lakók sok </w:t>
      </w:r>
      <w:r>
        <w:rPr>
          <w:b w:val="false"/>
          <w:bCs w:val="false"/>
          <w:i/>
          <w:iCs w:val="false"/>
          <w:caps w:val="false"/>
          <w:smallCaps w:val="false"/>
          <w:strike w:val="false"/>
          <w:dstrike w:val="false"/>
          <w:outline w:val="false"/>
          <w:vanish w:val="false"/>
          <w:sz w:val="24"/>
          <w:szCs w:val="24"/>
        </w:rPr>
        <w:t>gallinas</w:t>
      </w:r>
      <w:r>
        <w:rPr>
          <w:b w:val="false"/>
          <w:bCs w:val="false"/>
          <w:i w:val="false"/>
          <w:iCs w:val="false"/>
          <w:caps w:val="false"/>
          <w:smallCaps w:val="false"/>
          <w:strike w:val="false"/>
          <w:dstrike w:val="false"/>
          <w:outline w:val="false"/>
          <w:vanish w:val="false"/>
          <w:sz w:val="24"/>
          <w:szCs w:val="24"/>
        </w:rPr>
        <w:t>-t nevelnek. Késõbb aztán, 1525-ben amikor Cortés elérte a Point Caxinasnál levõ Trujillót, a bennszülöttek halat és pulykát is kínáltak neki. Mint ízletes újdonság, a pulykák az 1500-as évek eleje táján érkezhettek Európába. 1520-ban Rómába került egy pár, és 1528-ban már Franciaországban is ismerték. A pulykák európai tenyésztése Spanyolországban indult meg; 1511-ben már szállították mindenfelé. 1530-ra széles közben elterjedt má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félrekeresztelt madár #</w:t>
      </w:r>
      <w:r>
        <w:rPr>
          <w:b w:val="false"/>
          <w:bCs w:val="false"/>
          <w:i w:val="false"/>
          <w:iCs w:val="false"/>
          <w:caps w:val="false"/>
          <w:smallCaps w:val="false"/>
          <w:strike w:val="false"/>
          <w:dstrike w:val="false"/>
          <w:outline w:val="false"/>
          <w:vanish w:val="false"/>
          <w:sz w:val="24"/>
          <w:szCs w:val="24"/>
        </w:rPr>
        <w:t xml:space="preserve"> A pulykát Angliába levantei vagy török földközi-tengeri kereskedõk vitték el Spanyolországból. Helyes elnevezésük </w:t>
      </w:r>
      <w:r>
        <w:rPr>
          <w:b w:val="false"/>
          <w:bCs w:val="false"/>
          <w:i/>
          <w:iCs w:val="false"/>
          <w:caps w:val="false"/>
          <w:smallCaps w:val="false"/>
          <w:strike w:val="false"/>
          <w:dstrike w:val="false"/>
          <w:outline w:val="false"/>
          <w:vanish w:val="false"/>
          <w:sz w:val="24"/>
          <w:szCs w:val="24"/>
        </w:rPr>
        <w:t>uexolotl</w:t>
      </w:r>
      <w:r>
        <w:rPr>
          <w:b w:val="false"/>
          <w:bCs w:val="false"/>
          <w:i w:val="false"/>
          <w:iCs w:val="false"/>
          <w:caps w:val="false"/>
          <w:smallCaps w:val="false"/>
          <w:strike w:val="false"/>
          <w:dstrike w:val="false"/>
          <w:outline w:val="false"/>
          <w:vanish w:val="false"/>
          <w:sz w:val="24"/>
          <w:szCs w:val="24"/>
        </w:rPr>
        <w:t xml:space="preserve"> volt, de az angolok kezdték "török kakasnak" nevezni. Másutt viszont, azoknak, akik nem egészen voltak tisztában a legújabb felfedezésekkel, India csupán egyetlen dolgot jelentett. Miután inkább adtak hitelt da Gamának, mint Cortésnak, a franciák az új madarat elkeresztelték </w:t>
      </w:r>
      <w:r>
        <w:rPr>
          <w:b w:val="false"/>
          <w:bCs w:val="false"/>
          <w:i/>
          <w:iCs w:val="false"/>
          <w:caps w:val="false"/>
          <w:smallCaps w:val="false"/>
          <w:strike w:val="false"/>
          <w:dstrike w:val="false"/>
          <w:outline w:val="false"/>
          <w:vanish w:val="false"/>
          <w:sz w:val="24"/>
          <w:szCs w:val="24"/>
        </w:rPr>
        <w:t>coq d'Inde</w:t>
      </w:r>
      <w:r>
        <w:rPr>
          <w:b w:val="false"/>
          <w:bCs w:val="false"/>
          <w:i w:val="false"/>
          <w:iCs w:val="false"/>
          <w:caps w:val="false"/>
          <w:smallCaps w:val="false"/>
          <w:strike w:val="false"/>
          <w:dstrike w:val="false"/>
          <w:outline w:val="false"/>
          <w:vanish w:val="false"/>
          <w:sz w:val="24"/>
          <w:szCs w:val="24"/>
        </w:rPr>
        <w:t xml:space="preserve">-nek ("indiai kakasnak"), késõbb ferdült el ez az elnevezés </w:t>
      </w:r>
      <w:r>
        <w:rPr>
          <w:b w:val="false"/>
          <w:bCs w:val="false"/>
          <w:i/>
          <w:iCs w:val="false"/>
          <w:caps w:val="false"/>
          <w:smallCaps w:val="false"/>
          <w:strike w:val="false"/>
          <w:dstrike w:val="false"/>
          <w:outline w:val="false"/>
          <w:vanish w:val="false"/>
          <w:sz w:val="24"/>
          <w:szCs w:val="24"/>
        </w:rPr>
        <w:t>dinde</w:t>
      </w:r>
      <w:r>
        <w:rPr>
          <w:b w:val="false"/>
          <w:bCs w:val="false"/>
          <w:i w:val="false"/>
          <w:iCs w:val="false"/>
          <w:caps w:val="false"/>
          <w:smallCaps w:val="false"/>
          <w:strike w:val="false"/>
          <w:dstrike w:val="false"/>
          <w:outline w:val="false"/>
          <w:vanish w:val="false"/>
          <w:sz w:val="24"/>
          <w:szCs w:val="24"/>
        </w:rPr>
        <w:t xml:space="preserve">-re vagy </w:t>
      </w:r>
      <w:r>
        <w:rPr>
          <w:b w:val="false"/>
          <w:bCs w:val="false"/>
          <w:i/>
          <w:iCs w:val="false"/>
          <w:caps w:val="false"/>
          <w:smallCaps w:val="false"/>
          <w:strike w:val="false"/>
          <w:dstrike w:val="false"/>
          <w:outline w:val="false"/>
          <w:vanish w:val="false"/>
          <w:sz w:val="24"/>
          <w:szCs w:val="24"/>
        </w:rPr>
        <w:t>dindon</w:t>
      </w:r>
      <w:r>
        <w:rPr>
          <w:b w:val="false"/>
          <w:bCs w:val="false"/>
          <w:i w:val="false"/>
          <w:iCs w:val="false"/>
          <w:caps w:val="false"/>
          <w:smallCaps w:val="false"/>
          <w:strike w:val="false"/>
          <w:dstrike w:val="false"/>
          <w:outline w:val="false"/>
          <w:vanish w:val="false"/>
          <w:sz w:val="24"/>
          <w:szCs w:val="24"/>
        </w:rPr>
        <w:t xml:space="preserve">-ra. Itáliában a neve </w:t>
      </w:r>
      <w:r>
        <w:rPr>
          <w:b w:val="false"/>
          <w:bCs w:val="false"/>
          <w:i/>
          <w:iCs w:val="false"/>
          <w:caps w:val="false"/>
          <w:smallCaps w:val="false"/>
          <w:strike w:val="false"/>
          <w:dstrike w:val="false"/>
          <w:outline w:val="false"/>
          <w:vanish w:val="false"/>
          <w:sz w:val="24"/>
          <w:szCs w:val="24"/>
        </w:rPr>
        <w:t>galle d'India</w:t>
      </w:r>
      <w:r>
        <w:rPr>
          <w:b w:val="false"/>
          <w:bCs w:val="false"/>
          <w:i w:val="false"/>
          <w:iCs w:val="false"/>
          <w:caps w:val="false"/>
          <w:smallCaps w:val="false"/>
          <w:strike w:val="false"/>
          <w:dstrike w:val="false"/>
          <w:outline w:val="false"/>
          <w:vanish w:val="false"/>
          <w:sz w:val="24"/>
          <w:szCs w:val="24"/>
        </w:rPr>
        <w:t xml:space="preserve"> volt, Németországban pedig </w:t>
      </w:r>
      <w:r>
        <w:rPr>
          <w:b w:val="false"/>
          <w:bCs w:val="false"/>
          <w:i/>
          <w:iCs w:val="false"/>
          <w:caps w:val="false"/>
          <w:smallCaps w:val="false"/>
          <w:strike w:val="false"/>
          <w:dstrike w:val="false"/>
          <w:outline w:val="false"/>
          <w:vanish w:val="false"/>
          <w:sz w:val="24"/>
          <w:szCs w:val="24"/>
        </w:rPr>
        <w:t>indianische Henn</w:t>
      </w:r>
      <w:r>
        <w:rPr>
          <w:b w:val="false"/>
          <w:bCs w:val="false"/>
          <w:i w:val="false"/>
          <w:iCs w:val="false"/>
          <w:caps w:val="false"/>
          <w:smallCaps w:val="false"/>
          <w:strike w:val="false"/>
          <w:dstrike w:val="false"/>
          <w:outline w:val="false"/>
          <w:vanish w:val="false"/>
          <w:sz w:val="24"/>
          <w:szCs w:val="24"/>
        </w:rPr>
        <w:t xml:space="preserve">. Volt még néhány variánsa az indiai elnevezésnek - a német </w:t>
      </w:r>
      <w:r>
        <w:rPr>
          <w:b w:val="false"/>
          <w:bCs w:val="false"/>
          <w:i/>
          <w:iCs w:val="false"/>
          <w:caps w:val="false"/>
          <w:smallCaps w:val="false"/>
          <w:strike w:val="false"/>
          <w:dstrike w:val="false"/>
          <w:outline w:val="false"/>
          <w:vanish w:val="false"/>
          <w:sz w:val="24"/>
          <w:szCs w:val="24"/>
        </w:rPr>
        <w:t>calecutische Hakn</w:t>
      </w:r>
      <w:r>
        <w:rPr>
          <w:b w:val="false"/>
          <w:bCs w:val="false"/>
          <w:i w:val="false"/>
          <w:iCs w:val="false"/>
          <w:caps w:val="false"/>
          <w:smallCaps w:val="false"/>
          <w:strike w:val="false"/>
          <w:dstrike w:val="false"/>
          <w:outline w:val="false"/>
          <w:vanish w:val="false"/>
          <w:sz w:val="24"/>
          <w:szCs w:val="24"/>
        </w:rPr>
        <w:t xml:space="preserve">, a holland </w:t>
      </w:r>
      <w:r>
        <w:rPr>
          <w:b w:val="false"/>
          <w:bCs w:val="false"/>
          <w:i/>
          <w:iCs w:val="false"/>
          <w:caps w:val="false"/>
          <w:smallCaps w:val="false"/>
          <w:strike w:val="false"/>
          <w:dstrike w:val="false"/>
          <w:outline w:val="false"/>
          <w:vanish w:val="false"/>
          <w:sz w:val="24"/>
          <w:szCs w:val="24"/>
        </w:rPr>
        <w:t>Kalkoen</w:t>
      </w:r>
      <w:r>
        <w:rPr>
          <w:b w:val="false"/>
          <w:bCs w:val="false"/>
          <w:i w:val="false"/>
          <w:iCs w:val="false"/>
          <w:caps w:val="false"/>
          <w:smallCaps w:val="false"/>
          <w:strike w:val="false"/>
          <w:dstrike w:val="false"/>
          <w:outline w:val="false"/>
          <w:vanish w:val="false"/>
          <w:sz w:val="24"/>
          <w:szCs w:val="24"/>
        </w:rPr>
        <w:t xml:space="preserve"> és a skandináv </w:t>
      </w:r>
      <w:r>
        <w:rPr>
          <w:b w:val="false"/>
          <w:bCs w:val="false"/>
          <w:i/>
          <w:iCs w:val="false"/>
          <w:caps w:val="false"/>
          <w:smallCaps w:val="false"/>
          <w:strike w:val="false"/>
          <w:dstrike w:val="false"/>
          <w:outline w:val="false"/>
          <w:vanish w:val="false"/>
          <w:sz w:val="24"/>
          <w:szCs w:val="24"/>
        </w:rPr>
        <w:t>Kalkon</w:t>
      </w:r>
      <w:r>
        <w:rPr>
          <w:b w:val="false"/>
          <w:bCs w:val="false"/>
          <w:i w:val="false"/>
          <w:iCs w:val="false"/>
          <w:caps w:val="false"/>
          <w:smallCaps w:val="false"/>
          <w:strike w:val="false"/>
          <w:dstrike w:val="false"/>
          <w:outline w:val="false"/>
          <w:vanish w:val="false"/>
          <w:sz w:val="24"/>
          <w:szCs w:val="24"/>
        </w:rPr>
        <w:t xml:space="preserve"> - ez egész pontosan Calicuttának (Kalkuttának) tulajdonította a madarat, annak a helynek, ahol da Gama elõször ért partot Indiában. A dologban az az irónikus, hogy még a törökök is "indiainak" </w:t>
      </w:r>
      <w:r>
        <w:rPr>
          <w:b w:val="false"/>
          <w:bCs w:val="false"/>
          <w:i/>
          <w:iCs w:val="false"/>
          <w:caps w:val="false"/>
          <w:smallCaps w:val="false"/>
          <w:strike w:val="false"/>
          <w:dstrike w:val="false"/>
          <w:outline w:val="false"/>
          <w:vanish w:val="false"/>
          <w:sz w:val="24"/>
          <w:szCs w:val="24"/>
        </w:rPr>
        <w:t>(hindi)</w:t>
      </w:r>
      <w:r>
        <w:rPr>
          <w:b w:val="false"/>
          <w:bCs w:val="false"/>
          <w:i w:val="false"/>
          <w:iCs w:val="false"/>
          <w:caps w:val="false"/>
          <w:smallCaps w:val="false"/>
          <w:strike w:val="false"/>
          <w:dstrike w:val="false"/>
          <w:outline w:val="false"/>
          <w:vanish w:val="false"/>
          <w:sz w:val="24"/>
          <w:szCs w:val="24"/>
        </w:rPr>
        <w:t xml:space="preserve"> nevezték a pulykát. Magában Indiában, az új madarat </w:t>
      </w:r>
      <w:r>
        <w:rPr>
          <w:b w:val="false"/>
          <w:bCs w:val="false"/>
          <w:i/>
          <w:iCs w:val="false"/>
          <w:caps w:val="false"/>
          <w:smallCaps w:val="false"/>
          <w:strike w:val="false"/>
          <w:dstrike w:val="false"/>
          <w:outline w:val="false"/>
          <w:vanish w:val="false"/>
          <w:sz w:val="24"/>
          <w:szCs w:val="24"/>
        </w:rPr>
        <w:t>Peru</w:t>
      </w:r>
      <w:r>
        <w:rPr>
          <w:b w:val="false"/>
          <w:bCs w:val="false"/>
          <w:i w:val="false"/>
          <w:iCs w:val="false"/>
          <w:caps w:val="false"/>
          <w:smallCaps w:val="false"/>
          <w:strike w:val="false"/>
          <w:dstrike w:val="false"/>
          <w:outline w:val="false"/>
          <w:vanish w:val="false"/>
          <w:sz w:val="24"/>
          <w:szCs w:val="24"/>
        </w:rPr>
        <w:t>-nak nevezték - mely legalább földrajzilag közelebb esett származási helyéhe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Birka #</w:t>
      </w:r>
      <w:r>
        <w:rPr>
          <w:b w:val="false"/>
          <w:bCs w:val="false"/>
          <w:i w:val="false"/>
          <w:iCs w:val="false"/>
          <w:caps w:val="false"/>
          <w:smallCaps w:val="false"/>
          <w:strike w:val="false"/>
          <w:dstrike w:val="false"/>
          <w:outline w:val="false"/>
          <w:vanish w:val="false"/>
          <w:sz w:val="24"/>
          <w:szCs w:val="24"/>
        </w:rPr>
        <w:t xml:space="preserve"> 1467-ben, Spanyolország 2.700.000 birka otthona volt - vagyis minden két emberre egy birka jutott -, ezeket õsszel át kellett terelni a Pireneusokból és a cantabriai hegyekbõl a délen fekvõ, téli legelõkre, majd tavasszal vissza. Az 1520-as években számuk 3.450.000-re duzzadt, mely rekordnak minõsül. Amikor útközben a birkák után adót róttak ki, a nyájak számát bizonyosfokú pontossággal regisztrálták. Miközben százezrével hömpölyögtek az "utak" mentén, ezek irányították a vidék egész életét. Ezt az eléggé kényelmetlen rendszert (mely semmi esetre sem szorítkozott egyedül Spanyolországra) transzhumálásként (a nyájnak évszak szerinti költözése havasi legelõkre és vissza) ismerték. Európa nagy részén ez volt az egyetlen módja, hogy az állatokat a tél folyamán életben lehessen tartani. Nem a hideg ölte volna meg máskülönben õket, hanem az étrend, mivel a hidegebb részeken a téli takarmány aligha állt másból, mint szárított babból, szárított növényi szárakból, pelyvából és szalmából. Bár a birkákat elsõsorban a gyapjáért tenyésztették, táplálékforrást is jelentettek - gondolunk itt a tejre meg az ürühúsra. Húsz jerke ez idõ tájt annyi tejet tudott adni, hogy 2,27 liternyi vajat és 6,35 kg-nyi sajtot állíthassanak eló hetente. Több birka csak a 14. századi Angliában volt: 8 milliónyi állat, majdnem három az egyhez arányban a lakossághoz képe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Nyulak #</w:t>
      </w:r>
      <w:r>
        <w:rPr>
          <w:b w:val="false"/>
          <w:bCs w:val="false"/>
          <w:i w:val="false"/>
          <w:iCs w:val="false"/>
          <w:caps w:val="false"/>
          <w:smallCaps w:val="false"/>
          <w:strike w:val="false"/>
          <w:dstrike w:val="false"/>
          <w:outline w:val="false"/>
          <w:vanish w:val="false"/>
          <w:sz w:val="24"/>
          <w:szCs w:val="24"/>
        </w:rPr>
        <w:t xml:space="preserve"> 1416-ban, a portugál Tengerész Henrik gyarmatosítókat küldött az Atlanti-óceán egyik szigetére Porto Santóra. Õk vemhes nyulat vittek magukkal, melynek leszármazottai annyira elszaporodtak, hogy lehetetlenné tették a telepesek számára a sziget megmûvelését. Át is kellett költözniük az onnan 80 km-nyire (12 tengeri mérföldnyire) fekvõ Madeir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ertésinvázió #</w:t>
      </w:r>
      <w:r>
        <w:rPr>
          <w:b w:val="false"/>
          <w:bCs w:val="false"/>
          <w:i w:val="false"/>
          <w:iCs w:val="false"/>
          <w:caps w:val="false"/>
          <w:smallCaps w:val="false"/>
          <w:strike w:val="false"/>
          <w:dstrike w:val="false"/>
          <w:outline w:val="false"/>
          <w:vanish w:val="false"/>
          <w:sz w:val="24"/>
          <w:szCs w:val="24"/>
        </w:rPr>
        <w:t xml:space="preserve"> Miután mindenevõk, a sertések kitûnõen szaporodnak, ha új területre viszik õket, ahol az éghajlat is kedvükre való. Kolumbusz nyolcat vitt magával az Újvilágba, 1493. évi, második útja során. Gyorsan szapotudtak és az 1490-es évek végére leszármazottaik megjelentek a többi szigeten és a szárazföldön is. Miután Európából jövõ egyedeik száma is nõtt, a sertések még gyorsabban szaporodtak. Egy elbeszélés szerint: "a hegyeken csak úgy nyüzsögtek". Néhány generáció múltán a vadon élõ disznók õseik életmódját folyta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irka Amerikában #</w:t>
      </w:r>
      <w:r>
        <w:rPr>
          <w:b w:val="false"/>
          <w:bCs w:val="false"/>
          <w:i w:val="false"/>
          <w:iCs w:val="false"/>
          <w:caps w:val="false"/>
          <w:smallCaps w:val="false"/>
          <w:strike w:val="false"/>
          <w:dstrike w:val="false"/>
          <w:outline w:val="false"/>
          <w:vanish w:val="false"/>
          <w:sz w:val="24"/>
          <w:szCs w:val="24"/>
        </w:rPr>
        <w:t xml:space="preserve"> A birkákat Kolumbusz második útja (1493) során vitték el az Újvilágba, miután a Kanári-szigeteken a hajó fedélzetére vették. Hispaniola (Haiti és a Dominikai Köztársaság) volt az elsõ hely hol lerakták õket, majd késõbb Kuba. 1521-ben érkeztek el a birkák a panamai földnyelvhez. Mexikó Cortés általi 1519-21. évi meghódítását követõen a spanyol churro birkát 1540-ben vezették be a mexikói Új-Spanyolországban. Az 1530-as évek során a spanyol </w:t>
      </w:r>
      <w:r>
        <w:rPr>
          <w:b w:val="false"/>
          <w:bCs w:val="false"/>
          <w:i/>
          <w:iCs w:val="false"/>
          <w:caps w:val="false"/>
          <w:smallCaps w:val="false"/>
          <w:strike w:val="false"/>
          <w:dstrike w:val="false"/>
          <w:outline w:val="false"/>
          <w:vanish w:val="false"/>
          <w:sz w:val="24"/>
          <w:szCs w:val="24"/>
        </w:rPr>
        <w:t>konkvisztádorok</w:t>
      </w:r>
      <w:r>
        <w:rPr>
          <w:b w:val="false"/>
          <w:bCs w:val="false"/>
          <w:i w:val="false"/>
          <w:iCs w:val="false"/>
          <w:caps w:val="false"/>
          <w:smallCaps w:val="false"/>
          <w:strike w:val="false"/>
          <w:dstrike w:val="false"/>
          <w:outline w:val="false"/>
          <w:vanish w:val="false"/>
          <w:sz w:val="24"/>
          <w:szCs w:val="24"/>
        </w:rPr>
        <w:t xml:space="preserve"> birodalmukat kiterjesztették Peruig, és közben a birkát mint alapvetõ húsutánpótlási forrást, magukkal vitték mindenhová. A felfedezõ Coronado elõször északi irányban nyomult, a Colorado folyó (Új-Mexikó) mentén 1541-4-ben, és közben 5000 birkát meg 500 marhát vitt magukk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állattenyésztés legújabb módszere #</w:t>
      </w:r>
      <w:r>
        <w:rPr>
          <w:b w:val="false"/>
          <w:bCs w:val="false"/>
          <w:i w:val="false"/>
          <w:iCs w:val="false"/>
          <w:caps w:val="false"/>
          <w:smallCaps w:val="false"/>
          <w:strike w:val="false"/>
          <w:dstrike w:val="false"/>
          <w:outline w:val="false"/>
          <w:vanish w:val="false"/>
          <w:sz w:val="24"/>
          <w:szCs w:val="24"/>
        </w:rPr>
        <w:t xml:space="preserve"> A marhatenyésztés a kései középkorban Spanyolország félsivatagos andalúziai síkságán fejlõdött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gyedi marhafajta</w:t>
      </w:r>
      <w:r>
        <w:rPr>
          <w:b w:val="false"/>
          <w:bCs w:val="false"/>
          <w:i w:val="false"/>
          <w:iCs w:val="false"/>
          <w:caps w:val="false"/>
          <w:smallCaps w:val="false"/>
          <w:strike w:val="false"/>
          <w:dstrike w:val="false"/>
          <w:outline w:val="false"/>
          <w:vanish w:val="false"/>
          <w:sz w:val="24"/>
          <w:szCs w:val="24"/>
        </w:rPr>
        <w:t xml:space="preserve"> # A hosszúszarvú, hosszúlábú, szívós marha, amit Dél-Spanyolország félsivatagos, kopár legelõterületein történõ állattartásra tenyésztettek ki, egyedi Európában. Inkább bõrükért, mintsem a húsért és tejtermékekért tenyésztették éket. Ezek a marhák félvadon él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arhabillogok #</w:t>
      </w:r>
      <w:r>
        <w:rPr>
          <w:b w:val="false"/>
          <w:bCs w:val="false"/>
          <w:i w:val="false"/>
          <w:iCs w:val="false"/>
          <w:caps w:val="false"/>
          <w:smallCaps w:val="false"/>
          <w:strike w:val="false"/>
          <w:dstrike w:val="false"/>
          <w:outline w:val="false"/>
          <w:vanish w:val="false"/>
          <w:sz w:val="24"/>
          <w:szCs w:val="24"/>
        </w:rPr>
        <w:t xml:space="preserve"> Már a 10. század óta megjelölték saját állataikat a dél-spanyolországi tenyésztõk. Ezeket a billogjegyeket nyilvántartásba vették és kodifikálták, hogy megakadályozhassák az állatok ellop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csalétekként használt kutyák #</w:t>
      </w:r>
      <w:r>
        <w:rPr>
          <w:b w:val="false"/>
          <w:bCs w:val="false"/>
          <w:i w:val="false"/>
          <w:iCs w:val="false"/>
          <w:caps w:val="false"/>
          <w:smallCaps w:val="false"/>
          <w:strike w:val="false"/>
          <w:dstrike w:val="false"/>
          <w:outline w:val="false"/>
          <w:vanish w:val="false"/>
          <w:sz w:val="24"/>
          <w:szCs w:val="24"/>
        </w:rPr>
        <w:t xml:space="preserve"> A spanyolországi alauntokat nagyra becsülték, ha vaddisznóra vadásztak, vagy marhát kellett hajtani a húspiacokra, de mint örzõkutyák is hasznosa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agyobb kutyák Amerikában #</w:t>
      </w:r>
      <w:r>
        <w:rPr>
          <w:b w:val="false"/>
          <w:bCs w:val="false"/>
          <w:i w:val="false"/>
          <w:iCs w:val="false"/>
          <w:caps w:val="false"/>
          <w:smallCaps w:val="false"/>
          <w:strike w:val="false"/>
          <w:dstrike w:val="false"/>
          <w:outline w:val="false"/>
          <w:vanish w:val="false"/>
          <w:sz w:val="24"/>
          <w:szCs w:val="24"/>
        </w:rPr>
        <w:t xml:space="preserve"> Kolumbusz és késõbb a konkvisztádorok nagytestû európai kutyákat vittek magukkal a bennszülöttek elfogására. A kutyákra állati bõrbõl készült páncélt húztak, hogy megóvják õket az indiánok nyilait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altenyészetek #</w:t>
      </w:r>
      <w:r>
        <w:rPr>
          <w:b w:val="false"/>
          <w:bCs w:val="false"/>
          <w:i w:val="false"/>
          <w:iCs w:val="false"/>
          <w:caps w:val="false"/>
          <w:smallCaps w:val="false"/>
          <w:strike w:val="false"/>
          <w:dstrike w:val="false"/>
          <w:outline w:val="false"/>
          <w:vanish w:val="false"/>
          <w:sz w:val="24"/>
          <w:szCs w:val="24"/>
        </w:rPr>
        <w:t xml:space="preserve"> A kínaiak már Kr. e. 3000 elõtt tenyésztették a pontyot, Európában minden nagyobb kolostornak volt vivarium-ja, vagyis halastava, melyben egészen a konyhára kerülésig élve tudták tartani az állatokat. A haltenyésztés, mint üzletág, Franciaországban indult meg a 13. század során, és a 15. században érte el csúcspontját, amikor is Sologne, Brenne, Bresse és Dombes halastavai majdnem 40.000 hektárnyi területre terjedtek ki. A tenyésztett halak általában nagyobb fajták voltak, pl. ponty és csuk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v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ladásra szánt állatok #</w:t>
      </w:r>
      <w:r>
        <w:rPr>
          <w:b w:val="false"/>
          <w:bCs w:val="false"/>
          <w:i w:val="false"/>
          <w:iCs w:val="false"/>
          <w:caps w:val="false"/>
          <w:smallCaps w:val="false"/>
          <w:strike w:val="false"/>
          <w:dstrike w:val="false"/>
          <w:outline w:val="false"/>
          <w:vanish w:val="false"/>
          <w:sz w:val="24"/>
          <w:szCs w:val="24"/>
        </w:rPr>
        <w:t xml:space="preserve"> 1474 nyarán a közlések szerint 3200 tatár kereskedõ ment Moszkvába, 40.000 lovat vittek magukkal eladás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ésbé kielégítõ lótenyésztés #</w:t>
      </w:r>
      <w:r>
        <w:rPr>
          <w:b w:val="false"/>
          <w:bCs w:val="false"/>
          <w:i w:val="false"/>
          <w:iCs w:val="false"/>
          <w:caps w:val="false"/>
          <w:smallCaps w:val="false"/>
          <w:strike w:val="false"/>
          <w:dstrike w:val="false"/>
          <w:outline w:val="false"/>
          <w:vanish w:val="false"/>
          <w:sz w:val="24"/>
          <w:szCs w:val="24"/>
        </w:rPr>
        <w:t xml:space="preserve"> 1495-ben VII. Henrik aggodalmát fejezte ki amiatt, hogy Angliában híján voltak a jó lovaknak és kancáknak, no meg amiatt, hogy ezeket is külföldön adják el. Meg is tiltotta exportjukat. VIII. Henrik további hathatós intézkedést hozott az angol lovak számának és minõségének javítására. Képviselõi szorgosan járták az európai országokat. De 1535-ben, egy a lovak tenyésztésével foglalkozó törvény még mindig amiatt aggodalmaskodott, hogy a jó, okos és erõs lovak tenyésztése egyáltalán nem halad. Ennek további elõsegítésére egy 1540-ben kelt törvény 30 olyan grófságot és kerületet jelölt meg, ahol senki sem rakhatott össze kancákkal vagy kancacsikókkal 15 maroknál alacsonyabb csõdö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Legnagyobb szaporulat #</w:t>
      </w:r>
      <w:r>
        <w:rPr>
          <w:b w:val="false"/>
          <w:bCs w:val="false"/>
          <w:i w:val="false"/>
          <w:iCs w:val="false"/>
          <w:caps w:val="false"/>
          <w:smallCaps w:val="false"/>
          <w:strike w:val="false"/>
          <w:dstrike w:val="false"/>
          <w:outline w:val="false"/>
          <w:vanish w:val="false"/>
          <w:sz w:val="24"/>
          <w:szCs w:val="24"/>
        </w:rPr>
        <w:t xml:space="preserve"> A spanyolok 1500 körül vittek át lovakat Amerikába. Olyan gyorsan szaporodtak, hogy Hispaniolán 1507-ben már be kellett tiltani a lovak behozatalát. Másutt nemsokára hatalmas nyájakban aándoroltak a birkák, nagy gulyákban a marhák és elképesztõ csapatokban a disznók. 1500 vége felé Chilében feljegyezték, hogy: "Nem is számolják öszvéreik meg szamaraik számát. Akinek szüksége van rá egyszerûen odamegy és fog közül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öszvér #</w:t>
      </w:r>
      <w:r>
        <w:rPr>
          <w:b w:val="false"/>
          <w:bCs w:val="false"/>
          <w:i w:val="false"/>
          <w:iCs w:val="false"/>
          <w:caps w:val="false"/>
          <w:smallCaps w:val="false"/>
          <w:strike w:val="false"/>
          <w:dstrike w:val="false"/>
          <w:outline w:val="false"/>
          <w:vanish w:val="false"/>
          <w:sz w:val="24"/>
          <w:szCs w:val="24"/>
        </w:rPr>
        <w:t xml:space="preserve"> A kínai író, Xie Zhaozhi, megemlíti, hogy "a császári parkokban voltak a tigrisekkel összeakaszkodó öszvérek. 2,4 m magasak és három rúgással elintéztek egy tigrist. Az eunuch Liu Ma szerzett az északnyugati barbároktól egy fekete öszvért, mely egy nap alatt 528 km-t meg tudott tenni és egyetlen rúgással megölt egy tigrist. Késõbb összeeresztették egy oroszlánnal, és azután pusztult el, hogy gerincét törté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állatorvosi kézikönyv #</w:t>
      </w:r>
      <w:r>
        <w:rPr>
          <w:b w:val="false"/>
          <w:bCs w:val="false"/>
          <w:i w:val="false"/>
          <w:iCs w:val="false"/>
          <w:caps w:val="false"/>
          <w:smallCaps w:val="false"/>
          <w:strike w:val="false"/>
          <w:dstrike w:val="false"/>
          <w:outline w:val="false"/>
          <w:vanish w:val="false"/>
          <w:sz w:val="24"/>
          <w:szCs w:val="24"/>
        </w:rPr>
        <w:t xml:space="preserve"> Az állatorvosi tudomány a középkorra kialakult, de sokminden hiányzott az alapokhoz. Leonardo da Vinci 1499 körül fejezte be tanulmányait a lovak anatómiája terén. V. Alfonz király elrendelte egy, az állatorvosi gyógyítással foglalkozó kézikönyv összeállítását. Ezt Manuel Diaz készítette el, és Kasztíliában 1495-ben ki is nyomtat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ziasított növé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hetõ nõvények #</w:t>
      </w:r>
      <w:r>
        <w:rPr>
          <w:b w:val="false"/>
          <w:bCs w:val="false"/>
          <w:i w:val="false"/>
          <w:iCs w:val="false"/>
          <w:caps w:val="false"/>
          <w:smallCaps w:val="false"/>
          <w:strike w:val="false"/>
          <w:dstrike w:val="false"/>
          <w:outline w:val="false"/>
          <w:vanish w:val="false"/>
          <w:sz w:val="24"/>
          <w:szCs w:val="24"/>
        </w:rPr>
        <w:t xml:space="preserve"> A Ming dinasztia korabeli Zhu Yuan-Zhang császár ötödik fia 1404-ben összeállított egy könyvet, melynek címe: </w:t>
      </w:r>
      <w:r>
        <w:rPr>
          <w:b w:val="false"/>
          <w:bCs w:val="false"/>
          <w:i/>
          <w:iCs w:val="false"/>
          <w:caps w:val="false"/>
          <w:smallCaps w:val="false"/>
          <w:strike w:val="false"/>
          <w:dstrike w:val="false"/>
          <w:outline w:val="false"/>
          <w:vanish w:val="false"/>
          <w:sz w:val="24"/>
          <w:szCs w:val="24"/>
        </w:rPr>
        <w:t>Jiuhuang Bencao</w:t>
      </w:r>
      <w:r>
        <w:rPr>
          <w:b w:val="false"/>
          <w:bCs w:val="false"/>
          <w:i w:val="false"/>
          <w:iCs w:val="false"/>
          <w:caps w:val="false"/>
          <w:smallCaps w:val="false"/>
          <w:strike w:val="false"/>
          <w:dstrike w:val="false"/>
          <w:outline w:val="false"/>
          <w:vanish w:val="false"/>
          <w:sz w:val="24"/>
          <w:szCs w:val="24"/>
        </w:rPr>
        <w:t xml:space="preserve"> (Az éhínség megszûntetésére szolgáló füvészkönyv). 414 olyan növényt sorolt fel, amit éhinség ellensúlyozására lehet használni, köztük 276 elsõ alkalommal került leírásra. A könyv a parasztoktól és a gazdáktól szerzett helyszíni információ eredménye volt. A növényeket le is rajzolták természetes környezetünkben. Ez volt Kínában és a világon az elsõ ilyesfajta mun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övények legszorgosabb háziasítói #</w:t>
      </w:r>
      <w:r>
        <w:rPr>
          <w:b w:val="false"/>
          <w:bCs w:val="false"/>
          <w:i w:val="false"/>
          <w:iCs w:val="false"/>
          <w:caps w:val="false"/>
          <w:smallCaps w:val="false"/>
          <w:strike w:val="false"/>
          <w:dstrike w:val="false"/>
          <w:outline w:val="false"/>
          <w:vanish w:val="false"/>
          <w:sz w:val="24"/>
          <w:szCs w:val="24"/>
        </w:rPr>
        <w:t xml:space="preserve"> Az amerikai indiánok vezetõ helyet foglalnak el az egész világon a növények háziasítása terén. 120 fajtát jegyeztek fel, amit õk háziasítottak; 30 és 70 közötti ehetõ növényrõl tudunk csak az Andok térségébam. Amerika háziasított növényei közé tartozik a kukorica, a veteménybab, a paradicsom, a tök, a burgonya és az édesburgonya, az avokádó körte, a manióka, végül pedig a chillipapr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rmelékenység legmagasabb foka az Újvilágban #</w:t>
      </w:r>
      <w:r>
        <w:rPr>
          <w:b w:val="false"/>
          <w:bCs w:val="false"/>
          <w:i w:val="false"/>
          <w:iCs w:val="false"/>
          <w:caps w:val="false"/>
          <w:smallCaps w:val="false"/>
          <w:strike w:val="false"/>
          <w:dstrike w:val="false"/>
          <w:outline w:val="false"/>
          <w:vanish w:val="false"/>
          <w:sz w:val="24"/>
          <w:szCs w:val="24"/>
        </w:rPr>
        <w:t xml:space="preserve"> A Karib-szigeteken, ahol Kolumbusz 1492-ben partot ért, a tainóknak volt a leghatékonyabb gazdálkodási módszerük. Térdmagasságig érõ halmokat, málnéven tanotokat építettek, amibe maniókát, édesburgonyát tököt és babot ültettek. Ezek aztán együtt növekedtek, egyszerre biztosítva a tápanyagot és az árnyékot egymásnak, ugyanakkor jól ellenálltak az eróziónak. A becslések szerint ez a módszer a legeredményesebbek között lehetett az egész világ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amerikai mûtrágya #</w:t>
      </w:r>
      <w:r>
        <w:rPr>
          <w:b w:val="false"/>
          <w:bCs w:val="false"/>
          <w:i w:val="false"/>
          <w:iCs w:val="false"/>
          <w:caps w:val="false"/>
          <w:smallCaps w:val="false"/>
          <w:strike w:val="false"/>
          <w:dstrike w:val="false"/>
          <w:outline w:val="false"/>
          <w:vanish w:val="false"/>
          <w:sz w:val="24"/>
          <w:szCs w:val="24"/>
        </w:rPr>
        <w:t xml:space="preserve"> A kelet-amerikai irokézek a halak fejét és trágyát használtak a földek termékennyé tételére. Ezt tanácsolták a telepeseknek is. Más indiánok halat és kagylóhéjat alkalmaztak ugyanerre a cél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jabb tápláléko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Újvilágból az Óvilágba nagyszámú, addig soha nem látott táplálék került át Azok, amelyeket éghajlatilag kedvezõ vidékeken termeszteni lehetett - kiderült, hogy majdnem mindegyiket - végül annyira megtelepedtek az Óvilágban, hogy manapság sokan nehezen tudják csak elhinni, hogy pl. a burgonya és a paradicsom, legalábbis történelmi távlatokban, viszonylag újoncnak számítanak Európ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yugat-keleti irányú, legnagyobb mérvû áramlás #</w:t>
      </w:r>
      <w:r>
        <w:rPr>
          <w:b w:val="false"/>
          <w:bCs w:val="false"/>
          <w:i w:val="false"/>
          <w:iCs w:val="false"/>
          <w:caps w:val="false"/>
          <w:smallCaps w:val="false"/>
          <w:strike w:val="false"/>
          <w:dstrike w:val="false"/>
          <w:outline w:val="false"/>
          <w:vanish w:val="false"/>
          <w:sz w:val="24"/>
          <w:szCs w:val="24"/>
        </w:rPr>
        <w:t xml:space="preserve"> Közép és Dél-Amerikából Európába, Európán át pedig Ázsiába a következõk jutottak el: kukorica, paradicsom, avokádó, burgonya, ananász, papaja, vetemény- és vajbab, limabab, törökbab, kakaó, mogyoró, vanília, édes bors, chili, tapióka és a pulyka. Amerikából Afrikába viszont: kukorica, manióka, édesburgonya és földimogyoró. Kanadából az Óvilágba némileg késõbb, és a francia felfedezõk segítségével jutott el: a jeruzsálemi articsóka és a zöldba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mérvû, kelet-nyugati áramlás #</w:t>
      </w:r>
      <w:r>
        <w:rPr>
          <w:b w:val="false"/>
          <w:bCs w:val="false"/>
          <w:i w:val="false"/>
          <w:iCs w:val="false"/>
          <w:caps w:val="false"/>
          <w:smallCaps w:val="false"/>
          <w:strike w:val="false"/>
          <w:dstrike w:val="false"/>
          <w:outline w:val="false"/>
          <w:vanish w:val="false"/>
          <w:sz w:val="24"/>
          <w:szCs w:val="24"/>
        </w:rPr>
        <w:t xml:space="preserve"> Amerika felfedezése elõtt más jelentése volt a "kelet"-nek és nyugatnak. Évszázadokon át az arabokon keresztül, nagyjából egyirányú forgalom keretében jutott el Ázsiából Európába sokféle élelmiszer. Egyesekrõl, pl. a rizsrõl, a citrusfélékrõl, az õszibarackról és a sárgabaracknál bebizonyosodott, hogy Európában és Afrika földközi-tengeri partvidékén termeszthetõk, viszont mások, pl. a fûszerek, továbbra is kereskedelmi cikkek maradtak. Sokféle felhasználásuk dacára azonban mégis egyesével-kettesével érkeztek csak, sokáig teljesen rendszertelenül. Ezzel szemben, az Európában honos vagy elõzõleg meghonosított táplálékféleségek szinte csak úgy özölöttek Amerikába. A termények és a lábasjószág körében, amelyeket most elsõ ízben termesztettek vagy tenyésztettek az Újvilágban, a következõk találhatók: cukornád, banán, rizs és citrusfélék, búza és marha, csicseriborsó, kókusz meg a kenyérfa gyümölcse. Hogy a rabszolgák számára - akiket az Újvilágba exportáltak - mégis biztosítsák a megszokott eleséget, számos afrikai terményt is átszállítottak: a jamgyökeret, az okrát a tehénborsót meg a galambborsó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élelmiszerbõl készített termékek legszélesebb választéka #</w:t>
      </w:r>
      <w:r>
        <w:rPr>
          <w:b w:val="false"/>
          <w:bCs w:val="false"/>
          <w:i w:val="false"/>
          <w:iCs w:val="false"/>
          <w:caps w:val="false"/>
          <w:smallCaps w:val="false"/>
          <w:strike w:val="false"/>
          <w:dstrike w:val="false"/>
          <w:outline w:val="false"/>
          <w:vanish w:val="false"/>
          <w:sz w:val="24"/>
          <w:szCs w:val="24"/>
        </w:rPr>
        <w:t xml:space="preserve"> A kukoricának, az édesburgonyának és a földimogyorónak az Újvilágból Kínába történt bevezetése a kínaiak számára a táplálékok legszélesebb skáláját biztosította, egyben ugyanilyen sokféle módozatot kínált azok elkészítésére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rménynövények elsõ továbbadása #</w:t>
      </w:r>
      <w:r>
        <w:rPr>
          <w:b w:val="false"/>
          <w:bCs w:val="false"/>
          <w:i w:val="false"/>
          <w:iCs w:val="false"/>
          <w:caps w:val="false"/>
          <w:smallCaps w:val="false"/>
          <w:strike w:val="false"/>
          <w:dstrike w:val="false"/>
          <w:outline w:val="false"/>
          <w:vanish w:val="false"/>
          <w:sz w:val="24"/>
          <w:szCs w:val="24"/>
        </w:rPr>
        <w:t xml:space="preserve"> A paradicsomot 1535 és 1554 között hozták Mexikóból Ibériába. Az avokádót úgyszintén. Azték neve </w:t>
      </w:r>
      <w:r>
        <w:rPr>
          <w:b w:val="false"/>
          <w:bCs w:val="false"/>
          <w:i/>
          <w:iCs w:val="false"/>
          <w:caps w:val="false"/>
          <w:smallCaps w:val="false"/>
          <w:strike w:val="false"/>
          <w:dstrike w:val="false"/>
          <w:outline w:val="false"/>
          <w:vanish w:val="false"/>
          <w:sz w:val="24"/>
          <w:szCs w:val="24"/>
        </w:rPr>
        <w:t>ahuacati</w:t>
      </w:r>
      <w:r>
        <w:rPr>
          <w:b w:val="false"/>
          <w:bCs w:val="false"/>
          <w:i w:val="false"/>
          <w:iCs w:val="false"/>
          <w:caps w:val="false"/>
          <w:smallCaps w:val="false"/>
          <w:strike w:val="false"/>
          <w:dstrike w:val="false"/>
          <w:outline w:val="false"/>
          <w:vanish w:val="false"/>
          <w:sz w:val="24"/>
          <w:szCs w:val="24"/>
        </w:rPr>
        <w:t xml:space="preserve">, amit a spanyolok elferdítettek </w:t>
      </w:r>
      <w:r>
        <w:rPr>
          <w:b w:val="false"/>
          <w:bCs w:val="false"/>
          <w:i/>
          <w:iCs w:val="false"/>
          <w:caps w:val="false"/>
          <w:smallCaps w:val="false"/>
          <w:strike w:val="false"/>
          <w:dstrike w:val="false"/>
          <w:outline w:val="false"/>
          <w:vanish w:val="false"/>
          <w:sz w:val="24"/>
          <w:szCs w:val="24"/>
        </w:rPr>
        <w:t>aguacate</w:t>
      </w:r>
      <w:r>
        <w:rPr>
          <w:b w:val="false"/>
          <w:bCs w:val="false"/>
          <w:i w:val="false"/>
          <w:iCs w:val="false"/>
          <w:caps w:val="false"/>
          <w:smallCaps w:val="false"/>
          <w:strike w:val="false"/>
          <w:dstrike w:val="false"/>
          <w:outline w:val="false"/>
          <w:vanish w:val="false"/>
          <w:sz w:val="24"/>
          <w:szCs w:val="24"/>
        </w:rPr>
        <w:t xml:space="preserve">-re, így lett aztán végül angolul </w:t>
      </w:r>
      <w:r>
        <w:rPr>
          <w:b w:val="false"/>
          <w:bCs w:val="false"/>
          <w:i/>
          <w:iCs w:val="false"/>
          <w:caps w:val="false"/>
          <w:smallCaps w:val="false"/>
          <w:strike w:val="false"/>
          <w:dstrike w:val="false"/>
          <w:outline w:val="false"/>
          <w:vanish w:val="false"/>
          <w:sz w:val="24"/>
          <w:szCs w:val="24"/>
        </w:rPr>
        <w:t>avocado</w:t>
      </w:r>
      <w:r>
        <w:rPr>
          <w:b w:val="false"/>
          <w:bCs w:val="false"/>
          <w:i w:val="false"/>
          <w:iCs w:val="false"/>
          <w:caps w:val="false"/>
          <w:smallCaps w:val="false"/>
          <w:strike w:val="false"/>
          <w:dstrike w:val="false"/>
          <w:outline w:val="false"/>
          <w:vanish w:val="false"/>
          <w:sz w:val="24"/>
          <w:szCs w:val="24"/>
        </w:rPr>
        <w:t>. A napraforgó is Dél-Amerikából származik, bár az elsõ, errõl szóló európai beszámoló csak 1568-ból való. A földimogyorót Nyugat-Afrikába a portugálok vitték át, Ázsiába pedig a spanyolok, Kínában az 1530-as években jelent meg.</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európai termények eléggé ismertek voltak Ázsiában, de a portugálok újabbakat juttattak el Amerikából Indiába: a dohányt, az ananászt, a pirospaprikát és a kesudiót. Ezeket az indiai termesztõk és kereskedõk gyorsan megkedvelték, így hát a dohány fontos, "készpénzt hozó" terménynek számított a 16. század végefelé Gujaratban, késõbb pedig sok más területen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Óvilágból az Újvilágból átvitt, elsõ termények #</w:t>
      </w:r>
      <w:r>
        <w:rPr>
          <w:b w:val="false"/>
          <w:bCs w:val="false"/>
          <w:i w:val="false"/>
          <w:iCs w:val="false"/>
          <w:caps w:val="false"/>
          <w:smallCaps w:val="false"/>
          <w:strike w:val="false"/>
          <w:dstrike w:val="false"/>
          <w:outline w:val="false"/>
          <w:vanish w:val="false"/>
          <w:sz w:val="24"/>
          <w:szCs w:val="24"/>
        </w:rPr>
        <w:t xml:space="preserve"> Kolumbusz elsõ, Hispaniolába tartó útja során magával vitte a fontosabb, mérsékelt égövi gabonafélék (búza, rozs, árpa és zab) magvait, de ezek kezdetben egyáltalán nem hoztak sikert, amíg el nem érték végül Mexikó és Peru szárazabb felföldjeit. Második útján aztán Kolumbusz magával vitte a cukornádat, melyet a spanyolok Ázsiából más elterjesztettek a Kanári-szigeteken. Ez sikeresebbnek bizonyult. Az amerikai cukor 1512-ben jutott el Spanyolországba. A banán 1516-tan került át Hispanioláról a Kanári-szigetekre. Az Atlanti-óceánon átszállított, legsikeresebb földközi-tengeri termény a citrusfélék (citrom és narancs) gyümölcse volt, amit 1493-tan terjesztettek el Hispaniolán; Mexikóban 1518-ban már termesztették, és 1540-re elérte Brazíliát is. Az Ázsiából származó rizst a 14. század során Spanyolországban termesztették már, és 1512-ben került át Nyugat-Indi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lassabban gyökeretverõ, új táplálék #</w:t>
      </w:r>
      <w:r>
        <w:rPr>
          <w:b w:val="false"/>
          <w:bCs w:val="false"/>
          <w:i w:val="false"/>
          <w:iCs w:val="false"/>
          <w:caps w:val="false"/>
          <w:smallCaps w:val="false"/>
          <w:strike w:val="false"/>
          <w:dstrike w:val="false"/>
          <w:outline w:val="false"/>
          <w:vanish w:val="false"/>
          <w:sz w:val="24"/>
          <w:szCs w:val="24"/>
        </w:rPr>
        <w:t xml:space="preserve"> Amikor Cortés és spanyoljai 1519-ben eljutottak Mexikóba, az aztékok már sokféle, bõséges terméshozamot adó paradicsomfajtát termesztenek. A név is az azték </w:t>
      </w:r>
      <w:r>
        <w:rPr>
          <w:b w:val="false"/>
          <w:bCs w:val="false"/>
          <w:i/>
          <w:iCs w:val="false"/>
          <w:caps w:val="false"/>
          <w:smallCaps w:val="false"/>
          <w:strike w:val="false"/>
          <w:dstrike w:val="false"/>
          <w:outline w:val="false"/>
          <w:vanish w:val="false"/>
          <w:sz w:val="24"/>
          <w:szCs w:val="24"/>
        </w:rPr>
        <w:t>tomatl</w:t>
      </w:r>
      <w:r>
        <w:rPr>
          <w:b w:val="false"/>
          <w:bCs w:val="false"/>
          <w:i w:val="false"/>
          <w:iCs w:val="false"/>
          <w:caps w:val="false"/>
          <w:smallCaps w:val="false"/>
          <w:strike w:val="false"/>
          <w:dstrike w:val="false"/>
          <w:outline w:val="false"/>
          <w:vanish w:val="false"/>
          <w:sz w:val="24"/>
          <w:szCs w:val="24"/>
        </w:rPr>
        <w:t xml:space="preserve"> vagy a </w:t>
      </w:r>
      <w:r>
        <w:rPr>
          <w:b w:val="false"/>
          <w:bCs w:val="false"/>
          <w:i/>
          <w:iCs w:val="false"/>
          <w:caps w:val="false"/>
          <w:smallCaps w:val="false"/>
          <w:strike w:val="false"/>
          <w:dstrike w:val="false"/>
          <w:outline w:val="false"/>
          <w:vanish w:val="false"/>
          <w:sz w:val="24"/>
          <w:szCs w:val="24"/>
        </w:rPr>
        <w:t>xitomate</w:t>
      </w:r>
      <w:r>
        <w:rPr>
          <w:b w:val="false"/>
          <w:bCs w:val="false"/>
          <w:i w:val="false"/>
          <w:iCs w:val="false"/>
          <w:caps w:val="false"/>
          <w:smallCaps w:val="false"/>
          <w:strike w:val="false"/>
          <w:dstrike w:val="false"/>
          <w:outline w:val="false"/>
          <w:vanish w:val="false"/>
          <w:sz w:val="24"/>
          <w:szCs w:val="24"/>
        </w:rPr>
        <w:t xml:space="preserve"> szóból ered. A következõ évtizedek során Európában termesztettek lehet, hogy narancssárga színûek voltak, ezért lett itáliai neve: </w:t>
      </w:r>
      <w:r>
        <w:rPr>
          <w:b w:val="false"/>
          <w:bCs w:val="false"/>
          <w:i/>
          <w:iCs w:val="false"/>
          <w:caps w:val="false"/>
          <w:smallCaps w:val="false"/>
          <w:strike w:val="false"/>
          <w:dstrike w:val="false"/>
          <w:outline w:val="false"/>
          <w:vanish w:val="false"/>
          <w:sz w:val="24"/>
          <w:szCs w:val="24"/>
        </w:rPr>
        <w:t>pomo d'oro</w:t>
      </w:r>
      <w:r>
        <w:rPr>
          <w:b w:val="false"/>
          <w:bCs w:val="false"/>
          <w:i w:val="false"/>
          <w:iCs w:val="false"/>
          <w:caps w:val="false"/>
          <w:smallCaps w:val="false"/>
          <w:strike w:val="false"/>
          <w:dstrike w:val="false"/>
          <w:outline w:val="false"/>
          <w:vanish w:val="false"/>
          <w:sz w:val="24"/>
          <w:szCs w:val="24"/>
        </w:rPr>
        <w:t xml:space="preserve"> (arany alma). Legkorábbi említése 1544-ben Matthiolus füvészkönyvében lelhetõ fel. Spanyolországban a paradicsomot szinte azonnal elfogadták, Itában viszont több, mint egy évszázad után kezdték alkalmazni levesekben és ragukban. Még vagy másfél évszázad után került a fõtt tészta szószába. Franciaországban a </w:t>
      </w:r>
      <w:r>
        <w:rPr>
          <w:b w:val="false"/>
          <w:bCs w:val="false"/>
          <w:i/>
          <w:iCs w:val="false"/>
          <w:caps w:val="false"/>
          <w:smallCaps w:val="false"/>
          <w:strike w:val="false"/>
          <w:dstrike w:val="false"/>
          <w:outline w:val="false"/>
          <w:vanish w:val="false"/>
          <w:sz w:val="24"/>
          <w:szCs w:val="24"/>
        </w:rPr>
        <w:t>pomme d'amour</w:t>
      </w:r>
      <w:r>
        <w:rPr>
          <w:b w:val="false"/>
          <w:bCs w:val="false"/>
          <w:i w:val="false"/>
          <w:iCs w:val="false"/>
          <w:caps w:val="false"/>
          <w:smallCaps w:val="false"/>
          <w:strike w:val="false"/>
          <w:dstrike w:val="false"/>
          <w:outline w:val="false"/>
          <w:vanish w:val="false"/>
          <w:sz w:val="24"/>
          <w:szCs w:val="24"/>
        </w:rPr>
        <w:t xml:space="preserve"> nevet kapta (jelentése: szerelem-alma). Másutt, különösen Észak-Európában, úgy hitték, hogy a paradicsomban nincs semmiféle tápanyag. Ráfogták, hogy köszvényt okoz. A paradicsom rejtélye, hogy bár valószínûleg elõször Mexikóban termesztették, vad fajtájának hazája feltehetõleg Peru és Ecuador. Bizonytalan továbbra is, hogy vajon gyomnövényként vagy kultúrnövényként került-e észak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koric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övény nemesítése #</w:t>
      </w:r>
      <w:r>
        <w:rPr>
          <w:b w:val="false"/>
          <w:bCs w:val="false"/>
          <w:i w:val="false"/>
          <w:iCs w:val="false"/>
          <w:caps w:val="false"/>
          <w:smallCaps w:val="false"/>
          <w:strike w:val="false"/>
          <w:dstrike w:val="false"/>
          <w:outline w:val="false"/>
          <w:vanish w:val="false"/>
          <w:sz w:val="24"/>
          <w:szCs w:val="24"/>
        </w:rPr>
        <w:t xml:space="preserve"> Amikor Kolumbuszék 1492-ben megpillantották Amerikát, ott már a kukorica több mint 200 fajtáját ismer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ukorica, mint a világ legfontosabb tápláléka #</w:t>
      </w:r>
      <w:r>
        <w:rPr>
          <w:b w:val="false"/>
          <w:bCs w:val="false"/>
          <w:i w:val="false"/>
          <w:iCs w:val="false"/>
          <w:caps w:val="false"/>
          <w:smallCaps w:val="false"/>
          <w:strike w:val="false"/>
          <w:dstrike w:val="false"/>
          <w:outline w:val="false"/>
          <w:vanish w:val="false"/>
          <w:sz w:val="24"/>
          <w:szCs w:val="24"/>
        </w:rPr>
        <w:t xml:space="preserve"> Kolumbusz 1492 novemberében Kubában feljegyezte, hogy egy köleshez hasonló, de kukoricának nevezett növény "rendkívül ízletes, ha megfõzik, megsütik vagy kását csinálnak belõle". Ennek a növénynek, a </w:t>
      </w:r>
      <w:r>
        <w:rPr>
          <w:b w:val="false"/>
          <w:bCs w:val="false"/>
          <w:i/>
          <w:iCs w:val="false"/>
          <w:caps w:val="false"/>
          <w:smallCaps w:val="false"/>
          <w:strike w:val="false"/>
          <w:dstrike w:val="false"/>
          <w:outline w:val="false"/>
          <w:vanish w:val="false"/>
          <w:sz w:val="24"/>
          <w:szCs w:val="24"/>
        </w:rPr>
        <w:t>Zea mays</w:t>
      </w:r>
      <w:r>
        <w:rPr>
          <w:b w:val="false"/>
          <w:bCs w:val="false"/>
          <w:i w:val="false"/>
          <w:iCs w:val="false"/>
          <w:caps w:val="false"/>
          <w:smallCaps w:val="false"/>
          <w:strike w:val="false"/>
          <w:dstrike w:val="false"/>
          <w:outline w:val="false"/>
          <w:vanish w:val="false"/>
          <w:sz w:val="24"/>
          <w:szCs w:val="24"/>
        </w:rPr>
        <w:t>-nak a története elég messzire nyúlik vissza az amerikai földrészen, egészen Kr. e. kb. 1000-ig. Számos jelentõsebb változata ismert volt. Találgatták, hogy vajon az Amerika keleti részén megtalálható növényt 1492 elõtt elterjeszthették-e Európában a skandináv népek. Mindazonáltal, a kukorica egyre jelentõsebb lett Dél-Európában, Afrikában és Ázsiában a 15. századot követõen. A botanikai szakirodalomban a kukoricát említõ elsõ hivatkozás 1532-bõl való, és Jerome Bock nevéhez fûzõdik egy füvészkönyvben. Elsõ európai ábrázolója 1543-ban Leonard Fuchs vo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Bár utaltak rá, hogy bizonyos, újvilági növényeket áthozhattak a Csendes-óceánon, ennélfogva eljuthattak az Indiai-óceán kereskedelmi útvonalaira, valószínûbbnek látszik, hogy Magellán expedíciója (kb. 1480-1521) révén került a kukocica 1519 során Kelet-Indiába és a Fülöp-szigetekre. Ezt követõen jutott el nyugati irányban Ázsia más részeire is. Afrikában a kukorica története eléggé bonyolult és sokat vitatott. Egyiptom 1517-ben bekövetkezett török meghódítása eredményezhette a kukoricatermesztés elterjedését, de 1623-ig nem jutott el Etiópiába. Miután a portugálok 1500-ban partraszálltak Brazíliában, valószínû, hogy onnan hozták el a kukoricát, és kereskedelmük részeként átvitték Nyugat-Afrika guineai partvidék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ukorica alkalmazása #</w:t>
      </w:r>
      <w:r>
        <w:rPr>
          <w:b w:val="false"/>
          <w:bCs w:val="false"/>
          <w:i w:val="false"/>
          <w:iCs w:val="false"/>
          <w:caps w:val="false"/>
          <w:smallCaps w:val="false"/>
          <w:strike w:val="false"/>
          <w:dstrike w:val="false"/>
          <w:outline w:val="false"/>
          <w:vanish w:val="false"/>
          <w:sz w:val="24"/>
          <w:szCs w:val="24"/>
        </w:rPr>
        <w:t xml:space="preserve"> Õshonos földjén a kukoricát általában nem zöldségként, hanem gabonaféleként hasznosították. Itáliában és a mai Románia akkori területén, a lisztet kásává vagy tésztává alakították, pl. </w:t>
      </w:r>
      <w:r>
        <w:rPr>
          <w:b w:val="false"/>
          <w:bCs w:val="false"/>
          <w:i/>
          <w:iCs w:val="false"/>
          <w:caps w:val="false"/>
          <w:smallCaps w:val="false"/>
          <w:strike w:val="false"/>
          <w:dstrike w:val="false"/>
          <w:outline w:val="false"/>
          <w:vanish w:val="false"/>
          <w:sz w:val="24"/>
          <w:szCs w:val="24"/>
        </w:rPr>
        <w:t>polenta</w:t>
      </w:r>
      <w:r>
        <w:rPr>
          <w:b w:val="false"/>
          <w:bCs w:val="false"/>
          <w:i w:val="false"/>
          <w:iCs w:val="false"/>
          <w:caps w:val="false"/>
          <w:smallCaps w:val="false"/>
          <w:strike w:val="false"/>
          <w:dstrike w:val="false"/>
          <w:outline w:val="false"/>
          <w:vanish w:val="false"/>
          <w:sz w:val="24"/>
          <w:szCs w:val="24"/>
        </w:rPr>
        <w:t xml:space="preserve"> és </w:t>
      </w:r>
      <w:r>
        <w:rPr>
          <w:b w:val="false"/>
          <w:bCs w:val="false"/>
          <w:i/>
          <w:iCs w:val="false"/>
          <w:caps w:val="false"/>
          <w:smallCaps w:val="false"/>
          <w:strike w:val="false"/>
          <w:dstrike w:val="false"/>
          <w:outline w:val="false"/>
          <w:vanish w:val="false"/>
          <w:sz w:val="24"/>
          <w:szCs w:val="24"/>
        </w:rPr>
        <w:t>mamaliga</w:t>
      </w:r>
      <w:r>
        <w:rPr>
          <w:b w:val="false"/>
          <w:bCs w:val="false"/>
          <w:i w:val="false"/>
          <w:iCs w:val="false"/>
          <w:caps w:val="false"/>
          <w:smallCaps w:val="false"/>
          <w:strike w:val="false"/>
          <w:dstrike w:val="false"/>
          <w:outline w:val="false"/>
          <w:vanish w:val="false"/>
          <w:sz w:val="24"/>
          <w:szCs w:val="24"/>
        </w:rPr>
        <w:t xml:space="preserve"> formájában. Az elsõ európai telepesek Észak-Amerikában inkább puha, palacsintaszerû, lapos kenyérfélét készítettek belõle (ezek közül valószínûleg legismertebb a kukoricaprósza), ezenkívül pedig succotash-t (babbal egybefõzött) friss, vagy szárított magokból készült ételt. Az afrikaiak a csõrõl fogyasztották vagy az ételbe darálták. Kínában egy adag kukoricalisztet összekevertek búzaliszttel, így készítették a metéltet. Franciaországban és Angliában azonban, úgy tartották, hogy a búza tyúkoknak való eledel, nem pedig emberek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ukorica elsõ ábrázolása #</w:t>
      </w:r>
      <w:r>
        <w:rPr>
          <w:b w:val="false"/>
          <w:bCs w:val="false"/>
          <w:i w:val="false"/>
          <w:iCs w:val="false"/>
          <w:caps w:val="false"/>
          <w:smallCaps w:val="false"/>
          <w:strike w:val="false"/>
          <w:dstrike w:val="false"/>
          <w:outline w:val="false"/>
          <w:vanish w:val="false"/>
          <w:sz w:val="24"/>
          <w:szCs w:val="24"/>
        </w:rPr>
        <w:t xml:space="preserve"> 1535-ben jelent meg, Gonzalo Fernandez de Oviedo y Valdes </w:t>
      </w:r>
      <w:r>
        <w:rPr>
          <w:b w:val="false"/>
          <w:bCs w:val="false"/>
          <w:i/>
          <w:iCs w:val="false"/>
          <w:caps w:val="false"/>
          <w:smallCaps w:val="false"/>
          <w:strike w:val="false"/>
          <w:dstrike w:val="false"/>
          <w:outline w:val="false"/>
          <w:vanish w:val="false"/>
          <w:sz w:val="24"/>
          <w:szCs w:val="24"/>
        </w:rPr>
        <w:t>Historia Naturál y General de las Indias</w:t>
      </w:r>
      <w:r>
        <w:rPr>
          <w:b w:val="false"/>
          <w:bCs w:val="false"/>
          <w:i w:val="false"/>
          <w:iCs w:val="false"/>
          <w:caps w:val="false"/>
          <w:smallCaps w:val="false"/>
          <w:strike w:val="false"/>
          <w:dstrike w:val="false"/>
          <w:outline w:val="false"/>
          <w:vanish w:val="false"/>
          <w:sz w:val="24"/>
          <w:szCs w:val="24"/>
        </w:rPr>
        <w:t xml:space="preserve"> (Az amerikai földrész általános története és természetrajza) könyvében. Oviedo 1513-ban ment Spanyolországból Amerikába, hogy tanulmányozza a növény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atása az afrikai mezõgazdaságra #</w:t>
      </w:r>
      <w:r>
        <w:rPr>
          <w:b w:val="false"/>
          <w:bCs w:val="false"/>
          <w:i w:val="false"/>
          <w:iCs w:val="false"/>
          <w:caps w:val="false"/>
          <w:smallCaps w:val="false"/>
          <w:strike w:val="false"/>
          <w:dstrike w:val="false"/>
          <w:outline w:val="false"/>
          <w:vanish w:val="false"/>
          <w:sz w:val="24"/>
          <w:szCs w:val="24"/>
        </w:rPr>
        <w:t xml:space="preserve"> Kolumbusz utazása következtében Afrikában megugrott a mezõgazdasági termelés, így felgyorsult a népesség növekedése is. A kukorica az Atlanti-óceánon történt elsõ átkelés utáni évtizedekben Afrikának rendkívül messzeható gazdasági fellendülést hozott. A nyugat-afrikai szavanna köles- és cirok termesztõi elõször a mexikói eredetû kukorica magvakat láthatták, amit Angliában "török búza"-ként emleg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ekánfa (hikori diófa) #</w:t>
      </w:r>
      <w:r>
        <w:rPr>
          <w:b w:val="false"/>
          <w:bCs w:val="false"/>
          <w:i w:val="false"/>
          <w:iCs w:val="false"/>
          <w:caps w:val="false"/>
          <w:smallCaps w:val="false"/>
          <w:strike w:val="false"/>
          <w:dstrike w:val="false"/>
          <w:outline w:val="false"/>
          <w:vanish w:val="false"/>
          <w:sz w:val="24"/>
          <w:szCs w:val="24"/>
        </w:rPr>
        <w:t xml:space="preserve"> A diószerû termést hozó fák közül - melyek Észak-Amerikában honosak-a legjelentõsebb a pekán </w:t>
      </w:r>
      <w:r>
        <w:rPr>
          <w:b w:val="false"/>
          <w:bCs w:val="false"/>
          <w:i/>
          <w:iCs w:val="false"/>
          <w:caps w:val="false"/>
          <w:smallCaps w:val="false"/>
          <w:strike w:val="false"/>
          <w:dstrike w:val="false"/>
          <w:outline w:val="false"/>
          <w:vanish w:val="false"/>
          <w:sz w:val="24"/>
          <w:szCs w:val="24"/>
        </w:rPr>
        <w:t>(Carya illinoiensis).</w:t>
      </w:r>
      <w:r>
        <w:rPr>
          <w:b w:val="false"/>
          <w:bCs w:val="false"/>
          <w:i w:val="false"/>
          <w:iCs w:val="false"/>
          <w:caps w:val="false"/>
          <w:smallCaps w:val="false"/>
          <w:strike w:val="false"/>
          <w:dstrike w:val="false"/>
          <w:outline w:val="false"/>
          <w:vanish w:val="false"/>
          <w:sz w:val="24"/>
          <w:szCs w:val="24"/>
        </w:rPr>
        <w:t xml:space="preserve"> Megtalálható volt Illinois államtól Texasig, déli irányban pedig egészen a mexikói Oaacacáig. Az európaiak gyorsan átvették bennszülött nevét, a </w:t>
      </w:r>
      <w:r>
        <w:rPr>
          <w:b w:val="false"/>
          <w:bCs w:val="false"/>
          <w:i/>
          <w:iCs w:val="false"/>
          <w:caps w:val="false"/>
          <w:smallCaps w:val="false"/>
          <w:strike w:val="false"/>
          <w:dstrike w:val="false"/>
          <w:outline w:val="false"/>
          <w:vanish w:val="false"/>
          <w:sz w:val="24"/>
          <w:szCs w:val="24"/>
        </w:rPr>
        <w:t>pecanes</w:t>
      </w:r>
      <w:r>
        <w:rPr>
          <w:b w:val="false"/>
          <w:bCs w:val="false"/>
          <w:i w:val="false"/>
          <w:iCs w:val="false"/>
          <w:caps w:val="false"/>
          <w:smallCaps w:val="false"/>
          <w:strike w:val="false"/>
          <w:dstrike w:val="false"/>
          <w:outline w:val="false"/>
          <w:vanish w:val="false"/>
          <w:sz w:val="24"/>
          <w:szCs w:val="24"/>
        </w:rPr>
        <w:t xml:space="preserve">-t, másnéven </w:t>
      </w:r>
      <w:r>
        <w:rPr>
          <w:b w:val="false"/>
          <w:bCs w:val="false"/>
          <w:i/>
          <w:iCs w:val="false"/>
          <w:caps w:val="false"/>
          <w:smallCaps w:val="false"/>
          <w:strike w:val="false"/>
          <w:dstrike w:val="false"/>
          <w:outline w:val="false"/>
          <w:vanish w:val="false"/>
          <w:sz w:val="24"/>
          <w:szCs w:val="24"/>
        </w:rPr>
        <w:t>paccan</w:t>
      </w:r>
      <w:r>
        <w:rPr>
          <w:b w:val="false"/>
          <w:bCs w:val="false"/>
          <w:i w:val="false"/>
          <w:iCs w:val="false"/>
          <w:caps w:val="false"/>
          <w:smallCaps w:val="false"/>
          <w:strike w:val="false"/>
          <w:dstrike w:val="false"/>
          <w:outline w:val="false"/>
          <w:vanish w:val="false"/>
          <w:sz w:val="24"/>
          <w:szCs w:val="24"/>
        </w:rPr>
        <w:t>-t. A spanyol felfedezõ, Alvar Nunez Cabeza de Vaca volt valószínleg 1528-ban az elsõ európai, aki Texasban a Guadelupe folyó mentén megpillanthatta az indián hikori diófa ültetvényt. Lope de Oviedo 1533-ban hasonlóképpen felfigyelt táplálékként való alkalmazására. A növényt kisebb dióhoz hasonlít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gyarmati ültetvények #</w:t>
      </w:r>
      <w:r>
        <w:rPr>
          <w:b w:val="false"/>
          <w:bCs w:val="false"/>
          <w:i w:val="false"/>
          <w:iCs w:val="false"/>
          <w:caps w:val="false"/>
          <w:smallCaps w:val="false"/>
          <w:strike w:val="false"/>
          <w:dstrike w:val="false"/>
          <w:outline w:val="false"/>
          <w:vanish w:val="false"/>
          <w:sz w:val="24"/>
          <w:szCs w:val="24"/>
        </w:rPr>
        <w:t xml:space="preserve"> A Zöld-foki-szigeteken a portugálok - a fekete rabszolgamunka segítségével - próbálkoztak elsõként a gyapot és az indigó (sötétkék festéket készítettek belõle) gyarmati ültetvényesítésével. Az ehhez kapcsolódó szövõ- és fonóipar ottani kialakításához Afrika belsõ területeirõl vették át a szükséges tudást. A rabszolgákkal mûveltetett gyapotültetvények képezték késõbb a bázisát a Karib-szigeteken a gyarmatosítás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urópába eljutott elsõ dohány #</w:t>
      </w:r>
      <w:r>
        <w:rPr>
          <w:b w:val="false"/>
          <w:bCs w:val="false"/>
          <w:i w:val="false"/>
          <w:iCs w:val="false"/>
          <w:caps w:val="false"/>
          <w:smallCaps w:val="false"/>
          <w:strike w:val="false"/>
          <w:dstrike w:val="false"/>
          <w:outline w:val="false"/>
          <w:vanish w:val="false"/>
          <w:sz w:val="24"/>
          <w:szCs w:val="24"/>
        </w:rPr>
        <w:t xml:space="preserve"> Amikor Kolumbusz Kristóf 1492. november 2-án Kubába érkezett, látta, hogy a bennszülöttek sodrott dohányleveleket szívnak. Elhozta a magvakat Európába, és a 16. század elején Spanyolországban már termesztették is. Bár Ralph Lane, Virginia elsõ kormányzója, valamint Sir Francis Drake juttatta el a hagyomány szerint Angliába, a növényt valószínûleg mintegy 20 évvel korábban már elvitték oda. Elõször kuriózumnak számított, csupán botanikai kertekben, és gyógyítási céllal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olajrepce megjelenése Angliában #</w:t>
      </w:r>
      <w:r>
        <w:rPr>
          <w:b w:val="false"/>
          <w:bCs w:val="false"/>
          <w:i w:val="false"/>
          <w:iCs w:val="false"/>
          <w:caps w:val="false"/>
          <w:smallCaps w:val="false"/>
          <w:strike w:val="false"/>
          <w:dstrike w:val="false"/>
          <w:outline w:val="false"/>
          <w:vanish w:val="false"/>
          <w:sz w:val="24"/>
          <w:szCs w:val="24"/>
        </w:rPr>
        <w:t xml:space="preserve"> Az importált olionolaj emelkedõ árára válaszul, az angol gazdák az 1530-as évektõl kezdték a repcét termeszteni. Elõször Kelet-Angliában, holland és francia bevándorlók ösztönzése nyomán. Az olajat posztó készítésekor és lámpákban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öldimogyoró #</w:t>
      </w:r>
      <w:r>
        <w:rPr>
          <w:b w:val="false"/>
          <w:bCs w:val="false"/>
          <w:i w:val="false"/>
          <w:iCs w:val="false"/>
          <w:caps w:val="false"/>
          <w:smallCaps w:val="false"/>
          <w:strike w:val="false"/>
          <w:dstrike w:val="false"/>
          <w:outline w:val="false"/>
          <w:vanish w:val="false"/>
          <w:sz w:val="24"/>
          <w:szCs w:val="24"/>
        </w:rPr>
        <w:t xml:space="preserve"> A világ java része 1492-ig nem ismerte. Peruban termeszthették a legkorábban. Kr. u. 700 körül már eljutott Mexikóba is. A 16. század világméretû elterjedését eredményezte. 1521 és 1529 között terjesztették el valószínûleg a spanyol felfedezõk a maláj szigetvilág egész területén. A portugálok elvitték Afrikába, végül Indiába is. Az 1530-as évek körül jutott el Kínába. Ezek az elsõ utazók abban is segítettek, hogy a különbözõ területeken másfajta változatait honosítsák meg. A következõ két évszázad során a rabszolga-kereskedelem is segíthetett további elterjedésében, beleértve a mérsékelt égövi Észak-Ameriká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jamgyökér #</w:t>
      </w:r>
      <w:r>
        <w:rPr>
          <w:b w:val="false"/>
          <w:bCs w:val="false"/>
          <w:i w:val="false"/>
          <w:iCs w:val="false"/>
          <w:caps w:val="false"/>
          <w:smallCaps w:val="false"/>
          <w:strike w:val="false"/>
          <w:dstrike w:val="false"/>
          <w:outline w:val="false"/>
          <w:vanish w:val="false"/>
          <w:sz w:val="24"/>
          <w:szCs w:val="24"/>
        </w:rPr>
        <w:t xml:space="preserve"> Nyugat-Afrikában kétségkívül a jamgyökér volt a leggyakoribb élelmiszernövény. Az afrikai jamgyökér föld alatti gumói több láb hosszúak lehetnek. Többezer év alatt tenyésztették ki, vadon élõ kúszónövénybõl. Minden évben, a betakarítást óriási ünnepségek kísérték, amit a papok és királyok vez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urgonya #</w:t>
      </w:r>
      <w:r>
        <w:rPr>
          <w:b w:val="false"/>
          <w:bCs w:val="false"/>
          <w:i w:val="false"/>
          <w:iCs w:val="false"/>
          <w:caps w:val="false"/>
          <w:smallCaps w:val="false"/>
          <w:strike w:val="false"/>
          <w:dstrike w:val="false"/>
          <w:outline w:val="false"/>
          <w:vanish w:val="false"/>
          <w:sz w:val="24"/>
          <w:szCs w:val="24"/>
        </w:rPr>
        <w:t xml:space="preserve"> Az amerikai hazájából elsõnek Európába érkezõ burgonya nem volt éppen a legszélesebb körökben ismert fajta. Viszont az édesburgonya - mely nevét a haiti eredetû </w:t>
      </w:r>
      <w:r>
        <w:rPr>
          <w:b w:val="false"/>
          <w:bCs w:val="false"/>
          <w:i/>
          <w:iCs w:val="false"/>
          <w:caps w:val="false"/>
          <w:smallCaps w:val="false"/>
          <w:strike w:val="false"/>
          <w:dstrike w:val="false"/>
          <w:outline w:val="false"/>
          <w:vanish w:val="false"/>
          <w:sz w:val="24"/>
          <w:szCs w:val="24"/>
        </w:rPr>
        <w:t>batata</w:t>
      </w:r>
      <w:r>
        <w:rPr>
          <w:b w:val="false"/>
          <w:bCs w:val="false"/>
          <w:i w:val="false"/>
          <w:iCs w:val="false"/>
          <w:caps w:val="false"/>
          <w:smallCaps w:val="false"/>
          <w:strike w:val="false"/>
          <w:dstrike w:val="false"/>
          <w:outline w:val="false"/>
          <w:vanish w:val="false"/>
          <w:sz w:val="24"/>
          <w:szCs w:val="24"/>
        </w:rPr>
        <w:t>-ról kapta - 1493-ban került Kolumbusz révén Európába. Spanyolország meleg talaján jól érezte magát, és nemsokára, mint "spanyol burgonyát" ismerték már. Eleinte a receptek az édességét hangsúlyozták; kikristályosították, és cukrozott gyümölcs formájában szolgálták fel. A spanyolok nyugatra is magukkal vitték, Guamra meg a Fülöp-szigetekre, ahonnan átjutott Kínába. Ott az 1560-as évek során terjedt el. A portugálok vitték át Afrik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gazi burgonya #</w:t>
      </w:r>
      <w:r>
        <w:rPr>
          <w:b w:val="false"/>
          <w:bCs w:val="false"/>
          <w:i w:val="false"/>
          <w:iCs w:val="false"/>
          <w:caps w:val="false"/>
          <w:smallCaps w:val="false"/>
          <w:strike w:val="false"/>
          <w:dstrike w:val="false"/>
          <w:outline w:val="false"/>
          <w:vanish w:val="false"/>
          <w:sz w:val="24"/>
          <w:szCs w:val="24"/>
        </w:rPr>
        <w:t xml:space="preserve"> Az igazi burgonya, a </w:t>
      </w:r>
      <w:r>
        <w:rPr>
          <w:b w:val="false"/>
          <w:bCs w:val="false"/>
          <w:i/>
          <w:iCs w:val="false"/>
          <w:caps w:val="false"/>
          <w:smallCaps w:val="false"/>
          <w:strike w:val="false"/>
          <w:dstrike w:val="false"/>
          <w:outline w:val="false"/>
          <w:vanish w:val="false"/>
          <w:sz w:val="24"/>
          <w:szCs w:val="24"/>
        </w:rPr>
        <w:t>Solanum tuberosum</w:t>
      </w:r>
      <w:r>
        <w:rPr>
          <w:b w:val="false"/>
          <w:bCs w:val="false"/>
          <w:i w:val="false"/>
          <w:iCs w:val="false"/>
          <w:caps w:val="false"/>
          <w:smallCaps w:val="false"/>
          <w:strike w:val="false"/>
          <w:dstrike w:val="false"/>
          <w:outline w:val="false"/>
          <w:vanish w:val="false"/>
          <w:sz w:val="24"/>
          <w:szCs w:val="24"/>
        </w:rPr>
        <w:t xml:space="preserve">, Peruban volt õshonos, 3300 m fölötti magasságokban tenyészett. Az inka lakosság a termény java részét fagyasztási és szárítási eljárással tartósította. Ennek eredményét emlegették a spanyolok, mint </w:t>
      </w:r>
      <w:r>
        <w:rPr>
          <w:b w:val="false"/>
          <w:bCs w:val="false"/>
          <w:i/>
          <w:iCs w:val="false"/>
          <w:caps w:val="false"/>
          <w:smallCaps w:val="false"/>
          <w:strike w:val="false"/>
          <w:dstrike w:val="false"/>
          <w:outline w:val="false"/>
          <w:vanish w:val="false"/>
          <w:sz w:val="24"/>
          <w:szCs w:val="24"/>
        </w:rPr>
        <w:t>chunu</w:t>
      </w:r>
      <w:r>
        <w:rPr>
          <w:b w:val="false"/>
          <w:bCs w:val="false"/>
          <w:i w:val="false"/>
          <w:iCs w:val="false"/>
          <w:caps w:val="false"/>
          <w:smallCaps w:val="false"/>
          <w:strike w:val="false"/>
          <w:dstrike w:val="false"/>
          <w:outline w:val="false"/>
          <w:vanish w:val="false"/>
          <w:sz w:val="24"/>
          <w:szCs w:val="24"/>
        </w:rPr>
        <w:t xml:space="preserve">-t. A Potosiban található ezüstbányák munkásai szinte kizárólag ezen a </w:t>
      </w:r>
      <w:r>
        <w:rPr>
          <w:b w:val="false"/>
          <w:bCs w:val="false"/>
          <w:i/>
          <w:iCs w:val="false"/>
          <w:caps w:val="false"/>
          <w:smallCaps w:val="false"/>
          <w:strike w:val="false"/>
          <w:dstrike w:val="false"/>
          <w:outline w:val="false"/>
          <w:vanish w:val="false"/>
          <w:sz w:val="24"/>
          <w:szCs w:val="24"/>
        </w:rPr>
        <w:t>chunu</w:t>
      </w:r>
      <w:r>
        <w:rPr>
          <w:b w:val="false"/>
          <w:bCs w:val="false"/>
          <w:i w:val="false"/>
          <w:iCs w:val="false"/>
          <w:caps w:val="false"/>
          <w:smallCaps w:val="false"/>
          <w:strike w:val="false"/>
          <w:dstrike w:val="false"/>
          <w:outline w:val="false"/>
          <w:vanish w:val="false"/>
          <w:sz w:val="24"/>
          <w:szCs w:val="24"/>
        </w:rPr>
        <w:t>-n éltek, és az õ uraik - miután felismerték potenciális értékét, az élelmiszert szállító hajókon - elvitték Spanyolországba. Bár Itália viszonylag gyorsan befogadta a burgonyát, Európa más részein azt hitték róla, hogy bujaságot vagy leprát idéz elõ, és nem vált népszerûvé egészen az 1700-as évekig - bizonyos területeken még ennél is jóval késõb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érgesebb termény #</w:t>
      </w:r>
      <w:r>
        <w:rPr>
          <w:b w:val="false"/>
          <w:bCs w:val="false"/>
          <w:i w:val="false"/>
          <w:iCs w:val="false"/>
          <w:caps w:val="false"/>
          <w:smallCaps w:val="false"/>
          <w:strike w:val="false"/>
          <w:dstrike w:val="false"/>
          <w:outline w:val="false"/>
          <w:vanish w:val="false"/>
          <w:sz w:val="24"/>
          <w:szCs w:val="24"/>
        </w:rPr>
        <w:t xml:space="preserve"> A keserû jukka (</w:t>
      </w:r>
      <w:r>
        <w:rPr>
          <w:b w:val="false"/>
          <w:bCs w:val="false"/>
          <w:i/>
          <w:iCs w:val="false"/>
          <w:caps w:val="false"/>
          <w:smallCaps w:val="false"/>
          <w:strike w:val="false"/>
          <w:dstrike w:val="false"/>
          <w:outline w:val="false"/>
          <w:vanish w:val="false"/>
          <w:sz w:val="24"/>
          <w:szCs w:val="24"/>
        </w:rPr>
        <w:t>Manihot escuienta</w:t>
      </w:r>
      <w:r>
        <w:rPr>
          <w:b w:val="false"/>
          <w:bCs w:val="false"/>
          <w:i w:val="false"/>
          <w:iCs w:val="false"/>
          <w:caps w:val="false"/>
          <w:smallCaps w:val="false"/>
          <w:strike w:val="false"/>
          <w:dstrike w:val="false"/>
          <w:outline w:val="false"/>
          <w:vanish w:val="false"/>
          <w:sz w:val="24"/>
          <w:szCs w:val="24"/>
        </w:rPr>
        <w:t>, a manióka), egyfajta gumós növény volt a fõ táplálék Dél-Amerika hatalmas területein. Nagy mennyiségben tartalmaz ciánhidrogént, ezért bonyolult eljárással kellett kezelni. Meghámozták, feldarabolták, lereszelték és paszírozták, majd a pépet a folyadék elhávolítása érdekében présbe tették. Az ily módon kialakított liszt azután fogyasztható volt, bár eléggé íztelen le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öldségfél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zavaró, új zöldségféle #</w:t>
      </w:r>
      <w:r>
        <w:rPr>
          <w:b w:val="false"/>
          <w:bCs w:val="false"/>
          <w:i w:val="false"/>
          <w:iCs w:val="false"/>
          <w:caps w:val="false"/>
          <w:smallCaps w:val="false"/>
          <w:strike w:val="false"/>
          <w:dstrike w:val="false"/>
          <w:outline w:val="false"/>
          <w:vanish w:val="false"/>
          <w:sz w:val="24"/>
          <w:szCs w:val="24"/>
        </w:rPr>
        <w:t xml:space="preserve"> A Közép-Amerikából származó paprika semmiféle szempontból nem rokona az indiai </w:t>
      </w:r>
      <w:r>
        <w:rPr>
          <w:b w:val="false"/>
          <w:bCs w:val="false"/>
          <w:i/>
          <w:iCs w:val="false"/>
          <w:caps w:val="false"/>
          <w:smallCaps w:val="false"/>
          <w:strike w:val="false"/>
          <w:dstrike w:val="false"/>
          <w:outline w:val="false"/>
          <w:vanish w:val="false"/>
          <w:sz w:val="24"/>
          <w:szCs w:val="24"/>
        </w:rPr>
        <w:t>Piper nigrum</w:t>
      </w:r>
      <w:r>
        <w:rPr>
          <w:b w:val="false"/>
          <w:bCs w:val="false"/>
          <w:i w:val="false"/>
          <w:iCs w:val="false"/>
          <w:caps w:val="false"/>
          <w:smallCaps w:val="false"/>
          <w:strike w:val="false"/>
          <w:dstrike w:val="false"/>
          <w:outline w:val="false"/>
          <w:vanish w:val="false"/>
          <w:sz w:val="24"/>
          <w:szCs w:val="24"/>
        </w:rPr>
        <w:t xml:space="preserve">-nak. Az igazi bors, a </w:t>
      </w:r>
      <w:r>
        <w:rPr>
          <w:b w:val="false"/>
          <w:bCs w:val="false"/>
          <w:i/>
          <w:iCs w:val="false"/>
          <w:caps w:val="false"/>
          <w:smallCaps w:val="false"/>
          <w:strike w:val="false"/>
          <w:dstrike w:val="false"/>
          <w:outline w:val="false"/>
          <w:vanish w:val="false"/>
          <w:sz w:val="24"/>
          <w:szCs w:val="24"/>
        </w:rPr>
        <w:t>pimienta</w:t>
      </w:r>
      <w:r>
        <w:rPr>
          <w:b w:val="false"/>
          <w:bCs w:val="false"/>
          <w:i w:val="false"/>
          <w:iCs w:val="false"/>
          <w:caps w:val="false"/>
          <w:smallCaps w:val="false"/>
          <w:strike w:val="false"/>
          <w:dstrike w:val="false"/>
          <w:outline w:val="false"/>
          <w:vanish w:val="false"/>
          <w:sz w:val="24"/>
          <w:szCs w:val="24"/>
        </w:rPr>
        <w:t xml:space="preserve">, régi nevét kellett volna alkalmazniuk Közép-Amerikának erre a nagyméretû, húsos, édes vagy harang alakú "paprikájára" - melynek, magvai kivételével, vajmi kevéssé van borshoz hasonlatos íze - ezért adták hát a Mexikóból származó, kicsi, csípõs változatnak (melynek hazája nem Chile) az újabb nevet, a </w:t>
      </w:r>
      <w:r>
        <w:rPr>
          <w:b w:val="false"/>
          <w:bCs w:val="false"/>
          <w:i/>
          <w:iCs w:val="false"/>
          <w:caps w:val="false"/>
          <w:smallCaps w:val="false"/>
          <w:strike w:val="false"/>
          <w:dstrike w:val="false"/>
          <w:outline w:val="false"/>
          <w:vanish w:val="false"/>
          <w:sz w:val="24"/>
          <w:szCs w:val="24"/>
        </w:rPr>
        <w:t>chile</w:t>
      </w:r>
      <w:r>
        <w:rPr>
          <w:b w:val="false"/>
          <w:bCs w:val="false"/>
          <w:i w:val="false"/>
          <w:iCs w:val="false"/>
          <w:caps w:val="false"/>
          <w:smallCaps w:val="false"/>
          <w:strike w:val="false"/>
          <w:dstrike w:val="false"/>
          <w:outline w:val="false"/>
          <w:vanish w:val="false"/>
          <w:sz w:val="24"/>
          <w:szCs w:val="24"/>
        </w:rPr>
        <w:t>-t (angolul chili vagy chilii), melynek csípõssége igencsak széles skálán mozog, a melegen csípõstõl az egyenesen gyilkosan maró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aggal bíró saláta #</w:t>
      </w:r>
      <w:r>
        <w:rPr>
          <w:b w:val="false"/>
          <w:bCs w:val="false"/>
          <w:i w:val="false"/>
          <w:iCs w:val="false"/>
          <w:caps w:val="false"/>
          <w:smallCaps w:val="false"/>
          <w:strike w:val="false"/>
          <w:dstrike w:val="false"/>
          <w:outline w:val="false"/>
          <w:vanish w:val="false"/>
          <w:sz w:val="24"/>
          <w:szCs w:val="24"/>
        </w:rPr>
        <w:t xml:space="preserve"> Bár a salátát a fáraók kora óta, sõt még azelõtt is ismerték és fogyasztották (gyakran nyugtató hatása miatt), a régi idõkben mindennaposnak számító változata a lazalevelû kötözõsalátához hasonlított. Modernkori változatát, melyet úgy termesztettek ki, hogy kerek, kemény magva legyen, elõször a német </w:t>
      </w:r>
      <w:r>
        <w:rPr>
          <w:b w:val="false"/>
          <w:bCs w:val="false"/>
          <w:i/>
          <w:iCs w:val="false"/>
          <w:caps w:val="false"/>
          <w:smallCaps w:val="false"/>
          <w:strike w:val="false"/>
          <w:dstrike w:val="false"/>
          <w:outline w:val="false"/>
          <w:vanish w:val="false"/>
          <w:sz w:val="24"/>
          <w:szCs w:val="24"/>
        </w:rPr>
        <w:t>Krauterbuch</w:t>
      </w:r>
      <w:r>
        <w:rPr>
          <w:b w:val="false"/>
          <w:bCs w:val="false"/>
          <w:i w:val="false"/>
          <w:iCs w:val="false"/>
          <w:caps w:val="false"/>
          <w:smallCaps w:val="false"/>
          <w:strike w:val="false"/>
          <w:dstrike w:val="false"/>
          <w:outline w:val="false"/>
          <w:vanish w:val="false"/>
          <w:sz w:val="24"/>
          <w:szCs w:val="24"/>
        </w:rPr>
        <w:t>-ban (Gyógyfüvek könyve, ami persze mindenféle leveles zöldfélét jelentett, beleértve a zöldségeket is) említették és ábrázolták. A könyvet 1543-ban Leonard Fuchs adta k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ümölcsö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gyümölcstermõ területek #</w:t>
      </w:r>
      <w:r>
        <w:rPr>
          <w:b w:val="false"/>
          <w:bCs w:val="false"/>
          <w:i w:val="false"/>
          <w:iCs w:val="false"/>
          <w:caps w:val="false"/>
          <w:smallCaps w:val="false"/>
          <w:strike w:val="false"/>
          <w:dstrike w:val="false"/>
          <w:outline w:val="false"/>
          <w:vanish w:val="false"/>
          <w:sz w:val="24"/>
          <w:szCs w:val="24"/>
        </w:rPr>
        <w:t xml:space="preserve"> A 15. század során Angliában Kent grófság már híres volt a cseresznyéjérõl, Hereford a boralmájáról, Worcester pedig a körtéi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apaja elsõ említése #</w:t>
      </w:r>
      <w:r>
        <w:rPr>
          <w:b w:val="false"/>
          <w:bCs w:val="false"/>
          <w:i w:val="false"/>
          <w:iCs w:val="false"/>
          <w:caps w:val="false"/>
          <w:smallCaps w:val="false"/>
          <w:strike w:val="false"/>
          <w:dstrike w:val="false"/>
          <w:outline w:val="false"/>
          <w:vanish w:val="false"/>
          <w:sz w:val="24"/>
          <w:szCs w:val="24"/>
        </w:rPr>
        <w:t xml:space="preserve"> Míg ennek a növénynek a közép-amerikai alkalmazása a történelem elõtti idõkre nyúlik vissza, a spanyol Oviedo 1525-ben említi elõször az </w:t>
      </w:r>
      <w:r>
        <w:rPr>
          <w:b w:val="false"/>
          <w:bCs w:val="false"/>
          <w:i/>
          <w:iCs w:val="false"/>
          <w:caps w:val="false"/>
          <w:smallCaps w:val="false"/>
          <w:strike w:val="false"/>
          <w:dstrike w:val="false"/>
          <w:outline w:val="false"/>
          <w:vanish w:val="false"/>
          <w:sz w:val="24"/>
          <w:szCs w:val="24"/>
        </w:rPr>
        <w:t>Amerikai földrész általános törtnete és természetrajza</w:t>
      </w:r>
      <w:r>
        <w:rPr>
          <w:b w:val="false"/>
          <w:bCs w:val="false"/>
          <w:i w:val="false"/>
          <w:iCs w:val="false"/>
          <w:caps w:val="false"/>
          <w:smallCaps w:val="false"/>
          <w:strike w:val="false"/>
          <w:dstrike w:val="false"/>
          <w:outline w:val="false"/>
          <w:vanish w:val="false"/>
          <w:sz w:val="24"/>
          <w:szCs w:val="24"/>
        </w:rPr>
        <w:t xml:space="preserve"> címû könyvében. Az európaiak mindenfelé magukkal vitték, végül pedig eljutott a Csendes-óceán déli részének távolabbi körzeteibe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anán a Karib-szigeteken #</w:t>
      </w:r>
      <w:r>
        <w:rPr>
          <w:b w:val="false"/>
          <w:bCs w:val="false"/>
          <w:i w:val="false"/>
          <w:iCs w:val="false"/>
          <w:caps w:val="false"/>
          <w:smallCaps w:val="false"/>
          <w:strike w:val="false"/>
          <w:dstrike w:val="false"/>
          <w:outline w:val="false"/>
          <w:vanish w:val="false"/>
          <w:sz w:val="24"/>
          <w:szCs w:val="24"/>
        </w:rPr>
        <w:t xml:space="preserve"> A banánt elõször 1516-ban vitték át a Kanári-szigetekrõl a Karib-szigetek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iak elsõ találkozása az ananásszal #</w:t>
      </w:r>
      <w:r>
        <w:rPr>
          <w:b w:val="false"/>
          <w:bCs w:val="false"/>
          <w:i w:val="false"/>
          <w:iCs w:val="false"/>
          <w:caps w:val="false"/>
          <w:smallCaps w:val="false"/>
          <w:strike w:val="false"/>
          <w:dstrike w:val="false"/>
          <w:outline w:val="false"/>
          <w:vanish w:val="false"/>
          <w:sz w:val="24"/>
          <w:szCs w:val="24"/>
        </w:rPr>
        <w:t xml:space="preserve"> Míg az ananászt Kolumbusz elõször 1493-ban Guadeloupe-on látta, 1502-ben már megtalálható Panamában, és tulajdonképpen késõbb az európai utazók széles körben elterjesztették az Egyenlítõ mentén az egész trópusi Amerikában. A gyümölcse az európaiakat "fenyõre" emlékeztette. A bennszülött neve </w:t>
      </w:r>
      <w:r>
        <w:rPr>
          <w:b w:val="false"/>
          <w:bCs w:val="false"/>
          <w:i/>
          <w:iCs w:val="false"/>
          <w:caps w:val="false"/>
          <w:smallCaps w:val="false"/>
          <w:strike w:val="false"/>
          <w:dstrike w:val="false"/>
          <w:outline w:val="false"/>
          <w:vanish w:val="false"/>
          <w:sz w:val="24"/>
          <w:szCs w:val="24"/>
        </w:rPr>
        <w:t>yayama</w:t>
      </w:r>
      <w:r>
        <w:rPr>
          <w:b w:val="false"/>
          <w:bCs w:val="false"/>
          <w:i w:val="false"/>
          <w:iCs w:val="false"/>
          <w:caps w:val="false"/>
          <w:smallCaps w:val="false"/>
          <w:strike w:val="false"/>
          <w:dstrike w:val="false"/>
          <w:outline w:val="false"/>
          <w:vanish w:val="false"/>
          <w:sz w:val="24"/>
          <w:szCs w:val="24"/>
        </w:rPr>
        <w:t xml:space="preserve"> és </w:t>
      </w:r>
      <w:r>
        <w:rPr>
          <w:b w:val="false"/>
          <w:bCs w:val="false"/>
          <w:i/>
          <w:iCs w:val="false"/>
          <w:caps w:val="false"/>
          <w:smallCaps w:val="false"/>
          <w:strike w:val="false"/>
          <w:dstrike w:val="false"/>
          <w:outline w:val="false"/>
          <w:vanish w:val="false"/>
          <w:sz w:val="24"/>
          <w:szCs w:val="24"/>
        </w:rPr>
        <w:t>boniama</w:t>
      </w:r>
      <w:r>
        <w:rPr>
          <w:b w:val="false"/>
          <w:bCs w:val="false"/>
          <w:i w:val="false"/>
          <w:iCs w:val="false"/>
          <w:caps w:val="false"/>
          <w:smallCaps w:val="false"/>
          <w:strike w:val="false"/>
          <w:dstrike w:val="false"/>
          <w:outline w:val="false"/>
          <w:vanish w:val="false"/>
          <w:sz w:val="24"/>
          <w:szCs w:val="24"/>
        </w:rPr>
        <w:t xml:space="preserve"> volt. A vad ananászfajnak kõkemény a magva, az amerikai indiánok termesztették egy mag nélküli változat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ában megjelent elsõ szõlõ (Vinifera) #</w:t>
      </w:r>
      <w:r>
        <w:rPr>
          <w:b w:val="false"/>
          <w:bCs w:val="false"/>
          <w:i w:val="false"/>
          <w:iCs w:val="false"/>
          <w:caps w:val="false"/>
          <w:smallCaps w:val="false"/>
          <w:strike w:val="false"/>
          <w:dstrike w:val="false"/>
          <w:outline w:val="false"/>
          <w:vanish w:val="false"/>
          <w:sz w:val="24"/>
          <w:szCs w:val="24"/>
        </w:rPr>
        <w:t xml:space="preserve"> A szõlõ talán a legjelentõsebb növény, ami átkerült az Újvilágba. Bár a Közel-Keleten a Kr. e. 4. század során már mûvelték a borszõlõt, az amerikai földrészre ez a növény csak sokkal késõbb jutott el. Úgy tûnik, hogy a vikingek, az Újvilággal teremtett kapcsolataik során nem vezették be egyetlen fajtáját sem.</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k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ádcukor Amerikában #</w:t>
      </w:r>
      <w:r>
        <w:rPr>
          <w:b w:val="false"/>
          <w:bCs w:val="false"/>
          <w:i w:val="false"/>
          <w:iCs w:val="false"/>
          <w:caps w:val="false"/>
          <w:smallCaps w:val="false"/>
          <w:strike w:val="false"/>
          <w:dstrike w:val="false"/>
          <w:outline w:val="false"/>
          <w:vanish w:val="false"/>
          <w:sz w:val="24"/>
          <w:szCs w:val="24"/>
        </w:rPr>
        <w:t xml:space="preserve"> Míg a cukorgyártás eljárása arab eredetû (maga a szó az arab sukkor szóból ered), az Újvilágba mégis az európaiak vezették be. Kolumbusz 1493-as, második útja során, a Kanári-szigetekrõl levágott cukornád darabokat vittek át Hispaniolára. Nem voltak sikeresek a cukornád termesztésére irányuló elsõ próbálkozások, de 1509-re már hasznot hajtó mennyiséget tudtak elõállítani. 1520-ra már Mexikóban is termesztették a cukornádat, az elsõ cukorfeldolgozó üzemet pedig 1535-ben alapítolta Cortés. A mûvelés elég gyorsan terjedt át Venezuelába, Kolumbiába, Peruba, Brazíliába és Puerto Ricó-ra. Ezzel egyidejûleg került át a cukortechnológia és kereskedelem is Észak-Afrikából meg Itáliából Észak-Európába. Az Angliában épített elsõ cukorfinomítókat 1544-ben hozta létre Cornelius Bassine. A nyereség kicsi volt, mégpedig a flandriai Antwerpen "cukorsütõi" miatti verseny következtében. Amikor a spanyolok az Újvilágban cukornádat kezdtek termeszteni, hiány volt helyi munkaerõbõl, amit a hagyományos módon oldottak meg. Európa sok részén mindennapos dolognak számított a rabszolga, így hát exportáltak - fõként Afrikából - az új "indiai" területekre. A portugálok azért vállalkoztak Afrikában a széleskörû rabszolga-kereskedelemre, hogy munkaerõvel láthassák el Brazíliában saját, újonnan telepftett cukorültetvényeiket. Az évszázad végére aztán, kicsivel kevesebb, mint egymillió afrikai ért már partot az amerikai földrész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zigetgyarmat az Egyenlítõn, mely rabszolgák által mûvelt cukornádat adott #</w:t>
      </w:r>
      <w:r>
        <w:rPr>
          <w:b w:val="false"/>
          <w:bCs w:val="false"/>
          <w:i w:val="false"/>
          <w:iCs w:val="false"/>
          <w:caps w:val="false"/>
          <w:smallCaps w:val="false"/>
          <w:strike w:val="false"/>
          <w:dstrike w:val="false"/>
          <w:outline w:val="false"/>
          <w:vanish w:val="false"/>
          <w:sz w:val="24"/>
          <w:szCs w:val="24"/>
        </w:rPr>
        <w:t xml:space="preserve"> A rabszolgákat Sao Toméra, a közeli, nyugat-afrikai szárazföld Benin nevû királyságából hozták át. Ezek egyrészt, mint mezei munkások dolgoztak, akik a cukornádat vágták és préselték, másrészt háziszolgaként alkalmazták õket az ültetvényesek otthonaiban. A gyarmatosítók keresztény és zsidó vallású portugál férfiak voltak, akik afrikai ágyasokat tartottak és ily módon nemzettek kreol családokat. Keveredett az európai és afrikai nyelv, valamint kultúra. A sziget az 1470-es évektõl kezdve fontos rabszolgapiac is le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õlõmûvel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bortermelõ országok #</w:t>
      </w:r>
      <w:r>
        <w:rPr>
          <w:b w:val="false"/>
          <w:bCs w:val="false"/>
          <w:i w:val="false"/>
          <w:iCs w:val="false"/>
          <w:caps w:val="false"/>
          <w:smallCaps w:val="false"/>
          <w:strike w:val="false"/>
          <w:dstrike w:val="false"/>
          <w:outline w:val="false"/>
          <w:vanish w:val="false"/>
          <w:sz w:val="24"/>
          <w:szCs w:val="24"/>
        </w:rPr>
        <w:t xml:space="preserve"> Bort széles körben termeltek Európa leg több országában, kb. az 55. északi szélességi foktól délre. A fõbb borexportáló területek a partok mentén helyezkedtek el, vagy a folyók mellett. A leghíresebbek a Rajna mentén, a Loire völgyében, Bordeaux környékén, Spanyolország északi és déli partvidékén, valamint a Földközi-tenger keleti medencéjének szigetein volt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zõlõmûvelés északi határa #</w:t>
      </w:r>
      <w:r>
        <w:rPr>
          <w:b w:val="false"/>
          <w:bCs w:val="false"/>
          <w:i w:val="false"/>
          <w:iCs w:val="false"/>
          <w:caps w:val="false"/>
          <w:smallCaps w:val="false"/>
          <w:strike w:val="false"/>
          <w:dstrike w:val="false"/>
          <w:outline w:val="false"/>
          <w:vanish w:val="false"/>
          <w:sz w:val="24"/>
          <w:szCs w:val="24"/>
        </w:rPr>
        <w:t xml:space="preserve"> Szõlõt folyamatosan mûveltek Pomerániában, Mecklenburgban és Brandenburgban, valamint Bydgoszcz közelében a Visztula, illetve Stettintõl délre az Odera völgyében. A németországi Berlin körzetében számos szõlõhegy volt található. 1501-ben egy névtelen itáliai utazó Angliában feljegyezte, hogy gyakran látott szõlõt. Utalt rá, hogy az ország déli részén bort készítettek belõle. A minõsége valószínûleg csapnivaló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õlõhegyek #</w:t>
      </w:r>
      <w:r>
        <w:rPr>
          <w:b w:val="false"/>
          <w:bCs w:val="false"/>
          <w:i w:val="false"/>
          <w:iCs w:val="false"/>
          <w:caps w:val="false"/>
          <w:smallCaps w:val="false"/>
          <w:strike w:val="false"/>
          <w:dstrike w:val="false"/>
          <w:outline w:val="false"/>
          <w:vanish w:val="false"/>
          <w:sz w:val="24"/>
          <w:szCs w:val="24"/>
        </w:rPr>
        <w:t xml:space="preserve"> A kolostorok voltak a legnagyobb és legjelentõsebb szõlõskert-tulajdonosok. A Clos de Vougeot 50 hektáros szõlõjét a ciszterciták telepítették. Évszázadokig úgy emlegették, hogy Burgundia legfinomabb borát adja. A ciszterétáké volt még Németország egyik legnagyobb szõlõje is. A Kloster Eberbach-hoz tartozó, 25 hektáros Steinberg. 1506-ban, ennek az apátságnak a kölni raktáráról azt jegyezték fel, hogy mintegy 538 stilck-nyi (hozzávetõlegesen 7000 hektoliternyi) bort párolt az 1503 és 1504-es szüretek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üret legkorábbi idõpontjai #</w:t>
      </w:r>
      <w:r>
        <w:rPr>
          <w:b w:val="false"/>
          <w:bCs w:val="false"/>
          <w:i w:val="false"/>
          <w:iCs w:val="false"/>
          <w:caps w:val="false"/>
          <w:smallCaps w:val="false"/>
          <w:strike w:val="false"/>
          <w:dstrike w:val="false"/>
          <w:outline w:val="false"/>
          <w:vanish w:val="false"/>
          <w:sz w:val="24"/>
          <w:szCs w:val="24"/>
        </w:rPr>
        <w:t xml:space="preserve"> A 16. század fordulóján, a szüret idõpontja kicsivel korábbra esett, mint fél évszázaddal késõbb, valószínûleg az 1500 körül jellemzõ melegebb hõmérséklet miatt. Északkelet-Franciaországban, Francia Svájcban és a Rajna-vidék déli részén a szüret kezdetének legkorábbi idõpontja 1495-ben szeptember 12-e volt, míg a legkésõbbi 1491. október 20.</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smertebb borfajták #</w:t>
      </w:r>
      <w:r>
        <w:rPr>
          <w:b w:val="false"/>
          <w:bCs w:val="false"/>
          <w:i w:val="false"/>
          <w:iCs w:val="false"/>
          <w:caps w:val="false"/>
          <w:smallCaps w:val="false"/>
          <w:strike w:val="false"/>
          <w:dstrike w:val="false"/>
          <w:outline w:val="false"/>
          <w:vanish w:val="false"/>
          <w:sz w:val="24"/>
          <w:szCs w:val="24"/>
        </w:rPr>
        <w:t xml:space="preserve"> A 15. század végére, Európa bizonyos vidékei egy-egy szõlõfajtából készített borról voltak híresek. A Pinot Noirt már a 14. században ismerték, mint Burgundia híres szõlõjét, 1500 körülte azonban, a Chenin Blanc, melyet a helyiek csak Pineau de la Loireként emlegettek, volt az elõnyben részesített fajta Anjou környékén; a Cabernet France, melyet Bretonként is ismertek, volt a legnépszerûbb Tours-ban és Orleans-ban; Elzász vidékén pedig a muskotály lett különösen népszerû. Itáliában a 16. század során a szõlõsgazdák Toszkánában és a Manche vidékén a trebbiano, Liguriában a vernaccia, a Po-völgyében pedig a schiava szõlõfajtákkal foglalko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újvilági szõlõskertek #</w:t>
      </w:r>
      <w:r>
        <w:rPr>
          <w:b w:val="false"/>
          <w:bCs w:val="false"/>
          <w:i w:val="false"/>
          <w:iCs w:val="false"/>
          <w:caps w:val="false"/>
          <w:smallCaps w:val="false"/>
          <w:strike w:val="false"/>
          <w:dstrike w:val="false"/>
          <w:outline w:val="false"/>
          <w:vanish w:val="false"/>
          <w:sz w:val="24"/>
          <w:szCs w:val="24"/>
        </w:rPr>
        <w:t xml:space="preserve"> Az 1520-as évekre, a spanyolok Mexikóban már szõlõt mûveltek, a bortermelés pedig futótûzként terjedt déli irányban. Az 1530-as években megtalálhatjuk Peruban, az 1550-es években pedig Chilében is. Kicsivel késõbb, 1560 körül, a hugenották szintén megpróbálkoztak Floridában a szõlõmûveléssel és a bortermeléss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orkészítés elsõ, részletes ábrázolása #</w:t>
      </w:r>
      <w:r>
        <w:rPr>
          <w:b w:val="false"/>
          <w:bCs w:val="false"/>
          <w:i w:val="false"/>
          <w:iCs w:val="false"/>
          <w:caps w:val="false"/>
          <w:smallCaps w:val="false"/>
          <w:strike w:val="false"/>
          <w:dstrike w:val="false"/>
          <w:outline w:val="false"/>
          <w:vanish w:val="false"/>
          <w:sz w:val="24"/>
          <w:szCs w:val="24"/>
        </w:rPr>
        <w:t xml:space="preserve"> A 16. század hajnalán a szõlõmûvelés és a borkészítés sokféle, gyönyörû ábrázolását láthatjuk. Ezek körében a legrészletesebbek egyike egy szüreti jelenet 1500 körülrõl, a flamand eredetû Szent Szûz zsolozsmáskönyvbõl. A háttérben, éppen szõlõt szednek a fákra felfuttatott növényekról. Azután a szõlõ, a férfiak hátán elhelyezett puttonyokban kerül le abba az udvarba, ahol csigaprés alatt sajtolják. A mustot gondosan öntik át erjesztés céljából fahordókba. Az új bor egy részét a tulajdonos éppen vizsgálgatja, és egy barátnak vagy egy kereskedõnek ajánlgatj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ávé #</w:t>
      </w:r>
      <w:r>
        <w:rPr>
          <w:b w:val="false"/>
          <w:bCs w:val="false"/>
          <w:i w:val="false"/>
          <w:iCs w:val="false"/>
          <w:caps w:val="false"/>
          <w:smallCaps w:val="false"/>
          <w:strike w:val="false"/>
          <w:dstrike w:val="false"/>
          <w:outline w:val="false"/>
          <w:vanish w:val="false"/>
          <w:sz w:val="24"/>
          <w:szCs w:val="24"/>
        </w:rPr>
        <w:t xml:space="preserve"> Ezt a növényt a 14. század során hozták Etiópiából Jemenbe, és a szaúd-arábiai Mekka szent városa körül háziasították a 15. század elején. 1500 körül jutott el Kairóba, ahol stimulánsként alkalmazták. Ezzel tették lehetõvé a misztikusok </w:t>
      </w:r>
      <w:r>
        <w:rPr>
          <w:b w:val="false"/>
          <w:bCs w:val="false"/>
          <w:i/>
          <w:iCs w:val="false"/>
          <w:caps w:val="false"/>
          <w:smallCaps w:val="false"/>
          <w:strike w:val="false"/>
          <w:dstrike w:val="false"/>
          <w:outline w:val="false"/>
          <w:vanish w:val="false"/>
          <w:sz w:val="24"/>
          <w:szCs w:val="24"/>
        </w:rPr>
        <w:t>(szufik)</w:t>
      </w:r>
      <w:r>
        <w:rPr>
          <w:b w:val="false"/>
          <w:bCs w:val="false"/>
          <w:i w:val="false"/>
          <w:iCs w:val="false"/>
          <w:caps w:val="false"/>
          <w:smallCaps w:val="false"/>
          <w:strike w:val="false"/>
          <w:dstrike w:val="false"/>
          <w:outline w:val="false"/>
          <w:vanish w:val="false"/>
          <w:sz w:val="24"/>
          <w:szCs w:val="24"/>
        </w:rPr>
        <w:t xml:space="preserve"> számára, hogy éjszakai áhitatuk alkalmával fennmaradhassa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óvott termény #</w:t>
      </w:r>
      <w:r>
        <w:rPr>
          <w:b w:val="false"/>
          <w:bCs w:val="false"/>
          <w:i w:val="false"/>
          <w:iCs w:val="false"/>
          <w:caps w:val="false"/>
          <w:smallCaps w:val="false"/>
          <w:strike w:val="false"/>
          <w:dstrike w:val="false"/>
          <w:outline w:val="false"/>
          <w:vanish w:val="false"/>
          <w:sz w:val="24"/>
          <w:szCs w:val="24"/>
        </w:rPr>
        <w:t xml:space="preserve"> A vadkávé cserjéjének mûvelése valószínûleg a hatodik században kezdõdött Etiópiában, de egészen a 13. századig a kávébabot csak rágták, majd felfedezték, hogyan lehet pörkölni és leforrázni is - és ezzel tulajdonképpen létrejött a modernkori kávé. A 15. század végére aztán, a kávét a mohamedán világ java részében nagyra értékelték mint a bor megfelelõ helyettesítõjé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ereskedelmet szorosan ellenõrizték az arabok. Egyetlen kávébabot sem engedtek ki Arábiából anélkül, hogy elõtte csírázásképtelenné ne tették volna. Ennek eredményeként, a kávé Európában ritka maradt egészen addig, míg az 1600-as évek során ezt a monopóliumot sikerült megtör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becsben tartott ital #</w:t>
      </w:r>
      <w:r>
        <w:rPr>
          <w:b w:val="false"/>
          <w:bCs w:val="false"/>
          <w:i w:val="false"/>
          <w:iCs w:val="false"/>
          <w:caps w:val="false"/>
          <w:smallCaps w:val="false"/>
          <w:strike w:val="false"/>
          <w:dstrike w:val="false"/>
          <w:outline w:val="false"/>
          <w:vanish w:val="false"/>
          <w:sz w:val="24"/>
          <w:szCs w:val="24"/>
        </w:rPr>
        <w:t xml:space="preserve"> A kakaóból készült italt az aztékok az istenek italának tekintették, és jól ismerték energiaértékét is. Kakaót a melegebb vidékekrõl importáltak, gyakran mint hûbéradót. A kakaóbabot áldozatként is sokszor ajánlották az isteneknek. A chocolati (valószínûleg keserû vizet jelent) italt õrölt kakaóbabból, pár szem kukoricából és vízbõl készítették. Addig kavargatták, amíg habos lett, végül hidegen fogyasztották. Néha hozzáadtak vaníliát vagy méz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gazdaságilag legjelentõsebb, közép-amerikai élelmiszernövény #</w:t>
      </w:r>
      <w:r>
        <w:rPr>
          <w:b w:val="false"/>
          <w:bCs w:val="false"/>
          <w:i w:val="false"/>
          <w:iCs w:val="false"/>
          <w:caps w:val="false"/>
          <w:smallCaps w:val="false"/>
          <w:strike w:val="false"/>
          <w:dstrike w:val="false"/>
          <w:outline w:val="false"/>
          <w:vanish w:val="false"/>
          <w:sz w:val="24"/>
          <w:szCs w:val="24"/>
        </w:rPr>
        <w:t xml:space="preserve"> Közel egy évszázadig, azután, hogy a kakaót a spanyol udvarban megkedvelték, a spanyolok féltékenyen õrizték monopóliumukat a termesztés, a készítés (amely rendkívül bonyolult volt), valamint a fogyasztás fölött. A kakaó </w:t>
      </w:r>
      <w:r>
        <w:rPr>
          <w:b w:val="false"/>
          <w:bCs w:val="false"/>
          <w:i/>
          <w:iCs w:val="false"/>
          <w:caps w:val="false"/>
          <w:smallCaps w:val="false"/>
          <w:strike w:val="false"/>
          <w:dstrike w:val="false"/>
          <w:outline w:val="false"/>
          <w:vanish w:val="false"/>
          <w:sz w:val="24"/>
          <w:szCs w:val="24"/>
        </w:rPr>
        <w:t xml:space="preserve">(Theobroma cacao) </w:t>
      </w:r>
      <w:r>
        <w:rPr>
          <w:b w:val="false"/>
          <w:bCs w:val="false"/>
          <w:i w:val="false"/>
          <w:iCs w:val="false"/>
          <w:caps w:val="false"/>
          <w:smallCaps w:val="false"/>
          <w:strike w:val="false"/>
          <w:dstrike w:val="false"/>
          <w:outline w:val="false"/>
          <w:vanish w:val="false"/>
          <w:sz w:val="24"/>
          <w:szCs w:val="24"/>
        </w:rPr>
        <w:t xml:space="preserve">volt a legjelentósebb növény melyet az ókori Közép-Amerikában megmûveltek, és amelyet a Kolumbusz utáni Európába átvittek. A kakaó és csokoládé szavak valójában maja kifejezésekbõl származnak. Az amerikai indián közösségek nagyra becsülték a kakaót, hitték, hogy isteni eredetû. Ezért adták neki a </w:t>
      </w:r>
      <w:r>
        <w:rPr>
          <w:b w:val="false"/>
          <w:bCs w:val="false"/>
          <w:i/>
          <w:iCs w:val="false"/>
          <w:caps w:val="false"/>
          <w:smallCaps w:val="false"/>
          <w:strike w:val="false"/>
          <w:dstrike w:val="false"/>
          <w:outline w:val="false"/>
          <w:vanish w:val="false"/>
          <w:sz w:val="24"/>
          <w:szCs w:val="24"/>
        </w:rPr>
        <w:t>theobroma</w:t>
      </w:r>
      <w:r>
        <w:rPr>
          <w:b w:val="false"/>
          <w:bCs w:val="false"/>
          <w:i w:val="false"/>
          <w:iCs w:val="false"/>
          <w:caps w:val="false"/>
          <w:smallCaps w:val="false"/>
          <w:strike w:val="false"/>
          <w:dstrike w:val="false"/>
          <w:outline w:val="false"/>
          <w:vanish w:val="false"/>
          <w:sz w:val="24"/>
          <w:szCs w:val="24"/>
        </w:rPr>
        <w:t xml:space="preserve"> vagyis, az "istenek tápláléka" nevet. A mexikóiak által készitalt ital, a "chocolati", más volt, mint a mienk: kakaóbab, kukorica és paprika keveréke. A csokoládé 1520-ban érkezett Spanyolországba. Az európaiak számára egyre növekvõ gazdasági jelentõsége mellett, elterjedt mûvelése is. Elõször Venezuelában és Trinidadon ültették, végül onnan került át Ázsi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erekes eke #</w:t>
      </w:r>
      <w:r>
        <w:rPr>
          <w:b w:val="false"/>
          <w:bCs w:val="false"/>
          <w:i w:val="false"/>
          <w:iCs w:val="false"/>
          <w:caps w:val="false"/>
          <w:smallCaps w:val="false"/>
          <w:strike w:val="false"/>
          <w:dstrike w:val="false"/>
          <w:outline w:val="false"/>
          <w:vanish w:val="false"/>
          <w:sz w:val="24"/>
          <w:szCs w:val="24"/>
        </w:rPr>
        <w:t xml:space="preserve"> A kerekes ekékrõl szóló, középkor elõtti beszámolók megalapozatlanok, de úgy tûnik, a 900-as évektõl fogva használták már ezt az eszközt Európában. Angliában 1523-ból származik az elsõ ilyen feljegyzé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komlótermesztés Kentben #</w:t>
      </w:r>
      <w:r>
        <w:rPr>
          <w:b w:val="false"/>
          <w:bCs w:val="false"/>
          <w:i w:val="false"/>
          <w:iCs w:val="false"/>
          <w:caps w:val="false"/>
          <w:smallCaps w:val="false"/>
          <w:strike w:val="false"/>
          <w:dstrike w:val="false"/>
          <w:outline w:val="false"/>
          <w:vanish w:val="false"/>
          <w:sz w:val="24"/>
          <w:szCs w:val="24"/>
        </w:rPr>
        <w:t xml:space="preserve"> Flamand bevándorlók vitték át Angliába a komló termesztését, bár Észak-Európa más részein ez a Kr. u. kb. 800-ra nyúlik vissza. A közönséges készítésû ale (angol sör) enyhén édes volt, és gyakran ízesítették mézzel vagy füvekkel. A komló tisztítani tudta a sörcefrét, kesernyés ízt adott és egyben jó habzást is biztosított. Ezenkívül javította az eltarthatósági tulajdonságait. Ajánlották, hogy az ale-t csak két hétig tárolják, viszont a sört könnyen el lehetett tartani egy hónapig is. Néhány évtizedig azonban sokan a komlót szennyezõanyagnak tekintették. VIII. Henrik megpróbálta betiltani alkalmaz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ontosabb termény #</w:t>
      </w:r>
      <w:r>
        <w:rPr>
          <w:b w:val="false"/>
          <w:bCs w:val="false"/>
          <w:i w:val="false"/>
          <w:iCs w:val="false"/>
          <w:caps w:val="false"/>
          <w:smallCaps w:val="false"/>
          <w:strike w:val="false"/>
          <w:dstrike w:val="false"/>
          <w:outline w:val="false"/>
          <w:vanish w:val="false"/>
          <w:sz w:val="24"/>
          <w:szCs w:val="24"/>
        </w:rPr>
        <w:t xml:space="preserve"> Dr. William Bulleyn szerint: "Az árpa Anglia legfontosabb terménye, mivelhogy a mi malátánk ennek alapján készül, és ez a sörünk meg az ale-ünk szülõany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fogyasztott mézsör #</w:t>
      </w:r>
      <w:r>
        <w:rPr>
          <w:b w:val="false"/>
          <w:bCs w:val="false"/>
          <w:i w:val="false"/>
          <w:iCs w:val="false"/>
          <w:caps w:val="false"/>
          <w:smallCaps w:val="false"/>
          <w:strike w:val="false"/>
          <w:dstrike w:val="false"/>
          <w:outline w:val="false"/>
          <w:vanish w:val="false"/>
          <w:sz w:val="24"/>
          <w:szCs w:val="24"/>
        </w:rPr>
        <w:t xml:space="preserve"> Mézsört természetszerûleg mézbõl készitették Anglia kolostoraiban. A méheket viaszukért tartották, amit aztán gyertyának használtak fel. Így a kolostorok voltak a legnagyobb méhészetek is egyben. A kolostorok a VIII. Henrik általi feloszlatása véget vetett a nagy mennyiségben történõ méztermelésnek, és egyúttal a mézsör készítésének 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ezõgazdasággal foglalkozó, legjelentõsebb arab mû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Kirab-al-Filahah</w:t>
      </w:r>
      <w:r>
        <w:rPr>
          <w:b w:val="false"/>
          <w:bCs w:val="false"/>
          <w:i w:val="false"/>
          <w:iCs w:val="false"/>
          <w:caps w:val="false"/>
          <w:smallCaps w:val="false"/>
          <w:strike w:val="false"/>
          <w:dstrike w:val="false"/>
          <w:outline w:val="false"/>
          <w:vanish w:val="false"/>
          <w:sz w:val="24"/>
          <w:szCs w:val="24"/>
        </w:rPr>
        <w:t>, melyet Ibu-al-Awwam Abu Zakariya Yahya Ibn Muhammed írt, volt a legfontosabb botanikával és mezõgazdasággal foglalkozó munka. Sok mindent meghatároztak gyakorlati tanácsai. Ez a könyv megemlíti, hogy a legjobb trágya a madarak ürülékébõl származik, de nem a vizimadártól. Ezután következik hatékonyságban az emberi ürülék. További sorrend: a szamártrágya, a kecsketrágya, a birkatrágya, a tehéntrágya, végül a ló- vagy öszvértrágya. Az elégett vegetációból származó hamu alkalmazását is ajánlja, állati trágyával kever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mezõgazdasági kézikönyv #</w:t>
      </w:r>
      <w:r>
        <w:rPr>
          <w:b w:val="false"/>
          <w:bCs w:val="false"/>
          <w:i w:val="false"/>
          <w:iCs w:val="false"/>
          <w:caps w:val="false"/>
          <w:smallCaps w:val="false"/>
          <w:strike w:val="false"/>
          <w:dstrike w:val="false"/>
          <w:outline w:val="false"/>
          <w:vanish w:val="false"/>
          <w:sz w:val="24"/>
          <w:szCs w:val="24"/>
        </w:rPr>
        <w:t xml:space="preserve"> A Petrus Csestencius által írott Liber ruralium comodorum (Vidéki tevékenységekrõl szóló könyv) volt, melyet 1471-ben az Augsburgból származó John Schussler nyomtatott ki. Az elsõ, angol nyelvû, mezõgazdasági szöveg Sir Anthony Fitzherbert nevéhez fûzõdik, melyet 1523-ban adtak ki Boke of husbondrye címmel. Ez a század vége elõtt nyolc kiadást ért meg.</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kom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ohóbb azték fogyasztók #</w:t>
      </w:r>
      <w:r>
        <w:rPr>
          <w:b w:val="false"/>
          <w:bCs w:val="false"/>
          <w:i w:val="false"/>
          <w:iCs w:val="false"/>
          <w:caps w:val="false"/>
          <w:smallCaps w:val="false"/>
          <w:strike w:val="false"/>
          <w:dstrike w:val="false"/>
          <w:outline w:val="false"/>
          <w:vanish w:val="false"/>
          <w:sz w:val="24"/>
          <w:szCs w:val="24"/>
        </w:rPr>
        <w:t xml:space="preserve"> Tenochtitlán, Texcoco és Tlacopan szövetségi városok fõnökeinek palotáiban naponta óriási mennyiségû élelmiszert fogyasztottak el. Például Texcoco palotájában állítólag naponta 1200 kg kukoricát, 143 kg babot, 32.000 kakaószemet, 100 pulykát, 20 tábla sót, 20 kosár nagy chillipaprikát, megint 20 kosár kis chillipaprikát, 10 kosár paradicsomot és 10 kosár tököt szolgáltak fel, állítólag 400.000 tortillával (kukoricalisztbõl készített palacsintaféleség) Nezahualcoyotl (1427-72) uralkodása alatt. Tenochtitlánban, Moctezuma asztalánál több, mint 300 különbözõ fogást szolgáltak fel minden nap. Házanépe több, mint 1000 tányérról evett és "több mint 2000 köcsög habos kakaót fogyasztottak el, végtelen mennyiségû gyümölccsel". A Moctezumának felszolgált fogások között megtalálhattuk a fõtt baromfit, a fõtt pulykát ("tokás csirke", ahogyan a </w:t>
      </w:r>
      <w:r>
        <w:rPr>
          <w:b w:val="false"/>
          <w:bCs w:val="false"/>
          <w:i/>
          <w:iCs w:val="false"/>
          <w:caps w:val="false"/>
          <w:smallCaps w:val="false"/>
          <w:strike w:val="false"/>
          <w:dstrike w:val="false"/>
          <w:outline w:val="false"/>
          <w:vanish w:val="false"/>
          <w:sz w:val="24"/>
          <w:szCs w:val="24"/>
        </w:rPr>
        <w:t>konkvisztádor</w:t>
      </w:r>
      <w:r>
        <w:rPr>
          <w:b w:val="false"/>
          <w:bCs w:val="false"/>
          <w:i w:val="false"/>
          <w:iCs w:val="false"/>
          <w:caps w:val="false"/>
          <w:smallCaps w:val="false"/>
          <w:strike w:val="false"/>
          <w:dstrike w:val="false"/>
          <w:outline w:val="false"/>
          <w:vanish w:val="false"/>
          <w:sz w:val="24"/>
          <w:szCs w:val="24"/>
        </w:rPr>
        <w:t xml:space="preserve"> Bernal Diaz mondta), fácánt, "a vidékrõl származó foglyot", fürjeket, vad- és házikacsát, szarvast, pekárit, sült énekesmadarakat, galambot, nyulat, házinyulat, "és sok másfajta szárnyast meg dolgokat, ami ezen a földön megterem". "Hallottam hírét" tette hozzá Bernial Diaz, "hogy az uralkodónak régebben zsengekorú fiúkat is megfõztek, és mivel oly sokféle, különbözõ fõtt dolog meg egyéb került elébünk az asztalon, egyszerûen képtelenek voltunk eldönteni, vajon volt-e köztük emberi hús vagy egyéb".</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z uralkodót alacsony asztal mögé ültették, amit terítõvel borítottak le. Négy fiatal, "tiszta és gyönyörû" szolga (amint ezt krónikásai megemlítik) hozott neki vizet </w:t>
      </w:r>
      <w:r>
        <w:rPr>
          <w:b w:val="false"/>
          <w:bCs w:val="false"/>
          <w:i/>
          <w:iCs w:val="false"/>
          <w:caps w:val="false"/>
          <w:smallCaps w:val="false"/>
          <w:strike w:val="false"/>
          <w:dstrike w:val="false"/>
          <w:outline w:val="false"/>
          <w:vanish w:val="false"/>
          <w:sz w:val="24"/>
          <w:szCs w:val="24"/>
        </w:rPr>
        <w:t>xical</w:t>
      </w:r>
      <w:r>
        <w:rPr>
          <w:b w:val="false"/>
          <w:bCs w:val="false"/>
          <w:i w:val="false"/>
          <w:iCs w:val="false"/>
          <w:caps w:val="false"/>
          <w:smallCaps w:val="false"/>
          <w:strike w:val="false"/>
          <w:dstrike w:val="false"/>
          <w:outline w:val="false"/>
          <w:vanish w:val="false"/>
          <w:sz w:val="24"/>
          <w:szCs w:val="24"/>
        </w:rPr>
        <w:t>-tan vagy vizeskancsóban, hogy megmoshassa kezét. Aztán két másik szolgálólány külön neki válogatott fogásokkal kedveskedett. Utána pedig, különbözõ gyümölcsöket, egy csésze csokoládét, valamint egy jó pipát fogadott el. A spanyolok egyetértettek azonban abban, hogy e neki kínált, hatalmas lakoma ellenére a császár valószínûleg mértékletesen evett, minden fogásból csak egy kicsit csipegetett.</w:t>
      </w:r>
    </w:p>
    <w:p>
      <w:pPr>
        <w:pStyle w:val="Normal"/>
        <w:numPr>
          <w:ilvl w:val="0"/>
          <w:numId w:val="0"/>
        </w:numPr>
        <w:pBdr>
          <w:top w:val="single" w:sz="6" w:space="1" w:color="000000"/>
          <w:left w:val="single" w:sz="6" w:space="4" w:color="000000"/>
          <w:bottom w:val="single" w:sz="6" w:space="1" w:color="000000"/>
          <w:right w:val="single" w:sz="6" w:space="4" w:color="000000"/>
        </w:pBdr>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ÖKÉLETES ÉLÉSKAMRA 1460 KÖRÜL</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Az éléskamrában mindig legyen három éles kés: egy a cipók felvágásához, egy másik azok darabolásához, végül pedig egy éles és hegyes harmadik, mely a síma darabolásra szolgál.</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Ha megszegjük az úrnak kenyerét mindig nézzünk utána, hogy friss-e. Ellenõrizzünk az asztalnál minden egyéb kenyeret, mely egy napos, minden házi kenyeret, mely három napos, és minden étkezési kenyeret, mely négy napo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ézzük meg hogy a só finom, fehér, tiszta és száraz-e. Legyen sógyalu elefántcsontból, két hüvelyk széles és három hosszú; és nézzünk utána, hogy a sószóró teteje nem ér-e hozzá a sóhoz.</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Kedves fiam, nézz utána, hogy az asztalnemû tiszta és illatos-e, valamint, hogy az asztalterítõ, törülközõ meg szalvéta tetszetõsen van-e összehajtva; az asztali kések fényesre csiszoltak, és a kanalak szépen elmosottak-e jól tudod te, hogy gondolom.</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abees Könyvbõl)</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pompásabb török lakoma #</w:t>
      </w:r>
      <w:r>
        <w:rPr>
          <w:b w:val="false"/>
          <w:bCs w:val="false"/>
          <w:i w:val="false"/>
          <w:iCs w:val="false"/>
          <w:caps w:val="false"/>
          <w:smallCaps w:val="false"/>
          <w:strike w:val="false"/>
          <w:dstrike w:val="false"/>
          <w:outline w:val="false"/>
          <w:vanish w:val="false"/>
          <w:sz w:val="24"/>
          <w:szCs w:val="24"/>
        </w:rPr>
        <w:t xml:space="preserve"> 1530-ban Konstantinápolyban rendezték meg, hogy megünnepeljék II. Szulejmán három fiának körülmetélését. Az ünnepségek 20 napig tartottak július 17-tõ1 kezdve, és volt ott nyilvános lakoma a köznépnek, tûzijáték, cirkusz, hadijáték és tanácskozás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szletesebb költségvetésû lakoma #</w:t>
      </w:r>
      <w:r>
        <w:rPr>
          <w:b w:val="false"/>
          <w:bCs w:val="false"/>
          <w:i w:val="false"/>
          <w:iCs w:val="false"/>
          <w:caps w:val="false"/>
          <w:smallCaps w:val="false"/>
          <w:strike w:val="false"/>
          <w:dstrike w:val="false"/>
          <w:outline w:val="false"/>
          <w:vanish w:val="false"/>
          <w:sz w:val="24"/>
          <w:szCs w:val="24"/>
        </w:rPr>
        <w:t xml:space="preserve"> 1508. január 6-án, Buckingham hercege azzal ünnepelte a vízkeresztet, hogy 459 vendéget, és saját háza népének 100 tagját látta vendégül ebédre és vacsorára. A teljes költség majdnem 12 font volt. A megjelentek 6789 vekni kenyeret, 45 kancsó bort, 259 kancsó sört fogyasztottak el; valamint gadóchalat, tõkehalat, tokot, lazacot, kisebbfajta cápákat, compót, lepényhalat, sima lepényhalat, és pirosszemû kelét; komoly mennyiségû marhát, borjút, sertést és ürüt, három hattyút, libát, kappant, pávát és gémet; különbözõ vadmadarakat, beleértve a vadkacsát, fürjet és szalonkát; csirkét, nyulat, tojást, tejet és vajat; angolnát, ingolát és osztrigát. Az idõ tájt a 12 font egyenértékû volt egy munkás majdnem két évi béré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konyhai személyzet #</w:t>
      </w:r>
      <w:r>
        <w:rPr>
          <w:b w:val="false"/>
          <w:bCs w:val="false"/>
          <w:i w:val="false"/>
          <w:iCs w:val="false"/>
          <w:caps w:val="false"/>
          <w:smallCaps w:val="false"/>
          <w:strike w:val="false"/>
          <w:dstrike w:val="false"/>
          <w:outline w:val="false"/>
          <w:vanish w:val="false"/>
          <w:sz w:val="24"/>
          <w:szCs w:val="24"/>
        </w:rPr>
        <w:t xml:space="preserve"> Kínában a Ming korabeli császárok udvarában 7874 konyhai szolga sürgött-forgott, hogy mindent odavarázsolhassanak a császár asztalára, és elkészíthessék az állami lakomákhoz való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lapvetõ táplálékok leghasznosabbika #</w:t>
      </w:r>
      <w:r>
        <w:rPr>
          <w:b w:val="false"/>
          <w:bCs w:val="false"/>
          <w:i w:val="false"/>
          <w:iCs w:val="false"/>
          <w:caps w:val="false"/>
          <w:smallCaps w:val="false"/>
          <w:strike w:val="false"/>
          <w:dstrike w:val="false"/>
          <w:outline w:val="false"/>
          <w:vanish w:val="false"/>
          <w:sz w:val="24"/>
          <w:szCs w:val="24"/>
        </w:rPr>
        <w:t xml:space="preserve"> Arábia nomád beduinjai köreten, a datolyapálma volt a legfontosabb táplálékforrás. Ez a gyümölcs - a teve tejével egyetemben - biztosította az étkezés alapját, és tulajdonképpen a tevehússal együtt a datolya volt a beduinok egyetlen szilárd tápláléka. Az ebbõl erjesztett italt nagyra tartották. A növény összezúzott magvait használták a tevék táplálására. Több mint 100 fajta datolyát termesztettek ismereteink szerint Mekka szent városának körzeté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plálék tartósít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agyasztott táplálékok #</w:t>
      </w:r>
      <w:r>
        <w:rPr>
          <w:b w:val="false"/>
          <w:bCs w:val="false"/>
          <w:i w:val="false"/>
          <w:iCs w:val="false"/>
          <w:caps w:val="false"/>
          <w:smallCaps w:val="false"/>
          <w:strike w:val="false"/>
          <w:dstrike w:val="false"/>
          <w:outline w:val="false"/>
          <w:vanish w:val="false"/>
          <w:sz w:val="24"/>
          <w:szCs w:val="24"/>
        </w:rPr>
        <w:t xml:space="preserve"> Shanxi tartományában már Kr. e. 600 körül a kínai köznép a tél egy részét arra fordította, hogy nyárra elegendõ mennyiségû jeget szerezzen be. Ezt a folyókból és a tavakból vágták, és párologtatással hûtött jégvermekben tartották. A késõbbi századok során, a hegyekbõl és a befagyott folyókból származó, hatalmas jégtömböket föld alatti vermekbe temették, melyek óriási hûtõként mûködtek. Kr. e. a második században 94 "jegesembert" soroltak fel a Chou királyi palota 2271 fõnyi konyhai személyzete körében. Jeget használtak a friss hal tartósítására, a zöldségfélék és a gyümölcs hûtésére - különös tekintettel a dinnyére-, az italok hidegen tartására. Egy Kr. e. harmadik századi költemény (A lélek hívása) említést tesz "jégbehûtött, szennyezõanyagoktól megfosztott szeszes ital, egyfajta áttetszõ, hûvös és frissítõ bor" fogyasztásának élvezetérõl. Hangzhou-ban, a 13. századra (Marin Polo idejében) a sok-sok utcai étkezde és étterem között - melyek körében meghalálhatjuk a halkülönlegességeket árusító helyeket, valamint a buddhista stílusú vegetáriánus éttermeket is - volt számos, mely jégbehûtött étkekre specializálód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ejlettebb tartósítási technika #</w:t>
      </w:r>
      <w:r>
        <w:rPr>
          <w:b w:val="false"/>
          <w:bCs w:val="false"/>
          <w:i w:val="false"/>
          <w:iCs w:val="false"/>
          <w:caps w:val="false"/>
          <w:smallCaps w:val="false"/>
          <w:strike w:val="false"/>
          <w:dstrike w:val="false"/>
          <w:outline w:val="false"/>
          <w:vanish w:val="false"/>
          <w:sz w:val="24"/>
          <w:szCs w:val="24"/>
        </w:rPr>
        <w:t xml:space="preserve"> Dél-Amerikában az inkák bonyolult technikát alkalmaztak a burgonya (papas) szárítására. A burgonyát 10 napon át a nap és az éjszakai fagy hatásának tették ki. Azután lefedték egy réteg szalmával, megtaposták, hogy az esetleg bennemaradó vizet kipréselhessék. Tovább szárították még 10 napig a napon. Ebben a fázisban éjszaka lefedték. Ez a kezelés egyharmadával csökkentette eredeti súlyát, és a burgonyát chunu-vá alakította át, így könnyebben lehetett tárol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élelmiszerek elkészíté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ízletesebb étek #</w:t>
      </w:r>
      <w:r>
        <w:rPr>
          <w:b w:val="false"/>
          <w:bCs w:val="false"/>
          <w:i w:val="false"/>
          <w:iCs w:val="false"/>
          <w:caps w:val="false"/>
          <w:smallCaps w:val="false"/>
          <w:strike w:val="false"/>
          <w:dstrike w:val="false"/>
          <w:outline w:val="false"/>
          <w:vanish w:val="false"/>
          <w:sz w:val="24"/>
          <w:szCs w:val="24"/>
        </w:rPr>
        <w:t xml:space="preserve"> Az aztékok táplálékának két lényeges eleme adta meg az ízt: a paradicsom és a chilli. Ezek segitségével az aztékok el tudták készíteni a </w:t>
      </w:r>
      <w:r>
        <w:rPr>
          <w:b w:val="false"/>
          <w:bCs w:val="false"/>
          <w:i/>
          <w:iCs w:val="false"/>
          <w:caps w:val="false"/>
          <w:smallCaps w:val="false"/>
          <w:strike w:val="false"/>
          <w:dstrike w:val="false"/>
          <w:outline w:val="false"/>
          <w:vanish w:val="false"/>
          <w:sz w:val="24"/>
          <w:szCs w:val="24"/>
        </w:rPr>
        <w:t>mole</w:t>
      </w:r>
      <w:r>
        <w:rPr>
          <w:b w:val="false"/>
          <w:bCs w:val="false"/>
          <w:i w:val="false"/>
          <w:iCs w:val="false"/>
          <w:caps w:val="false"/>
          <w:smallCaps w:val="false"/>
          <w:strike w:val="false"/>
          <w:dstrike w:val="false"/>
          <w:outline w:val="false"/>
          <w:vanish w:val="false"/>
          <w:sz w:val="24"/>
          <w:szCs w:val="24"/>
        </w:rPr>
        <w:t xml:space="preserve">-nak nevezett öntetet, mely mindenféle fogásnak csípõs és kellemes ízt biztosíthatott. Tölteléknek a </w:t>
      </w:r>
      <w:r>
        <w:rPr>
          <w:b w:val="false"/>
          <w:bCs w:val="false"/>
          <w:i/>
          <w:iCs w:val="false"/>
          <w:caps w:val="false"/>
          <w:smallCaps w:val="false"/>
          <w:strike w:val="false"/>
          <w:dstrike w:val="false"/>
          <w:outline w:val="false"/>
          <w:vanish w:val="false"/>
          <w:sz w:val="24"/>
          <w:szCs w:val="24"/>
        </w:rPr>
        <w:t>mole</w:t>
      </w:r>
      <w:r>
        <w:rPr>
          <w:b w:val="false"/>
          <w:bCs w:val="false"/>
          <w:i w:val="false"/>
          <w:iCs w:val="false"/>
          <w:caps w:val="false"/>
          <w:smallCaps w:val="false"/>
          <w:strike w:val="false"/>
          <w:dstrike w:val="false"/>
          <w:outline w:val="false"/>
          <w:vanish w:val="false"/>
          <w:sz w:val="24"/>
          <w:szCs w:val="24"/>
        </w:rPr>
        <w:t>-t összekeverték avokádóval. Még tovább ízesítették különbözõ, aromás nõvényekkel, füvekkel, vagy éppen virágszirmokk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csípõs curry #</w:t>
      </w:r>
      <w:r>
        <w:rPr>
          <w:b w:val="false"/>
          <w:bCs w:val="false"/>
          <w:i w:val="false"/>
          <w:iCs w:val="false"/>
          <w:caps w:val="false"/>
          <w:smallCaps w:val="false"/>
          <w:strike w:val="false"/>
          <w:dstrike w:val="false"/>
          <w:outline w:val="false"/>
          <w:vanish w:val="false"/>
          <w:sz w:val="24"/>
          <w:szCs w:val="24"/>
        </w:rPr>
        <w:t xml:space="preserve"> Amikor a chillipaprika Dél-Amerikából átkerült Indiába, akkortól számítható a szájpadlást igencsak próbára tevõ curry története. A korábbi, fehér borssal és mustármaggal ízesített "csípõs" curryk csak azokhoz a kevésbé csípõsekhez képest voltak erõsek, melyek kardamomum, kömény, koriander és kurkuma keverékén alapu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indiai ínyenckonyha #</w:t>
      </w:r>
      <w:r>
        <w:rPr>
          <w:b w:val="false"/>
          <w:bCs w:val="false"/>
          <w:i w:val="false"/>
          <w:iCs w:val="false"/>
          <w:caps w:val="false"/>
          <w:smallCaps w:val="false"/>
          <w:strike w:val="false"/>
          <w:dstrike w:val="false"/>
          <w:outline w:val="false"/>
          <w:vanish w:val="false"/>
          <w:sz w:val="24"/>
          <w:szCs w:val="24"/>
        </w:rPr>
        <w:t xml:space="preserve"> Amikor a mogulok birodalma 1526-tan létrejött Indiába új fõzési stílust is hoztak a mohamedán területekrõl a hódítók. Figyelemreméltó, új étkek jelentek meg beleértve a kebabot, és a pellaót (vagy pilaut), miközben átvették például, milyen ügyesen lehet gyümölcsöt belekeverni a húst tartalmazó fogásokba: mandulát, mandulatejet és rózsavizet kezdtek alkalmazni; sokféle fogást ostyával körítettek. Ekkor alakult ki olyan édességek meg desszertek fogyasztása is, mint pl. a </w:t>
      </w:r>
      <w:r>
        <w:rPr>
          <w:b w:val="false"/>
          <w:bCs w:val="false"/>
          <w:i/>
          <w:iCs w:val="false"/>
          <w:caps w:val="false"/>
          <w:smallCaps w:val="false"/>
          <w:strike w:val="false"/>
          <w:dstrike w:val="false"/>
          <w:outline w:val="false"/>
          <w:vanish w:val="false"/>
          <w:sz w:val="24"/>
          <w:szCs w:val="24"/>
        </w:rPr>
        <w:t>halwa</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lacipecsenye #</w:t>
      </w:r>
      <w:r>
        <w:rPr>
          <w:b w:val="false"/>
          <w:bCs w:val="false"/>
          <w:i w:val="false"/>
          <w:iCs w:val="false"/>
          <w:caps w:val="false"/>
          <w:smallCaps w:val="false"/>
          <w:strike w:val="false"/>
          <w:dstrike w:val="false"/>
          <w:outline w:val="false"/>
          <w:vanish w:val="false"/>
          <w:sz w:val="24"/>
          <w:szCs w:val="24"/>
        </w:rPr>
        <w:t xml:space="preserve"> A Karib-szigeteken hajótörést szenvedett tengerészek és más csavargók, akik a felfedezést követõ évszázad során Hispaniola szigetén találtak menedéket, a kariboktól sajátították el a szigeten élõk régi fogását: hogyan lehet füst alatt szárítani a húst. Fából készült rácsra tették gyenge tûz fölé, amin állati csontokat és bõröket égettek el. A karibok a technikát </w:t>
      </w:r>
      <w:r>
        <w:rPr>
          <w:b w:val="false"/>
          <w:bCs w:val="false"/>
          <w:i/>
          <w:iCs w:val="false"/>
          <w:caps w:val="false"/>
          <w:smallCaps w:val="false"/>
          <w:strike w:val="false"/>
          <w:dstrike w:val="false"/>
          <w:outline w:val="false"/>
          <w:vanish w:val="false"/>
          <w:sz w:val="24"/>
          <w:szCs w:val="24"/>
        </w:rPr>
        <w:t>bouca</w:t>
      </w:r>
      <w:r>
        <w:rPr>
          <w:b w:val="false"/>
          <w:bCs w:val="false"/>
          <w:i w:val="false"/>
          <w:iCs w:val="false"/>
          <w:caps w:val="false"/>
          <w:smallCaps w:val="false"/>
          <w:strike w:val="false"/>
          <w:dstrike w:val="false"/>
          <w:outline w:val="false"/>
          <w:vanish w:val="false"/>
          <w:sz w:val="24"/>
          <w:szCs w:val="24"/>
        </w:rPr>
        <w:t xml:space="preserve">-nak hívták, ami késõbb a francia nyelvbe úgy került át, mint </w:t>
      </w:r>
      <w:r>
        <w:rPr>
          <w:b w:val="false"/>
          <w:bCs w:val="false"/>
          <w:i/>
          <w:iCs w:val="false"/>
          <w:caps w:val="false"/>
          <w:smallCaps w:val="false"/>
          <w:strike w:val="false"/>
          <w:dstrike w:val="false"/>
          <w:outline w:val="false"/>
          <w:vanish w:val="false"/>
          <w:sz w:val="24"/>
          <w:szCs w:val="24"/>
        </w:rPr>
        <w:t>boucanier</w:t>
      </w:r>
      <w:r>
        <w:rPr>
          <w:b w:val="false"/>
          <w:bCs w:val="false"/>
          <w:i w:val="false"/>
          <w:iCs w:val="false"/>
          <w:caps w:val="false"/>
          <w:smallCaps w:val="false"/>
          <w:strike w:val="false"/>
          <w:dstrike w:val="false"/>
          <w:outline w:val="false"/>
          <w:vanish w:val="false"/>
          <w:sz w:val="24"/>
          <w:szCs w:val="24"/>
        </w:rPr>
        <w:t xml:space="preserve">, és innen ered a csavargók neve is: "buccaneers" (kalózok). Spanyolul, a fából készített rácsozat már </w:t>
      </w:r>
      <w:r>
        <w:rPr>
          <w:b w:val="false"/>
          <w:bCs w:val="false"/>
          <w:i/>
          <w:iCs w:val="false"/>
          <w:caps w:val="false"/>
          <w:smallCaps w:val="false"/>
          <w:strike w:val="false"/>
          <w:dstrike w:val="false"/>
          <w:outline w:val="false"/>
          <w:vanish w:val="false"/>
          <w:sz w:val="24"/>
          <w:szCs w:val="24"/>
        </w:rPr>
        <w:t>barbacoa</w:t>
      </w:r>
      <w:r>
        <w:rPr>
          <w:b w:val="false"/>
          <w:bCs w:val="false"/>
          <w:i w:val="false"/>
          <w:iCs w:val="false"/>
          <w:caps w:val="false"/>
          <w:smallCaps w:val="false"/>
          <w:strike w:val="false"/>
          <w:dstrike w:val="false"/>
          <w:outline w:val="false"/>
          <w:vanish w:val="false"/>
          <w:sz w:val="24"/>
          <w:szCs w:val="24"/>
        </w:rPr>
        <w:t xml:space="preserve"> lett, és ebbõl származik a barbecue sz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utyákból álló, legbõkezûbb ajándék #</w:t>
      </w:r>
      <w:r>
        <w:rPr>
          <w:b w:val="false"/>
          <w:bCs w:val="false"/>
          <w:i w:val="false"/>
          <w:iCs w:val="false"/>
          <w:caps w:val="false"/>
          <w:smallCaps w:val="false"/>
          <w:strike w:val="false"/>
          <w:dstrike w:val="false"/>
          <w:outline w:val="false"/>
          <w:vanish w:val="false"/>
          <w:sz w:val="24"/>
          <w:szCs w:val="24"/>
        </w:rPr>
        <w:t xml:space="preserve"> Amikor de Soto kormányzó csapata elérte az Egyesült Államok mai Tennessee államában Guaxulle városát, az emberek látván, hogy a spanyolok "húsukért üldözik a kutyákat, amit viszont az indiánok nem esznek meg, adott 300-at nek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ágógumi #</w:t>
      </w:r>
      <w:r>
        <w:rPr>
          <w:b w:val="false"/>
          <w:bCs w:val="false"/>
          <w:i w:val="false"/>
          <w:iCs w:val="false"/>
          <w:caps w:val="false"/>
          <w:smallCaps w:val="false"/>
          <w:strike w:val="false"/>
          <w:dstrike w:val="false"/>
          <w:outline w:val="false"/>
          <w:vanish w:val="false"/>
          <w:sz w:val="24"/>
          <w:szCs w:val="24"/>
        </w:rPr>
        <w:t xml:space="preserve"> A közép-amerikai maják rágták a növényi kaucsukot, a szapotilfa tejét. A gumi rágása közismert volt az ókorban is a Földközi-tenger népeinek körében. Õk egy bizonyos fából származó mastix-gyantát rágtak, hogy fogukat tisztogassák, és leheletüket kellemesebbé tegyék.</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pPr>
      <w:r>
        <w:rPr>
          <w:b/>
          <w:bCs w:val="false"/>
          <w:i w:val="false"/>
          <w:iCs w:val="false"/>
          <w:caps w:val="false"/>
          <w:smallCaps w:val="false"/>
          <w:strike w:val="false"/>
          <w:dstrike w:val="false"/>
          <w:outline w:val="false"/>
          <w:vanish w:val="false"/>
          <w:sz w:val="24"/>
          <w:szCs w:val="24"/>
        </w:rPr>
        <w:t>A LEGMEGLEPÕBB PITE</w:t>
        <w:br/>
        <w:t>OLYAN TÉSZTA KÉSZÍTÉSE, MELYBEN A MADARAK ÉLVE</w:t>
        <w:br/>
        <w:t>MARADHATNAK, ÉS HA FELVÁGJÁK, KIREPÜLHETNEK ONNAN</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Készítsünk vajastésztából "koporsót" (tésztahéjat). Az aljára vágjunk akkora nyílást, mint az öklünk. Az oldalait hagyjuk magasabban mint a közönséges tésztánál. Ha elkészültünk vele, töltsük meg liszttel és süssük ki. Sütés után az alján vegyük ki a lisztet. Majd, miután az elõbb említett "koporsó" alján lévõ nyílás nagyságának megfelelõ tésztánk nan, tegyük be a "koporsóba" (hogy elzárhassuk a nyílást), és tegyünk mellé annyi, kicsiny, élõ madarat amennyit csak befogad. A vendégek elõtt a nagyobbik tészta-fedõ levételével vagy felvágásával az összes madárka kirepül, a jelenlévõk nagy örömére és tetszésére. És hogy azok együttvéve mégse csúfolódjanak meg megszeghetjük a kicsiny pité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népszerûbb élénkítõszer #</w:t>
      </w:r>
      <w:r>
        <w:rPr>
          <w:b w:val="false"/>
          <w:bCs w:val="false"/>
          <w:i w:val="false"/>
          <w:iCs w:val="false"/>
          <w:caps w:val="false"/>
          <w:smallCaps w:val="false"/>
          <w:strike w:val="false"/>
          <w:dstrike w:val="false"/>
          <w:outline w:val="false"/>
          <w:vanish w:val="false"/>
          <w:sz w:val="24"/>
          <w:szCs w:val="24"/>
        </w:rPr>
        <w:t xml:space="preserve"> A koka volt a legszélesebb körben alkalmazott élénkítõszer Dél-Amerikában. A koka leveleit és összetört kis citromokat használtak fel hozzá. Golyót gyúrtak, amit szájukba vettek. Széles körben volt elterjedt a hallucinációkat okozó szerek alkalmazása 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szakácskönyv (Kínán kívül) #</w:t>
      </w:r>
      <w:r>
        <w:rPr>
          <w:b w:val="false"/>
          <w:bCs w:val="false"/>
          <w:i w:val="false"/>
          <w:iCs w:val="false"/>
          <w:caps w:val="false"/>
          <w:smallCaps w:val="false"/>
          <w:strike w:val="false"/>
          <w:dstrike w:val="false"/>
          <w:outline w:val="false"/>
          <w:vanish w:val="false"/>
          <w:sz w:val="24"/>
          <w:szCs w:val="24"/>
        </w:rPr>
        <w:t xml:space="preserve"> A római Vatikánban élt Bar- tolomeo de Sacchi könyvtáros nevéhez füzõdik, akit egyébként Platineként is emlegettek. </w:t>
      </w:r>
      <w:r>
        <w:rPr>
          <w:b w:val="false"/>
          <w:bCs w:val="false"/>
          <w:i/>
          <w:iCs w:val="false"/>
          <w:caps w:val="false"/>
          <w:smallCaps w:val="false"/>
          <w:strike w:val="false"/>
          <w:dstrike w:val="false"/>
          <w:outline w:val="false"/>
          <w:vanish w:val="false"/>
          <w:sz w:val="24"/>
          <w:szCs w:val="24"/>
        </w:rPr>
        <w:t>A Platíne de honesta voluptate et valetudine</w:t>
      </w:r>
      <w:r>
        <w:rPr>
          <w:b w:val="false"/>
          <w:bCs w:val="false"/>
          <w:i w:val="false"/>
          <w:iCs w:val="false"/>
          <w:caps w:val="false"/>
          <w:smallCaps w:val="false"/>
          <w:strike w:val="false"/>
          <w:dstrike w:val="false"/>
          <w:outline w:val="false"/>
          <w:vanish w:val="false"/>
          <w:sz w:val="24"/>
          <w:szCs w:val="24"/>
        </w:rPr>
        <w:t xml:space="preserve"> (Platine az õszinte élvezetek és a jó egészség kérdéseirõl) címû könyv rendkívül sokféle, különbözõ étellel és elkészítésével foglalkozott. Tulajdonképpen csak részben volt szakácskönyv, részben pedig útmutató a jó egészséghez. "Egyetek jól, mondta Platine, de ügyeljetek rá, mit esztek, és mikor. Tele gyomorral ne veszekedjetek". A legrégebbi, latin nyelvû kiadás, melyen nem szerepel dátum, 1474 körüli. A legkorábbi, keltezéssel ellátott kiadása pedig 1475-ös. Utánnyomásai megjelentek 1480-ban, 1498-ban, 1499-ben és azután is. Az elsõ, olasz nyelvû fordítása 1494-ben jelent meg, francia fordítása 1505-ben, német fordítása pedig 1530-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agy mennyiségben nyomtatott, angol nyelvû szakácskönyv #</w:t>
      </w:r>
      <w:r>
        <w:rPr>
          <w:b w:val="false"/>
          <w:bCs w:val="false"/>
          <w:i w:val="false"/>
          <w:iCs w:val="false"/>
          <w:caps w:val="false"/>
          <w:smallCaps w:val="false"/>
          <w:strike w:val="false"/>
          <w:dstrike w:val="false"/>
          <w:outline w:val="false"/>
          <w:vanish w:val="false"/>
          <w:sz w:val="24"/>
          <w:szCs w:val="24"/>
        </w:rPr>
        <w:t xml:space="preserve"> Úgy gondolják, hogy ez a </w:t>
      </w:r>
      <w:r>
        <w:rPr>
          <w:b w:val="false"/>
          <w:bCs w:val="false"/>
          <w:i/>
          <w:iCs w:val="false"/>
          <w:caps w:val="false"/>
          <w:smallCaps w:val="false"/>
          <w:strike w:val="false"/>
          <w:dstrike w:val="false"/>
          <w:outline w:val="false"/>
          <w:vanish w:val="false"/>
          <w:sz w:val="24"/>
          <w:szCs w:val="24"/>
        </w:rPr>
        <w:t>This is the Boke of Cokerye</w:t>
      </w:r>
      <w:r>
        <w:rPr>
          <w:b w:val="false"/>
          <w:bCs w:val="false"/>
          <w:i w:val="false"/>
          <w:iCs w:val="false"/>
          <w:caps w:val="false"/>
          <w:smallCaps w:val="false"/>
          <w:strike w:val="false"/>
          <w:dstrike w:val="false"/>
          <w:outline w:val="false"/>
          <w:vanish w:val="false"/>
          <w:sz w:val="24"/>
          <w:szCs w:val="24"/>
        </w:rPr>
        <w:t xml:space="preserve"> lehetett, melyet l500-ban adtak ki. Ez már alkalmas volt - legalábbis névtelen szerzõje szerint - "egy herceg háztartása" számár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étkekkel foglalkozó, leglelkiismeretesebb író #</w:t>
      </w:r>
      <w:r>
        <w:rPr>
          <w:b w:val="false"/>
          <w:bCs w:val="false"/>
          <w:i w:val="false"/>
          <w:iCs w:val="false"/>
          <w:caps w:val="false"/>
          <w:smallCaps w:val="false"/>
          <w:strike w:val="false"/>
          <w:dstrike w:val="false"/>
          <w:outline w:val="false"/>
          <w:vanish w:val="false"/>
          <w:sz w:val="24"/>
          <w:szCs w:val="24"/>
        </w:rPr>
        <w:t xml:space="preserve"> Lee Shizhen (1518-93), a Ming-dinasztia híres füvészkönyvének, a </w:t>
      </w:r>
      <w:r>
        <w:rPr>
          <w:b w:val="false"/>
          <w:bCs w:val="false"/>
          <w:i/>
          <w:iCs w:val="false"/>
          <w:caps w:val="false"/>
          <w:smallCaps w:val="false"/>
          <w:strike w:val="false"/>
          <w:dstrike w:val="false"/>
          <w:outline w:val="false"/>
          <w:vanish w:val="false"/>
          <w:sz w:val="24"/>
          <w:szCs w:val="24"/>
        </w:rPr>
        <w:t>Pencao Kangmu</w:t>
      </w:r>
      <w:r>
        <w:rPr>
          <w:b w:val="false"/>
          <w:bCs w:val="false"/>
          <w:i w:val="false"/>
          <w:iCs w:val="false"/>
          <w:caps w:val="false"/>
          <w:smallCaps w:val="false"/>
          <w:strike w:val="false"/>
          <w:dstrike w:val="false"/>
          <w:outline w:val="false"/>
          <w:vanish w:val="false"/>
          <w:sz w:val="24"/>
          <w:szCs w:val="24"/>
        </w:rPr>
        <w:t>-nak szerzõje. 800 korábbi mûvet tanulmányozott, és 27 évébe került, hogy összeállíthassa ezt az 1800 étekre, növényre és ásványra kiterjedõ tanulmányt. Könyvét még a mai orvosok is használj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ok és sörö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orszakértõk #</w:t>
      </w:r>
      <w:r>
        <w:rPr>
          <w:b w:val="false"/>
          <w:bCs w:val="false"/>
          <w:i w:val="false"/>
          <w:iCs w:val="false"/>
          <w:caps w:val="false"/>
          <w:smallCaps w:val="false"/>
          <w:strike w:val="false"/>
          <w:dstrike w:val="false"/>
          <w:outline w:val="false"/>
          <w:vanish w:val="false"/>
          <w:sz w:val="24"/>
          <w:szCs w:val="24"/>
        </w:rPr>
        <w:t xml:space="preserve"> A római idõk óta nem volt tradíciója a finom boroknak, és nemigen szenteltek figyelmet az érlelésükre sem. A legtöbb bort tulajdonképpen ugyanabban az évben szállitották le és fogyasztották is el. A 16. század elsõ felében ismerték fel, hogy az Anjou vidék édes borai nem vesztenek semmit sem, ha 2-3 évig tárolják õket. A rajnai bort akár hat évig is félre lehet ten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adeira #</w:t>
      </w:r>
      <w:r>
        <w:rPr>
          <w:b w:val="false"/>
          <w:bCs w:val="false"/>
          <w:i w:val="false"/>
          <w:iCs w:val="false"/>
          <w:caps w:val="false"/>
          <w:smallCaps w:val="false"/>
          <w:strike w:val="false"/>
          <w:dstrike w:val="false"/>
          <w:outline w:val="false"/>
          <w:vanish w:val="false"/>
          <w:sz w:val="24"/>
          <w:szCs w:val="24"/>
        </w:rPr>
        <w:t xml:space="preserve"> 1537-ben érkezett Londonba az elsõ szállítmány "Malvoisie, mely a portugál Madeiráról szárma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pint #</w:t>
      </w:r>
      <w:r>
        <w:rPr>
          <w:b w:val="false"/>
          <w:bCs w:val="false"/>
          <w:i w:val="false"/>
          <w:iCs w:val="false"/>
          <w:caps w:val="false"/>
          <w:smallCaps w:val="false"/>
          <w:strike w:val="false"/>
          <w:dstrike w:val="false"/>
          <w:outline w:val="false"/>
          <w:vanish w:val="false"/>
          <w:sz w:val="24"/>
          <w:szCs w:val="24"/>
        </w:rPr>
        <w:t xml:space="preserve"> "Korsó" volt a neve Skóciában a pint különbözõ, szabványos mértékeinek. A "Stirlingkorsó" hozzávetõlegesen l,7 liternyit (3 pintnyit) tartalmazott, és úgy került át a köztudatba, mint "skót pin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Y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amisítási botrány #</w:t>
      </w:r>
      <w:r>
        <w:rPr>
          <w:b w:val="false"/>
          <w:bCs w:val="false"/>
          <w:i w:val="false"/>
          <w:iCs w:val="false"/>
          <w:caps w:val="false"/>
          <w:smallCaps w:val="false"/>
          <w:strike w:val="false"/>
          <w:dstrike w:val="false"/>
          <w:outline w:val="false"/>
          <w:vanish w:val="false"/>
          <w:sz w:val="24"/>
          <w:szCs w:val="24"/>
        </w:rPr>
        <w:t xml:space="preserve"> Velencében, 1498-ban, számos kiskereskedõt vádoltak azzal, hogy használt fõzõolajat adott el, amit elõzõleg "gyógyító" fürdõként alkalmaztak szifiliszesekné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sztali villa elsõ megjelenése #</w:t>
      </w:r>
      <w:r>
        <w:rPr>
          <w:b w:val="false"/>
          <w:bCs w:val="false"/>
          <w:i w:val="false"/>
          <w:iCs w:val="false"/>
          <w:caps w:val="false"/>
          <w:smallCaps w:val="false"/>
          <w:strike w:val="false"/>
          <w:dstrike w:val="false"/>
          <w:outline w:val="false"/>
          <w:vanish w:val="false"/>
          <w:sz w:val="24"/>
          <w:szCs w:val="24"/>
        </w:rPr>
        <w:t xml:space="preserve"> A 10. század során, a bizánci nemesség kicsiny, aranyozott villát kezdett alkalmazni a ragacsos édességek felvételére. 1518-ig nem kerül sor ezek említésére Itáliában, abban az országban, amelynek kifinomult szokásaira egész Európa irigykedett. Maga a divat sem terjedt el 1700-ig. Közben, a legtöbb európai számára az egyetlen evõeszköz továbbra is az ujja és a kés volt, esetleg a kanál meg a kenyé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legjobban táplált emberei #</w:t>
      </w:r>
      <w:r>
        <w:rPr>
          <w:b w:val="false"/>
          <w:bCs w:val="false"/>
          <w:i w:val="false"/>
          <w:iCs w:val="false"/>
          <w:caps w:val="false"/>
          <w:smallCaps w:val="false"/>
          <w:strike w:val="false"/>
          <w:dstrike w:val="false"/>
          <w:outline w:val="false"/>
          <w:vanish w:val="false"/>
          <w:sz w:val="24"/>
          <w:szCs w:val="24"/>
        </w:rPr>
        <w:t xml:space="preserve"> A 16. századtól fogva, a kínai lakosság jól étkezett, az étkekkel bevitt tápanyag és mennyisége szempontjából is jobban, mint Azsia bármely más népe, és szinte az egész világ. Elég volt a gabonatermés: a lakosságra évente és fejenként 250 kg jutott. Java részét táplálékként fogyasztották. Kevesebb húst ettek, és szinte nem is léteztek tejtermékek. A szójabab viszont pótolta a kálciumot. A kínaiak télen és nyáron egyaránt sokkal nagyobb mennyiségû és sokkal változatosabb, friss zöldséget fogyasztottak naponta - ennélfogva ásványi anyagokat és vitaminokat is -, mint a világ bármely nép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iparág #</w:t>
      </w:r>
      <w:r>
        <w:rPr>
          <w:b w:val="false"/>
          <w:bCs w:val="false"/>
          <w:i w:val="false"/>
          <w:iCs w:val="false"/>
          <w:caps w:val="false"/>
          <w:smallCaps w:val="false"/>
          <w:strike w:val="false"/>
          <w:dstrike w:val="false"/>
          <w:outline w:val="false"/>
          <w:vanish w:val="false"/>
          <w:sz w:val="24"/>
          <w:szCs w:val="24"/>
        </w:rPr>
        <w:t xml:space="preserve"> A, legrégebbi, ismert iparág a tûzkõpattintás. Darabolószerszámokat és szekercéket állítottak elõ így. Etiópiában 2,5 millió évre tekint vissza. Európában a legrégebbi bizonyíték, hogy egzoktikus kövekkel és borostyánnal kereskedtek, már Kr. e. kb. 28.000-bõl származik. A mezõgazdaságot gyakran emlegetik, mint "a világ legrégebbi iparágát", még sincs azonban megdönthetetlen bizonyíték arra nézve, hogy Kr. e. 11.000 körül gyakorolták volna már. Az ecuadori La Tolita közelében, újabb ásatások kimutatták, hogy a Kr. e. 2. században a platinát már széles körben kitermelték. A cinkbányászat legkorábbi bizonyítéka az indiai Rajasthan államban található Zawar-ból származik. Kb. Krisztus életének idejére tehetõ, amint ezt a bányákból származó fák korának meghatározása is jelz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önálló ipari vállalkozás #</w:t>
      </w:r>
      <w:r>
        <w:rPr>
          <w:b w:val="false"/>
          <w:bCs w:val="false"/>
          <w:i w:val="false"/>
          <w:iCs w:val="false"/>
          <w:caps w:val="false"/>
          <w:smallCaps w:val="false"/>
          <w:strike w:val="false"/>
          <w:dstrike w:val="false"/>
          <w:outline w:val="false"/>
          <w:vanish w:val="false"/>
          <w:sz w:val="24"/>
          <w:szCs w:val="24"/>
        </w:rPr>
        <w:t xml:space="preserve"> A velencei állami hajógyár, az Arsenal 1473-as kibõvítése az egész komplexumot Európa legnagyobb, önálló ipari vállalkozásává tette. Területén dokkokat, sólyákat, porító malmokat és egy kötélgyárat is találhattunk. Az Arsenal hajókat épített és javított, ezenkívül pedig mindenféle fegyvert és felszerelést is gyártott. 1436-ban egy látogató leírta, hogyan készítenek elõ egy gályát karbantartási célra egy a mai szerelõszalaghoz hasonló rendszeren, miközben fegyvert, lõszert és felszerelést rakodnak a fedélzetre. Ezalatt pedig a hajó egyfajta csatornában mozgott. A 15. században megépítették az elsõ fedett sólyákat, melyekben 80 gályát lehetett elhelyezni. Az alkalmazottak körében mindenféle szakma képviseltette magát, a hajóácstól a vitorlakészítõ nõkig. Az 1500-as években létszámuk 2000 és 3000 között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ámú személyzet #</w:t>
      </w:r>
      <w:r>
        <w:rPr>
          <w:b w:val="false"/>
          <w:bCs w:val="false"/>
          <w:i w:val="false"/>
          <w:iCs w:val="false"/>
          <w:caps w:val="false"/>
          <w:smallCaps w:val="false"/>
          <w:strike w:val="false"/>
          <w:dstrike w:val="false"/>
          <w:outline w:val="false"/>
          <w:vanish w:val="false"/>
          <w:sz w:val="24"/>
          <w:szCs w:val="24"/>
        </w:rPr>
        <w:t xml:space="preserve"> A legtöbb embert folyamatosan a kínai gabonaszállítási rendszer foglalkoztatta. 1432-re kb. 160.000 állandó alkalmazottal dolgozott (fõként éppen nem harcoló katonák), akik akár 2560 km-es távolságra is el tudtak szállítani 6,7 millió piculnyi (kb. 360 millió kg-nyi) rizst. 1492-re az évente átlagosan szállított mennyiség 4 millió piculra csökkent (kb. 220 millió kg-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imsó elsõ feldolgozása #</w:t>
      </w:r>
      <w:r>
        <w:rPr>
          <w:b w:val="false"/>
          <w:bCs w:val="false"/>
          <w:i w:val="false"/>
          <w:iCs w:val="false"/>
          <w:caps w:val="false"/>
          <w:smallCaps w:val="false"/>
          <w:strike w:val="false"/>
          <w:dstrike w:val="false"/>
          <w:outline w:val="false"/>
          <w:vanish w:val="false"/>
          <w:sz w:val="24"/>
          <w:szCs w:val="24"/>
        </w:rPr>
        <w:t xml:space="preserve"> A timsó jelentõs volt enyv, festékek és cserzõszerek készítésekor. A timsó feldolgozásának technológiáját 1458-ban a génuai Bartolomeo Perdix hozta a Közép-Keletrõl Európába. Pápai rendelettel azonnal monopolizáltak (1465-ben) egy másik, itáliai timsógyár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áratlan pamutvászon-termelés #</w:t>
      </w:r>
      <w:r>
        <w:rPr>
          <w:b w:val="false"/>
          <w:bCs w:val="false"/>
          <w:i w:val="false"/>
          <w:iCs w:val="false"/>
          <w:caps w:val="false"/>
          <w:smallCaps w:val="false"/>
          <w:strike w:val="false"/>
          <w:dstrike w:val="false"/>
          <w:outline w:val="false"/>
          <w:vanish w:val="false"/>
          <w:sz w:val="24"/>
          <w:szCs w:val="24"/>
        </w:rPr>
        <w:t xml:space="preserve"> A 16. századi Indiában a pamutvászon elõállítása elsõdleges iparággá vált. A termék jó minõségû volt, és a termelés olyan arányú, hogy világszerte páratlan mara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apírgyárak #</w:t>
      </w:r>
      <w:r>
        <w:rPr>
          <w:b w:val="false"/>
          <w:bCs w:val="false"/>
          <w:i w:val="false"/>
          <w:iCs w:val="false"/>
          <w:caps w:val="false"/>
          <w:smallCaps w:val="false"/>
          <w:strike w:val="false"/>
          <w:dstrike w:val="false"/>
          <w:outline w:val="false"/>
          <w:vanish w:val="false"/>
          <w:sz w:val="24"/>
          <w:szCs w:val="24"/>
        </w:rPr>
        <w:t xml:space="preserve"> Anglia az utolsó európai országok között hozta létre saját papírgyártását. Spanyolországban és Itáliában a 13. századtól fogva, Franciaországban és Németországban pedig már a 14. századtól tudunk papírgyárakról. John Tate azonban csak 1495-ben állította fel saját üzemét Hertford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ínezett papír elsõ, nagyipari elõállítása #</w:t>
      </w:r>
      <w:r>
        <w:rPr>
          <w:b w:val="false"/>
          <w:bCs w:val="false"/>
          <w:i w:val="false"/>
          <w:iCs w:val="false"/>
          <w:caps w:val="false"/>
          <w:smallCaps w:val="false"/>
          <w:strike w:val="false"/>
          <w:dstrike w:val="false"/>
          <w:outline w:val="false"/>
          <w:vanish w:val="false"/>
          <w:sz w:val="24"/>
          <w:szCs w:val="24"/>
        </w:rPr>
        <w:t xml:space="preserve"> A 15. század vége felé Velencében kezdték gyártani a </w:t>
      </w:r>
      <w:r>
        <w:rPr>
          <w:b w:val="false"/>
          <w:bCs w:val="false"/>
          <w:i/>
          <w:iCs w:val="false"/>
          <w:caps w:val="false"/>
          <w:smallCaps w:val="false"/>
          <w:strike w:val="false"/>
          <w:dstrike w:val="false"/>
          <w:outline w:val="false"/>
          <w:vanish w:val="false"/>
          <w:sz w:val="24"/>
          <w:szCs w:val="24"/>
        </w:rPr>
        <w:t>carta azurra</w:t>
      </w:r>
      <w:r>
        <w:rPr>
          <w:b w:val="false"/>
          <w:bCs w:val="false"/>
          <w:i w:val="false"/>
          <w:iCs w:val="false"/>
          <w:caps w:val="false"/>
          <w:smallCaps w:val="false"/>
          <w:strike w:val="false"/>
          <w:dstrike w:val="false"/>
          <w:outline w:val="false"/>
          <w:vanish w:val="false"/>
          <w:sz w:val="24"/>
          <w:szCs w:val="24"/>
        </w:rPr>
        <w:t>-nak nevezett, kékre színezett papí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apír Indiában #</w:t>
      </w:r>
      <w:r>
        <w:rPr>
          <w:b w:val="false"/>
          <w:bCs w:val="false"/>
          <w:i w:val="false"/>
          <w:iCs w:val="false"/>
          <w:caps w:val="false"/>
          <w:smallCaps w:val="false"/>
          <w:strike w:val="false"/>
          <w:dstrike w:val="false"/>
          <w:outline w:val="false"/>
          <w:vanish w:val="false"/>
          <w:sz w:val="24"/>
          <w:szCs w:val="24"/>
        </w:rPr>
        <w:t xml:space="preserve"> Indiában a papírgyártás akkor kezdõdhetett, amikor a kasmíri Zain ul Abidin szultán (1416-67) visszatért a közép-ázsiai Szamarkandból - ahol számûzetését töltötte; és a papírkészítésben jártas iparosokat hozott magával. A papír gyártása nemsokára elterjedt. Gudzsarat lett India legnagyobb papírkészítõ állam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agyobb újkori kitermelõiparág #</w:t>
      </w:r>
      <w:r>
        <w:rPr>
          <w:b w:val="false"/>
          <w:bCs w:val="false"/>
          <w:i w:val="false"/>
          <w:iCs w:val="false"/>
          <w:caps w:val="false"/>
          <w:smallCaps w:val="false"/>
          <w:strike w:val="false"/>
          <w:dstrike w:val="false"/>
          <w:outline w:val="false"/>
          <w:vanish w:val="false"/>
          <w:sz w:val="24"/>
          <w:szCs w:val="24"/>
        </w:rPr>
        <w:t xml:space="preserve"> A sóbányászat volt az elsõ, nagyobb újkori kitermelõ iparág, beleértve a termelés és elosztás minden fázisában dolgozó, szakképzett munkások csapatait, és a tanulatlan munkaerõ egész ármádiáját. A 15. század közepén a só volt egyike a nemzetközi kereskedelemben résztvevõ három legjelentõsebb árucikknek. A másik kettõ a gabona és a bor volt. Hihetetlen mennyiségû sóra volt szükség a hús, hal, sajt és vaj tartósításához, az átlagos arány lévén egy font só 10 fontnyi termékhez.</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Ó JELENTÕSÉG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só nem csak az ízlelõbimbókat ösztönzi, hanem biológiailag szükséges is. Az ember verejtéke a test természetes sóinak veszteségét is jelenti, és ezeket a táplálékkal kell pótolni. A nyers hús biztosítja a legjobban; a fõtt gabona- meg zöldségféléken alapuló étrend (mely az emberiség java részének étrendjét képezte annak szinte teljes történelme során) komoly mértékben elégtelen, és ásványi sóval való kiegészítést igényel. A só alapvetõ fontossága a világ legtöbb nyelvében tükrözõdik. Az angol "salary" szó a római "salt rations"-bõl (só adagok-ból) származik. Oroszországban, a vendégszeretet (hleb-szol) megfelelõen szó szerint azt jelenti: "kenyér-só". Az araboknál, szent köteléket jelen, ha valaki megkóstolja egy másik ember sóját. Az élet sava-borsa kifejezés is arra utal, hogy mi van olyankor, amikor a só már elveszti ízé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hosszabb utat megtett festékanyagok #</w:t>
      </w:r>
      <w:r>
        <w:rPr>
          <w:b w:val="false"/>
          <w:bCs w:val="false"/>
          <w:i w:val="false"/>
          <w:iCs w:val="false"/>
          <w:caps w:val="false"/>
          <w:smallCaps w:val="false"/>
          <w:strike w:val="false"/>
          <w:dstrike w:val="false"/>
          <w:outline w:val="false"/>
          <w:vanish w:val="false"/>
          <w:sz w:val="24"/>
          <w:szCs w:val="24"/>
        </w:rPr>
        <w:t xml:space="preserve"> A flamand posztógyártás során használt festékanyagok fõként távoli helyekrõl származtak. A kék színre festõ indigó csak Franciaországból jöhetett, viszont a karmazsintetû nevû rovarból elõállított vörös festék Spanyolországból és a Közép-Keletrõl, a Vörös-tenger adta a cinóberfestéket, a brazilfa vörös színezéke akár Srí Lankáról is származhatott. A távolságok, no meg a növekvõ kereslet miatt ugyanolyan drágák voltak, mint a fûszer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oroszországi sóbányák #</w:t>
      </w:r>
      <w:r>
        <w:rPr>
          <w:b w:val="false"/>
          <w:bCs w:val="false"/>
          <w:i w:val="false"/>
          <w:iCs w:val="false"/>
          <w:caps w:val="false"/>
          <w:smallCaps w:val="false"/>
          <w:strike w:val="false"/>
          <w:dstrike w:val="false"/>
          <w:outline w:val="false"/>
          <w:vanish w:val="false"/>
          <w:sz w:val="24"/>
          <w:szCs w:val="24"/>
        </w:rPr>
        <w:t xml:space="preserve"> Az újkori Szolikamszk (a név azt jelenti: a Káma folyó medencéjének sói) városának közelében, az Urál-hegységben, 1515-ben Anika Sztroganof üzletember 100 m mélyre fúratta az elsõ sóbányá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inomított cukor elsõ elõállítása #</w:t>
      </w:r>
      <w:r>
        <w:rPr>
          <w:b w:val="false"/>
          <w:bCs w:val="false"/>
          <w:i w:val="false"/>
          <w:iCs w:val="false"/>
          <w:caps w:val="false"/>
          <w:smallCaps w:val="false"/>
          <w:strike w:val="false"/>
          <w:dstrike w:val="false"/>
          <w:outline w:val="false"/>
          <w:vanish w:val="false"/>
          <w:sz w:val="24"/>
          <w:szCs w:val="24"/>
        </w:rPr>
        <w:t xml:space="preserve"> A finomított cukor gyártását Kínában Fudzsian lakossága kezdte, mely ma egy déli tartomány. 1522-ben jegyezték fel, a Liu Ji-Zhuang által írott </w:t>
      </w:r>
      <w:r>
        <w:rPr>
          <w:b w:val="false"/>
          <w:bCs w:val="false"/>
          <w:i/>
          <w:iCs w:val="false"/>
          <w:caps w:val="false"/>
          <w:smallCaps w:val="false"/>
          <w:strike w:val="false"/>
          <w:dstrike w:val="false"/>
          <w:outline w:val="false"/>
          <w:vanish w:val="false"/>
          <w:sz w:val="24"/>
          <w:szCs w:val="24"/>
        </w:rPr>
        <w:t>Guangyang Zaiji</w:t>
      </w:r>
      <w:r>
        <w:rPr>
          <w:b w:val="false"/>
          <w:bCs w:val="false"/>
          <w:i w:val="false"/>
          <w:iCs w:val="false"/>
          <w:caps w:val="false"/>
          <w:smallCaps w:val="false"/>
          <w:strike w:val="false"/>
          <w:dstrike w:val="false"/>
          <w:outline w:val="false"/>
          <w:vanish w:val="false"/>
          <w:sz w:val="24"/>
          <w:szCs w:val="24"/>
        </w:rPr>
        <w:t xml:space="preserve"> (Guangyang vegyes feljegyzései) címû könyvben. Azelõtt a kínaiak csak nyers cukrot, más néven nyers nádcukrot tudtak elõállítani. A finomítatlan cukrot a cukornád levébõl nyerték, mégpedig a melasz párologtatásával és víztelenítéséve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ám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 termék #</w:t>
      </w:r>
      <w:r>
        <w:rPr>
          <w:b w:val="false"/>
          <w:bCs w:val="false"/>
          <w:i w:val="false"/>
          <w:iCs w:val="false"/>
          <w:caps w:val="false"/>
          <w:smallCaps w:val="false"/>
          <w:strike w:val="false"/>
          <w:dstrike w:val="false"/>
          <w:outline w:val="false"/>
          <w:vanish w:val="false"/>
          <w:sz w:val="24"/>
          <w:szCs w:val="24"/>
        </w:rPr>
        <w:t xml:space="preserve"> A 15. és 16. század során Kína volt a világon az egyetlen ország mely porcelánt tudott elõállítani. Ez a bonyolult kerámiaanyag rendkívül kemény és oly vékony edényekké formálható, hogy azok átlátszók. A kínai porcelánt finoman festett mintákkal és figurákkal lehetett díszíteni. Felülmúlhatatlan minõsége miatt Kínán kívül is óriási volt iránta az igény. Nagy mennyiségû kínai áru talált utat magának olyan távoli vidékekre is, mint Afrika keleti partjai, de használták ezeket Konstantinápolyban, a szultán udvarában is. A porcelán titka abban rejlik, hogy rendkívül tiszta kaolint alkalmaztak különbözõ adalékanyagokkal együtt, mint pl. kvarc és földpát. Az edényeket olyan kemencékben égették ki, melyek akár 1400 °C-os h8mérsékletet is el tudtak érni. Az európaiak megpróbálták kitalálni, hogy készülhet a porcelán, de évszázadokig nem sikerü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16. századtól kezdve Európa és Kína között komoly kereskedelem alakult ki. Számos elsüllyedt hajó szolgál bizonyítékkal a nyugatra szállított porcelán mennyiségét illetõen. Találtak már olyan hajót is, mely 25.000 sértetlen porcelán tárgyat szállított - amit végül Amszterdamban eredeti rendeltetési helyén bocsátottak áru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mûvészeti forma #</w:t>
      </w:r>
      <w:r>
        <w:rPr>
          <w:b w:val="false"/>
          <w:bCs w:val="false"/>
          <w:i w:val="false"/>
          <w:iCs w:val="false"/>
          <w:caps w:val="false"/>
          <w:smallCaps w:val="false"/>
          <w:strike w:val="false"/>
          <w:dstrike w:val="false"/>
          <w:outline w:val="false"/>
          <w:vanish w:val="false"/>
          <w:sz w:val="24"/>
          <w:szCs w:val="24"/>
        </w:rPr>
        <w:t xml:space="preserve"> A kelet-itáliai Urbinóban 1515 körül jelentek meg az </w:t>
      </w:r>
      <w:r>
        <w:rPr>
          <w:b w:val="false"/>
          <w:bCs w:val="false"/>
          <w:i/>
          <w:iCs w:val="false"/>
          <w:caps w:val="false"/>
          <w:smallCaps w:val="false"/>
          <w:strike w:val="false"/>
          <w:dstrike w:val="false"/>
          <w:outline w:val="false"/>
          <w:vanish w:val="false"/>
          <w:sz w:val="24"/>
          <w:szCs w:val="24"/>
        </w:rPr>
        <w:t>Istoriato</w:t>
      </w:r>
      <w:r>
        <w:rPr>
          <w:b w:val="false"/>
          <w:bCs w:val="false"/>
          <w:i w:val="false"/>
          <w:iCs w:val="false"/>
          <w:caps w:val="false"/>
          <w:smallCaps w:val="false"/>
          <w:strike w:val="false"/>
          <w:dstrike w:val="false"/>
          <w:outline w:val="false"/>
          <w:vanish w:val="false"/>
          <w:sz w:val="24"/>
          <w:szCs w:val="24"/>
        </w:rPr>
        <w:t xml:space="preserve"> (történeteket ábrázoló) fajanszedények. Ezeket, a jellegzetes kék színû mázzal bevont, teljes egészükben történelmi vagy mitológiai jeleneteket ábrázoló tányérokat mütárgyaknak szánták. Egyfajta, új mûvészeti formát képeitek, mely egyben az egyetlen olyan volt, aminek hiányzott az ókori megfelelõje. A mûvészek kézjegyükkel látták el munkáikat. Az elsõ, legjobb és leghfresebb Nicola da Urbino (1520-37 között tevékenykedett) volt. A legkorábbi, neki tulajdonított munka 17 darabból álló készlet (a velencei Correr múzeumban található), melyet 1524 körül készített Isabella d'Este szám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 észak-európai kerámiák #</w:t>
      </w:r>
      <w:r>
        <w:rPr>
          <w:b w:val="false"/>
          <w:bCs w:val="false"/>
          <w:i w:val="false"/>
          <w:iCs w:val="false"/>
          <w:caps w:val="false"/>
          <w:smallCaps w:val="false"/>
          <w:strike w:val="false"/>
          <w:dstrike w:val="false"/>
          <w:outline w:val="false"/>
          <w:vanish w:val="false"/>
          <w:sz w:val="24"/>
          <w:szCs w:val="24"/>
        </w:rPr>
        <w:t xml:space="preserve"> A német kerámia volt a legfinomabb észak-európai termék. A Kölnben gyártott, szürke színû sómázas edények a 16. század eleje táján érték el a legmagasabb szintû múvészi kivitelezést. Levélmintás dombordíszítést alkalmaztak, és ezüstbe foglalták a legjobb darab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francia fazekas #</w:t>
      </w:r>
      <w:r>
        <w:rPr>
          <w:b w:val="false"/>
          <w:bCs w:val="false"/>
          <w:i w:val="false"/>
          <w:iCs w:val="false"/>
          <w:caps w:val="false"/>
          <w:smallCaps w:val="false"/>
          <w:strike w:val="false"/>
          <w:dstrike w:val="false"/>
          <w:outline w:val="false"/>
          <w:vanish w:val="false"/>
          <w:sz w:val="24"/>
          <w:szCs w:val="24"/>
        </w:rPr>
        <w:t xml:space="preserve"> Bemard Palissy (1510-90) volt korának legünnepeltebb és legcsodáltabb francia fazekasa. Egyébként természetbúvár, aki a hüllõkkel foglalkozott elõszeretettel, és elsõk között kísérletezett elpusztult hüllõkrõl készített öntvényekkel. 1548-ra már rendszeresen állított elõ "rusztikus agyagárut": tavakat formáló tányérokat, melyen gyíkok, békák és kígyók díszelegtek, mind iszapzöld mázzal lefestve. Különleges hatásokat is megpróbált elérni, amikor kastélyok számára állított elõ grottók számára szánt, belsõ díszítést. (Újabban Párizsban, a Louvre közelében, egykori mûhelyénél tártak fel az ásatások során 5000 edény- és öntvénytöredé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ástalanabb ipari kémkedés #</w:t>
      </w:r>
      <w:r>
        <w:rPr>
          <w:b w:val="false"/>
          <w:bCs w:val="false"/>
          <w:i w:val="false"/>
          <w:iCs w:val="false"/>
          <w:caps w:val="false"/>
          <w:smallCaps w:val="false"/>
          <w:strike w:val="false"/>
          <w:dstrike w:val="false"/>
          <w:outline w:val="false"/>
          <w:vanish w:val="false"/>
          <w:sz w:val="24"/>
          <w:szCs w:val="24"/>
        </w:rPr>
        <w:t xml:space="preserve"> A porcelánt, ezt az áttetszõsége valamint keménysége miatt olyannyira csodált alapanyagot Európában csak a kínai importcikkek formájában ismerték. A 15. század végétõl próbálták megszerezni készítésének titkát. A 15. század vége felé állították elõ az átlátszatlan fehérüveget, a </w:t>
      </w:r>
      <w:r>
        <w:rPr>
          <w:b w:val="false"/>
          <w:bCs w:val="false"/>
          <w:i/>
          <w:iCs w:val="false"/>
          <w:caps w:val="false"/>
          <w:smallCaps w:val="false"/>
          <w:strike w:val="false"/>
          <w:dstrike w:val="false"/>
          <w:outline w:val="false"/>
          <w:vanish w:val="false"/>
          <w:sz w:val="24"/>
          <w:szCs w:val="24"/>
        </w:rPr>
        <w:t>lattimo</w:t>
      </w:r>
      <w:r>
        <w:rPr>
          <w:b w:val="false"/>
          <w:bCs w:val="false"/>
          <w:i w:val="false"/>
          <w:iCs w:val="false"/>
          <w:caps w:val="false"/>
          <w:smallCaps w:val="false"/>
          <w:strike w:val="false"/>
          <w:dstrike w:val="false"/>
          <w:outline w:val="false"/>
          <w:vanish w:val="false"/>
          <w:sz w:val="24"/>
          <w:szCs w:val="24"/>
        </w:rPr>
        <w:t>-t. Velencében valamint Ferrará-ban készítettek már lágyporcelánt. Az elsõ, fennmaradt, európai lágyporcelánt a 16. század vége felé a Mediciek gyárt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 mázas fajansz #</w:t>
      </w:r>
      <w:r>
        <w:rPr>
          <w:b w:val="false"/>
          <w:bCs w:val="false"/>
          <w:i w:val="false"/>
          <w:iCs w:val="false"/>
          <w:caps w:val="false"/>
          <w:smallCaps w:val="false"/>
          <w:strike w:val="false"/>
          <w:dstrike w:val="false"/>
          <w:outline w:val="false"/>
          <w:vanish w:val="false"/>
          <w:sz w:val="24"/>
          <w:szCs w:val="24"/>
        </w:rPr>
        <w:t xml:space="preserve"> A 15. század java részében Európában a legfinomabb, ón-zománcmázas fajansz a hispániai mór áru volt. Az ónmáz - melyet elõször a 9. századi Bagdadból (a mai Irak) ismerünk, és a mórok vitték át Spanyolországba -, olyan fehér felületet ad, mely kitûnõen alkalmas díszítési célokra. A 15. század során tovább finomult a technika. 1492-ben Granada eleste után állították elõ az arabeszkekkel és szöveggel díszített, legszebb példányokat. A technika Majorkából került át Itáliába, ahol aztán maiolica néven vált közismertt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táliai majolika #</w:t>
      </w:r>
      <w:r>
        <w:rPr>
          <w:b w:val="false"/>
          <w:bCs w:val="false"/>
          <w:i w:val="false"/>
          <w:iCs w:val="false"/>
          <w:caps w:val="false"/>
          <w:smallCaps w:val="false"/>
          <w:strike w:val="false"/>
          <w:dstrike w:val="false"/>
          <w:outline w:val="false"/>
          <w:vanish w:val="false"/>
          <w:sz w:val="24"/>
          <w:szCs w:val="24"/>
        </w:rPr>
        <w:t xml:space="preserve"> 1454-ben indult meg az itáliai majolika gyártása. Több központja közül a faenzai fazekasok a leghíresebbek és a legjobbak is. Legkorábbi, kiemelkedõ alkotásuk 1469-re datálható, a párizsi Musée Quny-ben kiállított dísztábla. A legjellegzetesebb színek: sötétkék, mélybíbor, türkíz, narancs- és világossárga. Kb. 1500-tól kezdve, a színek meglágyultak, és finomabbak lettek a motívumok is. 1520-tól aztán a majolika díszítésére a Raphael által bevezetett groteszk mintát kezdték alkalmaz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észítõi jegyek #</w:t>
      </w:r>
      <w:r>
        <w:rPr>
          <w:b w:val="false"/>
          <w:bCs w:val="false"/>
          <w:i w:val="false"/>
          <w:iCs w:val="false"/>
          <w:caps w:val="false"/>
          <w:smallCaps w:val="false"/>
          <w:strike w:val="false"/>
          <w:dstrike w:val="false"/>
          <w:outline w:val="false"/>
          <w:vanish w:val="false"/>
          <w:sz w:val="24"/>
          <w:szCs w:val="24"/>
        </w:rPr>
        <w:t xml:space="preserve"> A 16. század során az itáliai majolika készítõk voltak Európa történetében az elsõ agyagmûvesek, akik jelzést rajzoltak a tárgyakra. Így voltak megkülönböztethetõk más mesterek munkáitó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léktárgy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zarándoklatok alkalmával árusított emléktárgyak tömeggyártása #</w:t>
      </w:r>
      <w:r>
        <w:rPr>
          <w:b w:val="false"/>
          <w:bCs w:val="false"/>
          <w:i w:val="false"/>
          <w:iCs w:val="false"/>
          <w:caps w:val="false"/>
          <w:smallCaps w:val="false"/>
          <w:strike w:val="false"/>
          <w:dstrike w:val="false"/>
          <w:outline w:val="false"/>
          <w:vanish w:val="false"/>
          <w:sz w:val="24"/>
          <w:szCs w:val="24"/>
        </w:rPr>
        <w:t xml:space="preserve"> 1519-ben a németországi Regensburgban hirtelen megugrott a csodatévõ Szûz Mária képet felkeresõ zarándokok száma. A város nem volt felkészülve a látogatók ilyen áradatára, ámbár 10.172 ón- és 2430 ezüstjelvényt készítettek, és adtak el a templom üzletében, az 50.000 zarándok java része üres kézzel és csalódottan távozott. A következõ évi termelés már 109.198 ón- és 9763 ezüstjelvényre emel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Rekord eladás #</w:t>
      </w:r>
      <w:r>
        <w:rPr>
          <w:b w:val="false"/>
          <w:bCs w:val="false"/>
          <w:i w:val="false"/>
          <w:iCs w:val="false"/>
          <w:caps w:val="false"/>
          <w:smallCaps w:val="false"/>
          <w:strike w:val="false"/>
          <w:dstrike w:val="false"/>
          <w:outline w:val="false"/>
          <w:vanish w:val="false"/>
          <w:sz w:val="24"/>
          <w:szCs w:val="24"/>
        </w:rPr>
        <w:t xml:space="preserve"> Az olyan, fontosabb zarándokhelyeken, mint Köln, Canterbury, Rocamadour vagy Mont-Saint-Michel, évi százezres nagyságrendben forgalmaztak a zarándokoknak jelvényeket meg egyéb emléktárgyakat. 1466-ban, 130.000 jelvényt adtak el két hét alatt a svájci Einsiedeln kolostorban a zarándokoknak. 1438-ban Johann Gutenberg, a mozgatható nyomdai betû feltalálója, aki akkoriban Strasbourgban dolgozott, vállalta, hogy 1440-ben Aachenben a hatalmas nyári ünnepségekre tömegméretekben állítja elõ a fémjelvény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értékesebb föld #</w:t>
      </w:r>
      <w:r>
        <w:rPr>
          <w:b w:val="false"/>
          <w:bCs w:val="false"/>
          <w:i w:val="false"/>
          <w:iCs w:val="false"/>
          <w:caps w:val="false"/>
          <w:smallCaps w:val="false"/>
          <w:strike w:val="false"/>
          <w:dstrike w:val="false"/>
          <w:outline w:val="false"/>
          <w:vanish w:val="false"/>
          <w:sz w:val="24"/>
          <w:szCs w:val="24"/>
        </w:rPr>
        <w:t xml:space="preserve"> Palesztina mohamedán Lakosainak rendkívül jövedelmezõ üzleti vállalkozást jelentett, ha emléktárgyakat adhattak el a zarándokoknak. Még több hasznot hozott azonban annak a "földnek" az eladása és odaszállítása, "amelybõl Isten Ádámot megteremtette". A Szent Föld talaját hatalmas mennyiségben ásták ki, és szállították Európa-szerte mindenhová, ahol a keresztények hajlandók voltak megvásárolni. A földet nemcsak relikviaként (olyan anyagként, mely feltehetõleg csodás erõvel bír) árusították, hanem epilepszia elleni védelemként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v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lõállító #</w:t>
      </w:r>
      <w:r>
        <w:rPr>
          <w:b w:val="false"/>
          <w:bCs w:val="false"/>
          <w:i w:val="false"/>
          <w:iCs w:val="false"/>
          <w:caps w:val="false"/>
          <w:smallCaps w:val="false"/>
          <w:strike w:val="false"/>
          <w:dstrike w:val="false"/>
          <w:outline w:val="false"/>
          <w:vanish w:val="false"/>
          <w:sz w:val="24"/>
          <w:szCs w:val="24"/>
        </w:rPr>
        <w:t xml:space="preserve"> Velence az egész világon egyedülálló elõállftója volt a finom üvegárunak. A tûzveszély következtében a 13. század vége felé Murano szigetéte telepítették. A római idók óta tökéletesítették az üveggyártás technológiáját, és a kifinomult múvészetek színvonalára emelték. A velencei üveget széles körben utánozták, de sosem tudták felülmúlni. Az üvegkészítõk titkukat féltve õrizték. A dózse (Velence uralkodója) megtiltotta a mestereknek, hogy külföldre menjenek. Azokat, akik mégis megtették, megkeresték és meggyilko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keresett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Cristallo</w:t>
      </w:r>
      <w:r>
        <w:rPr>
          <w:b w:val="false"/>
          <w:bCs w:val="false"/>
          <w:i w:val="false"/>
          <w:iCs w:val="false"/>
          <w:caps w:val="false"/>
          <w:smallCaps w:val="false"/>
          <w:strike w:val="false"/>
          <w:dstrike w:val="false"/>
          <w:outline w:val="false"/>
          <w:vanish w:val="false"/>
          <w:sz w:val="24"/>
          <w:szCs w:val="24"/>
        </w:rPr>
        <w:t xml:space="preserve">, vagyis az átlátszó üveg volt a legcsodálatosabb. A mangánt, ezt a titkos adalékanyagot, mely lehetõvé tette a szfntelen üveg elõállítását, a 15. század során fedezték fel újra. Valószínûleg Anzolo Barovier (meghalt 1460-ban). Õ üvegkészítõ volt, aki kapcsolatokat épített ki a páduai és velencei egyetem tudósaival. (A mangánt használták a késõ ókori átlátszó üvegnél.) Bíborszínû anyagot adott a "fémhez", hogy semlegesítse sárgás árnyalat. 1460-ra tehetõ a </w:t>
      </w:r>
      <w:r>
        <w:rPr>
          <w:b w:val="false"/>
          <w:bCs w:val="false"/>
          <w:i/>
          <w:iCs w:val="false"/>
          <w:caps w:val="false"/>
          <w:smallCaps w:val="false"/>
          <w:strike w:val="false"/>
          <w:dstrike w:val="false"/>
          <w:outline w:val="false"/>
          <w:vanish w:val="false"/>
          <w:sz w:val="24"/>
          <w:szCs w:val="24"/>
        </w:rPr>
        <w:t>cristallo</w:t>
      </w:r>
      <w:r>
        <w:rPr>
          <w:b w:val="false"/>
          <w:bCs w:val="false"/>
          <w:i w:val="false"/>
          <w:iCs w:val="false"/>
          <w:caps w:val="false"/>
          <w:smallCaps w:val="false"/>
          <w:strike w:val="false"/>
          <w:dstrike w:val="false"/>
          <w:outline w:val="false"/>
          <w:vanish w:val="false"/>
          <w:sz w:val="24"/>
          <w:szCs w:val="24"/>
        </w:rPr>
        <w:t xml:space="preserve"> elsõ dokumentál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illefiori üveg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millefiori</w:t>
      </w:r>
      <w:r>
        <w:rPr>
          <w:b w:val="false"/>
          <w:bCs w:val="false"/>
          <w:i w:val="false"/>
          <w:iCs w:val="false"/>
          <w:caps w:val="false"/>
          <w:smallCaps w:val="false"/>
          <w:strike w:val="false"/>
          <w:dstrike w:val="false"/>
          <w:outline w:val="false"/>
          <w:vanish w:val="false"/>
          <w:sz w:val="24"/>
          <w:szCs w:val="24"/>
        </w:rPr>
        <w:t xml:space="preserve"> üveget, a mintás római üveget 1496-ban készítették a Barovier üveggyárban. Az öntõformában elhelyezett, rövid, színezett üvegrudakat bizonyos mintázat szerint rendezték el és más színû, megolvadt üvegbe ágyazták. Az ily módon létrehozott minták rendszerint virágot ábrázoltak. A </w:t>
      </w:r>
      <w:r>
        <w:rPr>
          <w:b w:val="false"/>
          <w:bCs w:val="false"/>
          <w:i/>
          <w:iCs w:val="false"/>
          <w:caps w:val="false"/>
          <w:smallCaps w:val="false"/>
          <w:strike w:val="false"/>
          <w:dstrike w:val="false"/>
          <w:outline w:val="false"/>
          <w:vanish w:val="false"/>
          <w:sz w:val="24"/>
          <w:szCs w:val="24"/>
        </w:rPr>
        <w:t>millefiori</w:t>
      </w:r>
      <w:r>
        <w:rPr>
          <w:b w:val="false"/>
          <w:bCs w:val="false"/>
          <w:i w:val="false"/>
          <w:iCs w:val="false"/>
          <w:caps w:val="false"/>
          <w:smallCaps w:val="false"/>
          <w:strike w:val="false"/>
          <w:dstrike w:val="false"/>
          <w:outline w:val="false"/>
          <w:vanish w:val="false"/>
          <w:sz w:val="24"/>
          <w:szCs w:val="24"/>
        </w:rPr>
        <w:t xml:space="preserve"> szó az olaszban ezer virágot jele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lámpaszállító #</w:t>
      </w:r>
      <w:r>
        <w:rPr>
          <w:b w:val="false"/>
          <w:bCs w:val="false"/>
          <w:i w:val="false"/>
          <w:iCs w:val="false"/>
          <w:caps w:val="false"/>
          <w:smallCaps w:val="false"/>
          <w:strike w:val="false"/>
          <w:dstrike w:val="false"/>
          <w:outline w:val="false"/>
          <w:vanish w:val="false"/>
          <w:sz w:val="24"/>
          <w:szCs w:val="24"/>
        </w:rPr>
        <w:t xml:space="preserve"> A velenceiek a perzsáktól vették át a 13. század során az üveg zománcozásának technikáját (Õk pedig a indiaiaktól tanulták). A 15. század végére Velence lett a mecsetek lámpáinak fõ szállítója. A Velencében gyártott, legkorábbi és fennmaradt ilyen darab az egyiptomi Kairó Kuajtbaj szultánjának (1468-98) készü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hamisítású ékszerek #</w:t>
      </w:r>
      <w:r>
        <w:rPr>
          <w:b w:val="false"/>
          <w:bCs w:val="false"/>
          <w:i w:val="false"/>
          <w:iCs w:val="false"/>
          <w:caps w:val="false"/>
          <w:smallCaps w:val="false"/>
          <w:strike w:val="false"/>
          <w:dstrike w:val="false"/>
          <w:outline w:val="false"/>
          <w:vanish w:val="false"/>
          <w:sz w:val="24"/>
          <w:szCs w:val="24"/>
        </w:rPr>
        <w:t xml:space="preserve"> Pontosan azok a ragyogó színek segítettek a legfinomabb, hamis ékszerek elõállításában, amelyeket az üvegkészítõk állítottak elõ; a 16. században utánozni tudták a bonyolultabb, többszínû féldrágaköveket is, mint pl. az ahátot és a kalcedon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íli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szálak #</w:t>
      </w:r>
      <w:r>
        <w:rPr>
          <w:b w:val="false"/>
          <w:bCs w:val="false"/>
          <w:i w:val="false"/>
          <w:iCs w:val="false"/>
          <w:caps w:val="false"/>
          <w:smallCaps w:val="false"/>
          <w:strike w:val="false"/>
          <w:dstrike w:val="false"/>
          <w:outline w:val="false"/>
          <w:vanish w:val="false"/>
          <w:sz w:val="24"/>
          <w:szCs w:val="24"/>
        </w:rPr>
        <w:t xml:space="preserve"> A reneszánsz korban a selyem volt az egyetlen anyag, melynek elég hosszúak voltak a szálai. A szálakat úgy nyerték, hogy legombolyították a selyemhernyó gubóját. A szálak átlagos hossza 100-500 méter volt. A fonal rendkívüli finomsága megkövetelte, hogy többet összesodorjanak belõle, és így szõjék. A gubó legombolyítása volt a selymet feldolgozók számára a legjelentõsebb probléma. Az itáliaiak az eljárás megkönnyítésére kidolgoztak egy vízhajtású berendezést. Minden 5 kg-nyi selyemhez 35.000 hernyóra volt szükség. 3000 km-nyi szál csak 1 kg-ot nyom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an növekvõ #</w:t>
      </w:r>
      <w:r>
        <w:rPr>
          <w:b w:val="false"/>
          <w:bCs w:val="false"/>
          <w:i w:val="false"/>
          <w:iCs w:val="false"/>
          <w:caps w:val="false"/>
          <w:smallCaps w:val="false"/>
          <w:strike w:val="false"/>
          <w:dstrike w:val="false"/>
          <w:outline w:val="false"/>
          <w:vanish w:val="false"/>
          <w:sz w:val="24"/>
          <w:szCs w:val="24"/>
        </w:rPr>
        <w:t xml:space="preserve"> A 15. században Itália volt a selyemgyártás központja, és a leggyorsabban növekvõ textilipar az olasz volt. Országszerte versengtek a városok. 1470-ben Galeazzo Maria Sforza törvényt hozott, mely megkövetelte, hogy a Milánó környéki vidéken minden 37,5 hektárnyi földterületen legalább öt eperfa legyen. A selyemhernyó kizárólag a fehér eperfa leveleit fogyasztotta. Egy hektárnyi földterületrõl maximálisan 50 kg-nyi selyemhozam volt várha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 selymek #</w:t>
      </w:r>
      <w:r>
        <w:rPr>
          <w:b w:val="false"/>
          <w:bCs w:val="false"/>
          <w:i w:val="false"/>
          <w:iCs w:val="false"/>
          <w:caps w:val="false"/>
          <w:smallCaps w:val="false"/>
          <w:strike w:val="false"/>
          <w:dstrike w:val="false"/>
          <w:outline w:val="false"/>
          <w:vanish w:val="false"/>
          <w:sz w:val="24"/>
          <w:szCs w:val="24"/>
        </w:rPr>
        <w:t xml:space="preserve"> Génua számított a legfinomabb itáliai selymek elõállítójának. 1464-ben, amikor mindenféle selyem Londonba történõ szállítását betiltották, a génuait elfogadták, mivel minõsége egyedülálló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textíliák #</w:t>
      </w:r>
      <w:r>
        <w:rPr>
          <w:b w:val="false"/>
          <w:bCs w:val="false"/>
          <w:i w:val="false"/>
          <w:iCs w:val="false"/>
          <w:caps w:val="false"/>
          <w:smallCaps w:val="false"/>
          <w:strike w:val="false"/>
          <w:dstrike w:val="false"/>
          <w:outline w:val="false"/>
          <w:vanish w:val="false"/>
          <w:sz w:val="24"/>
          <w:szCs w:val="24"/>
        </w:rPr>
        <w:t xml:space="preserve"> A 15. században, Itáliában az újabb szövetfajták között találjuk a damasztot (szõtt mintával), a színváltozó selymet (többszínû szövéssel, mely úgy tûnik, mintha színét változtatná másféle megvilágításban), és a brokátbársonyokat (fényes és tompa felületi kontrasztok által elõidézett mintázattal). Ezeknek, a rendkívül finom selyemanyagoknak az elõállítása a fakúpos szövõszék feltalálásával vált lehetõv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dolgozottabb textíliák #</w:t>
      </w:r>
      <w:r>
        <w:rPr>
          <w:b w:val="false"/>
          <w:bCs w:val="false"/>
          <w:i w:val="false"/>
          <w:iCs w:val="false"/>
          <w:caps w:val="false"/>
          <w:smallCaps w:val="false"/>
          <w:strike w:val="false"/>
          <w:dstrike w:val="false"/>
          <w:outline w:val="false"/>
          <w:vanish w:val="false"/>
          <w:sz w:val="24"/>
          <w:szCs w:val="24"/>
        </w:rPr>
        <w:t xml:space="preserve"> A 2,5 cm-enkénti, vagyis colonkénti csomók számát, valamint a szövés közben alkalmazott színek és anyagok sokféleségét tekintve a világ legkifinomultabb textíliáit az inkák elõtti idõkben kész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 elsõ, nyomott kelméi #</w:t>
      </w:r>
      <w:r>
        <w:rPr>
          <w:b w:val="false"/>
          <w:bCs w:val="false"/>
          <w:i w:val="false"/>
          <w:iCs w:val="false"/>
          <w:caps w:val="false"/>
          <w:smallCaps w:val="false"/>
          <w:strike w:val="false"/>
          <w:dstrike w:val="false"/>
          <w:outline w:val="false"/>
          <w:vanish w:val="false"/>
          <w:sz w:val="24"/>
          <w:szCs w:val="24"/>
        </w:rPr>
        <w:t xml:space="preserve"> Bár már az ötödik századtól kezdve nyomtatták a kelméket Indiában, egészen a 16. század végéig ezek nem jutottak el Európába. A közbensõ idõben, fekete festékkel bevont fatuskók segítségével készített kelméket gyártottak, de ezek nem voltak moshat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tökéletesítés a fonás terén #</w:t>
      </w:r>
      <w:r>
        <w:rPr>
          <w:b w:val="false"/>
          <w:bCs w:val="false"/>
          <w:i w:val="false"/>
          <w:iCs w:val="false"/>
          <w:caps w:val="false"/>
          <w:smallCaps w:val="false"/>
          <w:strike w:val="false"/>
          <w:dstrike w:val="false"/>
          <w:outline w:val="false"/>
          <w:vanish w:val="false"/>
          <w:sz w:val="24"/>
          <w:szCs w:val="24"/>
        </w:rPr>
        <w:t xml:space="preserve"> Egészen a 16. századig a nagykerekes rokkát ismerték, mely Indiából került át Európába a korai középkor során. Egészen a 18. századig használták lágyabb, különösen gyapjúból készült kelmék esetében. Johan Jürgen 1530 körül találta fel a fonókereket. Ez már kisebb volt, lehetõvé tette az erõsebb csavarást. Ezen túlmenõen pedig, találunk rajta egy szárnyat is, ami egyidejûleg tette lehetõvé a befûzést, a sodrást és a csévélést. Legkorábbi ábrázolása a német </w:t>
      </w:r>
      <w:r>
        <w:rPr>
          <w:b w:val="false"/>
          <w:bCs w:val="false"/>
          <w:i/>
          <w:iCs w:val="false"/>
          <w:caps w:val="false"/>
          <w:smallCaps w:val="false"/>
          <w:strike w:val="false"/>
          <w:dstrike w:val="false"/>
          <w:outline w:val="false"/>
          <w:vanish w:val="false"/>
          <w:sz w:val="24"/>
          <w:szCs w:val="24"/>
        </w:rPr>
        <w:t>Hausbuch</w:t>
      </w:r>
      <w:r>
        <w:rPr>
          <w:b w:val="false"/>
          <w:bCs w:val="false"/>
          <w:i w:val="false"/>
          <w:iCs w:val="false"/>
          <w:caps w:val="false"/>
          <w:smallCaps w:val="false"/>
          <w:strike w:val="false"/>
          <w:dstrike w:val="false"/>
          <w:outline w:val="false"/>
          <w:vanish w:val="false"/>
          <w:sz w:val="24"/>
          <w:szCs w:val="24"/>
        </w:rPr>
        <w:t>-ban (Háztartási kézikönyvben) található, de pontos dátuma ismeretlen. Leonardo da Vinci azonban 1490 körül kidolgozta egyszerû textíliák szövéséhez a lendítõszárny elvét; rajzai idõrendben megelõzik a mûködõképes modellnek mind a feltalálását, mind pedig a legkorábbi ábrázolását. Sok további, a fonást és szövést segítõ gépészeti problémát, amivel õ maga is foglalkozott, még vagy kétszáz évig nem tudtak megolda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nzver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ámban, egyetlen verõtõkérõl #</w:t>
      </w:r>
      <w:r>
        <w:rPr>
          <w:b w:val="false"/>
          <w:bCs w:val="false"/>
          <w:i w:val="false"/>
          <w:iCs w:val="false"/>
          <w:caps w:val="false"/>
          <w:smallCaps w:val="false"/>
          <w:strike w:val="false"/>
          <w:dstrike w:val="false"/>
          <w:outline w:val="false"/>
          <w:vanish w:val="false"/>
          <w:sz w:val="24"/>
          <w:szCs w:val="24"/>
        </w:rPr>
        <w:t xml:space="preserve"> Úgy számítják, hogy a 13. és 14. század vége felé egy pénzverdei alkalmazottól el lehetett várni, hogy akár 70.000-nél több érmét is verjen egyetlen fejoldali szerszámról. A szerszámot általában úgy emlegették, mint "alakmást", és ezt fából készült üllõbe helyezték. A hátoldali szerszámot, mely az elõbbi párja volt, kézben tartották. A fémkorongot aztán a két szerszám közé rakták és kalapáccsal ráütve alakították ki a rajzolat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célból készült verõeszközök #</w:t>
      </w:r>
      <w:r>
        <w:rPr>
          <w:b w:val="false"/>
          <w:bCs w:val="false"/>
          <w:i w:val="false"/>
          <w:iCs w:val="false"/>
          <w:caps w:val="false"/>
          <w:smallCaps w:val="false"/>
          <w:strike w:val="false"/>
          <w:dstrike w:val="false"/>
          <w:outline w:val="false"/>
          <w:vanish w:val="false"/>
          <w:sz w:val="24"/>
          <w:szCs w:val="24"/>
        </w:rPr>
        <w:t xml:space="preserve"> A reneszánsz kori érem- és pénzmetszõ, Vittore Gambello Camelio (1460-1539) a velencei pénzverdében, majd a római pápai pénzverdében dolgozott. Híres volt érméken elhelyezett portréiról. Úgy gondolják, hogy õ lehetett az elsõ éremmetszõ, aki acélból készített szerszám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pénzverõ sajtó #</w:t>
      </w:r>
      <w:r>
        <w:rPr>
          <w:b w:val="false"/>
          <w:bCs w:val="false"/>
          <w:i w:val="false"/>
          <w:iCs w:val="false"/>
          <w:caps w:val="false"/>
          <w:smallCaps w:val="false"/>
          <w:strike w:val="false"/>
          <w:dstrike w:val="false"/>
          <w:outline w:val="false"/>
          <w:vanish w:val="false"/>
          <w:sz w:val="24"/>
          <w:szCs w:val="24"/>
        </w:rPr>
        <w:t xml:space="preserve"> Egy bizonyos Nicolo Grossoé a dicsõség, hogy az 1500-as években a firenzei pénzverdében csigaprést alkalmazott, de ez valószínûleg csak nyersdarabok kialakítására szolgált. II. Gyula (1503-17) pápasága alatt találta fel állítólag a pénzverésre használt csigasajtót az itáliai reneszánsz ünnepelt építésze, Donato Bramante (1444-1514). A sajtót elõször ólomból készült pápai bullák (a pápai rendeleten elhelyezett pecsét) vesésére alkalmazták. Cristofano Caradossa, egy itáliai aranymûves és éremmetszõ, a feljegyzések szerint medálok készítésekor alkalmazta Bramante sajtóját. 1506-ban, Leonardó da Vinci is kísérleteket folytatott egy pénzverõ préssel kapcsolatban, és kigondolt egy másik szerkezetet, mely mindenütt egyenletes vastagságú, körkörös nyersdarabokat tudott kivág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frikai aranyból vert, európai pénzdarab #</w:t>
      </w:r>
      <w:r>
        <w:rPr>
          <w:b w:val="false"/>
          <w:bCs w:val="false"/>
          <w:i w:val="false"/>
          <w:iCs w:val="false"/>
          <w:caps w:val="false"/>
          <w:smallCaps w:val="false"/>
          <w:strike w:val="false"/>
          <w:dstrike w:val="false"/>
          <w:outline w:val="false"/>
          <w:vanish w:val="false"/>
          <w:sz w:val="24"/>
          <w:szCs w:val="24"/>
        </w:rPr>
        <w:t xml:space="preserve"> Az 1457-ben V. Alfonz portugál király által bevezetett </w:t>
      </w:r>
      <w:r>
        <w:rPr>
          <w:b w:val="false"/>
          <w:bCs w:val="false"/>
          <w:i/>
          <w:iCs w:val="false"/>
          <w:caps w:val="false"/>
          <w:smallCaps w:val="false"/>
          <w:strike w:val="false"/>
          <w:dstrike w:val="false"/>
          <w:outline w:val="false"/>
          <w:vanish w:val="false"/>
          <w:sz w:val="24"/>
          <w:szCs w:val="24"/>
        </w:rPr>
        <w:t>cruzado</w:t>
      </w:r>
      <w:r>
        <w:rPr>
          <w:b w:val="false"/>
          <w:bCs w:val="false"/>
          <w:i w:val="false"/>
          <w:iCs w:val="false"/>
          <w:caps w:val="false"/>
          <w:smallCaps w:val="false"/>
          <w:strike w:val="false"/>
          <w:dstrike w:val="false"/>
          <w:outline w:val="false"/>
          <w:vanish w:val="false"/>
          <w:sz w:val="24"/>
          <w:szCs w:val="24"/>
        </w:rPr>
        <w:t xml:space="preserve"> volt az elsõ, újkori, európai pénz, amit afrikai aranyból készítettek, Afrika nyugati partvidéke felfedezésének eredményeké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énzverés Amerikában #</w:t>
      </w:r>
      <w:r>
        <w:rPr>
          <w:b w:val="false"/>
          <w:bCs w:val="false"/>
          <w:i w:val="false"/>
          <w:iCs w:val="false"/>
          <w:caps w:val="false"/>
          <w:smallCaps w:val="false"/>
          <w:strike w:val="false"/>
          <w:dstrike w:val="false"/>
          <w:outline w:val="false"/>
          <w:vanish w:val="false"/>
          <w:sz w:val="24"/>
          <w:szCs w:val="24"/>
        </w:rPr>
        <w:t xml:space="preserve"> A spanyolok, a közép-amerikai vidékek felfedezésével és katonai leigázásával, felmérhetetlen mértékben meggazdagodtak, a különösen a Mexikóból és Peruból származó arany és ezüst révén. A fémnek érmévé alakítása céljából pénzverdéket hoztak létre. Mindez kényelmes megoldásnak bizonyult, melynek során óriási mennyiségû aranytömböt juttattak át Spanyolországba. Elmondhatni, hogy a pénzverés Amerikába inkább, exportként jutott el.</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PÉNZVERÉ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Kevés kivétellel, a 15. századi pénzérméket még mindig kézzel verik, és bár szigorúan ellenõrzik a fém súlyát és finomságát, gyakran formátlanok és gyenge színvonalúak (sok, keleten készült és közép-keleti érmét is öntöttek már). A század utolsó negyedében Európaszerte elterjedt az itáliai reneszánsz hatása a pénzeken - mint mindig - kicsiben tükrözõdött a kor minden mûvészeti, politikai és gazdasági eredménye. Egy pénz- legyen az ó-, közép-, vagy újkori - verése három fontosabb fázisból áll: a verõtõkék elõállítása, a nyersdarab elkészítése, és végül a tényleges verés.</w:t>
      </w:r>
    </w:p>
    <w:p>
      <w:pPr>
        <w:pStyle w:val="Heading7"/>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ányászat és ásványt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leírás #</w:t>
      </w:r>
      <w:r>
        <w:rPr>
          <w:b w:val="false"/>
          <w:bCs w:val="false"/>
          <w:i w:val="false"/>
          <w:iCs w:val="false"/>
          <w:caps w:val="false"/>
          <w:smallCaps w:val="false"/>
          <w:strike w:val="false"/>
          <w:dstrike w:val="false"/>
          <w:outline w:val="false"/>
          <w:vanish w:val="false"/>
          <w:sz w:val="24"/>
          <w:szCs w:val="24"/>
        </w:rPr>
        <w:t xml:space="preserve"> Németországban 1508 körül adták ki az </w:t>
      </w:r>
      <w:r>
        <w:rPr>
          <w:b w:val="false"/>
          <w:bCs w:val="false"/>
          <w:i/>
          <w:iCs w:val="false"/>
          <w:caps w:val="false"/>
          <w:smallCaps w:val="false"/>
          <w:strike w:val="false"/>
          <w:dstrike w:val="false"/>
          <w:outline w:val="false"/>
          <w:vanish w:val="false"/>
          <w:sz w:val="24"/>
          <w:szCs w:val="24"/>
        </w:rPr>
        <w:t>Ein Nutzlich Bergbuchlein</w:t>
      </w:r>
      <w:r>
        <w:rPr>
          <w:b w:val="false"/>
          <w:bCs w:val="false"/>
          <w:i w:val="false"/>
          <w:iCs w:val="false"/>
          <w:caps w:val="false"/>
          <w:smallCaps w:val="false"/>
          <w:strike w:val="false"/>
          <w:dstrike w:val="false"/>
          <w:outline w:val="false"/>
          <w:vanish w:val="false"/>
          <w:sz w:val="24"/>
          <w:szCs w:val="24"/>
        </w:rPr>
        <w:t>-t. (Hasznos bányászati könyvecske) A bányászati technikák legkorábbi leírását ad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ércelemzés elsõ leírása #</w:t>
      </w:r>
      <w:r>
        <w:rPr>
          <w:b w:val="false"/>
          <w:bCs w:val="false"/>
          <w:i w:val="false"/>
          <w:iCs w:val="false"/>
          <w:caps w:val="false"/>
          <w:smallCaps w:val="false"/>
          <w:strike w:val="false"/>
          <w:dstrike w:val="false"/>
          <w:outline w:val="false"/>
          <w:vanish w:val="false"/>
          <w:sz w:val="24"/>
          <w:szCs w:val="24"/>
        </w:rPr>
        <w:t xml:space="preserve"> 1510-ben egy ismeretlen német szerzõ állította össze a </w:t>
      </w:r>
      <w:r>
        <w:rPr>
          <w:b w:val="false"/>
          <w:bCs w:val="false"/>
          <w:i/>
          <w:iCs w:val="false"/>
          <w:caps w:val="false"/>
          <w:smallCaps w:val="false"/>
          <w:strike w:val="false"/>
          <w:dstrike w:val="false"/>
          <w:outline w:val="false"/>
          <w:vanish w:val="false"/>
          <w:sz w:val="24"/>
          <w:szCs w:val="24"/>
        </w:rPr>
        <w:t>Probierbuchlein</w:t>
      </w:r>
      <w:r>
        <w:rPr>
          <w:b w:val="false"/>
          <w:bCs w:val="false"/>
          <w:i w:val="false"/>
          <w:iCs w:val="false"/>
          <w:caps w:val="false"/>
          <w:smallCaps w:val="false"/>
          <w:strike w:val="false"/>
          <w:dstrike w:val="false"/>
          <w:outline w:val="false"/>
          <w:vanish w:val="false"/>
          <w:sz w:val="24"/>
          <w:szCs w:val="24"/>
        </w:rPr>
        <w:t xml:space="preserve"> (Ércelemzési könyvecske) címû munkát. A folyamatot magát írta 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endszerezõ könyv #</w:t>
      </w:r>
      <w:r>
        <w:rPr>
          <w:b w:val="false"/>
          <w:bCs w:val="false"/>
          <w:i w:val="false"/>
          <w:iCs w:val="false"/>
          <w:caps w:val="false"/>
          <w:smallCaps w:val="false"/>
          <w:strike w:val="false"/>
          <w:dstrike w:val="false"/>
          <w:outline w:val="false"/>
          <w:vanish w:val="false"/>
          <w:sz w:val="24"/>
          <w:szCs w:val="24"/>
        </w:rPr>
        <w:t xml:space="preserve"> Az itáliai Siennába való Vannucio Biringuccio írta az elsõ rendszerezõ könyvet a bányászatról és a fémgyártásról. A </w:t>
      </w:r>
      <w:r>
        <w:rPr>
          <w:b w:val="false"/>
          <w:bCs w:val="false"/>
          <w:i/>
          <w:iCs w:val="false"/>
          <w:caps w:val="false"/>
          <w:smallCaps w:val="false"/>
          <w:strike w:val="false"/>
          <w:dstrike w:val="false"/>
          <w:outline w:val="false"/>
          <w:vanish w:val="false"/>
          <w:sz w:val="24"/>
          <w:szCs w:val="24"/>
        </w:rPr>
        <w:t>De la pirotechnia</w:t>
      </w:r>
      <w:r>
        <w:rPr>
          <w:b w:val="false"/>
          <w:bCs w:val="false"/>
          <w:i w:val="false"/>
          <w:iCs w:val="false"/>
          <w:caps w:val="false"/>
          <w:smallCaps w:val="false"/>
          <w:strike w:val="false"/>
          <w:dstrike w:val="false"/>
          <w:outline w:val="false"/>
          <w:vanish w:val="false"/>
          <w:sz w:val="24"/>
          <w:szCs w:val="24"/>
        </w:rPr>
        <w:t>-t (A pirotechnikáról) 1540-ben ad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bányászati szakértõ #</w:t>
      </w:r>
      <w:r>
        <w:rPr>
          <w:b w:val="false"/>
          <w:bCs w:val="false"/>
          <w:i w:val="false"/>
          <w:iCs w:val="false"/>
          <w:caps w:val="false"/>
          <w:smallCaps w:val="false"/>
          <w:strike w:val="false"/>
          <w:dstrike w:val="false"/>
          <w:outline w:val="false"/>
          <w:vanish w:val="false"/>
          <w:sz w:val="24"/>
          <w:szCs w:val="24"/>
        </w:rPr>
        <w:t xml:space="preserve"> Kétségkívül Georg Bauer (1494-1555) volt, akit álnéven, a Georgius Agricola néven ismerünk. Õ volt az elsõ, aki félresöpörte az ásványokkal kapcsolatos, korábbi spekulációkat, és lefektette a megkövesedõ lé elméletét - vagyis az ásványok oldódással történõ lerakódásának elméletét. Az egészet a svájci Bázelben 1546-ban elsõnek kiadott </w:t>
      </w:r>
      <w:r>
        <w:rPr>
          <w:b w:val="false"/>
          <w:bCs w:val="false"/>
          <w:i/>
          <w:iCs w:val="false"/>
          <w:caps w:val="false"/>
          <w:smallCaps w:val="false"/>
          <w:strike w:val="false"/>
          <w:dstrike w:val="false"/>
          <w:outline w:val="false"/>
          <w:vanish w:val="false"/>
          <w:sz w:val="24"/>
          <w:szCs w:val="24"/>
        </w:rPr>
        <w:t>De Ortu e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usis Subtenaneorum</w:t>
      </w:r>
      <w:r>
        <w:rPr>
          <w:b w:val="false"/>
          <w:bCs w:val="false"/>
          <w:i w:val="false"/>
          <w:iCs w:val="false"/>
          <w:caps w:val="false"/>
          <w:smallCaps w:val="false"/>
          <w:strike w:val="false"/>
          <w:dstrike w:val="false"/>
          <w:outline w:val="false"/>
          <w:vanish w:val="false"/>
          <w:sz w:val="24"/>
          <w:szCs w:val="24"/>
        </w:rPr>
        <w:t xml:space="preserve"> (Az ásványoknak eredetérõl és okairól) címû könyvben rendszerezte. Agricola kijelenti, miszerint az ásványok képzõdésében érintett jelentõsebb közreható erõ a hõ és a hideg, valamint a </w:t>
      </w:r>
      <w:r>
        <w:rPr>
          <w:b w:val="false"/>
          <w:bCs w:val="false"/>
          <w:i/>
          <w:iCs w:val="false"/>
          <w:caps w:val="false"/>
          <w:smallCaps w:val="false"/>
          <w:strike w:val="false"/>
          <w:dstrike w:val="false"/>
          <w:outline w:val="false"/>
          <w:vanish w:val="false"/>
          <w:sz w:val="24"/>
          <w:szCs w:val="24"/>
        </w:rPr>
        <w:t>succus lapidescens</w:t>
      </w:r>
      <w:r>
        <w:rPr>
          <w:b w:val="false"/>
          <w:bCs w:val="false"/>
          <w:i w:val="false"/>
          <w:iCs w:val="false"/>
          <w:caps w:val="false"/>
          <w:smallCaps w:val="false"/>
          <w:strike w:val="false"/>
          <w:dstrike w:val="false"/>
          <w:outline w:val="false"/>
          <w:vanish w:val="false"/>
          <w:sz w:val="24"/>
          <w:szCs w:val="24"/>
        </w:rPr>
        <w:t xml:space="preserve"> (modern fordítása talán lehetne: "ásványhordozó oldat"). Legnagyobb vívmánya, vaskos értkezése, a </w:t>
      </w:r>
      <w:r>
        <w:rPr>
          <w:b w:val="false"/>
          <w:bCs w:val="false"/>
          <w:i/>
          <w:iCs w:val="false"/>
          <w:caps w:val="false"/>
          <w:smallCaps w:val="false"/>
          <w:strike w:val="false"/>
          <w:dstrike w:val="false"/>
          <w:outline w:val="false"/>
          <w:vanish w:val="false"/>
          <w:sz w:val="24"/>
          <w:szCs w:val="24"/>
        </w:rPr>
        <w:t>De Re Metallica</w:t>
      </w:r>
      <w:r>
        <w:rPr>
          <w:b w:val="false"/>
          <w:bCs w:val="false"/>
          <w:i w:val="false"/>
          <w:iCs w:val="false"/>
          <w:caps w:val="false"/>
          <w:smallCaps w:val="false"/>
          <w:strike w:val="false"/>
          <w:dstrike w:val="false"/>
          <w:outline w:val="false"/>
          <w:vanish w:val="false"/>
          <w:sz w:val="24"/>
          <w:szCs w:val="24"/>
        </w:rPr>
        <w:t xml:space="preserve">, (A fémekrõl), nem jelent meg egészen 1560-ig. Georgius Agricola írta az ásványtannal foglalkozó, elsõ, rendszerezõ tanulmányt is, a </w:t>
      </w:r>
      <w:r>
        <w:rPr>
          <w:b w:val="false"/>
          <w:bCs w:val="false"/>
          <w:i/>
          <w:iCs w:val="false"/>
          <w:caps w:val="false"/>
          <w:smallCaps w:val="false"/>
          <w:strike w:val="false"/>
          <w:dstrike w:val="false"/>
          <w:outline w:val="false"/>
          <w:vanish w:val="false"/>
          <w:sz w:val="24"/>
          <w:szCs w:val="24"/>
        </w:rPr>
        <w:t>De Natum Fossulium</w:t>
      </w:r>
      <w:r>
        <w:rPr>
          <w:b w:val="false"/>
          <w:bCs w:val="false"/>
          <w:i w:val="false"/>
          <w:iCs w:val="false"/>
          <w:caps w:val="false"/>
          <w:smallCaps w:val="false"/>
          <w:strike w:val="false"/>
          <w:dstrike w:val="false"/>
          <w:outline w:val="false"/>
          <w:vanish w:val="false"/>
          <w:sz w:val="24"/>
          <w:szCs w:val="24"/>
        </w:rPr>
        <w:t>-ot (A kövületek születé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mélymûvelésû bánya #</w:t>
      </w:r>
      <w:r>
        <w:rPr>
          <w:b w:val="false"/>
          <w:bCs w:val="false"/>
          <w:i w:val="false"/>
          <w:iCs w:val="false"/>
          <w:caps w:val="false"/>
          <w:smallCaps w:val="false"/>
          <w:strike w:val="false"/>
          <w:dstrike w:val="false"/>
          <w:outline w:val="false"/>
          <w:vanish w:val="false"/>
          <w:sz w:val="24"/>
          <w:szCs w:val="24"/>
        </w:rPr>
        <w:t xml:space="preserve"> Európa legrégebbi, ismert, mélymûvelésû szénbányája az angliai Leicestershire grófság Coleorton helységek közelén Lounge-nál található. Az ostromon alapuló hadviselés során régóta alkalmaztak már erõdítmények alá történõ ásáskor földalatti folyosókat. V. Henrik franciaországi háborúihoz bányászokat toborzott. Közép-Európában mélymûvelésû csehországi bányákat már generációk óta ismertek. Szellõzõaknák és lóvontatású csillék is voltak benne. De a korábbi, angliai szénbányák vágathajtást alkalmaztak azaz a hegyoldalakba vágták a folyosókat, miközben a közép-európai telepek, földalatti folyosóit, ahogyan ezt az 1490-es években készült Kutna Hora Gradual kézirata is mutatja, tiszta kõbõl váj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rópusi Afrika legrégebbi bányavidékei #</w:t>
      </w:r>
      <w:r>
        <w:rPr>
          <w:b w:val="false"/>
          <w:bCs w:val="false"/>
          <w:i w:val="false"/>
          <w:iCs w:val="false"/>
          <w:caps w:val="false"/>
          <w:smallCaps w:val="false"/>
          <w:strike w:val="false"/>
          <w:dstrike w:val="false"/>
          <w:outline w:val="false"/>
          <w:vanish w:val="false"/>
          <w:sz w:val="24"/>
          <w:szCs w:val="24"/>
        </w:rPr>
        <w:t xml:space="preserve"> A zairei rézövezetetet már a nyolcadik század óta kitermelték. A rezet keresztalakú tuskóvá öntötték. Ezeket az elsõ európai látogatók szélmalmokhoz hasonlították, és 1500 után a mozambiki partokon vásárolták meg. A 15. század egyik nagy rézkitermelõ központja a Zambézi folyó mentén Igombe Ilede városánál volt, mely nyers rezének legalábbis egy részét Zimbabwébõl kapta és ékszereket valamint dísztárgyakat készítettek belõ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Nyugat-Afrika aranya #</w:t>
      </w:r>
      <w:r>
        <w:rPr>
          <w:b w:val="false"/>
          <w:bCs w:val="false"/>
          <w:i w:val="false"/>
          <w:iCs w:val="false"/>
          <w:caps w:val="false"/>
          <w:smallCaps w:val="false"/>
          <w:strike w:val="false"/>
          <w:dstrike w:val="false"/>
          <w:outline w:val="false"/>
          <w:vanish w:val="false"/>
          <w:sz w:val="24"/>
          <w:szCs w:val="24"/>
        </w:rPr>
        <w:t xml:space="preserve"> A nyugat-afrikai Aranypart (a mai Ghana) hátországában elhelyezkedõ Akan erdõség rejtette Afrika leggazdagabb, aranyat tartalmazó ásványi övezetét. Elõször 1400 körül aknázhatták ki. Az aranyat az akani aranymosóktól és külszíni fejtést végzõktõl mande kereskedõk vásárolták fel. Õk a Niger folyó felõl, déli irányból utaztak oda hordárokkal meg szamarakkal, hogy az erdõ peremén levõ Bagónál aranyfelvásárló piacot létesítsenek. Az 1470-es évekre, az akani kereskedelem már ismeretes volt Európában. Az Aranypartra vezetõ, hosszú tengeri útvonalat a portugálok nyitották meg. Több mint 283 kg-nyi aranyat szállítottak el éven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aszon #</w:t>
      </w:r>
      <w:r>
        <w:rPr>
          <w:b w:val="false"/>
          <w:bCs w:val="false"/>
          <w:i w:val="false"/>
          <w:iCs w:val="false"/>
          <w:caps w:val="false"/>
          <w:smallCaps w:val="false"/>
          <w:strike w:val="false"/>
          <w:dstrike w:val="false"/>
          <w:outline w:val="false"/>
          <w:vanish w:val="false"/>
          <w:sz w:val="24"/>
          <w:szCs w:val="24"/>
        </w:rPr>
        <w:t xml:space="preserve"> A 16. század elejére a portugálok állítólag kb. 400 kg-nyi aranyat exportáltak a (ghánai) Minánál és Aximnál elhelyezett kereskedelmi lerakataik által. Egyrészt készpénzben, másrészt csereügyletek révén fizettek az aranyért, de mindkét esetben tisztességtelenül. Úgy számolják, hogy a nyereség 500 százalék körül járha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nyersolajkitermetés #</w:t>
      </w:r>
      <w:r>
        <w:rPr>
          <w:b w:val="false"/>
          <w:bCs w:val="false"/>
          <w:i w:val="false"/>
          <w:iCs w:val="false"/>
          <w:caps w:val="false"/>
          <w:smallCaps w:val="false"/>
          <w:strike w:val="false"/>
          <w:dstrike w:val="false"/>
          <w:outline w:val="false"/>
          <w:vanish w:val="false"/>
          <w:sz w:val="24"/>
          <w:szCs w:val="24"/>
        </w:rPr>
        <w:t xml:space="preserve"> A nyersolajat az iraki Kirkukban, valamint a Sinai-félszigeten termelték ki és finomították. Legfontosabb forrása azonban a Kaszpi-tenger mentén található Baku volt. Az ottani kõolajforrásokat már a 9. századtól kezdve használták. 1402-ben, a kutakból nyert mennyiség naponta 200 öszvérnek elegendõ rakományt jelen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higanybányák #</w:t>
      </w:r>
      <w:r>
        <w:rPr>
          <w:b w:val="false"/>
          <w:bCs w:val="false"/>
          <w:i w:val="false"/>
          <w:iCs w:val="false"/>
          <w:caps w:val="false"/>
          <w:smallCaps w:val="false"/>
          <w:strike w:val="false"/>
          <w:dstrike w:val="false"/>
          <w:outline w:val="false"/>
          <w:vanish w:val="false"/>
          <w:sz w:val="24"/>
          <w:szCs w:val="24"/>
        </w:rPr>
        <w:t xml:space="preserve"> A spanyolországi Cordoba közelében mûködõ bányák 1000 embernek adtak munkát a fém kibányászása és felszíni feldolgozása révén. A bányák 125 m-es mélységben helyezkedtek el. Ezek a bányák folyamatosan termeltek még azután is, hogy a keresztények 1236-ban elfoglalták a váro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indiai ezüstbányák #</w:t>
      </w:r>
      <w:r>
        <w:rPr>
          <w:b w:val="false"/>
          <w:bCs w:val="false"/>
          <w:i w:val="false"/>
          <w:iCs w:val="false"/>
          <w:caps w:val="false"/>
          <w:smallCaps w:val="false"/>
          <w:strike w:val="false"/>
          <w:dstrike w:val="false"/>
          <w:outline w:val="false"/>
          <w:vanish w:val="false"/>
          <w:sz w:val="24"/>
          <w:szCs w:val="24"/>
        </w:rPr>
        <w:t xml:space="preserve"> Az indiai Hindukus hegységben voltak, Panjir és Jariyana városoknál. Több mint 10.000 embert foglalkoztattak Panjir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panyolok elsõ, újvilági ezüstbányái #</w:t>
      </w:r>
      <w:r>
        <w:rPr>
          <w:b w:val="false"/>
          <w:bCs w:val="false"/>
          <w:i w:val="false"/>
          <w:iCs w:val="false"/>
          <w:caps w:val="false"/>
          <w:smallCaps w:val="false"/>
          <w:strike w:val="false"/>
          <w:dstrike w:val="false"/>
          <w:outline w:val="false"/>
          <w:vanish w:val="false"/>
          <w:sz w:val="24"/>
          <w:szCs w:val="24"/>
        </w:rPr>
        <w:t xml:space="preserve"> A perui Potosiban található bányákat 1545-ben nyitották meg. Amexikói Zacatecas bányái 154&amp;ban mát Európába történõ szállításra termelték ki az ezüstö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építõkõkitermelõ #</w:t>
      </w:r>
      <w:r>
        <w:rPr>
          <w:b w:val="false"/>
          <w:bCs w:val="false"/>
          <w:i w:val="false"/>
          <w:iCs w:val="false"/>
          <w:caps w:val="false"/>
          <w:smallCaps w:val="false"/>
          <w:strike w:val="false"/>
          <w:dstrike w:val="false"/>
          <w:outline w:val="false"/>
          <w:vanish w:val="false"/>
          <w:sz w:val="24"/>
          <w:szCs w:val="24"/>
        </w:rPr>
        <w:t xml:space="preserve"> Franciaország gazdagabb volt bármely más európai országnál építõkõ tekintetében, és a kõ volt az egyik legjelentõsebb francia exporttermék is. A középkori Párizsban a kitermelés következtében 300 km-nyi járat keletkezett. (A párizsi </w:t>
      </w:r>
      <w:r>
        <w:rPr>
          <w:b w:val="false"/>
          <w:bCs w:val="false"/>
          <w:i/>
          <w:iCs w:val="false"/>
          <w:caps w:val="false"/>
          <w:smallCaps w:val="false"/>
          <w:strike w:val="false"/>
          <w:dstrike w:val="false"/>
          <w:outline w:val="false"/>
          <w:vanish w:val="false"/>
          <w:sz w:val="24"/>
          <w:szCs w:val="24"/>
        </w:rPr>
        <w:t>Metro</w:t>
      </w:r>
      <w:r>
        <w:rPr>
          <w:b w:val="false"/>
          <w:bCs w:val="false"/>
          <w:i w:val="false"/>
          <w:iCs w:val="false"/>
          <w:caps w:val="false"/>
          <w:smallCaps w:val="false"/>
          <w:strike w:val="false"/>
          <w:dstrike w:val="false"/>
          <w:outline w:val="false"/>
          <w:vanish w:val="false"/>
          <w:sz w:val="24"/>
          <w:szCs w:val="24"/>
        </w:rPr>
        <w:t xml:space="preserve"> alagútrendszere ma 189 km hosszú.)</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églagyár Oroszországban #</w:t>
      </w:r>
      <w:r>
        <w:rPr>
          <w:b w:val="false"/>
          <w:bCs w:val="false"/>
          <w:i w:val="false"/>
          <w:iCs w:val="false"/>
          <w:caps w:val="false"/>
          <w:smallCaps w:val="false"/>
          <w:strike w:val="false"/>
          <w:dstrike w:val="false"/>
          <w:outline w:val="false"/>
          <w:vanish w:val="false"/>
          <w:sz w:val="24"/>
          <w:szCs w:val="24"/>
        </w:rPr>
        <w:t xml:space="preserve"> A legnagyobb téglagyárat elõször Moszkvában építették 1475-ben, az itáliai építész, Aristotle Fioravanti tervei szerint és felügyelete alatt. Az 1495-ig eltelt 20 év során kb. 120 millió vöröstéglát termelt a Kreml falaihoz, tornyaihoz és épületeihe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értékesebb rakományok #</w:t>
      </w:r>
      <w:r>
        <w:rPr>
          <w:b w:val="false"/>
          <w:bCs w:val="false"/>
          <w:i w:val="false"/>
          <w:iCs w:val="false"/>
          <w:caps w:val="false"/>
          <w:smallCaps w:val="false"/>
          <w:strike w:val="false"/>
          <w:dstrike w:val="false"/>
          <w:outline w:val="false"/>
          <w:vanish w:val="false"/>
          <w:sz w:val="24"/>
          <w:szCs w:val="24"/>
        </w:rPr>
        <w:t xml:space="preserve"> Bár az Újvilágból Európába szállított nemesfémek kereskedelmi mérlege nem ismeretes, biztonsággal ki lehet jelenteni, hogy az Európába induló rakományok értékének 80 százalékát alkot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mmegmunkál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nden idõk leghíresebbike #</w:t>
      </w:r>
      <w:r>
        <w:rPr>
          <w:b w:val="false"/>
          <w:bCs w:val="false"/>
          <w:i w:val="false"/>
          <w:iCs w:val="false"/>
          <w:caps w:val="false"/>
          <w:smallCaps w:val="false"/>
          <w:strike w:val="false"/>
          <w:dstrike w:val="false"/>
          <w:outline w:val="false"/>
          <w:vanish w:val="false"/>
          <w:sz w:val="24"/>
          <w:szCs w:val="24"/>
        </w:rPr>
        <w:t xml:space="preserve"> Az 1500 körüli években az európai aranymûvesség olyan kiváló szintre emelkedett, hogy azóta sem múlták felül. Sokan a leghíresebb itáliai mûvészek közül pályafutásukat aranymûvesek inasaként kezdték: Ghiberti, Brunneleschi, Botticelli, Ghirlandaio, Verocchio. Leghíresebb azonban a sokoldalú szobrász, Benvenuto Cellini (1500-71) volt. Önéletrajzában megemlit sok, a francia I. Ferenc király számára Fontainebleau-ban, ezenkívül pedig Firenzében mûködõ üzemet. Egyetlen, fennmaradt, kisméretû mûve az 1540-ben Ippolito d'Este számára manierista módon kialakított, arany- és zománc sószóró. A választott téma is tükrözi a szóbanforgó darab funkcióját: a tenger istene és a föld istennõje szimbolizálja közös erõvel a só kitermelését. Diadalívvel kiegészített templom a borstartó, míg a só a hajóban található. Az alapján levõ, nyolc bemélyedésben elhelyezett alak vagy kis mellszobor képviseli a négy év- és a négy napszakot. Az alapzaton a beültetett ébenfadarabot négy elefántcsont golyóval egészítették ki, mely lehetõvé tette, hogy az egészet kerekeken guríthassák tovább az étkezõasztal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ranymûvesség legékesebb példája #</w:t>
      </w:r>
      <w:r>
        <w:rPr>
          <w:b w:val="false"/>
          <w:bCs w:val="false"/>
          <w:i w:val="false"/>
          <w:iCs w:val="false"/>
          <w:caps w:val="false"/>
          <w:smallCaps w:val="false"/>
          <w:strike w:val="false"/>
          <w:dstrike w:val="false"/>
          <w:outline w:val="false"/>
          <w:vanish w:val="false"/>
          <w:sz w:val="24"/>
          <w:szCs w:val="24"/>
        </w:rPr>
        <w:t xml:space="preserve"> Az 1503-ban a híres portugál költõ és aranymûves, Gil Vicente által tervezett, és a Lisszabonhoz közeli Belem zárdájának déli portáljáról mintázott szentségtartó (az az edény melyben a megszentelt ostyát tartották). Vason da Gama által Kelet-Afrikából hozott aranyból készítették. A zárdát I. Manuel portugál király alapította, hálául az Indiába vezetõ, kereskedelmi útvonal felfedezéséért. Manuel szimbóluma, az armilláris gömb (fémgyûrûkbõl készített éggömb) hatszor jelenik meg a hatszögletû tartóosztlopon, amit a 12 apostol figurája támaszt meg. A hármas baldachin tetején az Atyaisten osztja áld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német aranymûves #</w:t>
      </w:r>
      <w:r>
        <w:rPr>
          <w:b w:val="false"/>
          <w:bCs w:val="false"/>
          <w:i w:val="false"/>
          <w:iCs w:val="false"/>
          <w:caps w:val="false"/>
          <w:smallCaps w:val="false"/>
          <w:strike w:val="false"/>
          <w:dstrike w:val="false"/>
          <w:outline w:val="false"/>
          <w:vanish w:val="false"/>
          <w:sz w:val="24"/>
          <w:szCs w:val="24"/>
        </w:rPr>
        <w:t xml:space="preserve"> A nürnbergi Wenzel Jamnitzer (1508-85) volt a 16. század legnagyobb, német aranymûvese. Fennmaradt munkája egy asztali dekoráció, mely a </w:t>
      </w:r>
      <w:r>
        <w:rPr>
          <w:b w:val="false"/>
          <w:bCs w:val="false"/>
          <w:i/>
          <w:iCs w:val="false"/>
          <w:caps w:val="false"/>
          <w:smallCaps w:val="false"/>
          <w:strike w:val="false"/>
          <w:dstrike w:val="false"/>
          <w:outline w:val="false"/>
          <w:vanish w:val="false"/>
          <w:sz w:val="24"/>
          <w:szCs w:val="24"/>
        </w:rPr>
        <w:t>nef</w:t>
      </w:r>
      <w:r>
        <w:rPr>
          <w:b w:val="false"/>
          <w:bCs w:val="false"/>
          <w:i w:val="false"/>
          <w:iCs w:val="false"/>
          <w:caps w:val="false"/>
          <w:smallCaps w:val="false"/>
          <w:strike w:val="false"/>
          <w:dstrike w:val="false"/>
          <w:outline w:val="false"/>
          <w:vanish w:val="false"/>
          <w:sz w:val="24"/>
          <w:szCs w:val="24"/>
        </w:rPr>
        <w:t>-et (rendszerint ezüstbõl készített miniatûr hajót) helyettesítette. Az 1547-9-bõl való Merkeltische (ma az amszterdami Rijks múzeumban található), nevét a 19. századi kereskedõrõl kapta, aki megmentette azt az olvasztókemencétõl. A több, mint 1 m magas mestermû gótikus és reneszánsz stílusú. A mester ügyességét dicséri a formázás, a gravírozás, a domborítás és a zománcozás. A dekorációt alkotó bogarak, hüllõk, és növények valódi példányokról lettek mintázv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an kimunkált asztaldísz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nef</w:t>
      </w:r>
      <w:r>
        <w:rPr>
          <w:b w:val="false"/>
          <w:bCs w:val="false"/>
          <w:i w:val="false"/>
          <w:iCs w:val="false"/>
          <w:caps w:val="false"/>
          <w:smallCaps w:val="false"/>
          <w:strike w:val="false"/>
          <w:dstrike w:val="false"/>
          <w:outline w:val="false"/>
          <w:vanish w:val="false"/>
          <w:sz w:val="24"/>
          <w:szCs w:val="24"/>
        </w:rPr>
        <w:t xml:space="preserve">-et néha sószórónak használták; másutt a háziak evõeszközt és szalvétát tároltak benne. A schüsselfelderi, kb. 1503-ból való </w:t>
      </w:r>
      <w:r>
        <w:rPr>
          <w:b w:val="false"/>
          <w:bCs w:val="false"/>
          <w:i/>
          <w:iCs w:val="false"/>
          <w:caps w:val="false"/>
          <w:smallCaps w:val="false"/>
          <w:strike w:val="false"/>
          <w:dstrike w:val="false"/>
          <w:outline w:val="false"/>
          <w:vanish w:val="false"/>
          <w:sz w:val="24"/>
          <w:szCs w:val="24"/>
        </w:rPr>
        <w:t>Nef</w:t>
      </w:r>
      <w:r>
        <w:rPr>
          <w:b w:val="false"/>
          <w:bCs w:val="false"/>
          <w:i w:val="false"/>
          <w:iCs w:val="false"/>
          <w:caps w:val="false"/>
          <w:smallCaps w:val="false"/>
          <w:strike w:val="false"/>
          <w:dstrike w:val="false"/>
          <w:outline w:val="false"/>
          <w:vanish w:val="false"/>
          <w:sz w:val="24"/>
          <w:szCs w:val="24"/>
        </w:rPr>
        <w:t xml:space="preserve"> a legszebb példa rá. A realisztikus kialakítású, háromárbócos hajón tengerészek találhatók, akiket abban a pillanatban ábrázolt a mûvész, amikor riadót fújnak; aprócska figurák kezdik kibontani a vitorlákat, és varázsolják elõ a lõszert a hajó gyomrából. Magát a hajót egy szirén tartja a levegõben, ez a titokzatos tengeri teremtmény, melytõl legjobban féltek a közép- és reneszánszkori hajósok. (Kolumbusz állítólag maga is három szirént látott útközben Amerika fel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ezüstkanál, amelyet keresztelõn szoktak a keresztgyermeknek adni #</w:t>
      </w:r>
      <w:r>
        <w:rPr>
          <w:b w:val="false"/>
          <w:bCs w:val="false"/>
          <w:i w:val="false"/>
          <w:iCs w:val="false"/>
          <w:caps w:val="false"/>
          <w:smallCaps w:val="false"/>
          <w:strike w:val="false"/>
          <w:dstrike w:val="false"/>
          <w:outline w:val="false"/>
          <w:vanish w:val="false"/>
          <w:sz w:val="24"/>
          <w:szCs w:val="24"/>
        </w:rPr>
        <w:t xml:space="preserve"> Ezek az ezüstkanalak - aprócska apostolfigurákkal, akik egyik kezükben picinyke jelképet tartanak, a másikban pedig könyvet - a legnépszerûbbek. Angliában és Észak-Európában a 15. század végétõl fogva gyártották õket. Az angliai példányoknak rendszerint karimája van és a figurák aranyozottak. Kb. 1490-bõl való a legkorábbi, ismert darab. Ezen kanalak elsõ említése megtalálható egy 1494-bõl keltezett, yorki végrendeletben. Egy 13 darabból álló, teljes készletet ír le: egyet-egyet minden apostolról és egy nagyobb kanalat, Krisztus alakjával. A beauforti készlet a legrégebbi, fennmaradt, és 1509-ben adományozták a Cambridge-i Christ's College-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rézmûves #</w:t>
      </w:r>
      <w:r>
        <w:rPr>
          <w:b w:val="false"/>
          <w:bCs w:val="false"/>
          <w:i w:val="false"/>
          <w:iCs w:val="false"/>
          <w:caps w:val="false"/>
          <w:smallCaps w:val="false"/>
          <w:strike w:val="false"/>
          <w:dstrike w:val="false"/>
          <w:outline w:val="false"/>
          <w:vanish w:val="false"/>
          <w:sz w:val="24"/>
          <w:szCs w:val="24"/>
        </w:rPr>
        <w:t xml:space="preserve"> Miksa császár Sebastien Lindenastnak (1460-1526) monopóliumot biztosított - a rézmûvesek legnagyobb megdöbbenésére-a réz aranyozása és ezüstözése terén. A szervezet makacs tiltakozása után úgy döntöttek, hogy mindegyik általa készített darabon szabadon hagynak a rézbõl egy kis részt, hogy bizonyítani lehessen, bevonták. A császári kiváltságlevél dacára vádat emeltek ellene és meg is büntették 1527-ben. Mestermûve a Männleinlaufen (Kis, futó emberkék) elnevezésû óra, amit Nürnbergben egy templom számára készí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rabban alkalmazott #</w:t>
      </w:r>
      <w:r>
        <w:rPr>
          <w:b w:val="false"/>
          <w:bCs w:val="false"/>
          <w:i w:val="false"/>
          <w:iCs w:val="false"/>
          <w:caps w:val="false"/>
          <w:smallCaps w:val="false"/>
          <w:strike w:val="false"/>
          <w:dstrike w:val="false"/>
          <w:outline w:val="false"/>
          <w:vanish w:val="false"/>
          <w:sz w:val="24"/>
          <w:szCs w:val="24"/>
        </w:rPr>
        <w:t xml:space="preserve"> A cin, vagyis az ón és más fémek ötvözete volt a leggyakrabban alkalmazott fém a középkor háztartásaiban. A 15. századtól kezdve uralta a piacot egészen addig, amíg 300 évvel késõbb rendelkezésre nem állt már a kiváló minõségû és olcsó fazekasáru. A legjobb cin, mely rézzel készült, világos színû volt, és ez adta az ezüst legjobb alternatíváját. Az ólommal készített, és egyben legrosszabb változat sötétebb és mérgezõ volt. Európában, a 15. század elején szervezõdött céh Angliában pedig létrejött az Ónedény Készítõk Nagytekintetû Társasága 1473-ban. A 16. századtól kezdve, a vendéglõsök kizárólag ónt alkalmaztak edény és mérõeszköz gyanánt. A 16. században a franciaországi Lyon-ban alakult ki az öntött dombormûvel díszített, és fõként bútorokon felhasznált, finoman munkált, "díszítõ ónötvöz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emelkedõbb zománcmûvesek #</w:t>
      </w:r>
      <w:r>
        <w:rPr>
          <w:b w:val="false"/>
          <w:bCs w:val="false"/>
          <w:i w:val="false"/>
          <w:iCs w:val="false"/>
          <w:caps w:val="false"/>
          <w:smallCaps w:val="false"/>
          <w:strike w:val="false"/>
          <w:dstrike w:val="false"/>
          <w:outline w:val="false"/>
          <w:vanish w:val="false"/>
          <w:sz w:val="24"/>
          <w:szCs w:val="24"/>
        </w:rPr>
        <w:t xml:space="preserve"> A zománcozás volt a leghatékonyabb módja, hogy színt kölcsönözzenek a finomabb fémeknek. A fehérre zománcozott rézlapra áttetszõ színeket festettek. Ezt az újszerû technikát a franciaországi Limoges-ban fejlesztették ki, valamikor 1479 elõtt. Minden szín külön égetést igényelt a kemencében. Nardon Pénicaud (kb. 1470-1543) volt a technika legjelentõsebb mûvelõje. Családjának öt tagja is figyelemreméltó zománcmûvész lett. A zománcfestõk java része a szépmûvészet jeleseinek festett jeleneteirõl kapta az ihletést. Limoges hírnevének megújulását a kicsiny, zománcozott tálkák elõállitása fémjelezte. A 12. századtól fogva, a limogesi zománcokat tartották a világon a legjobbaknak. A szakma kihalt, amikor a Fekete Herceg az 1371. évi mészárlás során megtizedelte a váro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emelkedõbb ékszertervezõ #</w:t>
      </w:r>
      <w:r>
        <w:rPr>
          <w:b w:val="false"/>
          <w:bCs w:val="false"/>
          <w:i w:val="false"/>
          <w:iCs w:val="false"/>
          <w:caps w:val="false"/>
          <w:smallCaps w:val="false"/>
          <w:strike w:val="false"/>
          <w:dstrike w:val="false"/>
          <w:outline w:val="false"/>
          <w:vanish w:val="false"/>
          <w:sz w:val="24"/>
          <w:szCs w:val="24"/>
        </w:rPr>
        <w:t xml:space="preserve"> A mûvész Hans Holbein (1497-1543) volt Európában az ékszerészet legkiemelkedõbb tervezõje. Egyeden, igazi riválisa egy másik német mûvész, Albrecht Dürer volt, de Dürer, Martin Luther hatása nyomán abbahagyta ékszerészipari ténykedését. 1537-tõl kezdve Holbein, VIII. Henrik szolgálatába állt, és õ volt az elsõ, aki reneszánsz témákat és stílust is átvitt Angliába. Ugyanakkor motívumokkal is szolgált az ékszerészek számára. Fennmaradt közel 200 motívumot tartalmazó jegyzettömbj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sóvárgott és leghíresebb ékszer #</w:t>
      </w:r>
      <w:r>
        <w:rPr>
          <w:b w:val="false"/>
          <w:bCs w:val="false"/>
          <w:i w:val="false"/>
          <w:iCs w:val="false"/>
          <w:caps w:val="false"/>
          <w:smallCaps w:val="false"/>
          <w:strike w:val="false"/>
          <w:dstrike w:val="false"/>
          <w:outline w:val="false"/>
          <w:vanish w:val="false"/>
          <w:sz w:val="24"/>
          <w:szCs w:val="24"/>
        </w:rPr>
        <w:t xml:space="preserve"> Európában a leghíresebb ékszer az volt, melyet Három Hittestvérként emlegettek. Három nagy közel azonos balas-rubinból állt, meg egy óriási, hegyes gyémántból. Elõször, mint Félelem Nélküli János (meghalt 1419-ben) tulajdonát említik meg. Amikor unokája, Bátor Károly (1433-77), Burgundia hercege, elvesztette 1476-ban a svájti Grandson melletti ütközetet, a svájciak szerezték meg. 1506-ban a Fuggerek, az Augsburgból származó német bankárcsalád birtokában volt. Mindkét Habsburg császár, V. Károly és I. Ferdinánd egyaránt úgy döntött, hogy nem tud elegendõ készpénzt elõteremteni a megvásárlásához. VIII. Henrik végül megegyezett az árban, de meghalt, még mielõtt a vétel létrejött volna. VI. Edward kifizette, de õ is meghalt, mielõtt kezébe vehette voln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keresett régiségek #</w:t>
      </w:r>
      <w:r>
        <w:rPr>
          <w:b w:val="false"/>
          <w:bCs w:val="false"/>
          <w:i w:val="false"/>
          <w:iCs w:val="false"/>
          <w:caps w:val="false"/>
          <w:smallCaps w:val="false"/>
          <w:strike w:val="false"/>
          <w:dstrike w:val="false"/>
          <w:outline w:val="false"/>
          <w:vanish w:val="false"/>
          <w:sz w:val="24"/>
          <w:szCs w:val="24"/>
        </w:rPr>
        <w:t xml:space="preserve"> A kámeák több színrétegû, kicsiny kövek, drágakövek vagy kagylók, amit domborúra faragtak, hogy az egyik szín így képezzen hátteret. Keresettek voltak, mivel kitûnõ ékszereket lehetett belõlük alkotni. Nemesfémbe ágyazva csészéken és vázákon is elhelyezték õket. A klasszikus kámeákat néha újrafaragták, és piacra került sok, tökéletes hamisítvány is. Az itáliai Milánóban üvegmásolatokat készítettek. Hasonlóak az intagliók (homorúan vésett gemmák). A követ vésték, és ezzel pecsétként használhatták. Az intagliók mint pecsétgyûrûk voltak népszerû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oronaékszerek elsõ kihirdetése #</w:t>
      </w:r>
      <w:r>
        <w:rPr>
          <w:b w:val="false"/>
          <w:bCs w:val="false"/>
          <w:i w:val="false"/>
          <w:iCs w:val="false"/>
          <w:caps w:val="false"/>
          <w:smallCaps w:val="false"/>
          <w:strike w:val="false"/>
          <w:dstrike w:val="false"/>
          <w:outline w:val="false"/>
          <w:vanish w:val="false"/>
          <w:sz w:val="24"/>
          <w:szCs w:val="24"/>
        </w:rPr>
        <w:t xml:space="preserve"> A koronaékszerek elidegeníthetetlen ereklyét jelentenek, mely megkülönböztetendõ az uralkodó saját gyûjteményétõl. Ilyen ékszereket 1530-tõl kezdtek kihirdetni, és az elsõ kihirdetés I. Ferenc francia király nevéhez fûzõd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gyûjtemények #</w:t>
      </w:r>
      <w:r>
        <w:rPr>
          <w:b w:val="false"/>
          <w:bCs w:val="false"/>
          <w:i w:val="false"/>
          <w:iCs w:val="false"/>
          <w:caps w:val="false"/>
          <w:smallCaps w:val="false"/>
          <w:strike w:val="false"/>
          <w:dstrike w:val="false"/>
          <w:outline w:val="false"/>
          <w:vanish w:val="false"/>
          <w:sz w:val="24"/>
          <w:szCs w:val="24"/>
        </w:rPr>
        <w:t xml:space="preserve"> A szentélyekben óriási mennyiségû ékszert halmoztak fel - amit a hívek adományoztak. A nagy tudós Erasmus (1466-1536) 1514-ben felkereste az angliai Canterburyben a csodatévõ (szent) Thomas Becket híres szentélyét, és említést tett a kincsrõl. Nehéz, fából készült koporsóba rejtett aranykoporsóban õrizték, amit köteleken és csigán kellett emelni. Tartalmát az egyes darabokra külön-külön rámutató perjel részletezte, megemlítve mindegyiknek az értékét és adományozójának nevét is. A tudós említése szerint az arany számított a legközönségesebbnek, és némelyik drágakõ lúdtojás nagyságú volt. 1538-ban amikor VIII. Henrik lebontatta a kolostorokat és elkobozta vagyonukat, komoly mértékben gazdagíthatta kincstárát, és egyben véget vetett az egyház már régóta fennálló, hagyományos meggazdagodási forrásának. A Szt. Tamás szentélybõl származó zsákmánya két, óriási ládát töltött meg arannyal és ékszerrel, melyek olyan nehezek voltak, hogy nyolc férfi alig tudta mozgatni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ményebb kõ #</w:t>
      </w:r>
      <w:r>
        <w:rPr>
          <w:b w:val="false"/>
          <w:bCs w:val="false"/>
          <w:i w:val="false"/>
          <w:iCs w:val="false"/>
          <w:caps w:val="false"/>
          <w:smallCaps w:val="false"/>
          <w:strike w:val="false"/>
          <w:dstrike w:val="false"/>
          <w:outline w:val="false"/>
          <w:vanish w:val="false"/>
          <w:sz w:val="24"/>
          <w:szCs w:val="24"/>
        </w:rPr>
        <w:t xml:space="preserve"> Északnyugat-Kína Kunlun hegységébõl mosódott le a nefritként ismert jade. Emlegetik úgy is, mint: a "Mennyország kövét". Két, vegyileg megkülönböztethetõ anyagról van szó: a nefritrõl és a jadeitrõl. A nefrit keményebb a legtöbb acélnál; a jadeit kicsivel még keményebb, de nem olyan szívós. Jadeit Kínában nem volt található, Burmából kellett importálni. Kínában a jade leginkább kedvelt színe a "birkafaggyú" fehér. Még a korai Ming-korszakból származik az a gyakorlat, hogy a jadét barnára vagy feketére festik. A szín függ a kõben fellelhetõ nyomelemektõl - például a zöld az ékszerek kedvenc színe. Ezt a sokra becsült anyagot kínai atléták jutalmazására használták: az elsõ díj jadebõl készült; a második aranyból; a harmadik elefántcsontból. A kiváló jade-vésnökök által készített tárgyak tudósok asztalát díszítették. Jadét viseltek hajtû, gyûrû és nyaklánc formájában a kínai császárok, és ezeket a tárgyakat legbecsesebb dolgaikkal együtt velük temették el.</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ÉKSZEREK ÉS AZ ÉKSZERKERESKEDELEM</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Velence volt az ékszerkereskedelem központja. Az Újvilágból származó drágakövek, és nemesfémek is áramlani kezdtek Európába. Az ottani, fényûzést szabályozó tömények (a szóban forgó tárgyak feltûnõ mutogatása ellen) biztosították, hogy a polgárok konzervatív megjelenésûek legyenek. 1505-ben törvényen kívül helyezték a drágaköves hajpántokat, és a gyönggyel berakott öveket. A nyakláncokat maximum 200 dukát értékûre korlátozták, egyetlen gyöngysorral. A törvényeket 1541-ben és 1548-ban meg is újítottá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ékszerész státusza olyannyira jelentõs lett, hogy ezeket a mesterembereket név szerint ismerték. Az aranymûvességet és gravírozást fõfoglalkozásként ûzõk körében találjuk a firendzei Lorenzo de Medici számára dolgozó Giaoanni delle Corniuolét, és a milánói Domenico dei Cammeit. A híres mûvész, Ghirlandaio, családneve is a család üzleti tevékenységébõl származik: nagyon divalos arany- meg ezüstkoszorúkat készített hölgyekn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15. századtól - amikor már alkalmazni kezdték a drágakövek metszését - gyökeresen megváltozott az ékszerek mintázata, mivel sokkal kevésbé függött a fémektõl, mint a színes drágakövektõl. A 16. század elsõ négy évtizedében kapcsolódott össze a lehetõ legszorosabban az ékszerek rajzolata a szépmûvészeti stílusokkal. Több ékszert viseltek, mint elõtte vagy utána bármikor. A nagyméretû motívumok és a nagyobb darabok iránti igény éles kontrasztot mutat a megelõzõ korszak finomságával szemben.</w:t>
      </w:r>
    </w:p>
    <w:p>
      <w:pPr>
        <w:pStyle w:val="Heading7"/>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jade-kincs #</w:t>
      </w:r>
      <w:r>
        <w:rPr>
          <w:b w:val="false"/>
          <w:bCs w:val="false"/>
          <w:i w:val="false"/>
          <w:iCs w:val="false"/>
          <w:caps w:val="false"/>
          <w:smallCaps w:val="false"/>
          <w:strike w:val="false"/>
          <w:dstrike w:val="false"/>
          <w:outline w:val="false"/>
          <w:vanish w:val="false"/>
          <w:sz w:val="24"/>
          <w:szCs w:val="24"/>
        </w:rPr>
        <w:t xml:space="preserve"> Nagy Pacal, Palanque maja város ura, Kr. u. 603 és 684 között uralkodott. Az egyiptomi fáraókhoz hasonlóan, síremléket akart építtetni magának. Az építmény természetesen maja stílusban készült. A sírkamrát piramis fedte le, melyet A Feliratok Templomá-nak neveznek. Végakarata az volt, temessék úgy a kriptába, hogy hihetetlen mennyiségû kincs vegye körül jade-darabokból, majd az egészet zárják le egy hatalmas, háromszög alakú kõvel. Azt fedje még több kõlap. Rájöttek, hogy ez a sír tartalmazza az Amerikában ismert, legnagyobb jade leletet: egy életnagyságú maszkot, fülbevalókat, nyakláncokat, gyûrûket, sõt, még jade-bõl készített kezek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inka világ legnagyobb aranytárgya #</w:t>
      </w:r>
      <w:r>
        <w:rPr>
          <w:b w:val="false"/>
          <w:bCs w:val="false"/>
          <w:i w:val="false"/>
          <w:iCs w:val="false"/>
          <w:caps w:val="false"/>
          <w:smallCaps w:val="false"/>
          <w:strike w:val="false"/>
          <w:dstrike w:val="false"/>
          <w:outline w:val="false"/>
          <w:vanish w:val="false"/>
          <w:sz w:val="24"/>
          <w:szCs w:val="24"/>
        </w:rPr>
        <w:t xml:space="preserve"> Azok közül a legnagyobb, melyek méreteit feljegyezték: a rituális célokat szolgáló "lánc" vagy inkább "kábel". Fonott maguey-rostból készítették, ezt szõtte át sok-sok aranylap, és állítólag 274 m hosszú volt. Összetekerve õrizték a perui Cuzco fõterén, kivéve az évenkénti ünnepséget, amikor a 120 km-nyire délre elhelyezkedõ Urcos tó vizén átvonta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ogás #</w:t>
      </w:r>
      <w:r>
        <w:rPr>
          <w:b w:val="false"/>
          <w:bCs w:val="false"/>
          <w:i w:val="false"/>
          <w:iCs w:val="false"/>
          <w:caps w:val="false"/>
          <w:smallCaps w:val="false"/>
          <w:strike w:val="false"/>
          <w:dstrike w:val="false"/>
          <w:outline w:val="false"/>
          <w:vanish w:val="false"/>
          <w:sz w:val="24"/>
          <w:szCs w:val="24"/>
        </w:rPr>
        <w:t xml:space="preserve"> Az aranyat már bányászták Amerikában, amikor a spanyolok odaérkeztek. Amikor Cortés (1485-1547) 1519-ben a mexikói Tenochtitlánban legyõzte az aztékokat, hozzávetõlegesen 900 kg-nyi aranyat zsákmányolt Moctezumától. A bennszülött aranymûvesek beolvasztották, és tuskókká öntötték, valamint ellátták Spanyolország királyi pecsétjével is. Peruban az inkák kincse volt a legnagyobb "fogás". Amikor Francisco Pizarro (kb. 1478-1541) 1531-ben legyõzte õket, 5800 kg-nyi aranyat vett el tõl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adó #</w:t>
      </w:r>
      <w:r>
        <w:rPr>
          <w:b w:val="false"/>
          <w:bCs w:val="false"/>
          <w:i w:val="false"/>
          <w:iCs w:val="false"/>
          <w:caps w:val="false"/>
          <w:smallCaps w:val="false"/>
          <w:strike w:val="false"/>
          <w:dstrike w:val="false"/>
          <w:outline w:val="false"/>
          <w:vanish w:val="false"/>
          <w:sz w:val="24"/>
          <w:szCs w:val="24"/>
        </w:rPr>
        <w:t xml:space="preserve"> Az azték birodalomban a pamut számított ennek. Az összesen 371 adózó közösségbõl 123.400 pamutköntös járt évente Tenochtitlánnak, az azték fõvárosnak, mégpedig 665 rend, tûzött pamutpáncéllal, 12.200 tunikával és szoknyával, valamint 4400 bála nyers gyapottal együtt. További, hatalmas mennyiségben elõforduló tételek voltak: kukorica (224.000 véka); ezenkívül 256 véka keverék búzából, kakaóból vagy zsályából; feketebab, zsálya és porcsin (egyenként 165.000 vékával); kakaó (980 "rakomány"), só (4000 cipó), chilii (1600 bála), tömjén (64.000 finomítatlan golyó és 3200 "kosárnyi" finomított kopál, ezenkívül 16.000 gumilabdacs), tollak (33.680 marok dísztoll, ezenkívül 20 zsák hulladék), nád (90.000 db, beleértve a lándzsanyeleket és dohányzásnál használt csöveket), apró citrom (16.800 "rakat"), bõr (3200 szarvas, 80 ocelot), átlátszó, tiszta borostyán (16.000 tábla és 100 fazék), türkiz, arany jade és réz. Mind közül a legritkább és a legbecsesebb a jade; ebbõl Tenochtitlán 21 nyakláncot és három nagyméretû gyöngyöt kapott évente, miközben az aranyadó egy pajzs, két diadém, két nyaklánc, 10 tábla, 60 korong és 60 csésze por vol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drágább török korona #</w:t>
      </w:r>
      <w:r>
        <w:rPr>
          <w:b w:val="false"/>
          <w:bCs w:val="false"/>
          <w:i w:val="false"/>
          <w:iCs w:val="false"/>
          <w:caps w:val="false"/>
          <w:smallCaps w:val="false"/>
          <w:strike w:val="false"/>
          <w:dstrike w:val="false"/>
          <w:outline w:val="false"/>
          <w:vanish w:val="false"/>
          <w:sz w:val="24"/>
          <w:szCs w:val="24"/>
        </w:rPr>
        <w:t xml:space="preserve"> A drágakövekkel borított, háromemeletes arany tiarát Szulejmán (1494-tõl 1566-ig élt 1520-tól szultán) rendelte meg az itáliai Velencétõl. Csak azután tudta kifizetni, hogy megkapta három tartomány évi adó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értékesebb adomány #</w:t>
      </w:r>
      <w:r>
        <w:rPr>
          <w:b w:val="false"/>
          <w:bCs w:val="false"/>
          <w:i w:val="false"/>
          <w:iCs w:val="false"/>
          <w:caps w:val="false"/>
          <w:smallCaps w:val="false"/>
          <w:strike w:val="false"/>
          <w:dstrike w:val="false"/>
          <w:outline w:val="false"/>
          <w:vanish w:val="false"/>
          <w:sz w:val="24"/>
          <w:szCs w:val="24"/>
        </w:rPr>
        <w:t xml:space="preserve"> Négyszáz év alatt a zarándokok hatalmas értékben halmoztak fel ajándékokat az angliai Canterbury Szent Tamás szentélyében. Mind közül a leghíresebb volt az óriási rubin, amit egy francia király adományozott. Errõl egy csehországi zarándok írja 1465-ben: "annyira értékes, hogy ha Anglia királyát rabulejtenék, ki lehetne váltani, mivel azt mondják róla, többet ér, mint egész Anglia". 1492-re, a szentélyben felhalmozott kincs képviselte Angliában a legnagyobb értékû, egy helyre hordott, mozgatható vagyo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almasabb ajándék #</w:t>
      </w:r>
      <w:r>
        <w:rPr>
          <w:b w:val="false"/>
          <w:bCs w:val="false"/>
          <w:i w:val="false"/>
          <w:iCs w:val="false"/>
          <w:caps w:val="false"/>
          <w:smallCaps w:val="false"/>
          <w:strike w:val="false"/>
          <w:dstrike w:val="false"/>
          <w:outline w:val="false"/>
          <w:vanish w:val="false"/>
          <w:sz w:val="24"/>
          <w:szCs w:val="24"/>
        </w:rPr>
        <w:t xml:space="preserve"> Amikor Hernandes de Soto találkozott Cofachiqui-vel, a mai Egyesült Államok Karolina államának egykori, indián királynõjével, 1536-ban, a spanyol kapott egy gyöngynyakéket. A királynõ felajánlotta a spanyoloknak, hogy kedvükre keresgélhetnek gyöngyöket az á városa és a szomszédos, már elhagyott városok sírjaiban. A spanyolok találtak, és el is cipeltek 159 kg-nyi gyöngyöt "valamint azokból készített madár- és gyermekfigurákat". A királynõt nagylelkûsége dacára magával vitte. Több, mint 300 tengeri mérföldnyit (kb. 2000 km-nyit) utaztak együtt. Végül a nõnek sikerült megszöknie és haza is tért. A gyöngyök késõbb odavesztek egy ütközet során az alabamai Mauilla mel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mûvészeti vonatkozású szokás #</w:t>
      </w:r>
      <w:r>
        <w:rPr>
          <w:b w:val="false"/>
          <w:bCs w:val="false"/>
          <w:i w:val="false"/>
          <w:iCs w:val="false"/>
          <w:caps w:val="false"/>
          <w:smallCaps w:val="false"/>
          <w:strike w:val="false"/>
          <w:dstrike w:val="false"/>
          <w:outline w:val="false"/>
          <w:vanish w:val="false"/>
          <w:sz w:val="24"/>
          <w:szCs w:val="24"/>
        </w:rPr>
        <w:t xml:space="preserve"> Az északnyugati partvidék indiánjainak vidám összejövetele volt a legfurcsább, mûvészeti vonatkozású szokás. A társadalmi rang attól függött, ki mekkora vagyont ajándékoz oda mûvészeti alkotások formájában. A közösség legkiemelkedõbb tagjai egymást próbálták nagylelkûségben felülmúlni; el is szegényed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iadalmasabb város #</w:t>
      </w:r>
      <w:r>
        <w:rPr>
          <w:b w:val="false"/>
          <w:bCs w:val="false"/>
          <w:i w:val="false"/>
          <w:iCs w:val="false"/>
          <w:caps w:val="false"/>
          <w:smallCaps w:val="false"/>
          <w:strike w:val="false"/>
          <w:dstrike w:val="false"/>
          <w:outline w:val="false"/>
          <w:vanish w:val="false"/>
          <w:sz w:val="24"/>
          <w:szCs w:val="24"/>
        </w:rPr>
        <w:t xml:space="preserve"> Velence gazdasága azon alapult, hogy õk uralták a hagyományos kereskedelmi útvonalakat a Földközi-tenger vidékén, köztük a keletrõl kiinduló, fûszerek, selymek és szõnyegek formájában luxuscikkeket közvetítõ kereskedelmi útvonalat is. Génuával együtt, Velence dicsekedhetett még a 16. század során sokáig Európa tengeri haderejének java részével. 1500-ban az egyik legnagyobb európai kikötõ, Velence volt. Lakossága kb. 120.000 lehetett, ami a földrész egyik legnagyobb városává tette. Egy 15. század végi látogató feljegyezte: "az általam látott legdiadalmasabb váro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emelkedõbb kincslelet #</w:t>
      </w:r>
      <w:r>
        <w:rPr>
          <w:b w:val="false"/>
          <w:bCs w:val="false"/>
          <w:i w:val="false"/>
          <w:iCs w:val="false"/>
          <w:caps w:val="false"/>
          <w:smallCaps w:val="false"/>
          <w:strike w:val="false"/>
          <w:dstrike w:val="false"/>
          <w:outline w:val="false"/>
          <w:vanish w:val="false"/>
          <w:sz w:val="24"/>
          <w:szCs w:val="24"/>
        </w:rPr>
        <w:t xml:space="preserve"> Egy a mexikói Monte Alban városában feltárt sírban kilenc holttest maradványait találták meg: egy elõkelõség és társai holttestét. Nagy mennyiségû, aranyból készült áldozati tárgyat helyeztek melléjük: 10 mellvértet, egy Xipe Lotec istent ábrázoló, 7 cm hosszú maszkot, 11 gyûrût, egy koronát, öt sapkára illeszthetó fülvédõt, karperecet, csipeszt és papírvékony lemezeket. Volt ott még 24 ezüsttárgy is: harangok, csengettyûk, karkötõk, hamis gyûrûk és egy korsó. Egy nagyméretû, aranyfelületû korong, meg egy ezüst, melyek a nappalt és az éjszakát jelképezték. Mindez a 14. és 15. századi azték idõkbõ1.</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leggazdagabb helye #</w:t>
      </w:r>
      <w:r>
        <w:rPr>
          <w:b w:val="false"/>
          <w:bCs w:val="false"/>
          <w:i w:val="false"/>
          <w:iCs w:val="false"/>
          <w:caps w:val="false"/>
          <w:smallCaps w:val="false"/>
          <w:strike w:val="false"/>
          <w:dstrike w:val="false"/>
          <w:outline w:val="false"/>
          <w:vanish w:val="false"/>
          <w:sz w:val="24"/>
          <w:szCs w:val="24"/>
        </w:rPr>
        <w:t xml:space="preserve"> A malájföld déli részén található Malakkáról írtak így 1500 körül. Egyszerûen "a fûszerek kincsesháza volt". A kereskedõket úgy vonzotta, mint "ahogy a tengerbe ömlenek a folyók". Tódultak ide a kereskedõk. Mindenféle vidékrõl egybegyûjtötték az árut, majd innen küldték szét a négy égtáj felé. A Vörös-tenger és az Arab-tenger találkozásánál fekvõ Aden versenghetett csupán vele, a kelt-nyugati útvonalak tekintetében. Óriási mennyiségû fûszer vándorolt nyugatra, ide járt az arany Afrikából, a lovak Arábiából, a kelme pedig Európá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azdagabb kolostor #</w:t>
      </w:r>
      <w:r>
        <w:rPr>
          <w:b w:val="false"/>
          <w:bCs w:val="false"/>
          <w:i w:val="false"/>
          <w:iCs w:val="false"/>
          <w:caps w:val="false"/>
          <w:smallCaps w:val="false"/>
          <w:strike w:val="false"/>
          <w:dstrike w:val="false"/>
          <w:outline w:val="false"/>
          <w:vanish w:val="false"/>
          <w:sz w:val="24"/>
          <w:szCs w:val="24"/>
        </w:rPr>
        <w:t xml:space="preserve"> A londoni Westminster Benedekrendi apátsága volt a korona után a legvagyonosabb tulajdonos Angliában a I5. század elej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Vagyon legnagyobb mértékû átkerülése más kezébe #</w:t>
      </w:r>
      <w:r>
        <w:rPr>
          <w:b w:val="false"/>
          <w:bCs w:val="false"/>
          <w:i w:val="false"/>
          <w:iCs w:val="false"/>
          <w:caps w:val="false"/>
          <w:smallCaps w:val="false"/>
          <w:strike w:val="false"/>
          <w:dstrike w:val="false"/>
          <w:outline w:val="false"/>
          <w:vanish w:val="false"/>
          <w:sz w:val="24"/>
          <w:szCs w:val="24"/>
        </w:rPr>
        <w:t xml:space="preserve"> 1539 és 1546 között VIII. Henrik a kolostori vagyon kb. kétharmadát adta el, melyet õ egyébként a kolostorok megszüntetésével szerzett. Ily módon 800.000 fontra tett szert. 1066, vagyis a normann hódítás óta, ekkor cserélt gazdát ilyen óriási mennyiségû ingatl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agy-zimbabwei társadalom leggazdagabb tagjai #</w:t>
      </w:r>
      <w:r>
        <w:rPr>
          <w:b w:val="false"/>
          <w:bCs w:val="false"/>
          <w:i w:val="false"/>
          <w:iCs w:val="false"/>
          <w:caps w:val="false"/>
          <w:smallCaps w:val="false"/>
          <w:strike w:val="false"/>
          <w:dstrike w:val="false"/>
          <w:outline w:val="false"/>
          <w:vanish w:val="false"/>
          <w:sz w:val="24"/>
          <w:szCs w:val="24"/>
        </w:rPr>
        <w:t xml:space="preserve"> Bár lehetetlen felmérni a Dél-Afrikában virágzó zimbabwei társadalom királyának és "egyéb urainak" vagyonát, köztudott, hogy a Közép-Keletrõl származó külföldi textíliába öltöztek, és Kínából importált celadon porcelánból ettek. Arannyal fizettek a luxuscikkek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azdagabb angol #</w:t>
      </w:r>
      <w:r>
        <w:rPr>
          <w:b w:val="false"/>
          <w:bCs w:val="false"/>
          <w:i w:val="false"/>
          <w:iCs w:val="false"/>
          <w:caps w:val="false"/>
          <w:smallCaps w:val="false"/>
          <w:strike w:val="false"/>
          <w:dstrike w:val="false"/>
          <w:outline w:val="false"/>
          <w:vanish w:val="false"/>
          <w:sz w:val="24"/>
          <w:szCs w:val="24"/>
        </w:rPr>
        <w:t xml:space="preserve"> A leggazdagabb angolról egy 1522-bõl származó adófelmérés vall. Mindez nem érintette a király vagyonát (akinek jövedelmét 1502-05 között egy évben kb 40.000 fontra becsülték), illetve az egyházét (néha évi 320.000 font fölötti jövedelemmel), vagy az arisztokráciáét A leggazdagabb férfiak londoni kereskedõk voltak. Sir Stephen Jenyonst és Sir Thomas Seymourt 3500 fontra taksálták, bár teljes vagyonuk ennél sokkal több lehetett. Egy másik londoni kereskedõnek, az ifjabb Robert Thomenak (meghalt 1532-ben) 20.000 font körüli összegre rúgott a teljes vagyona. Londonon kivül, 1522-ben a leggazdagabb ember a suffollti Lavenhamba való Thomas Spring textilkereskedõ lehetett, akinek áruja egymagában 3200 fontot ért. A vagyon rendkívül egyenetlenül oszlott meg. Londonban a 100 fontnál többre becsültek képezték a lakosság öt százalékát, mindazonáltal náluk volt a vagyon 81 százaléka. A lakosság többsége gyakorlatilag nincstelen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azdagabb francia #</w:t>
      </w:r>
      <w:r>
        <w:rPr>
          <w:b w:val="false"/>
          <w:bCs w:val="false"/>
          <w:i w:val="false"/>
          <w:iCs w:val="false"/>
          <w:caps w:val="false"/>
          <w:smallCaps w:val="false"/>
          <w:strike w:val="false"/>
          <w:dstrike w:val="false"/>
          <w:outline w:val="false"/>
          <w:vanish w:val="false"/>
          <w:sz w:val="24"/>
          <w:szCs w:val="24"/>
        </w:rPr>
        <w:t xml:space="preserve"> A 15. század elején a francia Jacques Coem neve eggyé fonott a vagyonnal. Akkoriban a szólás úgy tartotta: "Jacques Couer azt tesz, amit akar, a király, amit megtehet". Állítólag 500.000 forint értékre rúgott birtoka, 30 kastélya volt, földje 50 faluban, ezenkívül réz-, ólom-, és ezüstbányái. Ezt a hatalmas vagyont úgy halmozta fel, hogy közvetlenül kereskedett a Közép-Kelettel, és arannyal meg ezüsttel spekulált. Nem is oly meglepõ ezek után, hogy sikkasztással, hamis pénzveréssel, árulással és csalással vádolták meg, halálra is ítélték. Sikerült megszöknie, és Rómába menekült. Ott kinevezték egy flotta parancsnokává, melyet azért küldtek a görög szigetekre, hogy felszabadítsák õket a törökök alól. Chiosban halt meg 1459-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dósokkal való, rendkívüli bánásmód #</w:t>
      </w:r>
      <w:r>
        <w:rPr>
          <w:b w:val="false"/>
          <w:bCs w:val="false"/>
          <w:i w:val="false"/>
          <w:iCs w:val="false"/>
          <w:caps w:val="false"/>
          <w:smallCaps w:val="false"/>
          <w:strike w:val="false"/>
          <w:dstrike w:val="false"/>
          <w:outline w:val="false"/>
          <w:vanish w:val="false"/>
          <w:sz w:val="24"/>
          <w:szCs w:val="24"/>
        </w:rPr>
        <w:t xml:space="preserve"> Az itáliai Niccolo dei Conti - aki áttért a mohamedán hitre, 1415 és 1439 között a Keletet járta - Jáván ezt a rendkívüli bánásmódot emliti meg adósokkal kapcsolatban: "Azok, akik képtelenek adósságukat kifizetni, rabszolgájává lesznek annak, akinek tartoznak. Mások viszont az önkéntes halált választják: vesznek egy kardot, kimennek az utcára és mindenkit megölnek, akivel csak találkoznak, míg végül olyannal kerülnek szembe, aki jobb náluk, így az megöli õket. A meghalt ember hitelezõje is megérkezik és követeli, hogy most már ez az újabb személy fizesse meg az adósságot, annak pedig a bírák döntése nyomán eleget is kell tenni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dósság #</w:t>
      </w:r>
      <w:r>
        <w:rPr>
          <w:b w:val="false"/>
          <w:bCs w:val="false"/>
          <w:i w:val="false"/>
          <w:iCs w:val="false"/>
          <w:caps w:val="false"/>
          <w:smallCaps w:val="false"/>
          <w:strike w:val="false"/>
          <w:dstrike w:val="false"/>
          <w:outline w:val="false"/>
          <w:vanish w:val="false"/>
          <w:sz w:val="24"/>
          <w:szCs w:val="24"/>
        </w:rPr>
        <w:t xml:space="preserve"> Egy 16. század eleji krónikás jegyezte fel, hogy Jurij herceg testvérének, III. Iván orosz cárnak 315.000 rubellel tart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a leggazdagabb kereskedõvárosa #</w:t>
      </w:r>
      <w:r>
        <w:rPr>
          <w:b w:val="false"/>
          <w:bCs w:val="false"/>
          <w:i w:val="false"/>
          <w:iCs w:val="false"/>
          <w:caps w:val="false"/>
          <w:smallCaps w:val="false"/>
          <w:strike w:val="false"/>
          <w:dstrike w:val="false"/>
          <w:outline w:val="false"/>
          <w:vanish w:val="false"/>
          <w:sz w:val="24"/>
          <w:szCs w:val="24"/>
        </w:rPr>
        <w:t xml:space="preserve"> 1550-re, Antwerpenen keresztül jött létre a flamand külkereskedelem néha akár 80 százaléka is. A városon átmenõ kereskedelem volumene háromszor akkora volt, mint a londoni. A város kereskedelmi sikere biztosftotta növekedését. Riválisa, Bruges a Zwyn folyó eliszaposodása következtében hanyatlott. 1460-ban itt alakult meg Európa legelsõ, igazi börzéje vagy tõzsdéje. 1531-ben kapott új épületet (1858-ban megsemmisült). Az 1500-as évek elején Antwerpenben kb. 1000 külföldi üzletház tevékeny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iemelkedõ gazdagság #</w:t>
      </w:r>
      <w:r>
        <w:rPr>
          <w:b w:val="false"/>
          <w:bCs w:val="false"/>
          <w:i w:val="false"/>
          <w:iCs w:val="false"/>
          <w:caps w:val="false"/>
          <w:smallCaps w:val="false"/>
          <w:strike w:val="false"/>
          <w:dstrike w:val="false"/>
          <w:outline w:val="false"/>
          <w:vanish w:val="false"/>
          <w:sz w:val="24"/>
          <w:szCs w:val="24"/>
        </w:rPr>
        <w:t xml:space="preserve"> 1500 körül írta egy Angliába látogató itáliai: "... egyetlen, a The Strand-nak nevezett utcán, mely a Szent Pál katedrálisig vezet, 52 aranymûves található. Akkora ott a gazdagság, és oly sok az ezüst edény hogy az összes milánói, római, velencei és firenzei üzlet együttvéve, nem hiszem, hogy ki tudna állítani ekkora pompát". (Tulajdonképpen ez az utca nem a The Strand volt, hanem Cheapside, ahol 1491-ben húztak fel egy házcsoportot. Aranymûvesek Sorá-nak nevez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ikeresebb #</w:t>
      </w:r>
      <w:r>
        <w:rPr>
          <w:b w:val="false"/>
          <w:bCs w:val="false"/>
          <w:i w:val="false"/>
          <w:iCs w:val="false"/>
          <w:caps w:val="false"/>
          <w:smallCaps w:val="false"/>
          <w:strike w:val="false"/>
          <w:dstrike w:val="false"/>
          <w:outline w:val="false"/>
          <w:vanish w:val="false"/>
          <w:sz w:val="24"/>
          <w:szCs w:val="24"/>
        </w:rPr>
        <w:t xml:space="preserve"> A firenzei Mediciek voltak a legsikeresebb itáliai és európai üzletemberek 1450-ben. Könnyedén felülmúlták a riválisnak számító Strozzi és Piazzi családokat. Cosimo Medici (1389-1464) egy bankvállalkozás élén állt, valamint volt három vállalata is, ahol selymet meg gyapjút állítottak elõ. Voltak lerakataik Svájcban, Flandriában, Angliában és Franciaországban, és más itáliai városokban is. A következõ évtizedek során bányaérdekeltségeket szereztek. 1474-ig az õ kezükben futott össze mint monopólium, az összes pápai bankügylet. A Mediciek vagyonukat a mûvészetek, irodalom és építészet segítésére használták, és sokban gazdagították Firenzét az általuk emeltetett, gyönyörû épületekke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glalkozá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zakmákra gyakorolt, legerõsebb hatás #</w:t>
      </w:r>
      <w:r>
        <w:rPr>
          <w:b w:val="false"/>
          <w:bCs w:val="false"/>
          <w:i w:val="false"/>
          <w:iCs w:val="false"/>
          <w:caps w:val="false"/>
          <w:smallCaps w:val="false"/>
          <w:strike w:val="false"/>
          <w:dstrike w:val="false"/>
          <w:outline w:val="false"/>
          <w:vanish w:val="false"/>
          <w:sz w:val="24"/>
          <w:szCs w:val="24"/>
        </w:rPr>
        <w:t xml:space="preserve"> Az egyén karaktere és foglalkozása legkönnyebben abból a bolygóból jelezhetõ elõre, mely a születés idõpontjában a Nap jegyét uralta; a 14. századtól kezdve az az elmélet volt a legnépszerûbb az asztrológiai téma, a képzõmûvészetek terén, hogy az emberek a bolygók gyermekei. A Nap gyermekei királyok, nemesek és tiszttartók lettek. A Hold gyermekei közemberek, nõk, tengerészek, sörfõzõk, utazók, vadászok. A Merkúr gyermekei voltak a kereskedõk, tudósok, írnokok, pénzváltók meg hírnökök; ugyanakkor lehettek tolvajok vagy pletykafészkek is. Vénusz gyermekei szabók, hímzõk, zenészek, illatszerárusok, festõk meg nõi ruházatot árusítók. Marshoz tartoztak a katonák, mészárosok, orvosok, hóhérok, bõrkészítõk és fémmegmunkálók; lehettek azonban zsarnokok illetve tolvajok is. Jupiter gyermekei bírák, törvényszolgák, egyházi emberek meg egyetemi tudósok; ezenkívül lehettek posztókereskedõk is, különösen, ha gyapjúáruval dolgoztak. Szaturnusz gyermekeibõl szerzetesek, bányászok, fazekasok, temetkezési vállalkozók, kertészek, pásztorok lettek; de válhatott belõlük koldus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ásosabb önéletrajz #</w:t>
      </w:r>
      <w:r>
        <w:rPr>
          <w:b w:val="false"/>
          <w:bCs w:val="false"/>
          <w:i w:val="false"/>
          <w:iCs w:val="false"/>
          <w:caps w:val="false"/>
          <w:smallCaps w:val="false"/>
          <w:strike w:val="false"/>
          <w:dstrike w:val="false"/>
          <w:outline w:val="false"/>
          <w:vanish w:val="false"/>
          <w:sz w:val="24"/>
          <w:szCs w:val="24"/>
        </w:rPr>
        <w:t xml:space="preserve"> 1428-ban írta Leonardo da Vinci Milánó hercegének "Legtiszteletreméltóbb uram, miután láttam és megtekintettem mindazok kísérletezését, akik hadigépezetek feltalálóiként tetszelegnek, és úgy láttam, hogy találmányaik semmiben nem térnek el a mindennaposaktól, anélkül, hogy bárkivel szemben elõítéletem volna, bátorkodom excellenciádtól találkozót kérni, amikor is feltárnám excellendád elõtt bizonyos titkaima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 Tudok hidakat építeni, melyek könnyûek és erõsek, mozgathatók, és amelyekkel az ellenséget üldözni, sõt legyõzni is lehet; olyan hidakat is tudok építeni, melyek tömörebbek, ellen tudnak állni a tûznek vagy a támadásnak, mindazonáltal könnyen eltávolíthatók és telepíthetõk; ugyanakkor fel tudom égetni és meg tudom semmisíteni az ellenség hidjai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trom esetén el tudom vágni a vizet a vizesároktól, és tudok pontonhidat meg mászólétrákat és egyéb, hasonló szerkezeteket építeni.</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3. Ha magasságánál vagy elhelyezkedésénél fogva egy hely nem támadható, minden erõdítményt meg tudok semmisíteni, ha alapjait nem kõre rakták le.</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4. Tudok készíteni egyfajta ágyút, mely könnyû és könnyedén szállftható, mellyel kisebb köveket záporesõként lehet az ellenségre zúdítani, és amelybõl füst száll fel. Az nagy rémületet kelt az ellenségben, így aztán komoly veszteséget szenvedn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5. Zajtalanul tudok építeni - bármely kijelölt pontig - föld alatti járatokat, akár egyenesen, akár kanyargósan, ha szükséges úgy, hogy mélyen fekvõ árkok vagy folyó alatt vezessem e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Készíthetek páncélozott szekereket, melyek a tüzérséget szállítják, és amely át tudja törni az ellenség legjobban megerõsített sorait is, így aztán biztonsággal átjuthat ott a gyalogság.</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7. Ha alkalom kínálkozik, építhetek egyrészt díszíthetõ jelleggel bíró, másrészt hasznos formájú ágyúkat és mozsárokat meg könnyû lövegeket, és ezek mind eltérnek a közönséges, megszokottaktó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8. Ha lehetetlen ágyút használni, szolgálhatok katapultokkal, kõhajító ágyúkkal, trabocchi-val és egyéb, csodálatos hatékonyságú, általában nem ismert eszközökkel - röviden szólva, ha az alkalom úgy kívánja, végtelen kelléktárát tudom biztosítani a támadásnak és védekezésnek egyarán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9. És, ha történetesen a harcra tengeren kerülne sor, építhetek sokféle gépet, mely a lehetõ legjobban alkalmas akár támadásra, akár védekezésre. Hajókat, melyek ellen tudnak állni a legkomolyabb ágyútûznek, lõpornak vagy fegyvernek is.</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0. Béke idején pedig, úgy hiszem, legnagyobb megelégedésére biztosíthatom egyrészt, köz- valamint magánépületek építését, másrészt víznek egyik helyrõl a másikra történõ átvezetésé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vábbá szobrokat is tudok alkotni márványból, bronzból vagy agyagból, és ezenkívül festek olyan jól, mint akárki más.</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i több, vállalnám annak a bronz lónak az elkészítését, mely hallhatatlan dicsõséggel és örökös tisztelettel segítene adózni az ön atyja, és egyben a Sforza-ház nagyrabecsült emléke elõt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És, ha az elõbb említettek akármelyike bárkinek is lehetetlennek vagy kivitelezhetetlennek tûnne, készen állok rá, hogy akár az ön birtokán, akár bármely más helyen, mely excellenciádnak kedvére való, próbára tehessenek engem. Egyben excellenciád kegyelmébe ajánlom magam."</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eskedel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szorgalmazott kereskedelem #</w:t>
      </w:r>
      <w:r>
        <w:rPr>
          <w:b w:val="false"/>
          <w:bCs w:val="false"/>
          <w:i w:val="false"/>
          <w:iCs w:val="false"/>
          <w:caps w:val="false"/>
          <w:smallCaps w:val="false"/>
          <w:strike w:val="false"/>
          <w:dstrike w:val="false"/>
          <w:outline w:val="false"/>
          <w:vanish w:val="false"/>
          <w:sz w:val="24"/>
          <w:szCs w:val="24"/>
        </w:rPr>
        <w:t xml:space="preserve"> Az európai kereskedõk számára a gyors meggazdagodással járó kereskedelmi tevékenység az arany, drágakövek, fûszerek, selyem, elefántcsont, gyöngyök és korall adás-vétele volt. Ezek java része ázsiai forrásból származott, viszont - egészen a Jóreménység fokának megkerüléséig - a Földközi-tengeren kellett áthaladni, hogy eljuthassanak az európai piacokra. Ez nagyban megnövelte a ráfordításokat az utazás közben. Kolumbusz útjának célja teljes egészében az volt, hogy kapcsolatot teremthessenek Kínával, és ezeket az áruákkeket közvetlenül lehessen hajón Európába eljuttat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re tartott fûszerek #</w:t>
      </w:r>
      <w:r>
        <w:rPr>
          <w:b w:val="false"/>
          <w:bCs w:val="false"/>
          <w:i w:val="false"/>
          <w:iCs w:val="false"/>
          <w:caps w:val="false"/>
          <w:smallCaps w:val="false"/>
          <w:strike w:val="false"/>
          <w:dstrike w:val="false"/>
          <w:outline w:val="false"/>
          <w:vanish w:val="false"/>
          <w:sz w:val="24"/>
          <w:szCs w:val="24"/>
        </w:rPr>
        <w:t xml:space="preserve"> A 15. században a "fûszer" kifejezést nem csak az étkek tartósítására meg ízesítésére használt anyagokra alkalmazták, hanem orvosságok, illatszerek, festékek, viaszok és gumik egész sorára is. A legértékesebb fûszerek a bors, fahéj, szerecsendió meg a szegfûszeg különbözõ fajtái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merikai indiánok számára legáhítottabb cikkek #</w:t>
      </w:r>
      <w:r>
        <w:rPr>
          <w:b w:val="false"/>
          <w:bCs w:val="false"/>
          <w:i w:val="false"/>
          <w:iCs w:val="false"/>
          <w:caps w:val="false"/>
          <w:smallCaps w:val="false"/>
          <w:strike w:val="false"/>
          <w:dstrike w:val="false"/>
          <w:outline w:val="false"/>
          <w:vanish w:val="false"/>
          <w:sz w:val="24"/>
          <w:szCs w:val="24"/>
        </w:rPr>
        <w:t xml:space="preserve"> Új-Anglia (Északkelet-Amerika államai) területén, szõrmékért cserébe az indiánok a halászatban alkalmazott horgokat, késeket és egyéb, éles fémtárgyakat kér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frikát felkeresõ, elsõ kínai kereskedõk #</w:t>
      </w:r>
      <w:r>
        <w:rPr>
          <w:b w:val="false"/>
          <w:bCs w:val="false"/>
          <w:i w:val="false"/>
          <w:iCs w:val="false"/>
          <w:caps w:val="false"/>
          <w:smallCaps w:val="false"/>
          <w:strike w:val="false"/>
          <w:dstrike w:val="false"/>
          <w:outline w:val="false"/>
          <w:vanish w:val="false"/>
          <w:sz w:val="24"/>
          <w:szCs w:val="24"/>
        </w:rPr>
        <w:t xml:space="preserve"> A császári Kína hajói, melynek élén Cheng-Ho állott, már 1417-19 és 1421-22-ben felkeresték a kelet-afrikai partok északi kikötõit. Nagy mennyiségû kínai porcelán jutott el elõzõleg Afrikába, az indiai és arab kereskedõk ált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település Afrikában #</w:t>
      </w:r>
      <w:r>
        <w:rPr>
          <w:b w:val="false"/>
          <w:bCs w:val="false"/>
          <w:i w:val="false"/>
          <w:iCs w:val="false"/>
          <w:caps w:val="false"/>
          <w:smallCaps w:val="false"/>
          <w:strike w:val="false"/>
          <w:dstrike w:val="false"/>
          <w:outline w:val="false"/>
          <w:vanish w:val="false"/>
          <w:sz w:val="24"/>
          <w:szCs w:val="24"/>
        </w:rPr>
        <w:t xml:space="preserve"> A Szahara alatti Afrikában az elsõ, állandó európai település egy kereskedelmi célokat szolgáló erõdítmény és egy gyár volt. Valószínûleg 1448 körül a mai Mauritánia partjainál, Arguim szigetére telepítették a portugál Tengerész Henrik herceg rendeletére. A gyárat magánkereskedõknek adták ki bérbe, akik aztán bázisként használták, és megpróbálták odacsalogatni a szaharai aranykereskedelmet. A leghosszabb út, beszerzési céllal Vasco da Gamának több, mint 10 hónapjába tellett, amíg megtette a Jóreménység foka körüli 12.200 km-t, és elérte Dél-Ázsia fûszerpiacait. Ennélfogva a portugálok tudták megkaparintani a fûszerkereskedelm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indiai expedíció #</w:t>
      </w:r>
      <w:r>
        <w:rPr>
          <w:b w:val="false"/>
          <w:bCs w:val="false"/>
          <w:i w:val="false"/>
          <w:iCs w:val="false"/>
          <w:caps w:val="false"/>
          <w:smallCaps w:val="false"/>
          <w:strike w:val="false"/>
          <w:dstrike w:val="false"/>
          <w:outline w:val="false"/>
          <w:vanish w:val="false"/>
          <w:sz w:val="24"/>
          <w:szCs w:val="24"/>
        </w:rPr>
        <w:t xml:space="preserve"> Bár Cabral 13 hajóból álló királyi flottájából csak hat tért vissza 1501-ben Indiából Portugáliába, a fûszerrakomány eladásából teljes egészében fedezni tudták az expedíció költségeit. Ennek a Jóreménység foka körüli, új kereskedelmi útvonalnak a Levantén átvezetõ régi, fûszerszállítási útvonalakra gyakorolt hatása rendkívül gyorsan jelentkezett. Amikor a velencei gályák eljutottak 1504-ben az egyiptomi Alexandriába, no meg a libanoni Bejrútba, a piacok szinte üresek voltak. A portugálok az utánpótlást Keletrõl szerezték be. Azonban, a kereskedelem mégis megújult és 50 évvel késõbb valószínûleg majdnem ugyanolyan jelentõs lett, mint annakelõt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áremelkedés #</w:t>
      </w:r>
      <w:r>
        <w:rPr>
          <w:b w:val="false"/>
          <w:bCs w:val="false"/>
          <w:i w:val="false"/>
          <w:iCs w:val="false"/>
          <w:caps w:val="false"/>
          <w:smallCaps w:val="false"/>
          <w:strike w:val="false"/>
          <w:dstrike w:val="false"/>
          <w:outline w:val="false"/>
          <w:vanish w:val="false"/>
          <w:sz w:val="24"/>
          <w:szCs w:val="24"/>
        </w:rPr>
        <w:t xml:space="preserve"> A 15. század vége felé Európában a bors iránt komoly igény jelentkezett. Használták tartósítószerként és ízesítõként egyaránt. A bors kb. 1-2 gramm ezüstnek felelt meg kilogrammonként Indía és Délkelet-Azsia termõterületein. Az egyiptomi Alexandriában 10-14 grammba került, Velencében 8-14 grammba, és az európai fogyasztó már minden egyes kilogrammért 20-30 gramm ezüsttel fiz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melkedõ élelmiszerárak #</w:t>
      </w:r>
      <w:r>
        <w:rPr>
          <w:b w:val="false"/>
          <w:bCs w:val="false"/>
          <w:i w:val="false"/>
          <w:iCs w:val="false"/>
          <w:caps w:val="false"/>
          <w:smallCaps w:val="false"/>
          <w:strike w:val="false"/>
          <w:dstrike w:val="false"/>
          <w:outline w:val="false"/>
          <w:vanish w:val="false"/>
          <w:sz w:val="24"/>
          <w:szCs w:val="24"/>
        </w:rPr>
        <w:t xml:space="preserve"> A 15. században, a megélhetési költségek viszonylag kiegyensúlyozottak voltak Európa-szerte. A 16. században azonban inflációs hullám jelentkezett. Angliában, az 1501-10 közötti árakat véve alapul, mint 100-at, egy kosár 12 különbözõ élelmiszercikkbõl (kenyér, sör, hús stb.) álló mennyiség 1541-re már 180 egységre emel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értékmeghatározás #</w:t>
      </w:r>
      <w:r>
        <w:rPr>
          <w:b w:val="false"/>
          <w:bCs w:val="false"/>
          <w:i w:val="false"/>
          <w:iCs w:val="false"/>
          <w:caps w:val="false"/>
          <w:smallCaps w:val="false"/>
          <w:strike w:val="false"/>
          <w:dstrike w:val="false"/>
          <w:outline w:val="false"/>
          <w:vanish w:val="false"/>
          <w:sz w:val="24"/>
          <w:szCs w:val="24"/>
        </w:rPr>
        <w:t xml:space="preserve"> A portugálok által 1511-ben a Maljáföld déli részén megbuktatott malakkai szultanátus különleges kereskedelmi jellege az volt, hogy a kikötõt sürgõsen elhagyta szándékozó hajók rakományukat nagy tételben el tudták adni egy kereskedõi konzorciumnak; ennek megkönnyítésére "szakértõi" kereskedõkbõl álló bizottságot vettek igénybe a durva és gyors értékelés kialakítás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különleges ajándékok #</w:t>
      </w:r>
      <w:r>
        <w:rPr>
          <w:b w:val="false"/>
          <w:bCs w:val="false"/>
          <w:i w:val="false"/>
          <w:iCs w:val="false"/>
          <w:caps w:val="false"/>
          <w:smallCaps w:val="false"/>
          <w:strike w:val="false"/>
          <w:dstrike w:val="false"/>
          <w:outline w:val="false"/>
          <w:vanish w:val="false"/>
          <w:sz w:val="24"/>
          <w:szCs w:val="24"/>
        </w:rPr>
        <w:t xml:space="preserve"> Az Arab-félsziget volt a világon az egyetlen térség, mely szállítani tudta a Három Napkeleti Bölcs ajándékait: az aranyat, a tömjént és a mirhát. Mindhárom származási helye a mai ománi szultanátus. Más országok, mint pl. India, kettõt akkor is tudtak szállitani, ma is tudnak, de a minõségi tömjén csak az ománi Dhofar északi völgyeiben fordul elõ.</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haltenyésztés #</w:t>
      </w:r>
      <w:r>
        <w:rPr>
          <w:b w:val="false"/>
          <w:bCs w:val="false"/>
          <w:i w:val="false"/>
          <w:iCs w:val="false"/>
          <w:caps w:val="false"/>
          <w:smallCaps w:val="false"/>
          <w:strike w:val="false"/>
          <w:dstrike w:val="false"/>
          <w:outline w:val="false"/>
          <w:vanish w:val="false"/>
          <w:sz w:val="24"/>
          <w:szCs w:val="24"/>
        </w:rPr>
        <w:t xml:space="preserve"> Észak-Európa gazdasága számára rendkívül jelentõs volt a szárított és sózott hallal való kereskedelem. A dél-svédországi Skania haltenyészetei voltak a legfontosabbak Európában. A 15. század eleje táján ez aztán csökkent, és helyüket átvették a század során az északi-tengeriek. Ez elõnyt biztosított Hollandiának, és egy korabeli holland szólás szerint: "a hering tartja életben Hollandia kereskedelmét, a holland kereskedelem pedig szinte tengeren tartja a világ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uristák Amerikában #</w:t>
      </w:r>
      <w:r>
        <w:rPr>
          <w:b w:val="false"/>
          <w:bCs w:val="false"/>
          <w:i w:val="false"/>
          <w:iCs w:val="false"/>
          <w:caps w:val="false"/>
          <w:smallCaps w:val="false"/>
          <w:strike w:val="false"/>
          <w:dstrike w:val="false"/>
          <w:outline w:val="false"/>
          <w:vanish w:val="false"/>
          <w:sz w:val="24"/>
          <w:szCs w:val="24"/>
        </w:rPr>
        <w:t xml:space="preserve"> 1536-ban, az Atlanti-óceánon átkelt, egy mintegy 30 fõnyi, fiatal angol urakból álló társaság. Több kellemetlenségre került sor; kifogyott az élelmiszer, és egyikük meggyilkolta egy társát a parton, majd hús gyanánt el is fogyasztották. Az angol társaság végül találkozott egy francia halászhajóval. Elvették a hajót, meg a készletét és biztonságban hazatér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urcsább kereskedelmi módozatok #</w:t>
      </w:r>
      <w:r>
        <w:rPr>
          <w:b w:val="false"/>
          <w:bCs w:val="false"/>
          <w:i w:val="false"/>
          <w:iCs w:val="false"/>
          <w:caps w:val="false"/>
          <w:smallCaps w:val="false"/>
          <w:strike w:val="false"/>
          <w:dstrike w:val="false"/>
          <w:outline w:val="false"/>
          <w:vanish w:val="false"/>
          <w:sz w:val="24"/>
          <w:szCs w:val="24"/>
        </w:rPr>
        <w:t xml:space="preserve"> Az elsõ portugál látogatók az indiai szubkontinensen igencsak megdöbbentek bizonyos üzletkötési technikákon, amik a Goához hasonló helyeken használatosak voltak. Abakusz használata helyett inkább "memóriájukban" tartották a számlákat. Még furcsábbnak bizonyult az ott szokásos alkudozás, mivel a két fél ajánlatait és ellenajánlatait összeszorított kezük ujjaival tette meg, amit ruha alá dugtak és így rejtették el a kíváncsiskodók szeme elõ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ac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evesebb kereskedelmi központ #</w:t>
      </w:r>
      <w:r>
        <w:rPr>
          <w:b w:val="false"/>
          <w:bCs w:val="false"/>
          <w:i w:val="false"/>
          <w:iCs w:val="false"/>
          <w:caps w:val="false"/>
          <w:smallCaps w:val="false"/>
          <w:strike w:val="false"/>
          <w:dstrike w:val="false"/>
          <w:outline w:val="false"/>
          <w:vanish w:val="false"/>
          <w:sz w:val="24"/>
          <w:szCs w:val="24"/>
        </w:rPr>
        <w:t xml:space="preserve"> A 15. század közepe táján a Sienába való Aeneas Piccolomini Velencét igencsak dicsérte, mivel hogy csatornái "elég szélesek hozzá, hogy beengedjenek egy evezõkkel ellátott csatahajót is". A város teljes egészében téglából készült... de, ha hatalmuk továbbra is megmarad, nemsokára csupa márvány lesz minden". Piccolomini nagy lelkesedéssel beszélt a város gazdagságáról, ahol "azt mondják, a Campanile (harangtorony) csúcsa 60.000 dukát értékû arannyal van bearanyozva... Növekedik ez a város, mivel nincsenek körülötte egyáltalán falak, csupán a ví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frikai piac #</w:t>
      </w:r>
      <w:r>
        <w:rPr>
          <w:b w:val="false"/>
          <w:bCs w:val="false"/>
          <w:i w:val="false"/>
          <w:iCs w:val="false"/>
          <w:caps w:val="false"/>
          <w:smallCaps w:val="false"/>
          <w:strike w:val="false"/>
          <w:dstrike w:val="false"/>
          <w:outline w:val="false"/>
          <w:vanish w:val="false"/>
          <w:sz w:val="24"/>
          <w:szCs w:val="24"/>
        </w:rPr>
        <w:t xml:space="preserve"> Kano városállamnak volt az egyik legnagyobb piaca Afrikában, mely a középkor utáni Hauszaföld (Nigéria) hatalmas textil- és vasiparát szolgálta. A karavánkereskedelem Kanót Észak- és Nyugat-Afrika legtöbb részével összekapcsolta. Az uralkodó dinasztia a mohamedán vallást fogadta el, és mindenfelõl filozófusokat, tudósokat, teológusokat meg jogászokat hívott oda, hogy telepedjenek le a városban. A leghíresebb, Muhammad al-Maghili, 1463-tól 1499-ig tevékenykedett ott mint királyi tanácsad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piac az Újvilágban #</w:t>
      </w:r>
      <w:r>
        <w:rPr>
          <w:b w:val="false"/>
          <w:bCs w:val="false"/>
          <w:i w:val="false"/>
          <w:iCs w:val="false"/>
          <w:caps w:val="false"/>
          <w:smallCaps w:val="false"/>
          <w:strike w:val="false"/>
          <w:dstrike w:val="false"/>
          <w:outline w:val="false"/>
          <w:vanish w:val="false"/>
          <w:sz w:val="24"/>
          <w:szCs w:val="24"/>
        </w:rPr>
        <w:t xml:space="preserve"> A tlatelolcói piacról (a jelenlegi Mexicó City közelében) azt mondták, 20-25.000 embert szolgált ki naponta, és minden ötödik napon akár 50.000-et is. Egy spanyol hódító szerint, a morajt 6 km-rel arrébb is lehetett hallani, és a piactér nagyobb volt, mint amit valaha is láttak az Óvilág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üzleti negyed #</w:t>
      </w:r>
      <w:r>
        <w:rPr>
          <w:b w:val="false"/>
          <w:bCs w:val="false"/>
          <w:i w:val="false"/>
          <w:iCs w:val="false"/>
          <w:caps w:val="false"/>
          <w:smallCaps w:val="false"/>
          <w:strike w:val="false"/>
          <w:dstrike w:val="false"/>
          <w:outline w:val="false"/>
          <w:vanish w:val="false"/>
          <w:sz w:val="24"/>
          <w:szCs w:val="24"/>
        </w:rPr>
        <w:t xml:space="preserve"> Sok mohamedán városban találhattunk óriási piacot vagy bazárnegyedet. Ezek közül a legnagyobb a konstantinápolyi Nagy Bazár, másnéven Bedesten. Építését nem sokkal a hódítás, 1455 után kezdték meg és sokkal késõbb fejezték be. 500 éven át megmaradt a város kereskedelmi központjának. Az eredeti bazár 140, egy tetõ alatt elhelyezkedó üzletbõl állt, ahol a leggazdagabb kereskedõknek volt boltjuk. Erõs õrizet alatt állt, hogy megvédhessék a rablóktól meg a tûztõl. Ezen a piacon 15 kupolát is építettek. Hozzá tartozott még egy 200 üzletbõl álló selyempiac is. Négy út indult ki sugár irányban a bazár négy kapuja elõl. Ez a terület is fedett volt. Ezen a külsõ területen 12 nagy és 20 kisebb kapu és több, mint 1000 üzlet helyezkedett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ereskedelmi méretekben forgalmazó térképárus #</w:t>
      </w:r>
      <w:r>
        <w:rPr>
          <w:b w:val="false"/>
          <w:bCs w:val="false"/>
          <w:i w:val="false"/>
          <w:iCs w:val="false"/>
          <w:caps w:val="false"/>
          <w:smallCaps w:val="false"/>
          <w:strike w:val="false"/>
          <w:dstrike w:val="false"/>
          <w:outline w:val="false"/>
          <w:vanish w:val="false"/>
          <w:sz w:val="24"/>
          <w:szCs w:val="24"/>
        </w:rPr>
        <w:t xml:space="preserve"> A firenzei Francisco Rosselli (1445-1520) nevéhez fûzõdik Európában az elsõ, ismert térképüzlet. Nemcsak laptérképeket adott el, hanem kartográfiai rézlapokat és fatáblákat is. Készletében megtalálhattuk a világtérképeket, glóbuszokat, tengeri térképeket és az egyes országok térképeit is. Ügyfelei között ott voltak néhányan azok közül a hajósok közül is, akiknek utazásai alapján készültek az általa forgalmazott cikk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hirdetés #</w:t>
      </w:r>
      <w:r>
        <w:rPr>
          <w:b w:val="false"/>
          <w:bCs w:val="false"/>
          <w:i w:val="false"/>
          <w:iCs w:val="false"/>
          <w:caps w:val="false"/>
          <w:smallCaps w:val="false"/>
          <w:strike w:val="false"/>
          <w:dstrike w:val="false"/>
          <w:outline w:val="false"/>
          <w:vanish w:val="false"/>
          <w:sz w:val="24"/>
          <w:szCs w:val="24"/>
        </w:rPr>
        <w:t xml:space="preserve"> A legkorábbi, fennmaradt nyomtatott hirdetést Anglia elsõ nyomdásza, William Caxton állította fel (valószínûleg 1477-ben), aki 1476-ban a westminsteri apátság területén nyitott üzletet. Imakönyvek árusításával foglallcozott, melyeknek "jó állapotban kell maradniuk... és ezzel a betûtípussal készül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bszolgakereskedel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ngeren #</w:t>
      </w:r>
      <w:r>
        <w:rPr>
          <w:b w:val="false"/>
          <w:bCs w:val="false"/>
          <w:i w:val="false"/>
          <w:iCs w:val="false"/>
          <w:caps w:val="false"/>
          <w:smallCaps w:val="false"/>
          <w:strike w:val="false"/>
          <w:dstrike w:val="false"/>
          <w:outline w:val="false"/>
          <w:vanish w:val="false"/>
          <w:sz w:val="24"/>
          <w:szCs w:val="24"/>
        </w:rPr>
        <w:t xml:space="preserve"> A Szahara alatti Afrikából Európába tengeri úton szállított, elsõ rabszolgákat a Tengerész Henrik herceg által felszerelt hajókat alkalmazó Antáo Goncalves és Nuno Tristáo fogta el a Blanco fok körzetében, és szállította Portugáliába 1441-ben. 1443-ban, egy hat karavellából álló flotta kb. 200 férfit, nõt és gyermeket vitt Portugáliába, hogy ott rabszolgaként nyilvános árverésen eladják õket. Ezt követben évente kb. 1000 rabszolgát hoztak Európába egészen az évszázad végé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frikai rabszolgák a Karib-szigeteken #</w:t>
      </w:r>
      <w:r>
        <w:rPr>
          <w:b w:val="false"/>
          <w:bCs w:val="false"/>
          <w:i w:val="false"/>
          <w:iCs w:val="false"/>
          <w:caps w:val="false"/>
          <w:smallCaps w:val="false"/>
          <w:strike w:val="false"/>
          <w:dstrike w:val="false"/>
          <w:outline w:val="false"/>
          <w:vanish w:val="false"/>
          <w:sz w:val="24"/>
          <w:szCs w:val="24"/>
        </w:rPr>
        <w:t xml:space="preserve"> A Karib-szigetieket és egyéb, bennszülött amerikaiakat munkára kényszerítették, de számuk gyorsan csökkent a behurcolt betegségek, és a durva bánásmód miatt. Ezért Nyugat-Afrika portugál kereskedõ-erõdjeibõl kezdtek rabszolgákat odavinni. A rabszolga-kereskedelem gyorsan virágzásnak indult. 1515-ig Lisszabonból, majd közvetlenül a guineai partokról hajózták be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drágább rabszolgák #</w:t>
      </w:r>
      <w:r>
        <w:rPr>
          <w:b w:val="false"/>
          <w:bCs w:val="false"/>
          <w:i w:val="false"/>
          <w:iCs w:val="false"/>
          <w:caps w:val="false"/>
          <w:smallCaps w:val="false"/>
          <w:strike w:val="false"/>
          <w:dstrike w:val="false"/>
          <w:outline w:val="false"/>
          <w:vanish w:val="false"/>
          <w:sz w:val="24"/>
          <w:szCs w:val="24"/>
        </w:rPr>
        <w:t xml:space="preserve"> Úgy találták, hogy az afrikai rabszolgák csodálatos módon alkalmazkodnak a Karib-szigeteken a spanyolok igényeihez. Megfelelt nekik az éghajlat, jobban el tudták viselni a fizikai igénybevételt, mint a helyiek vagy az európaiak. Szülõföldjükrõl magukkal hoztak már némi ismeretet és szakértelmet a trópusi mezõgazdaság terén. Olyan kontinensrõl származtak, ahol a rabszolgaság ismerõs volt. Ezek a tényezõk együttvéve rendkívül értékessé tették õket, és az afrikai rabszolgák a 15. század közepén háromszor annyit értek mint a helybéli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Viszonylagos árak #</w:t>
      </w:r>
      <w:r>
        <w:rPr>
          <w:b w:val="false"/>
          <w:bCs w:val="false"/>
          <w:i w:val="false"/>
          <w:iCs w:val="false"/>
          <w:caps w:val="false"/>
          <w:smallCaps w:val="false"/>
          <w:strike w:val="false"/>
          <w:dstrike w:val="false"/>
          <w:outline w:val="false"/>
          <w:vanish w:val="false"/>
          <w:sz w:val="24"/>
          <w:szCs w:val="24"/>
        </w:rPr>
        <w:t xml:space="preserve"> A 16. században, Indiában a portugál fennhatóság alatt lévõ Goában megrendezett árveréseken majdnem meztelenül masíroztatták a nõi rabszolgákat a körben. Akkor volt az áruk a legmagasabb, ha tudtak varrni, énekelni, hántolni. Végül egy szakember hitelt érdemlõen bizonyította, hogy még mindig szûzek. Ezekért a nõkért akár 30 cruzadót is kaphattak. (Egy jó, arábiai vagy perzsa ló több, mint 500 </w:t>
      </w:r>
      <w:r>
        <w:rPr>
          <w:b w:val="false"/>
          <w:bCs w:val="false"/>
          <w:i/>
          <w:iCs w:val="false"/>
          <w:caps w:val="false"/>
          <w:smallCaps w:val="false"/>
          <w:strike w:val="false"/>
          <w:dstrike w:val="false"/>
          <w:outline w:val="false"/>
          <w:vanish w:val="false"/>
          <w:sz w:val="24"/>
          <w:szCs w:val="24"/>
        </w:rPr>
        <w:t>cruzadó</w:t>
      </w:r>
      <w:r>
        <w:rPr>
          <w:b w:val="false"/>
          <w:bCs w:val="false"/>
          <w:i w:val="false"/>
          <w:iCs w:val="false"/>
          <w:caps w:val="false"/>
          <w:smallCaps w:val="false"/>
          <w:strike w:val="false"/>
          <w:dstrike w:val="false"/>
          <w:outline w:val="false"/>
          <w:vanish w:val="false"/>
          <w:sz w:val="24"/>
          <w:szCs w:val="24"/>
        </w:rPr>
        <w:t>ba kerü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kereskedelem</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drágább borok #</w:t>
      </w:r>
      <w:r>
        <w:rPr>
          <w:b w:val="false"/>
          <w:bCs w:val="false"/>
          <w:i w:val="false"/>
          <w:iCs w:val="false"/>
          <w:caps w:val="false"/>
          <w:smallCaps w:val="false"/>
          <w:strike w:val="false"/>
          <w:dstrike w:val="false"/>
          <w:outline w:val="false"/>
          <w:vanish w:val="false"/>
          <w:sz w:val="24"/>
          <w:szCs w:val="24"/>
        </w:rPr>
        <w:t xml:space="preserve"> Észak-Európa borai általában könnyûek és szárazak voltak, de savanyodtak. Gyakran egy éven belül el kellett fogyasztani. Ezzel szemben, a dél-európai, különösen a Földközi-tenger keleti medencéjének szigeteirõl, és a görög szárazföldrõl származó borok sokkal édesebbek, és magasabb alkoholtartalmúak voltak. Mindez azt jelentette, hogy hosszabb az élettartamuk, és magasabb árat lehetett elkérni ért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fogyasztás #</w:t>
      </w:r>
      <w:r>
        <w:rPr>
          <w:b w:val="false"/>
          <w:bCs w:val="false"/>
          <w:i w:val="false"/>
          <w:iCs w:val="false"/>
          <w:caps w:val="false"/>
          <w:smallCaps w:val="false"/>
          <w:strike w:val="false"/>
          <w:dstrike w:val="false"/>
          <w:outline w:val="false"/>
          <w:vanish w:val="false"/>
          <w:sz w:val="24"/>
          <w:szCs w:val="24"/>
        </w:rPr>
        <w:t xml:space="preserve"> A 15. század végén és a 16. század elején gyorsan megugrott a borfogyasztás. A 15. század végére Németország egyes részein a személyenkénti borfogyasztás állítólag évi 150 liter fölé emelkedett. A 16. század közepére a spanyolországi Vallodolidban az átlagfogyasztás, több mint 100 liter volt évente. Észak-Európában egyre inkább kezdtek bort fogyasztani a társadalom minden szintjén. Ennek következtében sokat romlott a bor minõsége is. Franciaországban, Párizs növekedése komoly befolyásoló tényezõként hatott a bortermelésre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kereskedelmi útvonalak #</w:t>
      </w:r>
      <w:r>
        <w:rPr>
          <w:b w:val="false"/>
          <w:bCs w:val="false"/>
          <w:i w:val="false"/>
          <w:iCs w:val="false"/>
          <w:caps w:val="false"/>
          <w:smallCaps w:val="false"/>
          <w:strike w:val="false"/>
          <w:dstrike w:val="false"/>
          <w:outline w:val="false"/>
          <w:vanish w:val="false"/>
          <w:sz w:val="24"/>
          <w:szCs w:val="24"/>
        </w:rPr>
        <w:t xml:space="preserve"> A 15. század vége felé négy, jelentõ- sebb kereskedelmi útvonal volt: NyugatFranciaország folyóvölgyeitõl Anglia észak-európai kikötõi, Hollandia és a Baltikum felé; a Rajnától és annak északi valamint keleti irányban húzódó mellékfolyóitól a Baltikum meg az Északi-tenger felé; a Földközi-tenger felõl Észak-Európa felé, vagy a Gibraltári szoroson, vagy a Fekete-tengeren át; és végül Ibériából nyugati irányban az Atlanti-óceánon át "Új-Spanyolország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borimportáló országok #</w:t>
      </w:r>
      <w:r>
        <w:rPr>
          <w:b w:val="false"/>
          <w:bCs w:val="false"/>
          <w:i w:val="false"/>
          <w:iCs w:val="false"/>
          <w:caps w:val="false"/>
          <w:smallCaps w:val="false"/>
          <w:strike w:val="false"/>
          <w:dstrike w:val="false"/>
          <w:outline w:val="false"/>
          <w:vanish w:val="false"/>
          <w:sz w:val="24"/>
          <w:szCs w:val="24"/>
        </w:rPr>
        <w:t xml:space="preserve"> Észak-Európa országai, ahol nehéz feladat volt jó minõségû bort nagy mennyiségben elõállítani, természetesen elsõdleges borimportõrnek számítottak. 1492-re, Hollandia és Anglia lehetett feltehetõleg a két legjelentõsebb borimportõr, de évrõl-évre elképzelhetetlen mértékben változott a szállított mennyiség. Az angliai vámügyi feljegyzések például tanúsítják, hogy 1509-ben csak 4194 hordóval importáltak, ezzel szemben 1521-22-ben 17.518-c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borkikötõ #</w:t>
      </w:r>
      <w:r>
        <w:rPr>
          <w:b w:val="false"/>
          <w:bCs w:val="false"/>
          <w:i w:val="false"/>
          <w:iCs w:val="false"/>
          <w:caps w:val="false"/>
          <w:smallCaps w:val="false"/>
          <w:strike w:val="false"/>
          <w:dstrike w:val="false"/>
          <w:outline w:val="false"/>
          <w:vanish w:val="false"/>
          <w:sz w:val="24"/>
          <w:szCs w:val="24"/>
        </w:rPr>
        <w:t xml:space="preserve"> A belgiumi Bruges-rõl Simon Bering által 1500 körül készített miniatúra szemléletesen ábrázolja, hogyan viszik a bort Észak-Európa legjelentõsebb borkikötõibe. Boroshordókat rakodnak uszályokról, kézzel mûködtetett daru segítségével, és közben a bort valószínûleg külföldrõl szállító hajók a város külsõ kikötõjénél dokkolnak. Az egyik hordót éppen feltöltik, hogy kompenzálhassák a tengeri úton jelentkezett veszteséget. Egy másik hordóból a kereskedõ kóstolót kínál egy vevõnek. A közelben futár várakozik lován, hogy a vásárolt bort elszállíthas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ismert, földközi-tengeri bor #</w:t>
      </w:r>
      <w:r>
        <w:rPr>
          <w:b w:val="false"/>
          <w:bCs w:val="false"/>
          <w:i w:val="false"/>
          <w:iCs w:val="false"/>
          <w:caps w:val="false"/>
          <w:smallCaps w:val="false"/>
          <w:strike w:val="false"/>
          <w:dstrike w:val="false"/>
          <w:outline w:val="false"/>
          <w:vanish w:val="false"/>
          <w:sz w:val="24"/>
          <w:szCs w:val="24"/>
        </w:rPr>
        <w:t xml:space="preserve"> Számos borfajtával találkozhattunk a 15. század végé felé a nemzetközi kereskedelemben. Komoly kontraszt mutatkozik meg Észak-Eurbpa, elsásorban Bordeaux, és a Rajna-vidék könnyû borai, valamint a Földközi-tenger édes borai között, mely utóbbiak egyre jelentõsebbek lettek. Legjobban ismert volt a malmsey (másréven malvoisie) (édes madeira fajta), és a romney (vagy rumney), melyeket egyaránt a Földközi-tenger keleti medencéjében termeltek hagyományosan. Ezek az édes borok a 15. század során Dél-Spanyolországban úgyszintén óriási mennyiségben kelte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legjobb bora" #</w:t>
      </w:r>
      <w:r>
        <w:rPr>
          <w:b w:val="false"/>
          <w:bCs w:val="false"/>
          <w:i w:val="false"/>
          <w:iCs w:val="false"/>
          <w:caps w:val="false"/>
          <w:smallCaps w:val="false"/>
          <w:strike w:val="false"/>
          <w:dstrike w:val="false"/>
          <w:outline w:val="false"/>
          <w:vanish w:val="false"/>
          <w:sz w:val="24"/>
          <w:szCs w:val="24"/>
        </w:rPr>
        <w:t xml:space="preserve"> A 15. század végére, a burgundiai Beaune borairól széles körben tartották, hogy a világon a legjobbak. Minden bizonnyal ezt vallotta a burgundiai herceg, Jó Fülöp is, aki 1459-ben kijelentette, hogy a beaunei bor az egész keresztény világ legjobb borainak is az ékessége. Ajándékként fel is kínálták a pápai legátusnak, Georges d'Amboise-nak, amikor az 1501-ben hivatalosan felkereste Páriz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ralkodó spanyol borexport #</w:t>
      </w:r>
      <w:r>
        <w:rPr>
          <w:b w:val="false"/>
          <w:bCs w:val="false"/>
          <w:i w:val="false"/>
          <w:iCs w:val="false"/>
          <w:caps w:val="false"/>
          <w:smallCaps w:val="false"/>
          <w:strike w:val="false"/>
          <w:dstrike w:val="false"/>
          <w:outline w:val="false"/>
          <w:vanish w:val="false"/>
          <w:sz w:val="24"/>
          <w:szCs w:val="24"/>
        </w:rPr>
        <w:t xml:space="preserve"> Granadában, 1492-ben a katolikus uralkodók gyõzelme zárta le az Ibériai-félsziget móroktól való visszahódítását. Dél- Spanyolországban a szõlõtermelés újból megjelent. Az angol kereskedõk sûrûbben keresték fel Spanyolországot utánpótlásért. 1491-ben, a sanlicari bor exportjára kivetett adókat eltörölték. Egy bor kezdte uralni a dél- spanyolországi exportot: ez pedig a Jerez de la Fronterából származó "sack" (száraz fejér borfajta) volt, a sherry elõfut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bor a Földközi-tenger keleti medencéjébõl #</w:t>
      </w:r>
      <w:r>
        <w:rPr>
          <w:b w:val="false"/>
          <w:bCs w:val="false"/>
          <w:i w:val="false"/>
          <w:iCs w:val="false"/>
          <w:caps w:val="false"/>
          <w:smallCaps w:val="false"/>
          <w:strike w:val="false"/>
          <w:dstrike w:val="false"/>
          <w:outline w:val="false"/>
          <w:vanish w:val="false"/>
          <w:sz w:val="24"/>
          <w:szCs w:val="24"/>
        </w:rPr>
        <w:t xml:space="preserve"> Konstantinápoly 1453-ban történt eleste oda vezetett, hogy a mohamedán török birodalom meghódította a Földközi-tenger keleti térségét, mely az értékes, édes borok java részét adta. Bár a 16. században nem szakadt meg a bortermelés és -export, de Észak-Európa máshová fordult, ha édes, magas alkoholtartalmú borokat akart in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fajborok #</w:t>
      </w:r>
      <w:r>
        <w:rPr>
          <w:b w:val="false"/>
          <w:bCs w:val="false"/>
          <w:i w:val="false"/>
          <w:iCs w:val="false"/>
          <w:caps w:val="false"/>
          <w:smallCaps w:val="false"/>
          <w:strike w:val="false"/>
          <w:dstrike w:val="false"/>
          <w:outline w:val="false"/>
          <w:vanish w:val="false"/>
          <w:sz w:val="24"/>
          <w:szCs w:val="24"/>
        </w:rPr>
        <w:t xml:space="preserve"> 1492-ben ilyesmi nem létezett. A legtöbb bort ugyanabban az évben elfogyasztották, mint amikor elõállították; és még a Földközi-tenger édesebb, több alkoholt tartalmazó borai sem igen álltak el néhány évnél tovább. A 16. században azonban, számos kísérletezés történt a borok eltarthatóságára. A német hordók kínálták erre az egyik lehetõséget, de a spanyol bortermelõk is kísérleteztek; fõzött borokat adagoltak a termékekhez. A borok érlelésére hordókban került sor. Lehetséges, hogy a </w:t>
      </w:r>
      <w:r>
        <w:rPr>
          <w:b w:val="false"/>
          <w:bCs w:val="false"/>
          <w:i/>
          <w:iCs w:val="false"/>
          <w:caps w:val="false"/>
          <w:smallCaps w:val="false"/>
          <w:strike w:val="false"/>
          <w:dstrike w:val="false"/>
          <w:outline w:val="false"/>
          <w:vanish w:val="false"/>
          <w:sz w:val="24"/>
          <w:szCs w:val="24"/>
        </w:rPr>
        <w:t>flor</w:t>
      </w:r>
      <w:r>
        <w:rPr>
          <w:b w:val="false"/>
          <w:bCs w:val="false"/>
          <w:i w:val="false"/>
          <w:iCs w:val="false"/>
          <w:caps w:val="false"/>
          <w:smallCaps w:val="false"/>
          <w:strike w:val="false"/>
          <w:dstrike w:val="false"/>
          <w:outline w:val="false"/>
          <w:vanish w:val="false"/>
          <w:sz w:val="24"/>
          <w:szCs w:val="24"/>
        </w:rPr>
        <w:t>-nak a Jerezbõl való, szárat, fehér borokon történõ kialakulása elõször a 16, század során következhetett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áfizetésesebb borkereskedelem #</w:t>
      </w:r>
      <w:r>
        <w:rPr>
          <w:b w:val="false"/>
          <w:bCs w:val="false"/>
          <w:i w:val="false"/>
          <w:iCs w:val="false"/>
          <w:caps w:val="false"/>
          <w:smallCaps w:val="false"/>
          <w:strike w:val="false"/>
          <w:dstrike w:val="false"/>
          <w:outline w:val="false"/>
          <w:vanish w:val="false"/>
          <w:sz w:val="24"/>
          <w:szCs w:val="24"/>
        </w:rPr>
        <w:t xml:space="preserve"> 1453-ban a délnyugat-franciaországi St. Emilion közelében, a castilloni csatában a franciák véglegesen legyõzték az angolokat. A Százéves Háború kitörése óta, rendkívüli mértékben csökkent az angol-gascogne-i borkereskedelem. A 14. század elején, 90.000 és 100.000 hordó közötti bormennyiséget exportáltak évente Bordeauxból, de az 1430-as évekre ez csupán évi 4-5000-re csökke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ordók #</w:t>
      </w:r>
      <w:r>
        <w:rPr>
          <w:b w:val="false"/>
          <w:bCs w:val="false"/>
          <w:i w:val="false"/>
          <w:iCs w:val="false"/>
          <w:caps w:val="false"/>
          <w:smallCaps w:val="false"/>
          <w:strike w:val="false"/>
          <w:dstrike w:val="false"/>
          <w:outline w:val="false"/>
          <w:vanish w:val="false"/>
          <w:sz w:val="24"/>
          <w:szCs w:val="24"/>
        </w:rPr>
        <w:t xml:space="preserve"> A 15. század vége felé, a német bortermelõk és kereskedõk hatalmas hordókat kezdtek építeni, az ital tárolására. Ezeket rendszeresen feltöltötték, és mivel nagyon kevés levegõ maradt bennük a bor sokkal tovább tartott, mintha kisebb hordókban tárolták volna. Különösen a jobb szüretbõl származó borok tartottak ki hosszabb ideig, amikor a szõlõnek magasabb volt a cukortartalma. Az ilyen hordókról szóló, legkorábbi feljegyzések körében találjuk az 1472-es strasbourgi hordót. 1500-ban, a Rheingaunál lévõ Kloster Eberbach cisztercita apátság szerzetesei felszenteltek egy 70.000 literes darabot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zetõeszközö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kik a legkevésbé ismerték #</w:t>
      </w:r>
      <w:r>
        <w:rPr>
          <w:b w:val="false"/>
          <w:bCs w:val="false"/>
          <w:i w:val="false"/>
          <w:iCs w:val="false"/>
          <w:caps w:val="false"/>
          <w:smallCaps w:val="false"/>
          <w:strike w:val="false"/>
          <w:dstrike w:val="false"/>
          <w:outline w:val="false"/>
          <w:vanish w:val="false"/>
          <w:sz w:val="24"/>
          <w:szCs w:val="24"/>
        </w:rPr>
        <w:t xml:space="preserve"> Amikor az európaiak véglegesen felfedezték Észak-Amerikát, olyan társadalmat találtak ott, amely egyáltalán nem ismerte a pénzt. A kereskedelmet árucserével bonyolították le: állati bõrök, szövet, kávébab, dohány és természetesen a </w:t>
      </w:r>
      <w:r>
        <w:rPr>
          <w:b w:val="false"/>
          <w:bCs w:val="false"/>
          <w:i/>
          <w:iCs w:val="false"/>
          <w:caps w:val="false"/>
          <w:smallCaps w:val="false"/>
          <w:strike w:val="false"/>
          <w:dstrike w:val="false"/>
          <w:outline w:val="false"/>
          <w:vanish w:val="false"/>
          <w:sz w:val="24"/>
          <w:szCs w:val="24"/>
        </w:rPr>
        <w:t>wampum</w:t>
      </w:r>
      <w:r>
        <w:rPr>
          <w:b w:val="false"/>
          <w:bCs w:val="false"/>
          <w:i w:val="false"/>
          <w:iCs w:val="false"/>
          <w:caps w:val="false"/>
          <w:smallCaps w:val="false"/>
          <w:strike w:val="false"/>
          <w:dstrike w:val="false"/>
          <w:outline w:val="false"/>
          <w:vanish w:val="false"/>
          <w:sz w:val="24"/>
          <w:szCs w:val="24"/>
        </w:rPr>
        <w:t xml:space="preserve">-nak nevezeti gyöngysorok, illetve fonott övek. Ezek egyfajta fizetõeszközként szolgáltak. Kagylóhéjakból készült, felfûzött gyöngyökbõl álltak. Maga a </w:t>
      </w:r>
      <w:r>
        <w:rPr>
          <w:b w:val="false"/>
          <w:bCs w:val="false"/>
          <w:i/>
          <w:iCs w:val="false"/>
          <w:caps w:val="false"/>
          <w:smallCaps w:val="false"/>
          <w:strike w:val="false"/>
          <w:dstrike w:val="false"/>
          <w:outline w:val="false"/>
          <w:vanish w:val="false"/>
          <w:sz w:val="24"/>
          <w:szCs w:val="24"/>
        </w:rPr>
        <w:t>wampum</w:t>
      </w:r>
      <w:r>
        <w:rPr>
          <w:b w:val="false"/>
          <w:bCs w:val="false"/>
          <w:i w:val="false"/>
          <w:iCs w:val="false"/>
          <w:caps w:val="false"/>
          <w:smallCaps w:val="false"/>
          <w:strike w:val="false"/>
          <w:dstrike w:val="false"/>
          <w:outline w:val="false"/>
          <w:vanish w:val="false"/>
          <w:sz w:val="24"/>
          <w:szCs w:val="24"/>
        </w:rPr>
        <w:t xml:space="preserve"> szó az észak-amerikai bennszülöttek nyelvébõl ered, mely csak a fehér gyöngyökre utal, lévén, hogy a feketéket </w:t>
      </w:r>
      <w:r>
        <w:rPr>
          <w:b w:val="false"/>
          <w:bCs w:val="false"/>
          <w:i/>
          <w:iCs w:val="false"/>
          <w:caps w:val="false"/>
          <w:smallCaps w:val="false"/>
          <w:strike w:val="false"/>
          <w:dstrike w:val="false"/>
          <w:outline w:val="false"/>
          <w:vanish w:val="false"/>
          <w:sz w:val="24"/>
          <w:szCs w:val="24"/>
        </w:rPr>
        <w:t>suckanhock</w:t>
      </w:r>
      <w:r>
        <w:rPr>
          <w:b w:val="false"/>
          <w:bCs w:val="false"/>
          <w:i w:val="false"/>
          <w:iCs w:val="false"/>
          <w:caps w:val="false"/>
          <w:smallCaps w:val="false"/>
          <w:strike w:val="false"/>
          <w:dstrike w:val="false"/>
          <w:outline w:val="false"/>
          <w:vanish w:val="false"/>
          <w:sz w:val="24"/>
          <w:szCs w:val="24"/>
        </w:rPr>
        <w:t xml:space="preserve"> néven emlegették. A </w:t>
      </w:r>
      <w:r>
        <w:rPr>
          <w:b w:val="false"/>
          <w:bCs w:val="false"/>
          <w:i/>
          <w:iCs w:val="false"/>
          <w:caps w:val="false"/>
          <w:smallCaps w:val="false"/>
          <w:strike w:val="false"/>
          <w:dstrike w:val="false"/>
          <w:outline w:val="false"/>
          <w:vanish w:val="false"/>
          <w:sz w:val="24"/>
          <w:szCs w:val="24"/>
        </w:rPr>
        <w:t>wampum</w:t>
      </w:r>
      <w:r>
        <w:rPr>
          <w:b w:val="false"/>
          <w:bCs w:val="false"/>
          <w:i w:val="false"/>
          <w:iCs w:val="false"/>
          <w:caps w:val="false"/>
          <w:smallCaps w:val="false"/>
          <w:strike w:val="false"/>
          <w:dstrike w:val="false"/>
          <w:outline w:val="false"/>
          <w:vanish w:val="false"/>
          <w:sz w:val="24"/>
          <w:szCs w:val="24"/>
        </w:rPr>
        <w:t xml:space="preserve"> rendszerint fehér és fekete gyöngyökkel ábrázolt, amit vagy összefûztek vagy öv alakban bizonyos mintásat szerint szõttek. A </w:t>
      </w:r>
      <w:r>
        <w:rPr>
          <w:b w:val="false"/>
          <w:bCs w:val="false"/>
          <w:i/>
          <w:iCs w:val="false"/>
          <w:caps w:val="false"/>
          <w:smallCaps w:val="false"/>
          <w:strike w:val="false"/>
          <w:dstrike w:val="false"/>
          <w:outline w:val="false"/>
          <w:vanish w:val="false"/>
          <w:sz w:val="24"/>
          <w:szCs w:val="24"/>
        </w:rPr>
        <w:t>wampum</w:t>
      </w:r>
      <w:r>
        <w:rPr>
          <w:b w:val="false"/>
          <w:bCs w:val="false"/>
          <w:i w:val="false"/>
          <w:iCs w:val="false"/>
          <w:caps w:val="false"/>
          <w:smallCaps w:val="false"/>
          <w:strike w:val="false"/>
          <w:dstrike w:val="false"/>
          <w:outline w:val="false"/>
          <w:vanish w:val="false"/>
          <w:sz w:val="24"/>
          <w:szCs w:val="24"/>
        </w:rPr>
        <w:t xml:space="preserve">-gyöngyökbõl készített fûzért nevezték </w:t>
      </w:r>
      <w:r>
        <w:rPr>
          <w:b w:val="false"/>
          <w:bCs w:val="false"/>
          <w:i/>
          <w:iCs w:val="false"/>
          <w:caps w:val="false"/>
          <w:smallCaps w:val="false"/>
          <w:strike w:val="false"/>
          <w:dstrike w:val="false"/>
          <w:outline w:val="false"/>
          <w:vanish w:val="false"/>
          <w:sz w:val="24"/>
          <w:szCs w:val="24"/>
        </w:rPr>
        <w:t>wampumpeag</w:t>
      </w:r>
      <w:r>
        <w:rPr>
          <w:b w:val="false"/>
          <w:bCs w:val="false"/>
          <w:i w:val="false"/>
          <w:iCs w:val="false"/>
          <w:caps w:val="false"/>
          <w:smallCaps w:val="false"/>
          <w:strike w:val="false"/>
          <w:dstrike w:val="false"/>
          <w:outline w:val="false"/>
          <w:vanish w:val="false"/>
          <w:sz w:val="24"/>
          <w:szCs w:val="24"/>
        </w:rPr>
        <w:t>-nak. A gyöngyöket nem csak kereskedelmi célra használták, hanem dísztárgynak is. A gazdagságot szimbolizálta, de alkalmazták talizmánként, sõt félig-meddig szent dolognak tart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wampum elsõ leírása #</w:t>
      </w:r>
      <w:r>
        <w:rPr>
          <w:b w:val="false"/>
          <w:bCs w:val="false"/>
          <w:i w:val="false"/>
          <w:iCs w:val="false"/>
          <w:caps w:val="false"/>
          <w:smallCaps w:val="false"/>
          <w:strike w:val="false"/>
          <w:dstrike w:val="false"/>
          <w:outline w:val="false"/>
          <w:vanish w:val="false"/>
          <w:sz w:val="24"/>
          <w:szCs w:val="24"/>
        </w:rPr>
        <w:t xml:space="preserve"> Jacques Cartier 1535-ben így írta le az általa Montreálnak nevezett sziget indiánjainak birtokában levõ, legbecsesebb cikket: "...esognuy (wampum), ami fehér, mint a hó. A folyóban található kagylók héjából készítik. Amikor egy indiánon halálbüntetést hajtanak végre vagy hadifoglyokat ejtenek, és közülük megölnek valakit, ezek testén nagy bemetszéseket ejtenek a faron, a combokon, a lábakon, karokon és a vállakon. Aztán azon a helyen, ahol az esognuy található, lesüllyesztik a holttestet a folyó fenekére, és otthagyják 10-12 órára. Aztán felhúzzák, és a fent említett vágásokban meg bemetszésekben ott vannak ezek a kagylók. Ebbõ1 készítenek egyfajta gyöngyöt, aminek ugyanaz a felhasználási módja az õ körükben, mint nálunk az aranynak és az ezüstnek Õk ezt tekintik a legértékesebb dolognak a világ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áltozatosabb készpénz #</w:t>
      </w:r>
      <w:r>
        <w:rPr>
          <w:b w:val="false"/>
          <w:bCs w:val="false"/>
          <w:i w:val="false"/>
          <w:iCs w:val="false"/>
          <w:caps w:val="false"/>
          <w:smallCaps w:val="false"/>
          <w:strike w:val="false"/>
          <w:dstrike w:val="false"/>
          <w:outline w:val="false"/>
          <w:vanish w:val="false"/>
          <w:sz w:val="24"/>
          <w:szCs w:val="24"/>
        </w:rPr>
        <w:t xml:space="preserve"> Az arany-, ezüst- és rézpénzeken kívül Ázsiában elõfordultak más fizetõeszközök is. Pénzverésre gyakran alkalmaztak ónt. Bengáliában és Burmában meg másutt, a Maldív-szigetekrõl importált porceláncsiga kagylóját használták aprópénzként, Gudzsaratban ugyanerre a célra mandulamagok szolg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élesebb körben alkalmazott, nem fémbõl készült fizetõeszköz #</w:t>
      </w:r>
      <w:r>
        <w:rPr>
          <w:b w:val="false"/>
          <w:bCs w:val="false"/>
          <w:i w:val="false"/>
          <w:iCs w:val="false"/>
          <w:caps w:val="false"/>
          <w:smallCaps w:val="false"/>
          <w:strike w:val="false"/>
          <w:dstrike w:val="false"/>
          <w:outline w:val="false"/>
          <w:vanish w:val="false"/>
          <w:sz w:val="24"/>
          <w:szCs w:val="24"/>
        </w:rPr>
        <w:t xml:space="preserve"> A világ összes, primitív nem-fémes fizetõeszköze közül a porceláncsiga kagylója </w:t>
      </w:r>
      <w:r>
        <w:rPr>
          <w:b w:val="false"/>
          <w:bCs w:val="false"/>
          <w:i/>
          <w:iCs w:val="false"/>
          <w:caps w:val="false"/>
          <w:smallCaps w:val="false"/>
          <w:strike w:val="false"/>
          <w:dstrike w:val="false"/>
          <w:outline w:val="false"/>
          <w:vanish w:val="false"/>
          <w:sz w:val="24"/>
          <w:szCs w:val="24"/>
        </w:rPr>
        <w:t>(Cypraea moneta)</w:t>
      </w:r>
      <w:r>
        <w:rPr>
          <w:b w:val="false"/>
          <w:bCs w:val="false"/>
          <w:i w:val="false"/>
          <w:iCs w:val="false"/>
          <w:caps w:val="false"/>
          <w:smallCaps w:val="false"/>
          <w:strike w:val="false"/>
          <w:dstrike w:val="false"/>
          <w:outline w:val="false"/>
          <w:vanish w:val="false"/>
          <w:sz w:val="24"/>
          <w:szCs w:val="24"/>
        </w:rPr>
        <w:t xml:space="preserve"> volt a legszélesebb körben elterjedt. 1492-re Ázsia-, Afrika-, Európa-szerte, sõt, még azon túl is elfogadták, mint átváltási egységet. A mogul birodalom egyetlen ilyen kagylóhéjat a rúpia 0,00039-ed részeként (1/2560-adként) értékelt. Kétséges, hogy vajon a kagylópénzt valaha használták-e pénznek az amerikai földrészen, bár találtak belõlük korai sírokba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agylópénzt már a dinasztiák elõtti egyiptomi sírokban és angolszász sírokban is találtak. A legtöbb a Maldív-szigetekrõl, meg a Borneó-Fülöp-szigetek térségébõl származott. Az etruszk sírokban ezek bronzból készült másolatait találták. Cipruson és Egyiptomban pedig arany kópiák fordultak elõ. Említést tesz róluk mind Marco Polo, mind pedig Vasco da Gama. A világ távolabb esõ részein évszázadokig forgott, mint hivatalos fizetõeszköz.</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mpénz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forgalomban levõ #</w:t>
      </w:r>
      <w:r>
        <w:rPr>
          <w:b w:val="false"/>
          <w:bCs w:val="false"/>
          <w:i w:val="false"/>
          <w:iCs w:val="false"/>
          <w:caps w:val="false"/>
          <w:smallCaps w:val="false"/>
          <w:strike w:val="false"/>
          <w:dstrike w:val="false"/>
          <w:outline w:val="false"/>
          <w:vanish w:val="false"/>
          <w:sz w:val="24"/>
          <w:szCs w:val="24"/>
        </w:rPr>
        <w:t xml:space="preserve"> A kínai bronz </w:t>
      </w:r>
      <w:r>
        <w:rPr>
          <w:b w:val="false"/>
          <w:bCs w:val="false"/>
          <w:i/>
          <w:iCs w:val="false"/>
          <w:caps w:val="false"/>
          <w:smallCaps w:val="false"/>
          <w:strike w:val="false"/>
          <w:dstrike w:val="false"/>
          <w:outline w:val="false"/>
          <w:vanish w:val="false"/>
          <w:sz w:val="24"/>
          <w:szCs w:val="24"/>
        </w:rPr>
        <w:t>ch'ien</w:t>
      </w:r>
      <w:r>
        <w:rPr>
          <w:b w:val="false"/>
          <w:bCs w:val="false"/>
          <w:i w:val="false"/>
          <w:iCs w:val="false"/>
          <w:caps w:val="false"/>
          <w:smallCaps w:val="false"/>
          <w:strike w:val="false"/>
          <w:dstrike w:val="false"/>
          <w:outline w:val="false"/>
          <w:vanish w:val="false"/>
          <w:sz w:val="24"/>
          <w:szCs w:val="24"/>
        </w:rPr>
        <w:t>-t, másnévvel cash érméket elõször a T'ang dinasztia idején vezették be. A K'ai Yuan felirattal ellátott, Kr. u. 618-26 körül kiadott, legrégebbi példányok még 1492-ben is forgalomban voltak és maradtak egészen a 20. század elejéig. A cash pénzérmék kerekek voltak, középen egy négyszögletes lyukat találunk rajtuk, mely lehetõvé teszi, hogy 100-as vagy 1000-es tételekben felfûzhessék õket (1000 cash megegyezett 37 gramm súlyú, egy ezüst taellel). Ez a típus több, mint 1300 évig maradt alapjában véve változatlan. Más, kínai pénzérmék, pl. a Han dinasztia (Kr. u. elsõ század) Wu Ch'u pénze, közel 2000 évig volt használat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élesebb körben alkalmazott, kereskedelmi pénzek #</w:t>
      </w:r>
      <w:r>
        <w:rPr>
          <w:b w:val="false"/>
          <w:bCs w:val="false"/>
          <w:i w:val="false"/>
          <w:iCs w:val="false"/>
          <w:caps w:val="false"/>
          <w:smallCaps w:val="false"/>
          <w:strike w:val="false"/>
          <w:dstrike w:val="false"/>
          <w:outline w:val="false"/>
          <w:vanish w:val="false"/>
          <w:sz w:val="24"/>
          <w:szCs w:val="24"/>
        </w:rPr>
        <w:t xml:space="preserve"> Spanyol Ferdinánd és Izabella 1497-ben új pénzrendszert vezetett be. A rendszerhez tartozott a nyolcreálos is, mely mint a regényes "nyolcas" lett híres. Elég keveset vertek valójában azelõtt, hogy 1517-ben V. Károly visszatért volna Spanyolországba. A Herkules oszlopait és a </w:t>
      </w:r>
      <w:r>
        <w:rPr>
          <w:b w:val="false"/>
          <w:bCs w:val="false"/>
          <w:i/>
          <w:iCs w:val="false"/>
          <w:caps w:val="false"/>
          <w:smallCaps w:val="false"/>
          <w:strike w:val="false"/>
          <w:dstrike w:val="false"/>
          <w:outline w:val="false"/>
          <w:vanish w:val="false"/>
          <w:sz w:val="24"/>
          <w:szCs w:val="24"/>
        </w:rPr>
        <w:t>plus ultra</w:t>
      </w:r>
      <w:r>
        <w:rPr>
          <w:b w:val="false"/>
          <w:bCs w:val="false"/>
          <w:i w:val="false"/>
          <w:iCs w:val="false"/>
          <w:caps w:val="false"/>
          <w:smallCaps w:val="false"/>
          <w:strike w:val="false"/>
          <w:dstrike w:val="false"/>
          <w:outline w:val="false"/>
          <w:vanish w:val="false"/>
          <w:sz w:val="24"/>
          <w:szCs w:val="24"/>
        </w:rPr>
        <w:t xml:space="preserve"> (még azon túl is) feliratot viselõ típust 1535-tõl fogva verték a spanyol-amerikai pénzverdékben. Óriási mennyiségben készültek a késõbbi veretek. Abban az idõben a pénzérme szinte egyetemleges fizetõeszközzé vált. A világ legtöbb részén elfogadták, rengeteget hamisították. A pesónak nevezett késõbbi, dél-amerikai pénznem is rövidítése a </w:t>
      </w:r>
      <w:r>
        <w:rPr>
          <w:b w:val="false"/>
          <w:bCs w:val="false"/>
          <w:i/>
          <w:iCs w:val="false"/>
          <w:caps w:val="false"/>
          <w:smallCaps w:val="false"/>
          <w:strike w:val="false"/>
          <w:dstrike w:val="false"/>
          <w:outline w:val="false"/>
          <w:vanish w:val="false"/>
          <w:sz w:val="24"/>
          <w:szCs w:val="24"/>
        </w:rPr>
        <w:t>peso de á ocho</w:t>
      </w:r>
      <w:r>
        <w:rPr>
          <w:b w:val="false"/>
          <w:bCs w:val="false"/>
          <w:i w:val="false"/>
          <w:iCs w:val="false"/>
          <w:caps w:val="false"/>
          <w:smallCaps w:val="false"/>
          <w:strike w:val="false"/>
          <w:dstrike w:val="false"/>
          <w:outline w:val="false"/>
          <w:vanish w:val="false"/>
          <w:sz w:val="24"/>
          <w:szCs w:val="24"/>
        </w:rPr>
        <w:t>-nak (nyolcast jele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ismert, igazi pénzérme #</w:t>
      </w:r>
      <w:r>
        <w:rPr>
          <w:b w:val="false"/>
          <w:bCs w:val="false"/>
          <w:i w:val="false"/>
          <w:iCs w:val="false"/>
          <w:caps w:val="false"/>
          <w:smallCaps w:val="false"/>
          <w:strike w:val="false"/>
          <w:dstrike w:val="false"/>
          <w:outline w:val="false"/>
          <w:vanish w:val="false"/>
          <w:sz w:val="24"/>
          <w:szCs w:val="24"/>
        </w:rPr>
        <w:t xml:space="preserve"> 1492-ben a legnagyobb, ismert, igazi pénzérme a Közép-Itáliában készített római köztársaságbeli </w:t>
      </w:r>
      <w:r>
        <w:rPr>
          <w:b w:val="false"/>
          <w:bCs w:val="false"/>
          <w:i/>
          <w:iCs w:val="false"/>
          <w:caps w:val="false"/>
          <w:smallCaps w:val="false"/>
          <w:strike w:val="false"/>
          <w:dstrike w:val="false"/>
          <w:outline w:val="false"/>
          <w:vanish w:val="false"/>
          <w:sz w:val="24"/>
          <w:szCs w:val="24"/>
        </w:rPr>
        <w:t>Aes Grave</w:t>
      </w:r>
      <w:r>
        <w:rPr>
          <w:b w:val="false"/>
          <w:bCs w:val="false"/>
          <w:i w:val="false"/>
          <w:iCs w:val="false"/>
          <w:caps w:val="false"/>
          <w:smallCaps w:val="false"/>
          <w:strike w:val="false"/>
          <w:dstrike w:val="false"/>
          <w:outline w:val="false"/>
          <w:vanish w:val="false"/>
          <w:sz w:val="24"/>
          <w:szCs w:val="24"/>
        </w:rPr>
        <w:t xml:space="preserve"> volt (kb. Kr. e. 269-bõl). Ezeknek az öntött bronzpénzeknek a legnehezebbike a 2730 g súlyú </w:t>
      </w:r>
      <w:r>
        <w:rPr>
          <w:b w:val="false"/>
          <w:bCs w:val="false"/>
          <w:i/>
          <w:iCs w:val="false"/>
          <w:caps w:val="false"/>
          <w:smallCaps w:val="false"/>
          <w:strike w:val="false"/>
          <w:dstrike w:val="false"/>
          <w:outline w:val="false"/>
          <w:vanish w:val="false"/>
          <w:sz w:val="24"/>
          <w:szCs w:val="24"/>
        </w:rPr>
        <w:t>Decussis as</w:t>
      </w:r>
      <w:r>
        <w:rPr>
          <w:b w:val="false"/>
          <w:bCs w:val="false"/>
          <w:i w:val="false"/>
          <w:iCs w:val="false"/>
          <w:caps w:val="false"/>
          <w:smallCaps w:val="false"/>
          <w:strike w:val="false"/>
          <w:dstrike w:val="false"/>
          <w:outline w:val="false"/>
          <w:vanish w:val="false"/>
          <w:sz w:val="24"/>
          <w:szCs w:val="24"/>
        </w:rPr>
        <w:t xml:space="preserve"> (10 a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ibb pénzérmék #</w:t>
      </w:r>
      <w:r>
        <w:rPr>
          <w:b w:val="false"/>
          <w:bCs w:val="false"/>
          <w:i w:val="false"/>
          <w:iCs w:val="false"/>
          <w:caps w:val="false"/>
          <w:smallCaps w:val="false"/>
          <w:strike w:val="false"/>
          <w:dstrike w:val="false"/>
          <w:outline w:val="false"/>
          <w:vanish w:val="false"/>
          <w:sz w:val="24"/>
          <w:szCs w:val="24"/>
        </w:rPr>
        <w:t xml:space="preserve"> A törökországi Lydia Gyges királyának elektrum (arany-ezüst ötvözésû) sztatérjai, még Kr. e. 670-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orgalomban levõ, legkisebb aranypénz #</w:t>
      </w:r>
      <w:r>
        <w:rPr>
          <w:b w:val="false"/>
          <w:bCs w:val="false"/>
          <w:i w:val="false"/>
          <w:iCs w:val="false"/>
          <w:caps w:val="false"/>
          <w:smallCaps w:val="false"/>
          <w:strike w:val="false"/>
          <w:dstrike w:val="false"/>
          <w:outline w:val="false"/>
          <w:vanish w:val="false"/>
          <w:sz w:val="24"/>
          <w:szCs w:val="24"/>
        </w:rPr>
        <w:t xml:space="preserve"> János király Aragónia uralkodója (1458-79) veretett egy aranyból készült negyedforintot, mely 0,80 g-ot nyomott. A </w:t>
      </w:r>
      <w:r>
        <w:rPr>
          <w:b w:val="false"/>
          <w:bCs w:val="false"/>
          <w:i/>
          <w:iCs w:val="false"/>
          <w:caps w:val="false"/>
          <w:smallCaps w:val="false"/>
          <w:strike w:val="false"/>
          <w:dstrike w:val="false"/>
          <w:outline w:val="false"/>
          <w:vanish w:val="false"/>
          <w:sz w:val="24"/>
          <w:szCs w:val="24"/>
        </w:rPr>
        <w:t>mas</w:t>
      </w:r>
      <w:r>
        <w:rPr>
          <w:b w:val="false"/>
          <w:bCs w:val="false"/>
          <w:i w:val="false"/>
          <w:iCs w:val="false"/>
          <w:caps w:val="false"/>
          <w:smallCaps w:val="false"/>
          <w:strike w:val="false"/>
          <w:dstrike w:val="false"/>
          <w:outline w:val="false"/>
          <w:vanish w:val="false"/>
          <w:sz w:val="24"/>
          <w:szCs w:val="24"/>
        </w:rPr>
        <w:t xml:space="preserve"> egy Szumátrán 1297 és 1760 között az Atjeh szultánok alatt vert, apró aranypénz volt. Némelyik példánya 0,4 g-nál kevesebb tiszta aranyat tartalmazott. 1336-ban a hindu Vijayanagar dinasztia került hatalomra Dél-Indiában, és akkoriban egy arany </w:t>
      </w:r>
      <w:r>
        <w:rPr>
          <w:b w:val="false"/>
          <w:bCs w:val="false"/>
          <w:i/>
          <w:iCs w:val="false"/>
          <w:caps w:val="false"/>
          <w:smallCaps w:val="false"/>
          <w:strike w:val="false"/>
          <w:dstrike w:val="false"/>
          <w:outline w:val="false"/>
          <w:vanish w:val="false"/>
          <w:sz w:val="24"/>
          <w:szCs w:val="24"/>
        </w:rPr>
        <w:t>fanam</w:t>
      </w:r>
      <w:r>
        <w:rPr>
          <w:b w:val="false"/>
          <w:bCs w:val="false"/>
          <w:i w:val="false"/>
          <w:iCs w:val="false"/>
          <w:caps w:val="false"/>
          <w:smallCaps w:val="false"/>
          <w:strike w:val="false"/>
          <w:dstrike w:val="false"/>
          <w:outline w:val="false"/>
          <w:vanish w:val="false"/>
          <w:sz w:val="24"/>
          <w:szCs w:val="24"/>
        </w:rPr>
        <w:t xml:space="preserve"> kevesebb, mint 0,3 g-ot nyomott csupán.</w:t>
      </w:r>
    </w:p>
    <w:p>
      <w:pPr>
        <w:pStyle w:val="WWBodyText"/>
        <w:bidi w:val="0"/>
        <w:spacing w:before="0" w:after="240"/>
        <w:jc w:val="both"/>
        <w:rPr/>
      </w:pPr>
      <w:r>
        <w:rPr>
          <w:b/>
          <w:bCs w:val="false"/>
          <w:i w:val="false"/>
          <w:iCs w:val="false"/>
          <w:caps w:val="false"/>
          <w:smallCaps w:val="false"/>
          <w:strike w:val="false"/>
          <w:dstrike w:val="false"/>
          <w:outline w:val="false"/>
          <w:vanish w:val="false"/>
        </w:rPr>
        <w:t>A legnagyobb európai ezüstpénz #</w:t>
      </w:r>
      <w:r>
        <w:rPr>
          <w:b w:val="false"/>
          <w:bCs w:val="false"/>
          <w:i w:val="false"/>
          <w:iCs w:val="false"/>
          <w:caps w:val="false"/>
          <w:smallCaps w:val="false"/>
          <w:strike w:val="false"/>
          <w:dstrike w:val="false"/>
          <w:outline w:val="false"/>
          <w:vanish w:val="false"/>
        </w:rPr>
        <w:t xml:space="preserve"> A tiroli Hallban Zsigmond fõherceg pénzverdéje késztett elõször 1486-ban ezüst </w:t>
      </w:r>
      <w:r>
        <w:rPr>
          <w:b w:val="false"/>
          <w:bCs w:val="false"/>
          <w:i/>
          <w:iCs w:val="false"/>
          <w:caps w:val="false"/>
          <w:smallCaps w:val="false"/>
          <w:strike w:val="false"/>
          <w:dstrike w:val="false"/>
          <w:outline w:val="false"/>
          <w:vanish w:val="false"/>
        </w:rPr>
        <w:t>guldengroschen</w:t>
      </w:r>
      <w:r>
        <w:rPr>
          <w:b w:val="false"/>
          <w:bCs w:val="false"/>
          <w:i w:val="false"/>
          <w:iCs w:val="false"/>
          <w:caps w:val="false"/>
          <w:smallCaps w:val="false"/>
          <w:strike w:val="false"/>
          <w:dstrike w:val="false"/>
          <w:outline w:val="false"/>
          <w:vanish w:val="false"/>
        </w:rPr>
        <w:t xml:space="preserve">-t vagy </w:t>
      </w:r>
      <w:r>
        <w:rPr>
          <w:b w:val="false"/>
          <w:bCs w:val="false"/>
          <w:i/>
          <w:iCs w:val="false"/>
          <w:caps w:val="false"/>
          <w:smallCaps w:val="false"/>
          <w:strike w:val="false"/>
          <w:dstrike w:val="false"/>
          <w:outline w:val="false"/>
          <w:vanish w:val="false"/>
        </w:rPr>
        <w:t>guldiner</w:t>
      </w:r>
      <w:r>
        <w:rPr>
          <w:b w:val="false"/>
          <w:bCs w:val="false"/>
          <w:i w:val="false"/>
          <w:iCs w:val="false"/>
          <w:caps w:val="false"/>
          <w:smallCaps w:val="false"/>
          <w:strike w:val="false"/>
          <w:dstrike w:val="false"/>
          <w:outline w:val="false"/>
          <w:vanish w:val="false"/>
        </w:rPr>
        <w:t xml:space="preserve">-t. Az érme átmérõje 41 mm volt, vastagsága 2,33 mm és 31,3 g-ot nyomott. Tulajdonképpen elõfutára a német </w:t>
      </w:r>
      <w:r>
        <w:rPr>
          <w:b w:val="false"/>
          <w:bCs w:val="false"/>
          <w:i/>
          <w:iCs w:val="false"/>
          <w:caps w:val="false"/>
          <w:smallCaps w:val="false"/>
          <w:strike w:val="false"/>
          <w:dstrike w:val="false"/>
          <w:outline w:val="false"/>
          <w:vanish w:val="false"/>
        </w:rPr>
        <w:t>thaler</w:t>
      </w:r>
      <w:r>
        <w:rPr>
          <w:b w:val="false"/>
          <w:bCs w:val="false"/>
          <w:i w:val="false"/>
          <w:iCs w:val="false"/>
          <w:caps w:val="false"/>
          <w:smallCaps w:val="false"/>
          <w:strike w:val="false"/>
          <w:dstrike w:val="false"/>
          <w:outline w:val="false"/>
          <w:vanish w:val="false"/>
        </w:rPr>
        <w:t>-nak (ez a név alakult át késõbb "dollárrá").</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orgalomban lévõ, legkisebb ezüstpénz #</w:t>
      </w:r>
      <w:r>
        <w:rPr>
          <w:b w:val="false"/>
          <w:bCs w:val="false"/>
          <w:i w:val="false"/>
          <w:iCs w:val="false"/>
          <w:caps w:val="false"/>
          <w:smallCaps w:val="false"/>
          <w:strike w:val="false"/>
          <w:dstrike w:val="false"/>
          <w:outline w:val="false"/>
          <w:vanish w:val="false"/>
          <w:sz w:val="24"/>
          <w:szCs w:val="24"/>
        </w:rPr>
        <w:t xml:space="preserve"> Angliában IV. Edward (kb. 1464-7 közötti) könnyûpénz verése alatt készített ezüst </w:t>
      </w:r>
      <w:r>
        <w:rPr>
          <w:b w:val="false"/>
          <w:bCs w:val="false"/>
          <w:i/>
          <w:iCs w:val="false"/>
          <w:caps w:val="false"/>
          <w:smallCaps w:val="false"/>
          <w:strike w:val="false"/>
          <w:dstrike w:val="false"/>
          <w:outline w:val="false"/>
          <w:vanish w:val="false"/>
          <w:sz w:val="24"/>
          <w:szCs w:val="24"/>
        </w:rPr>
        <w:t>farthing</w:t>
      </w:r>
      <w:r>
        <w:rPr>
          <w:b w:val="false"/>
          <w:bCs w:val="false"/>
          <w:i w:val="false"/>
          <w:iCs w:val="false"/>
          <w:caps w:val="false"/>
          <w:smallCaps w:val="false"/>
          <w:strike w:val="false"/>
          <w:dstrike w:val="false"/>
          <w:outline w:val="false"/>
          <w:vanish w:val="false"/>
          <w:sz w:val="24"/>
          <w:szCs w:val="24"/>
        </w:rPr>
        <w:t>ok, valamint VII. Henrik hasonló kibocsátása (melyet kb 1490-4-ben vertek),1492-ben forgalomban lehettek. 3 grainre volt megállapftva darabonkénti szabvány súlyuk - ami 0,194 g-nak felel meg, átlag átmérõje 7,5-9,5 mm volt. Ezeket a pénzeket rendkívül kis számban verték, és mára csak néhány példányuk maradt fenn. A 15. században még mindig forgalomban lehettek kisméretû, lyukasztószerszámmal megjelölt, indiai ezüstpénzek, melyek 0,15 g-ot nyom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ikeres, tiszta rézpénz európában #</w:t>
      </w:r>
      <w:r>
        <w:rPr>
          <w:b w:val="false"/>
          <w:bCs w:val="false"/>
          <w:i w:val="false"/>
          <w:iCs w:val="false"/>
          <w:caps w:val="false"/>
          <w:smallCaps w:val="false"/>
          <w:strike w:val="false"/>
          <w:dstrike w:val="false"/>
          <w:outline w:val="false"/>
          <w:vanish w:val="false"/>
          <w:sz w:val="24"/>
          <w:szCs w:val="24"/>
        </w:rPr>
        <w:t xml:space="preserve"> Az indiai kushanák rezet használtak pénzverés céljára (Kr. u. kb. 100-ban) és az Abbászida kalifák a hetedik századtól kezdve verettek rézpénzt Észak-Afrika minden részén. A nyugati világban a rézpénz elsõ kibocsátására a nápolyi és szicíliai királyságban 1472-ben, Aragóniai Ferdinánd által bevezetett </w:t>
      </w:r>
      <w:r>
        <w:rPr>
          <w:b w:val="false"/>
          <w:bCs w:val="false"/>
          <w:i/>
          <w:iCs w:val="false"/>
          <w:caps w:val="false"/>
          <w:smallCaps w:val="false"/>
          <w:strike w:val="false"/>
          <w:dstrike w:val="false"/>
          <w:outline w:val="false"/>
          <w:vanish w:val="false"/>
          <w:sz w:val="24"/>
          <w:szCs w:val="24"/>
        </w:rPr>
        <w:t>cavallo</w:t>
      </w:r>
      <w:r>
        <w:rPr>
          <w:b w:val="false"/>
          <w:bCs w:val="false"/>
          <w:i w:val="false"/>
          <w:iCs w:val="false"/>
          <w:caps w:val="false"/>
          <w:smallCaps w:val="false"/>
          <w:strike w:val="false"/>
          <w:dstrike w:val="false"/>
          <w:outline w:val="false"/>
          <w:vanish w:val="false"/>
          <w:sz w:val="24"/>
          <w:szCs w:val="24"/>
        </w:rPr>
        <w:t xml:space="preserve"> formájában került sor. A </w:t>
      </w:r>
      <w:r>
        <w:rPr>
          <w:b w:val="false"/>
          <w:bCs w:val="false"/>
          <w:i/>
          <w:iCs w:val="false"/>
          <w:caps w:val="false"/>
          <w:smallCaps w:val="false"/>
          <w:strike w:val="false"/>
          <w:dstrike w:val="false"/>
          <w:outline w:val="false"/>
          <w:vanish w:val="false"/>
          <w:sz w:val="24"/>
          <w:szCs w:val="24"/>
        </w:rPr>
        <w:t>cavallo</w:t>
      </w:r>
      <w:r>
        <w:rPr>
          <w:b w:val="false"/>
          <w:bCs w:val="false"/>
          <w:i w:val="false"/>
          <w:iCs w:val="false"/>
          <w:caps w:val="false"/>
          <w:smallCaps w:val="false"/>
          <w:strike w:val="false"/>
          <w:dstrike w:val="false"/>
          <w:outline w:val="false"/>
          <w:vanish w:val="false"/>
          <w:sz w:val="24"/>
          <w:szCs w:val="24"/>
        </w:rPr>
        <w:t xml:space="preserve"> nevét hátlapjáról kapta, melyen egy ló és a következõ felirat látszott: </w:t>
      </w:r>
      <w:r>
        <w:rPr>
          <w:b w:val="false"/>
          <w:bCs w:val="false"/>
          <w:i/>
          <w:iCs w:val="false"/>
          <w:caps w:val="false"/>
          <w:smallCaps w:val="false"/>
          <w:strike w:val="false"/>
          <w:dstrike w:val="false"/>
          <w:outline w:val="false"/>
          <w:vanish w:val="false"/>
          <w:sz w:val="24"/>
          <w:szCs w:val="24"/>
        </w:rPr>
        <w:t>Equitas regni</w:t>
      </w:r>
      <w:r>
        <w:rPr>
          <w:b w:val="false"/>
          <w:bCs w:val="false"/>
          <w:i w:val="false"/>
          <w:iCs w:val="false"/>
          <w:caps w:val="false"/>
          <w:smallCaps w:val="false"/>
          <w:strike w:val="false"/>
          <w:dstrike w:val="false"/>
          <w:outline w:val="false"/>
          <w:vanish w:val="false"/>
          <w:sz w:val="24"/>
          <w:szCs w:val="24"/>
        </w:rPr>
        <w:t xml:space="preserve"> (Az igazság kormányoz). Ismeretesek a 2, 3, 4, 6 és 9 </w:t>
      </w:r>
      <w:r>
        <w:rPr>
          <w:b w:val="false"/>
          <w:bCs w:val="false"/>
          <w:i/>
          <w:iCs w:val="false"/>
          <w:caps w:val="false"/>
          <w:smallCaps w:val="false"/>
          <w:strike w:val="false"/>
          <w:dstrike w:val="false"/>
          <w:outline w:val="false"/>
          <w:vanish w:val="false"/>
          <w:sz w:val="24"/>
          <w:szCs w:val="24"/>
        </w:rPr>
        <w:t>cavalli</w:t>
      </w:r>
      <w:r>
        <w:rPr>
          <w:b w:val="false"/>
          <w:bCs w:val="false"/>
          <w:i w:val="false"/>
          <w:iCs w:val="false"/>
          <w:caps w:val="false"/>
          <w:smallCaps w:val="false"/>
          <w:strike w:val="false"/>
          <w:dstrike w:val="false"/>
          <w:outline w:val="false"/>
          <w:vanish w:val="false"/>
          <w:sz w:val="24"/>
          <w:szCs w:val="24"/>
        </w:rPr>
        <w:t xml:space="preserve"> érmék. Az egység egy dukát 5-ezred része. Szimbolikus pénzverés volt, bármiféle valódi érték nélkül, de át lehetett váltani jó pénz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dollárjel eredete #</w:t>
      </w:r>
      <w:r>
        <w:rPr>
          <w:b w:val="false"/>
          <w:bCs w:val="false"/>
          <w:i w:val="false"/>
          <w:iCs w:val="false"/>
          <w:caps w:val="false"/>
          <w:smallCaps w:val="false"/>
          <w:strike w:val="false"/>
          <w:dstrike w:val="false"/>
          <w:outline w:val="false"/>
          <w:vanish w:val="false"/>
          <w:sz w:val="24"/>
          <w:szCs w:val="24"/>
        </w:rPr>
        <w:t xml:space="preserve"> Az észak-amerikai pénzverés elkerülhetetlenül összekapcsolódik többféleképpen is a spanyol nyolcreálossal. Mexikóvárosban 1535-ben nagyméretû, vékony nyersdarabokból vertek nyolcreálosokat. Késõbb öntött lapokból vagy hengerekbõl kivágott, durván megmunkált ezüstdarabokra verték. A nyolcreálosokon kívül, készítettek még 4, 2, 1, 1/2 sõt 1/4 reálosokat is. A kétreálosok és annak töredékei nem voltak egyebek egy darab ezüstnél, ami a durván rábélyegzett rajzolat réseit mutatta csupán. Maga a </w:t>
      </w:r>
      <w:r>
        <w:rPr>
          <w:b w:val="false"/>
          <w:bCs w:val="false"/>
          <w:i/>
          <w:iCs w:val="false"/>
          <w:caps w:val="false"/>
          <w:smallCaps w:val="false"/>
          <w:strike w:val="false"/>
          <w:dstrike w:val="false"/>
          <w:outline w:val="false"/>
          <w:vanish w:val="false"/>
          <w:sz w:val="24"/>
          <w:szCs w:val="24"/>
        </w:rPr>
        <w:t>"bit"</w:t>
      </w:r>
      <w:r>
        <w:rPr>
          <w:b w:val="false"/>
          <w:bCs w:val="false"/>
          <w:i w:val="false"/>
          <w:iCs w:val="false"/>
          <w:caps w:val="false"/>
          <w:smallCaps w:val="false"/>
          <w:strike w:val="false"/>
          <w:dstrike w:val="false"/>
          <w:outline w:val="false"/>
          <w:vanish w:val="false"/>
          <w:sz w:val="24"/>
          <w:szCs w:val="24"/>
        </w:rPr>
        <w:t xml:space="preserve"> (darab, darabka) kifejezés évszázadokig fennmaradt, mint a negyeddolláros beceneve. A nyolcreálosokon lévõ rajzolat legjelentõsebb motívuma a két oszlop között elhelyezett 8-as szám. Ezért öltötte nemsokára írott formában a két vonal között elhelyezett "S" formáját. Így jött tehát létre a dollárj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frikai pénzek #</w:t>
      </w:r>
      <w:r>
        <w:rPr>
          <w:b w:val="false"/>
          <w:bCs w:val="false"/>
          <w:i w:val="false"/>
          <w:iCs w:val="false"/>
          <w:caps w:val="false"/>
          <w:smallCaps w:val="false"/>
          <w:strike w:val="false"/>
          <w:dstrike w:val="false"/>
          <w:outline w:val="false"/>
          <w:vanish w:val="false"/>
          <w:sz w:val="24"/>
          <w:szCs w:val="24"/>
        </w:rPr>
        <w:t xml:space="preserve"> Fekete-Afrikában az elsõ pénzeket a kelet-afrikai partokon Kilwa Shirazi szultánjai verették a 12. század vége felé. A különbözõ szultánok nevét viselõ ezüst- és rézpénzeket a következõ 200 év során különbözõ idõpontokban készítették. Ugyanebben az idõszakban, pénzérméket vertek a szomáliai Mogadishuban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énzeken megjelenõ elsõ, számmal jelölt idõpontok #</w:t>
      </w:r>
      <w:r>
        <w:rPr>
          <w:b w:val="false"/>
          <w:bCs w:val="false"/>
          <w:i w:val="false"/>
          <w:iCs w:val="false"/>
          <w:caps w:val="false"/>
          <w:smallCaps w:val="false"/>
          <w:strike w:val="false"/>
          <w:dstrike w:val="false"/>
          <w:outline w:val="false"/>
          <w:vanish w:val="false"/>
          <w:sz w:val="24"/>
          <w:szCs w:val="24"/>
        </w:rPr>
        <w:t xml:space="preserve"> A pénzeken feltüntették a kibocsátó uralkodó uralkodásának vagy hivatalba lépésének évét. A cordobai Omajjád kalifák (Észak-Afrikában és Spanyolországban) 138 AH-ra (Kr. u. 756-ra) "datált" aranydinárokat verettek, Damaszkuszban pedig ugyanerre már 38 AH-ban (Kr. u. 659-ben) sor került. Roskilde dán püspök Kr. u. 1234-ben (MCCXXXIIII) készült ezüstpennyket bocsátott ki, és egészen a 15. század közepéig megtalálhatók szórványosan a számjeggyel vert európai pénzek. Egy gelderlandi dupla </w:t>
      </w:r>
      <w:r>
        <w:rPr>
          <w:b w:val="false"/>
          <w:bCs w:val="false"/>
          <w:i/>
          <w:iCs w:val="false"/>
          <w:caps w:val="false"/>
          <w:smallCaps w:val="false"/>
          <w:strike w:val="false"/>
          <w:dstrike w:val="false"/>
          <w:outline w:val="false"/>
          <w:vanish w:val="false"/>
          <w:sz w:val="24"/>
          <w:szCs w:val="24"/>
        </w:rPr>
        <w:t>vuurijzer</w:t>
      </w:r>
      <w:r>
        <w:rPr>
          <w:b w:val="false"/>
          <w:bCs w:val="false"/>
          <w:i w:val="false"/>
          <w:iCs w:val="false"/>
          <w:caps w:val="false"/>
          <w:smallCaps w:val="false"/>
          <w:strike w:val="false"/>
          <w:dstrike w:val="false"/>
          <w:outline w:val="false"/>
          <w:vanish w:val="false"/>
          <w:sz w:val="24"/>
          <w:szCs w:val="24"/>
        </w:rPr>
        <w:t>-en szereplõ 1474-es dátum a legrégebbi ismert a hollandiai pénzverés keretében. Angliában, az elsõ, számjegyekkel datált pénzérme a skót 40 shillinges 1539-bõl. Az elsõ angol pénzérme, melyen évszám is található, VI. Edward 1548-as (MDXLVIII) arany fél-fontsterlinge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reneszánsz kor elsõ, arcképpel ellátott pénze #</w:t>
      </w:r>
      <w:r>
        <w:rPr>
          <w:b w:val="false"/>
          <w:bCs w:val="false"/>
          <w:i w:val="false"/>
          <w:iCs w:val="false"/>
          <w:caps w:val="false"/>
          <w:smallCaps w:val="false"/>
          <w:strike w:val="false"/>
          <w:dstrike w:val="false"/>
          <w:outline w:val="false"/>
          <w:vanish w:val="false"/>
          <w:sz w:val="24"/>
          <w:szCs w:val="24"/>
        </w:rPr>
        <w:t xml:space="preserve"> Itáliában nem sokkal 1450 után a milánói Francesco Sforza számára vertek aranydukátot, de a pénz mûvészi szempontból nem bizonyult sikeresnek. Ezután Antonio Marescotti vésett és vert 1452-ben egy Borso d'Este-féle dukátot. Annyit tudunk errõl az éremmetszõrõl, hogy 1444-62 között Ferrara pénzverdéjében tevékeny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bogáncs, skót pénzeken #</w:t>
      </w:r>
      <w:r>
        <w:rPr>
          <w:b w:val="false"/>
          <w:bCs w:val="false"/>
          <w:i w:val="false"/>
          <w:iCs w:val="false"/>
          <w:caps w:val="false"/>
          <w:smallCaps w:val="false"/>
          <w:strike w:val="false"/>
          <w:dstrike w:val="false"/>
          <w:outline w:val="false"/>
          <w:vanish w:val="false"/>
          <w:sz w:val="24"/>
          <w:szCs w:val="24"/>
        </w:rPr>
        <w:t xml:space="preserve"> Skócia nemzeti jelképe, a bogáncsfej, elõször III. Jakab skót király (1460-88) "ezüstgoat'-ján jelent meg, melyet 1471 és 1475 között vertek Edinburgh-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ugra elsõ alkalmazása mohamedán pénzeken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tugra</w:t>
      </w:r>
      <w:r>
        <w:rPr>
          <w:b w:val="false"/>
          <w:bCs w:val="false"/>
          <w:i w:val="false"/>
          <w:iCs w:val="false"/>
          <w:caps w:val="false"/>
          <w:smallCaps w:val="false"/>
          <w:strike w:val="false"/>
          <w:dstrike w:val="false"/>
          <w:outline w:val="false"/>
          <w:vanish w:val="false"/>
          <w:sz w:val="24"/>
          <w:szCs w:val="24"/>
        </w:rPr>
        <w:t>, vagyis az uralkodó díszes aláírása, mely a mohamedán országokban kibocsátott pénzek java részén megjelenik, elõször Kr. u. 1404-ben díszített egy török érmét. Szulejmán császár bocsátotta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erek ezüst farthing #</w:t>
      </w:r>
      <w:r>
        <w:rPr>
          <w:b w:val="false"/>
          <w:bCs w:val="false"/>
          <w:i w:val="false"/>
          <w:iCs w:val="false"/>
          <w:caps w:val="false"/>
          <w:smallCaps w:val="false"/>
          <w:strike w:val="false"/>
          <w:dstrike w:val="false"/>
          <w:outline w:val="false"/>
          <w:vanish w:val="false"/>
          <w:sz w:val="24"/>
          <w:szCs w:val="24"/>
        </w:rPr>
        <w:t xml:space="preserve"> 1279. augusztus 4-én I. Edward (1272-1307) uralkodása alatt adták ki Angliában. Addig ezeket a farthingokat úgy készítették, hogy egyszerûen négy részre daraboltak egy ezüst pennyt. A kerek, ezüsthól készült félpennyseket csak egy évvel késõbb kezdték nagyobb számban készíteni, bár korlátozott számú kerek félpennyst vertek, már Nagy Alfréd (871-99) uralkodásától fogva, de úgy tûnik, csupán kísérleti jellegg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gazi, török aranypénz #</w:t>
      </w:r>
      <w:r>
        <w:rPr>
          <w:b w:val="false"/>
          <w:bCs w:val="false"/>
          <w:i w:val="false"/>
          <w:iCs w:val="false"/>
          <w:caps w:val="false"/>
          <w:smallCaps w:val="false"/>
          <w:strike w:val="false"/>
          <w:dstrike w:val="false"/>
          <w:outline w:val="false"/>
          <w:vanish w:val="false"/>
          <w:sz w:val="24"/>
          <w:szCs w:val="24"/>
        </w:rPr>
        <w:t xml:space="preserve"> Az arany </w:t>
      </w:r>
      <w:r>
        <w:rPr>
          <w:b w:val="false"/>
          <w:bCs w:val="false"/>
          <w:i/>
          <w:iCs w:val="false"/>
          <w:caps w:val="false"/>
          <w:smallCaps w:val="false"/>
          <w:strike w:val="false"/>
          <w:dstrike w:val="false"/>
          <w:outline w:val="false"/>
          <w:vanish w:val="false"/>
          <w:sz w:val="24"/>
          <w:szCs w:val="24"/>
        </w:rPr>
        <w:t>altun</w:t>
      </w:r>
      <w:r>
        <w:rPr>
          <w:b w:val="false"/>
          <w:bCs w:val="false"/>
          <w:i w:val="false"/>
          <w:iCs w:val="false"/>
          <w:caps w:val="false"/>
          <w:smallCaps w:val="false"/>
          <w:strike w:val="false"/>
          <w:dstrike w:val="false"/>
          <w:outline w:val="false"/>
          <w:vanish w:val="false"/>
          <w:sz w:val="24"/>
          <w:szCs w:val="24"/>
        </w:rPr>
        <w:t xml:space="preserve">-t 1478-ban verette elsõ alkalommal II. Mohamed, Konstantinápoly elfoglalása után. Az </w:t>
      </w:r>
      <w:r>
        <w:rPr>
          <w:b w:val="false"/>
          <w:bCs w:val="false"/>
          <w:i/>
          <w:iCs w:val="false"/>
          <w:caps w:val="false"/>
          <w:smallCaps w:val="false"/>
          <w:strike w:val="false"/>
          <w:dstrike w:val="false"/>
          <w:outline w:val="false"/>
          <w:vanish w:val="false"/>
          <w:sz w:val="24"/>
          <w:szCs w:val="24"/>
        </w:rPr>
        <w:t>altun</w:t>
      </w:r>
      <w:r>
        <w:rPr>
          <w:b w:val="false"/>
          <w:bCs w:val="false"/>
          <w:i w:val="false"/>
          <w:iCs w:val="false"/>
          <w:caps w:val="false"/>
          <w:smallCaps w:val="false"/>
          <w:strike w:val="false"/>
          <w:dstrike w:val="false"/>
          <w:outline w:val="false"/>
          <w:vanish w:val="false"/>
          <w:sz w:val="24"/>
          <w:szCs w:val="24"/>
        </w:rPr>
        <w:t xml:space="preserve"> a velencei arany </w:t>
      </w:r>
      <w:r>
        <w:rPr>
          <w:b w:val="false"/>
          <w:bCs w:val="false"/>
          <w:i/>
          <w:iCs w:val="false"/>
          <w:caps w:val="false"/>
          <w:smallCaps w:val="false"/>
          <w:strike w:val="false"/>
          <w:dstrike w:val="false"/>
          <w:outline w:val="false"/>
          <w:vanish w:val="false"/>
          <w:sz w:val="24"/>
          <w:szCs w:val="24"/>
        </w:rPr>
        <w:t>zecchino</w:t>
      </w:r>
      <w:r>
        <w:rPr>
          <w:b w:val="false"/>
          <w:bCs w:val="false"/>
          <w:i w:val="false"/>
          <w:iCs w:val="false"/>
          <w:caps w:val="false"/>
          <w:smallCaps w:val="false"/>
          <w:strike w:val="false"/>
          <w:dstrike w:val="false"/>
          <w:outline w:val="false"/>
          <w:vanish w:val="false"/>
          <w:sz w:val="24"/>
          <w:szCs w:val="24"/>
        </w:rPr>
        <w:t>-t, más néven aranypénzt szorította ki, mely addig egész Törökország aranyból vert fizetõeszközét biztosít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rany fontsterling #</w:t>
      </w:r>
      <w:r>
        <w:rPr>
          <w:b w:val="false"/>
          <w:bCs w:val="false"/>
          <w:i w:val="false"/>
          <w:iCs w:val="false"/>
          <w:caps w:val="false"/>
          <w:smallCaps w:val="false"/>
          <w:strike w:val="false"/>
          <w:dstrike w:val="false"/>
          <w:outline w:val="false"/>
          <w:vanish w:val="false"/>
          <w:sz w:val="24"/>
          <w:szCs w:val="24"/>
        </w:rPr>
        <w:t xml:space="preserve"> Angliában, évszázadokig a fontsterling volt az elszámolási címlet, mindazonáltal sosem vertek egyfontos pénzérmét 1489-ig, amikor gyönyörû arany egyfontost vezettek be. Sovereign-ként emlegették rajzolata után. A pénzérme hátlapja a Tudor rózsán elhelyezett királyi címert mutatja. Ezeknek a pénzeknek az elsõ verete hozzávetõlegesen 15,5 g-nyi 23- karátos aranyat tartalmaz és 41 mm átmérõj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züst shilling #</w:t>
      </w:r>
      <w:r>
        <w:rPr>
          <w:b w:val="false"/>
          <w:bCs w:val="false"/>
          <w:i w:val="false"/>
          <w:iCs w:val="false"/>
          <w:caps w:val="false"/>
          <w:smallCaps w:val="false"/>
          <w:strike w:val="false"/>
          <w:dstrike w:val="false"/>
          <w:outline w:val="false"/>
          <w:vanish w:val="false"/>
          <w:sz w:val="24"/>
          <w:szCs w:val="24"/>
        </w:rPr>
        <w:t xml:space="preserve"> A fontsterlinghez hasonlóan, Angliában már a szász idõk óta elszámolási egység volt a shilling (12 régi penny, mely öt új pennyvel egyenértékû). Ilyen címletû ezüstpénz elõször 1503-h-bee VII. Henrik uralkodása alatt vertek. Kezdetben testoon-ként emlegették, amit az olaszt </w:t>
      </w:r>
      <w:r>
        <w:rPr>
          <w:b w:val="false"/>
          <w:bCs w:val="false"/>
          <w:i/>
          <w:iCs w:val="false"/>
          <w:caps w:val="false"/>
          <w:smallCaps w:val="false"/>
          <w:strike w:val="false"/>
          <w:dstrike w:val="false"/>
          <w:outline w:val="false"/>
          <w:vanish w:val="false"/>
          <w:sz w:val="24"/>
          <w:szCs w:val="24"/>
        </w:rPr>
        <w:t>testone</w:t>
      </w:r>
      <w:r>
        <w:rPr>
          <w:b w:val="false"/>
          <w:bCs w:val="false"/>
          <w:i w:val="false"/>
          <w:iCs w:val="false"/>
          <w:caps w:val="false"/>
          <w:smallCaps w:val="false"/>
          <w:strike w:val="false"/>
          <w:dstrike w:val="false"/>
          <w:outline w:val="false"/>
          <w:vanish w:val="false"/>
          <w:sz w:val="24"/>
          <w:szCs w:val="24"/>
        </w:rPr>
        <w:t xml:space="preserve"> szóból kölcsönöztek, mivel úgy tûnik, ez inspirálta tervezését. Az Alexander de Brugsal vésnökmester által elõállított pénz volt az elsõ angol érme, mely magán viselte az uralkodó realisztikus portréjá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koronaérme #</w:t>
      </w:r>
      <w:r>
        <w:rPr>
          <w:b w:val="false"/>
          <w:bCs w:val="false"/>
          <w:i w:val="false"/>
          <w:iCs w:val="false"/>
          <w:caps w:val="false"/>
          <w:smallCaps w:val="false"/>
          <w:strike w:val="false"/>
          <w:dstrike w:val="false"/>
          <w:outline w:val="false"/>
          <w:vanish w:val="false"/>
          <w:sz w:val="24"/>
          <w:szCs w:val="24"/>
        </w:rPr>
        <w:t xml:space="preserve"> VIII. Henrik új címletet vezetett be 1526-ban az angol pénzrendszerbe. Aranypénz volt, melyet "a rózsa koronájának" neveztek, és négy shilling hat penny volt az értéke (kb. 22 penny). A sikeres francia </w:t>
      </w:r>
      <w:r>
        <w:rPr>
          <w:b w:val="false"/>
          <w:bCs w:val="false"/>
          <w:i/>
          <w:iCs w:val="false"/>
          <w:caps w:val="false"/>
          <w:smallCaps w:val="false"/>
          <w:strike w:val="false"/>
          <w:dstrike w:val="false"/>
          <w:outline w:val="false"/>
          <w:vanish w:val="false"/>
          <w:sz w:val="24"/>
          <w:szCs w:val="24"/>
        </w:rPr>
        <w:t>écu au soleil</w:t>
      </w:r>
      <w:r>
        <w:rPr>
          <w:b w:val="false"/>
          <w:bCs w:val="false"/>
          <w:i w:val="false"/>
          <w:iCs w:val="false"/>
          <w:caps w:val="false"/>
          <w:smallCaps w:val="false"/>
          <w:strike w:val="false"/>
          <w:dstrike w:val="false"/>
          <w:outline w:val="false"/>
          <w:vanish w:val="false"/>
          <w:sz w:val="24"/>
          <w:szCs w:val="24"/>
        </w:rPr>
        <w:t xml:space="preserve"> versenytársának tervezték, de kudarrnak bizonyult. Pár hónap múlva kiszorította a "kétrózsás korona" (értéke öt shilling volt, 25 penny). Ez 22 karátos volt. Elsõ alkalommal történt, hogy angol aranypénzt a szabványos 23 3/4 karátos finomság alatt ver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írpén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papírpénz a kínaiak találmánya. Elõször Kr. u. 812-ben próbálták ki, és 970-re elterje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valaha kibocsátott legnagyobb papírpénz a kínai Ming dinasztia 1368-99-ben kiadott 1-kwanos címlete volt, amely 22,8 x 33 cm-e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fennmaradt papírpénz #</w:t>
      </w:r>
      <w:r>
        <w:rPr>
          <w:b w:val="false"/>
          <w:bCs w:val="false"/>
          <w:i w:val="false"/>
          <w:iCs w:val="false"/>
          <w:caps w:val="false"/>
          <w:smallCaps w:val="false"/>
          <w:strike w:val="false"/>
          <w:dstrike w:val="false"/>
          <w:outline w:val="false"/>
          <w:vanish w:val="false"/>
          <w:sz w:val="24"/>
          <w:szCs w:val="24"/>
        </w:rPr>
        <w:t xml:space="preserve"> Az ígérvény formájában jelentkezõ papír alkalmazásának ötlete Kr. u. 105-ben T'sai Lun-nak tulajdonítható, mégpedig a kínai Han dinasztia idején. A legkorábbi, fennmaradt papírpénz Hung-Wu (Kr. u. 1368-98) uralkodásához fûzõdik, aki a Ming dinasztia megalapftója. Eperfakéregbõl készült papírra nyomtatták, fekete festékkel. 360 mm magas és 230 mm széles volt, rajta két, cinóber színû császári pecsét díszelgett. Közli, hogy a "Nagy Ming-korabeli Általános Fizetõeszköz Értékével Bíró Ígérvény" továbbá kijelenti, hogy: "hamisítóit lefejezik, aki ettõl a hatóságokat tájékoztatja az 250 liang jutalmat kap, és a hamisító egész vagyoná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ublaj Kán (1214-94), mongol kán és Kína császára, felügyelte a papírpénz elosztását. Ehhez hasonló bankjegyek egészen a 15. század közepéig forogtak. Marco Polo, a velencei kereskedb és utazó, 17 évet töltött Kublaj Kán aduarában. Amikor 1295-ben visszatért Európába, sokat mesélt kínai tapasztalatairól, ottani utazásairól az általa megírt, rendkívül népszerû könyvben. Útibeszámolója még a 15, században is kedvelt volt Európa-szert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ok és hit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infláció #</w:t>
      </w:r>
      <w:r>
        <w:rPr>
          <w:b w:val="false"/>
          <w:bCs w:val="false"/>
          <w:i w:val="false"/>
          <w:iCs w:val="false"/>
          <w:caps w:val="false"/>
          <w:smallCaps w:val="false"/>
          <w:strike w:val="false"/>
          <w:dstrike w:val="false"/>
          <w:outline w:val="false"/>
          <w:vanish w:val="false"/>
          <w:sz w:val="24"/>
          <w:szCs w:val="24"/>
        </w:rPr>
        <w:t xml:space="preserve"> Kínában, ahol a réz- és ezüstpénzekkel egyidejûleg a 9. század óta használták már a papírpénzt, került sor ezen idõszak legerõsebb inflációjára. Tizenhét papír </w:t>
      </w:r>
      <w:r>
        <w:rPr>
          <w:b w:val="false"/>
          <w:bCs w:val="false"/>
          <w:i/>
          <w:iCs w:val="false"/>
          <w:caps w:val="false"/>
          <w:smallCaps w:val="false"/>
          <w:strike w:val="false"/>
          <w:dstrike w:val="false"/>
          <w:outline w:val="false"/>
          <w:vanish w:val="false"/>
          <w:sz w:val="24"/>
          <w:szCs w:val="24"/>
        </w:rPr>
        <w:t>caixá</w:t>
      </w:r>
      <w:r>
        <w:rPr>
          <w:b w:val="false"/>
          <w:bCs w:val="false"/>
          <w:i w:val="false"/>
          <w:iCs w:val="false"/>
          <w:caps w:val="false"/>
          <w:smallCaps w:val="false"/>
          <w:strike w:val="false"/>
          <w:dstrike w:val="false"/>
          <w:outline w:val="false"/>
          <w:vanish w:val="false"/>
          <w:sz w:val="24"/>
          <w:szCs w:val="24"/>
        </w:rPr>
        <w:t xml:space="preserve">-t (országos fizetõeszközt) 1378-ban 13 réz </w:t>
      </w:r>
      <w:r>
        <w:rPr>
          <w:b w:val="false"/>
          <w:bCs w:val="false"/>
          <w:i/>
          <w:iCs w:val="false"/>
          <w:caps w:val="false"/>
          <w:smallCaps w:val="false"/>
          <w:strike w:val="false"/>
          <w:dstrike w:val="false"/>
          <w:outline w:val="false"/>
          <w:vanish w:val="false"/>
          <w:sz w:val="24"/>
          <w:szCs w:val="24"/>
        </w:rPr>
        <w:t>caixa</w:t>
      </w:r>
      <w:r>
        <w:rPr>
          <w:b w:val="false"/>
          <w:bCs w:val="false"/>
          <w:i w:val="false"/>
          <w:iCs w:val="false"/>
          <w:caps w:val="false"/>
          <w:smallCaps w:val="false"/>
          <w:strike w:val="false"/>
          <w:dstrike w:val="false"/>
          <w:outline w:val="false"/>
          <w:vanish w:val="false"/>
          <w:sz w:val="24"/>
          <w:szCs w:val="24"/>
        </w:rPr>
        <w:t xml:space="preserve">-ra értékeltek. 1448-ra 1000 papír </w:t>
      </w:r>
      <w:r>
        <w:rPr>
          <w:b w:val="false"/>
          <w:bCs w:val="false"/>
          <w:i/>
          <w:iCs w:val="false"/>
          <w:caps w:val="false"/>
          <w:smallCaps w:val="false"/>
          <w:strike w:val="false"/>
          <w:dstrike w:val="false"/>
          <w:outline w:val="false"/>
          <w:vanish w:val="false"/>
          <w:sz w:val="24"/>
          <w:szCs w:val="24"/>
        </w:rPr>
        <w:t>caixa</w:t>
      </w:r>
      <w:r>
        <w:rPr>
          <w:b w:val="false"/>
          <w:bCs w:val="false"/>
          <w:i w:val="false"/>
          <w:iCs w:val="false"/>
          <w:caps w:val="false"/>
          <w:smallCaps w:val="false"/>
          <w:strike w:val="false"/>
          <w:dstrike w:val="false"/>
          <w:outline w:val="false"/>
          <w:vanish w:val="false"/>
          <w:sz w:val="24"/>
          <w:szCs w:val="24"/>
        </w:rPr>
        <w:t xml:space="preserve"> volt egyenértékû 13 réz </w:t>
      </w:r>
      <w:r>
        <w:rPr>
          <w:b w:val="false"/>
          <w:bCs w:val="false"/>
          <w:i/>
          <w:iCs w:val="false"/>
          <w:caps w:val="false"/>
          <w:smallCaps w:val="false"/>
          <w:strike w:val="false"/>
          <w:dstrike w:val="false"/>
          <w:outline w:val="false"/>
          <w:vanish w:val="false"/>
          <w:sz w:val="24"/>
          <w:szCs w:val="24"/>
        </w:rPr>
        <w:t>caixa</w:t>
      </w:r>
      <w:r>
        <w:rPr>
          <w:b w:val="false"/>
          <w:bCs w:val="false"/>
          <w:i w:val="false"/>
          <w:iCs w:val="false"/>
          <w:caps w:val="false"/>
          <w:smallCaps w:val="false"/>
          <w:strike w:val="false"/>
          <w:dstrike w:val="false"/>
          <w:outline w:val="false"/>
          <w:vanish w:val="false"/>
          <w:sz w:val="24"/>
          <w:szCs w:val="24"/>
        </w:rPr>
        <w:t>-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francia vásár #</w:t>
      </w:r>
      <w:r>
        <w:rPr>
          <w:b w:val="false"/>
          <w:bCs w:val="false"/>
          <w:i w:val="false"/>
          <w:iCs w:val="false"/>
          <w:caps w:val="false"/>
          <w:smallCaps w:val="false"/>
          <w:strike w:val="false"/>
          <w:dstrike w:val="false"/>
          <w:outline w:val="false"/>
          <w:vanish w:val="false"/>
          <w:sz w:val="24"/>
          <w:szCs w:val="24"/>
        </w:rPr>
        <w:t xml:space="preserve"> 1494-tõl Északnyugat-Európa és a Földközi-tenger medencéje között ismét megerõsödött a kereskedelem. Toszkána meghajolt Génua pénzügyi hatalma elõtt. A Lyonban negyedévente megrendezett vásár kezdett uralkodóvá válni. Kettõs célt szolgált. Elóször is, megállapodás jött létre a kereskedõbankok között annak tekintetében, mit kell kifizetni (elfogadott váltók és rögzített elszámolási pénzegység - az </w:t>
      </w:r>
      <w:r>
        <w:rPr>
          <w:b w:val="false"/>
          <w:bCs w:val="false"/>
          <w:i/>
          <w:iCs w:val="false"/>
          <w:caps w:val="false"/>
          <w:smallCaps w:val="false"/>
          <w:strike w:val="false"/>
          <w:dstrike w:val="false"/>
          <w:outline w:val="false"/>
          <w:vanish w:val="false"/>
          <w:sz w:val="24"/>
          <w:szCs w:val="24"/>
        </w:rPr>
        <w:t>écu de mark</w:t>
      </w:r>
      <w:r>
        <w:rPr>
          <w:b w:val="false"/>
          <w:bCs w:val="false"/>
          <w:i w:val="false"/>
          <w:iCs w:val="false"/>
          <w:caps w:val="false"/>
          <w:smallCaps w:val="false"/>
          <w:strike w:val="false"/>
          <w:dstrike w:val="false"/>
          <w:outline w:val="false"/>
          <w:vanish w:val="false"/>
          <w:sz w:val="24"/>
          <w:szCs w:val="24"/>
        </w:rPr>
        <w:t xml:space="preserve"> az aranymárka tört része - melyet minden egyes vásár alkalmával meghatároztak.) Másodsorban, az adósságok törlése (akár az A és B személyt magában foglaló ellentételezéssel - </w:t>
      </w:r>
      <w:r>
        <w:rPr>
          <w:b w:val="false"/>
          <w:bCs w:val="false"/>
          <w:i/>
          <w:iCs w:val="false"/>
          <w:caps w:val="false"/>
          <w:smallCaps w:val="false"/>
          <w:strike w:val="false"/>
          <w:dstrike w:val="false"/>
          <w:outline w:val="false"/>
          <w:vanish w:val="false"/>
          <w:sz w:val="24"/>
          <w:szCs w:val="24"/>
        </w:rPr>
        <w:t>virement des parties</w:t>
      </w:r>
      <w:r>
        <w:rPr>
          <w:b w:val="false"/>
          <w:bCs w:val="false"/>
          <w:i w:val="false"/>
          <w:iCs w:val="false"/>
          <w:caps w:val="false"/>
          <w:smallCaps w:val="false"/>
          <w:strike w:val="false"/>
          <w:dstrike w:val="false"/>
          <w:outline w:val="false"/>
          <w:vanish w:val="false"/>
          <w:sz w:val="24"/>
          <w:szCs w:val="24"/>
        </w:rPr>
        <w:t xml:space="preserve"> - közvetlenül, akár pedig egy C adóson keresztül; vagy olyan készpénz formájában, melyet kereskedõbankoktól a kikötött ráta, </w:t>
      </w:r>
      <w:r>
        <w:rPr>
          <w:b w:val="false"/>
          <w:bCs w:val="false"/>
          <w:i/>
          <w:iCs w:val="false"/>
          <w:caps w:val="false"/>
          <w:smallCaps w:val="false"/>
          <w:strike w:val="false"/>
          <w:dstrike w:val="false"/>
          <w:outline w:val="false"/>
          <w:vanish w:val="false"/>
          <w:sz w:val="24"/>
          <w:szCs w:val="24"/>
        </w:rPr>
        <w:t>dépot de tent</w:t>
      </w:r>
      <w:r>
        <w:rPr>
          <w:b w:val="false"/>
          <w:bCs w:val="false"/>
          <w:i w:val="false"/>
          <w:iCs w:val="false"/>
          <w:caps w:val="false"/>
          <w:smallCaps w:val="false"/>
          <w:strike w:val="false"/>
          <w:dstrike w:val="false"/>
          <w:outline w:val="false"/>
          <w:vanish w:val="false"/>
          <w:sz w:val="24"/>
          <w:szCs w:val="24"/>
        </w:rPr>
        <w:t xml:space="preserve"> mellett vettek fel kölcsön). Hitelt "egyik vásártól a másilág" adtak, néha "két vásár tartamára". A rendszer jól mûködött. A vásár legalább három hétig tartott, Vízkeresztkor (január elején), Fehérvasárnapkor (a Húsvét utáni elsõ vasárnapon), augusztus elején és Mindenszentekkor (november elején) indult. Lyon kitûnõ alkalomnak kínálkozott a külországban jelentkezõ váltók rendezésére (az ellenségeskedéseket felfüggesztették, így a különbözõ országok kereskedõi részt tudtak venni). A lyoni vásár a toszkánai, milánói és génuai bankárok nyomást gyakorló érdekszövetsége volt: pénzügyi intézkedéseiket követnie kellett Franciaországnak, Dél-Németországnak, a Rajna-vidéknek és Hollandiána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adabb korrupció #</w:t>
      </w:r>
      <w:r>
        <w:rPr>
          <w:b w:val="false"/>
          <w:bCs w:val="false"/>
          <w:i w:val="false"/>
          <w:iCs w:val="false"/>
          <w:caps w:val="false"/>
          <w:smallCaps w:val="false"/>
          <w:strike w:val="false"/>
          <w:dstrike w:val="false"/>
          <w:outline w:val="false"/>
          <w:vanish w:val="false"/>
          <w:sz w:val="24"/>
          <w:szCs w:val="24"/>
        </w:rPr>
        <w:t xml:space="preserve"> Cosimo di Medici (meghalt 1464-ben) a firenzei tanácsban a politikai hatalomért vívott küzdelmet összekapcsolta a városi középületekre, ezenlávül pedig az adókra és a jótékonysági létesítményekre történõ, szembetûnõ ráfordításokkal. Cosimo ily módon 400.000 forintnak hágott a nyakára. Fia, Lorenzo, még egy lépéssel tovább ment. Semmi különbséget nem látott az állami vagyon és a sajátja között. Ha valamilyen háborút kellett fínanszírozní, a szükséges kötvények többé már nem voltak a firenzei államadósságon alapuló, alacsony kamatú papírok, hanem helyette az éppen hatalamon lévõ tisztségviselõk és azok gazdag barátai által magas kamatra adott kölcsönök. Ezeket a drága kölcsönöket csak úgy lehetett nyújtani, hogy még tovább halmozták a tartozást, és gyengítették a kötvények értékét, vagy egyszerûen tovább emelték a lakosság adóit. Ettõl aztán nemigen kedvelték Lorenzót. A korrupció legkirívóbb, egyedi példáját azonban fia, Piero valósította meg, amikor VIII. Károly francia csapatokat vezetett Rómába, Toszkanán át. Piero a franciák biztonságos áthaladását a helyi parancsnokok oly hatalmas mérvû megvesztegetésével biztosította, hogy még a Mediciek támogatói is felháborodtak rajta. Firenze a rákövetkezõ 18 évre számûzte a családo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hosszúlejáratú hitelek leggyakoribb formája #</w:t>
      </w:r>
      <w:r>
        <w:rPr>
          <w:b w:val="false"/>
          <w:bCs w:val="false"/>
          <w:i w:val="false"/>
          <w:iCs w:val="false"/>
          <w:caps w:val="false"/>
          <w:smallCaps w:val="false"/>
          <w:strike w:val="false"/>
          <w:dstrike w:val="false"/>
          <w:outline w:val="false"/>
          <w:vanish w:val="false"/>
          <w:sz w:val="24"/>
          <w:szCs w:val="24"/>
        </w:rPr>
        <w:t xml:space="preserve"> Vidéken az ilyen hitel ritka volt. Városban, egy átlagos üzletember gyakran úgy juthatott hitelhez, hogy áruba bocsátotta évjáradékát. Ezek a föld után esedékes, rendszeres adófizetést jelentették, mely azzal kerülte meg az uzsorára hozott tilalmat, hogy a felhasznált tõke maximum 10 százalékra korlátozódott és visszavásárolható volt; egy 1455-ben kiadott pápai bulla részletezte az ezeket irányító feltételeket. Az üzletemberek földet vásárolhattak fejlesztési célra, eladhatták azt építkezni akaróknak, és felhasználhatták a kapott évjáradékot további föld vásárlására. Egy 1545-ben Antwerpenben kelt évjáradék-nyilvántartás mutatja, hogy az alsó-középsõ néposztály körébõl került ki a legtöbb vásárl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Fugger kölcsön birodalmi kölcsönfelvevõnek #</w:t>
      </w:r>
      <w:r>
        <w:rPr>
          <w:b w:val="false"/>
          <w:bCs w:val="false"/>
          <w:i w:val="false"/>
          <w:iCs w:val="false"/>
          <w:caps w:val="false"/>
          <w:smallCaps w:val="false"/>
          <w:strike w:val="false"/>
          <w:dstrike w:val="false"/>
          <w:outline w:val="false"/>
          <w:vanish w:val="false"/>
          <w:sz w:val="24"/>
          <w:szCs w:val="24"/>
        </w:rPr>
        <w:t xml:space="preserve"> Jakob Fugger, az augsburgi takácsok és kereskedõk alapítójának unokája nem az elsõ volt a családban, aki üzletet kötött valamelyik királyi udvarral. 1487-ben Jakob a génuai Antonio de Cavallis-szal egyetemben, Zsigmond tiroli fõhercegnek 23.627 forintot elõlegezett. A schwatzi ezüstbányák legjobbjai és az egész tiroli tartomány volt a biztosíték. A rákövetkezó évben további 150.000 forintot kölcsönzött, és addig, amíg az egész adósságot vissza nem fizették, a Fuggerek csupán névleges összegért hozzájuthattak a Schwatzban kitermelt összes ezüsthöz.1496-ban kapták vissza pénzüket-levonva egy másik kölcsönbõl, melyet a Tirol kormányzójaként is fellépõ I. Miksa császárnak nyújtottak, aki egyben Zsigmond utóda is volt. A rákövetkezõ évszázadban az ilyen kölcsönnyújtás a Fuggereknek, mint bankárháznak hihetetlen hatalmat jelen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edici bankok hatalmának csökkenése #</w:t>
      </w:r>
      <w:r>
        <w:rPr>
          <w:b w:val="false"/>
          <w:bCs w:val="false"/>
          <w:i w:val="false"/>
          <w:iCs w:val="false"/>
          <w:caps w:val="false"/>
          <w:smallCaps w:val="false"/>
          <w:strike w:val="false"/>
          <w:dstrike w:val="false"/>
          <w:outline w:val="false"/>
          <w:vanish w:val="false"/>
          <w:sz w:val="24"/>
          <w:szCs w:val="24"/>
        </w:rPr>
        <w:t xml:space="preserve"> 1492-ben Lorenzo di Medici halálának évében a dédapja által alapított bank nem kerülhette el a bizalom általános összeomlását. Negyven évvel korábban a Mediciek már 10. fiókjukat nyitották meg, egy gyönyörû palotát, melyet Michelozzo épített Milánóban. Vagyonuk akkoriban mintegy 100.000 forintra rúgott, és a kiemellcedõ tudású fõintézõ, Giovanni Benci, olyan hálózatot irányított, mely Rómától Genfen, Lyon-on és Bruges-ön át Londonig terjedt. Medici egyrészt olyan, nélkülözhetetlen cikkekkel kereskedett, mint a gyapjú és olaj, ugyanakkor a gazdagabb kliensek számára luxuscikkekkel is szolgált. A pápa bankárai is õk voltak, egy olyan mozgó fiókkal, mely mindig vele utazott, bárhol is tartózkodott éppen; akár Firenzében, akár Avignonban, akár a Vatikánban. De Lorenzo IV. Sixtus pápa haragját is magára vonta azzal, hogy az 1470-es években visszautasította kölcsönkérelm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uggereknek adott elsõ, birodalmi jelzálogkölcsön, melyet földre adtak #</w:t>
      </w:r>
      <w:r>
        <w:rPr>
          <w:b w:val="false"/>
          <w:bCs w:val="false"/>
          <w:i w:val="false"/>
          <w:iCs w:val="false"/>
          <w:caps w:val="false"/>
          <w:smallCaps w:val="false"/>
          <w:strike w:val="false"/>
          <w:dstrike w:val="false"/>
          <w:outline w:val="false"/>
          <w:vanish w:val="false"/>
          <w:sz w:val="24"/>
          <w:szCs w:val="24"/>
        </w:rPr>
        <w:t xml:space="preserve"> Az 1508-tól uralkodó I. Miksa császár nemsokára 10 éves háborút kezdett Itáliában. Pénzre volt szüksége, hogy fizetni tudja svájci zsoldosait de készpénzt nem tudott elõteremteni. Így hát arra kényszerült, hogy 50.000 forintért jelzálogkölcsönt vegyen fel a Fuggereknél, a Kirchberg grófjaként és Weissenhorn uraként neki járó jövedelemre. Ezt a jelzálogkölcsönt sosem fizették vissza. Ezek a földek jelzik Jakob Fugger komoly vagyonfelhalmozásának kezd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ésbé egy adott család által uralt bankárház #</w:t>
      </w:r>
      <w:r>
        <w:rPr>
          <w:b w:val="false"/>
          <w:bCs w:val="false"/>
          <w:i w:val="false"/>
          <w:iCs w:val="false"/>
          <w:caps w:val="false"/>
          <w:smallCaps w:val="false"/>
          <w:strike w:val="false"/>
          <w:dstrike w:val="false"/>
          <w:outline w:val="false"/>
          <w:vanish w:val="false"/>
          <w:sz w:val="24"/>
          <w:szCs w:val="24"/>
        </w:rPr>
        <w:t xml:space="preserve"> A Welserek, az egyik legrégebbi augsburgi kereskedõ cég, pontosan ugyanúgy kezdték, mint bármely más családi vállalkozás. Három testvér egyesítette erõit egy külsõvel (Hans Vöhlin). A Lucas nevû testvérnek három fia volt, Anton, Lucas, és Jakob, mindegyiknek pedig egy róla elnevezett üzleti fiókvállalkozása. Anton 1479-ben elvette Vöhlin lányát. Így jött létre nemsokára az ezüsttel foglalkozó Welser és Vöhlin cég. A Welserek (a Fuggerektõl eltérõen) még akkor sem hagytak fel a kereskedéssel, amikor a császárnak adtak kölcsön pénzt. Másik, szembetûnõ különbség volt a partnerviszony szerkezete. Közülük kevesen voltak, akik szoros rokoni kapcsolatban álltak egymással: egy 1508-ból kelt, a partnerviszonyt felsoroló cikkely 18 nevet ad meg, melybõl csak négy tartozott közvetlenül a Welser/Vöhlin családhoz. Az ellenõrzés elég sok egyén között oszlott meg (ellentétben a Fuggerekkel). Ennélfogva a Welserek esetében gyakorivá vált, hogy jól informált, bár néha harcos szellemû irányítási stílust vette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osszú lejáratú francia nemzeti adósság #</w:t>
      </w:r>
      <w:r>
        <w:rPr>
          <w:b w:val="false"/>
          <w:bCs w:val="false"/>
          <w:i w:val="false"/>
          <w:iCs w:val="false"/>
          <w:caps w:val="false"/>
          <w:smallCaps w:val="false"/>
          <w:strike w:val="false"/>
          <w:dstrike w:val="false"/>
          <w:outline w:val="false"/>
          <w:vanish w:val="false"/>
          <w:sz w:val="24"/>
          <w:szCs w:val="24"/>
        </w:rPr>
        <w:t xml:space="preserve"> Sok francia király használta a lyoni vásárt, annak likviditásával, tartalékaival és különbözõ hitelformáival egyetemben. 1522-re ezek a kölcsönök a Korona részérõl fedezettel biztosított kölcsönök voltak, és a királyi elszámolásban esedékes </w:t>
      </w:r>
      <w:r>
        <w:rPr>
          <w:b w:val="false"/>
          <w:bCs w:val="false"/>
          <w:i/>
          <w:iCs w:val="false"/>
          <w:caps w:val="false"/>
          <w:smallCaps w:val="false"/>
          <w:strike w:val="false"/>
          <w:dstrike w:val="false"/>
          <w:outline w:val="false"/>
          <w:vanish w:val="false"/>
          <w:sz w:val="24"/>
          <w:szCs w:val="24"/>
        </w:rPr>
        <w:t>l' hotel de aille de Paris</w:t>
      </w:r>
      <w:r>
        <w:rPr>
          <w:b w:val="false"/>
          <w:bCs w:val="false"/>
          <w:i w:val="false"/>
          <w:iCs w:val="false"/>
          <w:caps w:val="false"/>
          <w:smallCaps w:val="false"/>
          <w:strike w:val="false"/>
          <w:dstrike w:val="false"/>
          <w:outline w:val="false"/>
          <w:vanish w:val="false"/>
          <w:sz w:val="24"/>
          <w:szCs w:val="24"/>
        </w:rPr>
        <w:t xml:space="preserve"> után fizetendõ bérleti díjak eladásából származó jövedelembõl fizették ki õket. A Párizs utáni évjáradékokat nyolc évvel késõbb árusítot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énzösszegek leggyorsabb, nemzetközi átutalása #</w:t>
      </w:r>
      <w:r>
        <w:rPr>
          <w:b w:val="false"/>
          <w:bCs w:val="false"/>
          <w:i w:val="false"/>
          <w:iCs w:val="false"/>
          <w:caps w:val="false"/>
          <w:smallCaps w:val="false"/>
          <w:strike w:val="false"/>
          <w:dstrike w:val="false"/>
          <w:outline w:val="false"/>
          <w:vanish w:val="false"/>
          <w:sz w:val="24"/>
          <w:szCs w:val="24"/>
        </w:rPr>
        <w:t xml:space="preserve"> 1508-ban, a Cambriai Szövetség (I. Miksa Habsburg császár, XII. Lajos francia király, Ferdinánd spanyol kjrály, II. Gyula pápa valamint Ferrara és Mantova urai) azt a célt tûzték ki, hogy felosztják maguk között Velence területeit. Ez rögtön 170.000 dukátot eredményezett egyedül Miksa császárnak. Pénzre volt szüksége, és mindet Németországban kellett kifizetnie. A különbözõ összegek olyan távolerõ városokban jelentkeztek kifizetésképpen, mint Antwerpen, Róma, és Firenze. Jakob Fugger váltókat használt, és sikerült neki két héten belül eljuttatnia Augsburgba egy átmeneti összeget. Az egyenleg attól számítva hat héten belül követte. Abban az idõben ez rekordot jelentett, mivel Észak-Európában nemzetközi forgalomban nem használtak váltó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evételek elsõ haszonbérbe adása - melyet a spanyol korona a Fuggereknek engedett át #</w:t>
      </w:r>
      <w:r>
        <w:rPr>
          <w:b w:val="false"/>
          <w:bCs w:val="false"/>
          <w:i w:val="false"/>
          <w:iCs w:val="false"/>
          <w:caps w:val="false"/>
          <w:smallCaps w:val="false"/>
          <w:strike w:val="false"/>
          <w:dstrike w:val="false"/>
          <w:outline w:val="false"/>
          <w:vanish w:val="false"/>
          <w:sz w:val="24"/>
          <w:szCs w:val="24"/>
        </w:rPr>
        <w:t xml:space="preserve"> A St. Jago, Calatrava és Alcantara lovagrendjének földjeirõl esedékes összegek három éves bérletbe adása (1525-7) során indult meg az óriási méretû, spanyolországi üzletek sora a Fuggerek számára. Ez a "Maestrazgos" haszonbérlet késõbb magában foglalta az almadéri higanybányák termelését is. Génua túllicitálta a Fuggereket egy öt éves meghosszabbítás tekintetében, de a német család azt követõen megint megszerezte a haszonbérleti jogot, és 100 évig meg is tudta õrizni. V. Károly választási tartozásának azt a részét, amit Spanyolországra ruháztak át, a Maestrazgos haszonbérlettel egyenlítetté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almasabb bankárcsalád #</w:t>
      </w:r>
      <w:r>
        <w:rPr>
          <w:b w:val="false"/>
          <w:bCs w:val="false"/>
          <w:i w:val="false"/>
          <w:iCs w:val="false"/>
          <w:caps w:val="false"/>
          <w:smallCaps w:val="false"/>
          <w:strike w:val="false"/>
          <w:dstrike w:val="false"/>
          <w:outline w:val="false"/>
          <w:vanish w:val="false"/>
          <w:sz w:val="24"/>
          <w:szCs w:val="24"/>
        </w:rPr>
        <w:t xml:space="preserve"> Egy tehetõsebb partner halála és a vagyon újrafelosztásának szükségessége (gyakran páratlan) alkalmat kínált a vállalati mérleg lefektetéséhez. Jakob Fugger 1526 januárjában halt meg. Ezután került a család a hírnév és jelentõség csúcsára, amikor is Tirolban ezüst-, Magyarországon pedig rézbányákat birtokolt, és bányarészesedésük is volt, Dél-Németországban úgyszintén. A Habsburg császárok birodalmi tartozása képezte a család elsõdleges vagyonát. (Egyedül Ferdinánd osztrák császár 651.000 forinttal tartozott). A Jakob halálát követõ évben lefektetett mérleg 3 millió forintot mutatott ki a Fuggerek számláj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tlen cég birtokában levõ, legnagyobb tõke #</w:t>
      </w:r>
      <w:r>
        <w:rPr>
          <w:b w:val="false"/>
          <w:bCs w:val="false"/>
          <w:i w:val="false"/>
          <w:iCs w:val="false"/>
          <w:caps w:val="false"/>
          <w:smallCaps w:val="false"/>
          <w:strike w:val="false"/>
          <w:dstrike w:val="false"/>
          <w:outline w:val="false"/>
          <w:vanish w:val="false"/>
          <w:sz w:val="24"/>
          <w:szCs w:val="24"/>
        </w:rPr>
        <w:t xml:space="preserve"> Anton Fugger alatt, a hatalmas augsburgi bankárház tovább szaporította üzleti tokéjét. 1546 végén egyedül a Spanyol koronánál és Antwerpenben jelentkezõ követelései 2,75 millió forintot tettek ki. Hasznot hajtó bevételei tekintetében, Spanyolország és Magyarország járult hozzá a legtöbbel (2,6 millióval, melynek majdnem 90 százaléka teljes, nettó haszon volt.). A vállalat vagyona (7,1 millió) Antonnak és unokafivéreinek mintegy 5 millió forintos tõkét biztosított, mely a legnagyobb összeg volt, amit valaha egyetlen cég birtoko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összeg, amit ezüstben adóként befizettek #</w:t>
      </w:r>
      <w:r>
        <w:rPr>
          <w:b w:val="false"/>
          <w:bCs w:val="false"/>
          <w:i w:val="false"/>
          <w:iCs w:val="false"/>
          <w:caps w:val="false"/>
          <w:smallCaps w:val="false"/>
          <w:strike w:val="false"/>
          <w:dstrike w:val="false"/>
          <w:outline w:val="false"/>
          <w:vanish w:val="false"/>
          <w:sz w:val="24"/>
          <w:szCs w:val="24"/>
        </w:rPr>
        <w:t xml:space="preserve"> Az elsõ, Ming korabeli császár megpróbálta Kína pénzrendszerét teljes egészében bankjegyekre és rézpénzekre alapozni. Minden adó ebben a formában jutott el a kincstárig. Szigorúan szabályozták a nemesfém bányászatot. Az ezüstöt és az aranyat kitiltották a kereskedelmi ügyletekbõl. Az infláció nemsokára meggyengítette a papírpénzek értékét; aztán a rézpénz hiánya is visszatartotta a világ akkori legnagyobb gazdaságát. Így a korlátozások dacára, sok ezüstöt használtak. A Kínába a 16. század során eljutó nyugati kereskedõk nem hagytak kétséget az iránt, hogy a kifizetésnek ezüstben kell történnie. Mivel nagy mennyiségû árut hoztak, az általuk megvalósított kereskedelem a gazdaságnak komoly ösztönzést adott. Ezt mutatják az adó formájában ezüsttel befizetett összegek is. 1528-ban, a kincstár 1,3 millió taelt szedett be (48.750 kg-ot). Mintegy 11 évvel késõbb, ez az érték 2 millió taelre rúgott (75.000 kg-ra) elsõ alkalommal Kína történetébe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Tudomány és technik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emat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matematikai fejtörõ #</w:t>
      </w:r>
      <w:r>
        <w:rPr>
          <w:b w:val="false"/>
          <w:bCs w:val="false"/>
          <w:i w:val="false"/>
          <w:iCs w:val="false"/>
          <w:caps w:val="false"/>
          <w:smallCaps w:val="false"/>
          <w:strike w:val="false"/>
          <w:dstrike w:val="false"/>
          <w:outline w:val="false"/>
          <w:vanish w:val="false"/>
          <w:sz w:val="24"/>
          <w:szCs w:val="24"/>
        </w:rPr>
        <w:t xml:space="preserve"> Még Kr. e. 1650-bõl származik. A következõképpen hangzik:</w:t>
      </w:r>
    </w:p>
    <w:p>
      <w:pPr>
        <w:pStyle w:val="WWBodyText22"/>
        <w:bidi w:val="0"/>
        <w:spacing w:before="0" w:after="240"/>
        <w:jc w:val="both"/>
        <w:rPr/>
      </w:pPr>
      <w:r>
        <w:rPr/>
        <w:t>Amint éppen Szt. Ives-be tartottam,</w:t>
        <w:br/>
        <w:t>Találkoztam egy férfival, akinek hét felesége volt.</w:t>
        <w:br/>
        <w:t>Minden asszonynál hét zsákot találtam,</w:t>
        <w:br/>
        <w:t>És minden zsákban hét macskát,</w:t>
        <w:br/>
        <w:t>És minden macskának volt hét kiscicája.</w:t>
        <w:br/>
        <w:t>Összesen hány kiscica, macska, zsák és feleség</w:t>
        <w:br/>
        <w:t>Tartott Szt. Ives-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mértékek #</w:t>
      </w:r>
      <w:r>
        <w:rPr>
          <w:b w:val="false"/>
          <w:bCs w:val="false"/>
          <w:i w:val="false"/>
          <w:iCs w:val="false"/>
          <w:caps w:val="false"/>
          <w:smallCaps w:val="false"/>
          <w:strike w:val="false"/>
          <w:dstrike w:val="false"/>
          <w:outline w:val="false"/>
          <w:vanish w:val="false"/>
          <w:sz w:val="24"/>
          <w:szCs w:val="24"/>
        </w:rPr>
        <w:t xml:space="preserve"> A legkorábbi, ismert súlymérték az egyiptomi civilizáció Amrati periódusából származó beqa, melyet az egyiptomi Naqadában találtak meg, és Kr. e. kb. 3800-ból származik. A súlyok henger alakúak, kerek a végük és 188,7 g-tól 211 g-ig terjednek. Északnyugat-Európában Kr. e. kb. 3500 körül, úgy tûnik, a megalit-korabeli hosszúságegység a 82,90 cm ± 0,09 cm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pontosabb mértékek #</w:t>
      </w:r>
      <w:r>
        <w:rPr>
          <w:b w:val="false"/>
          <w:bCs w:val="false"/>
          <w:i w:val="false"/>
          <w:iCs w:val="false"/>
          <w:caps w:val="false"/>
          <w:smallCaps w:val="false"/>
          <w:strike w:val="false"/>
          <w:dstrike w:val="false"/>
          <w:outline w:val="false"/>
          <w:vanish w:val="false"/>
          <w:sz w:val="24"/>
          <w:szCs w:val="24"/>
        </w:rPr>
        <w:t xml:space="preserve"> A kereskedelemben a csalás megakadályozására és a méltányosság fenntartására 1491-ben kezdõdtek próbálkozások, hogy egységet teremtsenek az angol súlyok és mértékegységek terén. 1497-ben az új, szabványos yard hosszúságot egy másfél hüvelyk vastag, nyolcszögletû sárgaréz rúddal határozták meg, amely csak 9,4 mm-rel volt rövidebb a jelenlegi angliai megfelelõjénél. A súlyokra és mértékegységekre vonatkozó, Tudor korabeli szabványértékek voltak Európában a legpontosabb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nden idõk leghosszabb pillanata #</w:t>
      </w:r>
      <w:r>
        <w:rPr>
          <w:b w:val="false"/>
          <w:bCs w:val="false"/>
          <w:i w:val="false"/>
          <w:iCs w:val="false"/>
          <w:caps w:val="false"/>
          <w:smallCaps w:val="false"/>
          <w:strike w:val="false"/>
          <w:dstrike w:val="false"/>
          <w:outline w:val="false"/>
          <w:vanish w:val="false"/>
          <w:sz w:val="24"/>
          <w:szCs w:val="24"/>
        </w:rPr>
        <w:t xml:space="preserve"> Az idõ középkori mértékegységei a kánoni óra feltételezett részegységeihez kapcsolódtak (ezeknek az óráknak mindegyikét kifejezetten valamelyik imádság és ájtatosság számára jelölték ki). Ami az idõ mértékegységeit illeti, a legkisebb egység az </w:t>
      </w:r>
      <w:r>
        <w:rPr>
          <w:b w:val="false"/>
          <w:bCs w:val="false"/>
          <w:i/>
          <w:iCs w:val="false"/>
          <w:caps w:val="false"/>
          <w:smallCaps w:val="false"/>
          <w:strike w:val="false"/>
          <w:dstrike w:val="false"/>
          <w:outline w:val="false"/>
          <w:vanish w:val="false"/>
          <w:sz w:val="24"/>
          <w:szCs w:val="24"/>
        </w:rPr>
        <w:t>atom</w:t>
      </w:r>
      <w:r>
        <w:rPr>
          <w:b w:val="false"/>
          <w:bCs w:val="false"/>
          <w:i w:val="false"/>
          <w:iCs w:val="false"/>
          <w:caps w:val="false"/>
          <w:smallCaps w:val="false"/>
          <w:strike w:val="false"/>
          <w:dstrike w:val="false"/>
          <w:outline w:val="false"/>
          <w:vanish w:val="false"/>
          <w:sz w:val="24"/>
          <w:szCs w:val="24"/>
        </w:rPr>
        <w:t xml:space="preserve"> volt (a latin </w:t>
      </w:r>
      <w:r>
        <w:rPr>
          <w:b w:val="false"/>
          <w:bCs w:val="false"/>
          <w:i/>
          <w:iCs w:val="false"/>
          <w:caps w:val="false"/>
          <w:smallCaps w:val="false"/>
          <w:strike w:val="false"/>
          <w:dstrike w:val="false"/>
          <w:outline w:val="false"/>
          <w:vanish w:val="false"/>
          <w:sz w:val="24"/>
          <w:szCs w:val="24"/>
        </w:rPr>
        <w:t>atomul</w:t>
      </w:r>
      <w:r>
        <w:rPr>
          <w:b w:val="false"/>
          <w:bCs w:val="false"/>
          <w:i w:val="false"/>
          <w:iCs w:val="false"/>
          <w:caps w:val="false"/>
          <w:smallCaps w:val="false"/>
          <w:strike w:val="false"/>
          <w:dstrike w:val="false"/>
          <w:outline w:val="false"/>
          <w:vanish w:val="false"/>
          <w:sz w:val="24"/>
          <w:szCs w:val="24"/>
        </w:rPr>
        <w:t>-ból: "a szem hunyorítása"). Az egyik szaktekintély, Papias szerint (aki a második században a frígfiai Hieropolisz püspöke volt), egy órában 22 560 atom van. Idõtáblája a következõképpen néz ki:</w:t>
      </w:r>
    </w:p>
    <w:p>
      <w:pPr>
        <w:pStyle w:val="Heading1"/>
        <w:tabs>
          <w:tab w:val="clear" w:pos="709"/>
          <w:tab w:val="left" w:pos="226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 MEGFELELÕJE</w:t>
      </w:r>
    </w:p>
    <w:p>
      <w:pPr>
        <w:pStyle w:val="Heading1"/>
        <w:tabs>
          <w:tab w:val="clear" w:pos="709"/>
          <w:tab w:val="left" w:pos="1418" w:leader="none"/>
          <w:tab w:val="left" w:pos="2835" w:leader="none"/>
        </w:tabs>
        <w:bidi w:val="0"/>
        <w:spacing w:before="240" w:after="0"/>
        <w:jc w:val="left"/>
        <w:rPr/>
      </w:pPr>
      <w:r>
        <w:rPr/>
        <w:t>47 atom</w:t>
        <w:tab/>
        <w:t>= 1 uncia</w:t>
        <w:tab/>
        <w:t>(7-1/2 mp)</w:t>
        <w:br/>
        <w:t>8 uncia</w:t>
        <w:tab/>
        <w:t>= 1 ostent</w:t>
        <w:tab/>
        <w:t>(1 perc)</w:t>
        <w:br/>
        <w:t>1-1/2 ostent</w:t>
        <w:tab/>
        <w:t>= 1 pillanat</w:t>
        <w:tab/>
        <w:t>(1-1/2 perc)</w:t>
        <w:br/>
        <w:t>2-2/3 pillanat</w:t>
        <w:tab/>
        <w:t>= 1 rész</w:t>
        <w:tab/>
        <w:t>(4 perc)</w:t>
        <w:br/>
        <w:t>1-1/2 rész</w:t>
        <w:tab/>
        <w:t>= 1 perc</w:t>
        <w:tab/>
        <w:t>(6 perc)</w:t>
        <w:br/>
        <w:t>2 perc</w:t>
        <w:tab/>
        <w:t>= 1 pont</w:t>
        <w:tab/>
        <w:t>(12 perc)</w:t>
        <w:br/>
        <w:t>5 pont</w:t>
        <w:tab/>
        <w:t>= 1 óra</w:t>
        <w:tab/>
        <w:t>(1 óra)</w:t>
      </w:r>
    </w:p>
    <w:p>
      <w:pPr>
        <w:pStyle w:val="Normal"/>
        <w:tabs>
          <w:tab w:val="clear" w:pos="709"/>
          <w:tab w:val="left" w:pos="1418" w:leader="none"/>
          <w:tab w:val="left" w:pos="2835"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kordokat döntõ pillanat szaktekintélye lehetne egy 12. századbeli figura, az autumi Honoriusz Augustodunensis, aki a kánoni órát - szemben Papiul öt pontjával - négy pontra osztotta fel. Ugyanakkor kevesebb atomot tett egy órába - Papius 22.560-ával szemben 22 500-at. Az õ táblája a következõképpen nézne ki:</w:t>
      </w:r>
    </w:p>
    <w:p>
      <w:pPr>
        <w:pStyle w:val="WWBodyText22"/>
        <w:pBdr>
          <w:top w:val="single" w:sz="6" w:space="1" w:color="000000"/>
          <w:left w:val="single" w:sz="6" w:space="4" w:color="000000"/>
          <w:bottom w:val="single" w:sz="6" w:space="1" w:color="000000"/>
          <w:right w:val="single" w:sz="6" w:space="4" w:color="000000"/>
        </w:pBdr>
        <w:tabs>
          <w:tab w:val="clear" w:pos="709"/>
          <w:tab w:val="left" w:pos="1134" w:leader="none"/>
        </w:tabs>
        <w:bidi w:val="0"/>
        <w:spacing w:before="0" w:after="24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4 pont</w:t>
        <w:br/>
        <w:tab/>
        <w:t>vagy</w:t>
        <w:br/>
        <w:tab/>
        <w:t>10 minuta</w:t>
        <w:br/>
        <w:tab/>
        <w:t>vagy</w:t>
        <w:br/>
        <w:tab/>
        <w:t>15 rész</w:t>
        <w:br/>
        <w:t>1 óra =</w:t>
        <w:tab/>
        <w:t>vagy</w:t>
        <w:br/>
        <w:tab/>
        <w:t>40 tempó</w:t>
        <w:br/>
        <w:tab/>
        <w:t>vagy</w:t>
        <w:br/>
        <w:tab/>
        <w:t>60 jel</w:t>
        <w:br/>
        <w:tab/>
        <w:t>vagy</w:t>
        <w:br/>
        <w:tab/>
        <w:t>22 500 atom</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none"/>
        </w:tabs>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zonban, a pillanat (aminek manapság nincs semmiféle, specifikusan kiszámítható értéke) egy másik szaktekintély szerint még hosszabb idõtartamot képviselt. A </w:t>
      </w:r>
      <w:r>
        <w:rPr>
          <w:b w:val="false"/>
          <w:bCs w:val="false"/>
          <w:i/>
          <w:iCs w:val="false"/>
          <w:caps w:val="false"/>
          <w:smallCaps w:val="false"/>
          <w:strike w:val="false"/>
          <w:dstrike w:val="false"/>
          <w:outline w:val="false"/>
          <w:vanish w:val="false"/>
          <w:sz w:val="24"/>
          <w:szCs w:val="24"/>
        </w:rPr>
        <w:t>The Descrypcyan of Englonde</w:t>
      </w:r>
      <w:r>
        <w:rPr>
          <w:b w:val="false"/>
          <w:bCs w:val="false"/>
          <w:i w:val="false"/>
          <w:iCs w:val="false"/>
          <w:caps w:val="false"/>
          <w:smallCaps w:val="false"/>
          <w:strike w:val="false"/>
          <w:dstrike w:val="false"/>
          <w:outline w:val="false"/>
          <w:vanish w:val="false"/>
          <w:sz w:val="24"/>
          <w:szCs w:val="24"/>
        </w:rPr>
        <w:t xml:space="preserve"> 1495-ös kiadása közli: "Egy óra négy pontot és egy pont tíz pillanatot tartalmaz". Az ezen az alapon számított pillanat minden idõk leghosszabbi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sebb súly #</w:t>
      </w:r>
      <w:r>
        <w:rPr>
          <w:b w:val="false"/>
          <w:bCs w:val="false"/>
          <w:i w:val="false"/>
          <w:iCs w:val="false"/>
          <w:caps w:val="false"/>
          <w:smallCaps w:val="false"/>
          <w:strike w:val="false"/>
          <w:dstrike w:val="false"/>
          <w:outline w:val="false"/>
          <w:vanish w:val="false"/>
          <w:sz w:val="24"/>
          <w:szCs w:val="24"/>
        </w:rPr>
        <w:t xml:space="preserve"> Angliában a törvényesen elismert, legkisebb súly a </w:t>
      </w:r>
      <w:r>
        <w:rPr>
          <w:b w:val="false"/>
          <w:bCs w:val="false"/>
          <w:i/>
          <w:iCs w:val="false"/>
          <w:caps w:val="false"/>
          <w:smallCaps w:val="false"/>
          <w:strike w:val="false"/>
          <w:dstrike w:val="false"/>
          <w:outline w:val="false"/>
          <w:vanish w:val="false"/>
          <w:sz w:val="24"/>
          <w:szCs w:val="24"/>
        </w:rPr>
        <w:t>grain</w:t>
      </w:r>
      <w:r>
        <w:rPr>
          <w:b w:val="false"/>
          <w:bCs w:val="false"/>
          <w:i w:val="false"/>
          <w:iCs w:val="false"/>
          <w:caps w:val="false"/>
          <w:smallCaps w:val="false"/>
          <w:strike w:val="false"/>
          <w:dstrike w:val="false"/>
          <w:outline w:val="false"/>
          <w:vanish w:val="false"/>
          <w:sz w:val="24"/>
          <w:szCs w:val="24"/>
        </w:rPr>
        <w:t xml:space="preserve"> volt. Az árpakalász közepébõ1 kivett egyetlen, száraz árpaszem súlya. A bankároknak még kisebb felosztásuk is volt: a legkisebb a </w:t>
      </w:r>
      <w:r>
        <w:rPr>
          <w:b w:val="false"/>
          <w:bCs w:val="false"/>
          <w:i/>
          <w:iCs w:val="false"/>
          <w:caps w:val="false"/>
          <w:smallCaps w:val="false"/>
          <w:strike w:val="false"/>
          <w:dstrike w:val="false"/>
          <w:outline w:val="false"/>
          <w:vanish w:val="false"/>
          <w:sz w:val="24"/>
          <w:szCs w:val="24"/>
        </w:rPr>
        <w:t>blank</w:t>
      </w:r>
      <w:r>
        <w:rPr>
          <w:b w:val="false"/>
          <w:bCs w:val="false"/>
          <w:i w:val="false"/>
          <w:iCs w:val="false"/>
          <w:caps w:val="false"/>
          <w:smallCaps w:val="false"/>
          <w:strike w:val="false"/>
          <w:dstrike w:val="false"/>
          <w:outline w:val="false"/>
          <w:vanish w:val="false"/>
          <w:sz w:val="24"/>
          <w:szCs w:val="24"/>
        </w:rPr>
        <w:t xml:space="preserve"> volt. Egyetlen grainben 230.400 blank-et találtunk! Az egész táblázat a következõképpen néz ki:</w:t>
      </w:r>
    </w:p>
    <w:p>
      <w:pPr>
        <w:pStyle w:val="WWBodyText22"/>
        <w:pBdr>
          <w:top w:val="single" w:sz="6" w:space="1" w:color="000000"/>
          <w:left w:val="single" w:sz="6" w:space="4" w:color="000000"/>
          <w:bottom w:val="single" w:sz="6" w:space="1" w:color="000000"/>
          <w:right w:val="single" w:sz="6" w:space="4" w:color="000000"/>
        </w:pBdr>
        <w:tabs>
          <w:tab w:val="clear" w:pos="709"/>
          <w:tab w:val="left" w:pos="1701" w:leader="none"/>
        </w:tabs>
        <w:bidi w:val="0"/>
        <w:spacing w:before="0" w:after="24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4 blank</w:t>
        <w:tab/>
        <w:t>= 1 perit</w:t>
        <w:br/>
        <w:t>20 perit</w:t>
        <w:tab/>
        <w:t>= 1 dwit</w:t>
        <w:br/>
        <w:t>24 dwit</w:t>
        <w:tab/>
        <w:t>= 1 mite</w:t>
        <w:br/>
        <w:t>20 mite</w:t>
        <w:tab/>
        <w:t>= 1 grain</w:t>
        <w:br/>
        <w:t>24 grain</w:t>
        <w:tab/>
        <w:t>= 1 pennyweight</w:t>
        <w:br/>
        <w:t>20 pennyweight</w:t>
        <w:tab/>
        <w:t>= 1 uncia (troy)</w:t>
        <w:br/>
        <w:t>12 uncia (troy)</w:t>
        <w:tab/>
        <w:t>= 1 font (troy)</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s>
        <w:bidi w:val="0"/>
        <w:spacing w:before="0" w:after="240"/>
        <w:jc w:val="both"/>
        <w:rPr/>
      </w:pPr>
      <w:r>
        <w:rPr>
          <w:b/>
          <w:bCs w:val="false"/>
          <w:i w:val="false"/>
          <w:iCs w:val="false"/>
          <w:caps w:val="false"/>
          <w:smallCaps w:val="false"/>
          <w:strike w:val="false"/>
          <w:dstrike w:val="false"/>
          <w:outline w:val="false"/>
          <w:vanish w:val="false"/>
          <w:sz w:val="24"/>
          <w:szCs w:val="24"/>
        </w:rPr>
        <w:t>A legpontosabb népszámlálás #</w:t>
      </w:r>
      <w:r>
        <w:rPr>
          <w:b w:val="false"/>
          <w:bCs w:val="false"/>
          <w:i w:val="false"/>
          <w:iCs w:val="false"/>
          <w:caps w:val="false"/>
          <w:smallCaps w:val="false"/>
          <w:strike w:val="false"/>
          <w:dstrike w:val="false"/>
          <w:outline w:val="false"/>
          <w:vanish w:val="false"/>
          <w:sz w:val="24"/>
          <w:szCs w:val="24"/>
        </w:rPr>
        <w:t xml:space="preserve"> Az európaiak rájöttek, hogy az inka társadalom 10, 50, 100, 500, 1000, 5000, 10.000 és 40.000 névleges adófizetõre oszlott. Ezt a decimális rendszert az inka Pachacutec vezette be. Náluk nem létezett írásos feljegyzés, az egészet a </w:t>
      </w:r>
      <w:r>
        <w:rPr>
          <w:b w:val="false"/>
          <w:bCs w:val="false"/>
          <w:i/>
          <w:iCs w:val="false"/>
          <w:caps w:val="false"/>
          <w:smallCaps w:val="false"/>
          <w:strike w:val="false"/>
          <w:dstrike w:val="false"/>
          <w:outline w:val="false"/>
          <w:vanish w:val="false"/>
          <w:sz w:val="24"/>
          <w:szCs w:val="24"/>
        </w:rPr>
        <w:t>quipu</w:t>
      </w:r>
      <w:r>
        <w:rPr>
          <w:b w:val="false"/>
          <w:bCs w:val="false"/>
          <w:i w:val="false"/>
          <w:iCs w:val="false"/>
          <w:caps w:val="false"/>
          <w:smallCaps w:val="false"/>
          <w:strike w:val="false"/>
          <w:dstrike w:val="false"/>
          <w:outline w:val="false"/>
          <w:vanish w:val="false"/>
          <w:sz w:val="24"/>
          <w:szCs w:val="24"/>
        </w:rPr>
        <w:t xml:space="preserve"> segítségével végezték el. Ez a számlálóeszköz egyetlen, központi zsinegbõl állott, és errõl függöttek le, mint valami fésûrõl, a további zsinegek. A "fogak" mindegyike mentén különbözõ magasságban csomót készítettek. Ezeket decimális rendszerben rendezték el - az alsó végén voltak az egységek, majd a tízesek, százasok, ezresek, stb. A zsinegeket különbözõ módon színezték, hogy megkülönböztethessék a számbavett, különféle dolgokat, pl. a sárga képviselte a kukoricát, stb. Csak a saját quipu-ját létrehozó </w:t>
      </w:r>
      <w:r>
        <w:rPr>
          <w:b w:val="false"/>
          <w:bCs w:val="false"/>
          <w:i/>
          <w:iCs w:val="false"/>
          <w:caps w:val="false"/>
          <w:smallCaps w:val="false"/>
          <w:strike w:val="false"/>
          <w:dstrike w:val="false"/>
          <w:outline w:val="false"/>
          <w:vanish w:val="false"/>
          <w:sz w:val="24"/>
          <w:szCs w:val="24"/>
        </w:rPr>
        <w:t>quipucamayoc</w:t>
      </w:r>
      <w:r>
        <w:rPr>
          <w:b w:val="false"/>
          <w:bCs w:val="false"/>
          <w:i w:val="false"/>
          <w:iCs w:val="false"/>
          <w:caps w:val="false"/>
          <w:smallCaps w:val="false"/>
          <w:strike w:val="false"/>
          <w:dstrike w:val="false"/>
          <w:outline w:val="false"/>
          <w:vanish w:val="false"/>
          <w:sz w:val="24"/>
          <w:szCs w:val="24"/>
        </w:rPr>
        <w:t xml:space="preserve"> tudta értelmezni ezt a fajta könyvelést. A számlálásban vétett, egyetlen hiba az életébe kelült volna, így aztán elég ritkán hibá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áratlan matematikusok #</w:t>
      </w:r>
      <w:r>
        <w:rPr>
          <w:b w:val="false"/>
          <w:bCs w:val="false"/>
          <w:i w:val="false"/>
          <w:iCs w:val="false"/>
          <w:caps w:val="false"/>
          <w:smallCaps w:val="false"/>
          <w:strike w:val="false"/>
          <w:dstrike w:val="false"/>
          <w:outline w:val="false"/>
          <w:vanish w:val="false"/>
          <w:sz w:val="24"/>
          <w:szCs w:val="24"/>
        </w:rPr>
        <w:t xml:space="preserve"> Az aztékok már kb. 1200-tól uralták Mexikót egészen 1519-ig, amikor - dicsõségük csúcspontján -, leigázta õket Cortés. Teljesítményeik sorába tartozik matematikai rendszerük is. A magában álló számot semlegesnek tekintették, de ha egyszer másik szám hatásának volt kitéve, akkor vagy jó vagy rossz lett belõle. Ha jó volt, a számítások során megõrizték, ha pedig rossz, akkor elhagyták. Ha a második szám páros volt, akkor az alapszámot tekintették rossznak; ha a második szám páratlan volt, akkor az alapszám volt a jó. Az aztékok teljesen figyelmen kívül hagyták a törteket, ennek dacára, csalhatatlanul pontosnak bizonyulta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Vegyünk egy mindennapi példát: 35x10. A 10 páros, ennélfogva rossz, ami azt jelenti, hogy a 35-öt a rákövetkezõ számítások során figyelmen kívül kell majd hagyni. Ezzel szemben azonban, a 10x35-ben a 10-et elfogadták, mivel a 35 jó. Annak érdekében, hogy valamely számot egy másikkal szorozni lehessen, az aztékok az alapszámot folyamatosan kettõzték, mialatt a másik számot egyidejûleg addig felezték (figyelmen kívül hagyva a törteket), amíg a második szám el nem érte az egységnyit. Az alaposzlopban levõ összes jó számot összeadták és a megfelelõ eredmény a következõk szerint áll elõ:</w:t>
      </w:r>
    </w:p>
    <w:p>
      <w:pPr>
        <w:pStyle w:val="WWBodyText22"/>
        <w:pBdr>
          <w:top w:val="single" w:sz="6" w:space="1" w:color="000000"/>
          <w:left w:val="single" w:sz="6" w:space="4" w:color="000000"/>
          <w:bottom w:val="single" w:sz="6" w:space="1" w:color="000000"/>
          <w:right w:val="single" w:sz="6" w:space="4" w:color="000000"/>
        </w:pBdr>
        <w:tabs>
          <w:tab w:val="clear" w:pos="709"/>
          <w:tab w:val="left" w:pos="567" w:leader="none"/>
          <w:tab w:val="left" w:pos="993" w:leader="none"/>
          <w:tab w:val="left" w:pos="1418" w:leader="none"/>
        </w:tabs>
        <w:bidi w:val="0"/>
        <w:spacing w:before="0" w:after="240"/>
        <w:jc w:val="both"/>
        <w:rPr/>
      </w:pPr>
      <w:r>
        <w:rPr>
          <w:b/>
          <w:bCs w:val="false"/>
          <w:i/>
          <w:iCs w:val="false"/>
          <w:caps w:val="false"/>
          <w:smallCaps w:val="false"/>
          <w:strike w:val="false"/>
          <w:dstrike w:val="false"/>
          <w:outline w:val="false"/>
          <w:vanish w:val="false"/>
        </w:rPr>
        <w:t>(A) 35 x 10</w:t>
        <w:br/>
      </w:r>
      <w:r>
        <w:rPr>
          <w:b/>
          <w:bCs w:val="false"/>
          <w:i/>
          <w:iCs w:val="false"/>
          <w:caps w:val="false"/>
          <w:smallCaps w:val="false"/>
          <w:strike/>
          <w:outline w:val="false"/>
          <w:vanish w:val="false"/>
        </w:rPr>
        <w:t>35</w:t>
      </w:r>
      <w:r>
        <w:rPr>
          <w:b/>
          <w:bCs w:val="false"/>
          <w:i/>
          <w:iCs w:val="false"/>
          <w:caps w:val="false"/>
          <w:smallCaps w:val="false"/>
          <w:strike w:val="false"/>
          <w:dstrike w:val="false"/>
          <w:outline w:val="false"/>
          <w:vanish w:val="false"/>
        </w:rPr>
        <w:tab/>
        <w:t>:</w:t>
        <w:tab/>
        <w:t>10</w:t>
        <w:tab/>
        <w:t>( 10 rossz, 35 kiesik)</w:t>
        <w:br/>
        <w:t>70</w:t>
        <w:tab/>
        <w:t>:</w:t>
        <w:tab/>
        <w:t>5</w:t>
        <w:tab/>
        <w:t>(5 jó, 70 marad)</w:t>
        <w:br/>
      </w:r>
      <w:r>
        <w:rPr>
          <w:b/>
          <w:bCs w:val="false"/>
          <w:i/>
          <w:iCs w:val="false"/>
          <w:caps w:val="false"/>
          <w:smallCaps w:val="false"/>
          <w:strike/>
          <w:outline w:val="false"/>
          <w:vanish w:val="false"/>
        </w:rPr>
        <w:t>140</w:t>
      </w:r>
      <w:r>
        <w:rPr>
          <w:b/>
          <w:bCs w:val="false"/>
          <w:i/>
          <w:iCs w:val="false"/>
          <w:caps w:val="false"/>
          <w:smallCaps w:val="false"/>
          <w:strike w:val="false"/>
          <w:dstrike w:val="false"/>
          <w:outline w:val="false"/>
          <w:vanish w:val="false"/>
        </w:rPr>
        <w:tab/>
        <w:t>:</w:t>
        <w:tab/>
        <w:t>2</w:t>
        <w:tab/>
        <w:t>(1/2 nem érdekes, 2 rossz, 140 kiesik)</w:t>
        <w:br/>
      </w:r>
      <w:r>
        <w:rPr>
          <w:b/>
          <w:bCs w:val="false"/>
          <w:i/>
          <w:iCs w:val="false"/>
          <w:caps w:val="false"/>
          <w:smallCaps w:val="false"/>
          <w:strike w:val="false"/>
          <w:dstrike w:val="false"/>
          <w:outline w:val="false"/>
          <w:vanish w:val="false"/>
          <w:u w:val="single"/>
        </w:rPr>
        <w:t>280</w:t>
      </w:r>
      <w:r>
        <w:rPr>
          <w:b/>
          <w:bCs w:val="false"/>
          <w:i/>
          <w:iCs w:val="false"/>
          <w:caps w:val="false"/>
          <w:smallCaps w:val="false"/>
          <w:strike w:val="false"/>
          <w:dstrike w:val="false"/>
          <w:outline w:val="false"/>
          <w:vanish w:val="false"/>
        </w:rPr>
        <w:tab/>
        <w:t>:</w:t>
        <w:tab/>
        <w:t>1</w:t>
        <w:tab/>
        <w:t>(1 jó, 280 marad)</w:t>
        <w:br/>
        <w:t>350</w:t>
        <w:tab/>
        <w:tab/>
        <w:tab/>
        <w:t>(egységnyit elértük összeadandó mindenjó szám)</w:t>
        <w:br/>
        <w:br/>
        <w:t>(B) 10 x 35</w:t>
        <w:br/>
        <w:t>10</w:t>
        <w:tab/>
        <w:t>:</w:t>
        <w:tab/>
        <w:t>35</w:t>
        <w:tab/>
        <w:t>(35 jó, 10 marad)</w:t>
        <w:br/>
        <w:t>20</w:t>
        <w:tab/>
        <w:t>:</w:t>
        <w:tab/>
        <w:t>17</w:t>
        <w:tab/>
        <w:t>(1/2 nem érdekes, 17 jó, 20 marad)</w:t>
        <w:br/>
        <w:t>40</w:t>
        <w:tab/>
        <w:t>:</w:t>
        <w:tab/>
        <w:t>8</w:t>
        <w:tab/>
        <w:t>(1/2 nem érdekes, 8 rossz, 40 kiesik)</w:t>
        <w:br/>
      </w:r>
      <w:r>
        <w:rPr>
          <w:b/>
          <w:bCs w:val="false"/>
          <w:i/>
          <w:iCs w:val="false"/>
          <w:caps w:val="false"/>
          <w:smallCaps w:val="false"/>
          <w:strike/>
          <w:outline w:val="false"/>
          <w:vanish w:val="false"/>
        </w:rPr>
        <w:t>80</w:t>
      </w:r>
      <w:r>
        <w:rPr>
          <w:b/>
          <w:bCs w:val="false"/>
          <w:i/>
          <w:iCs w:val="false"/>
          <w:caps w:val="false"/>
          <w:smallCaps w:val="false"/>
          <w:strike w:val="false"/>
          <w:dstrike w:val="false"/>
          <w:outline w:val="false"/>
          <w:vanish w:val="false"/>
        </w:rPr>
        <w:tab/>
        <w:t>:</w:t>
        <w:tab/>
        <w:t>4</w:t>
        <w:tab/>
        <w:t>(4 rossz, 80 kiesik)</w:t>
        <w:br/>
      </w:r>
      <w:r>
        <w:rPr>
          <w:b/>
          <w:bCs w:val="false"/>
          <w:i/>
          <w:iCs w:val="false"/>
          <w:caps w:val="false"/>
          <w:smallCaps w:val="false"/>
          <w:strike/>
          <w:outline w:val="false"/>
          <w:vanish w:val="false"/>
        </w:rPr>
        <w:t>160</w:t>
      </w:r>
      <w:r>
        <w:rPr>
          <w:b/>
          <w:bCs w:val="false"/>
          <w:i/>
          <w:iCs w:val="false"/>
          <w:caps w:val="false"/>
          <w:smallCaps w:val="false"/>
          <w:strike w:val="false"/>
          <w:dstrike w:val="false"/>
          <w:outline w:val="false"/>
          <w:vanish w:val="false"/>
        </w:rPr>
        <w:tab/>
        <w:t>:</w:t>
        <w:tab/>
        <w:t>2</w:t>
        <w:tab/>
        <w:t>(3 rossz, 160 kiesik)</w:t>
        <w:br/>
      </w:r>
      <w:r>
        <w:rPr>
          <w:b/>
          <w:bCs w:val="false"/>
          <w:i/>
          <w:iCs w:val="false"/>
          <w:caps w:val="false"/>
          <w:smallCaps w:val="false"/>
          <w:strike w:val="false"/>
          <w:dstrike w:val="false"/>
          <w:outline w:val="false"/>
          <w:vanish w:val="false"/>
          <w:u w:val="single"/>
        </w:rPr>
        <w:t>320</w:t>
      </w:r>
      <w:r>
        <w:rPr>
          <w:b/>
          <w:bCs w:val="false"/>
          <w:i/>
          <w:iCs w:val="false"/>
          <w:caps w:val="false"/>
          <w:smallCaps w:val="false"/>
          <w:strike w:val="false"/>
          <w:dstrike w:val="false"/>
          <w:outline w:val="false"/>
          <w:vanish w:val="false"/>
        </w:rPr>
        <w:tab/>
        <w:t>:</w:t>
        <w:tab/>
        <w:t>1</w:t>
        <w:tab/>
        <w:t>(1 jó, 320 marad)</w:t>
        <w:br/>
        <w:t>350</w:t>
        <w:tab/>
        <w:tab/>
        <w:tab/>
        <w:t>(egységnyit elértük, összeadandó minden jó szám)</w:t>
      </w:r>
    </w:p>
    <w:p>
      <w:pPr>
        <w:pStyle w:val="Normal"/>
        <w:pBdr>
          <w:top w:val="single" w:sz="6" w:space="1" w:color="000000"/>
          <w:left w:val="single" w:sz="6" w:space="4" w:color="000000"/>
          <w:bottom w:val="single" w:sz="6" w:space="1" w:color="000000"/>
          <w:right w:val="single" w:sz="6" w:space="4" w:color="000000"/>
        </w:pBdr>
        <w:tabs>
          <w:tab w:val="clear" w:pos="709"/>
          <w:tab w:val="left" w:pos="567" w:leader="none"/>
          <w:tab w:val="left" w:pos="993" w:leader="none"/>
          <w:tab w:val="left" w:pos="1418" w:leader="none"/>
        </w:tabs>
        <w:bidi w:val="0"/>
        <w:spacing w:before="0" w:after="240"/>
        <w:jc w:val="both"/>
        <w:rPr/>
      </w:pPr>
      <w:r>
        <w:rPr>
          <w:b/>
          <w:bCs w:val="false"/>
          <w:i w:val="false"/>
          <w:iCs w:val="false"/>
          <w:caps w:val="false"/>
          <w:smallCaps w:val="false"/>
          <w:strike w:val="false"/>
          <w:dstrike w:val="false"/>
          <w:outline w:val="false"/>
          <w:vanish w:val="false"/>
          <w:sz w:val="24"/>
          <w:szCs w:val="24"/>
        </w:rPr>
        <w:t>Algebra #</w:t>
      </w:r>
      <w:r>
        <w:rPr>
          <w:b w:val="false"/>
          <w:bCs w:val="false"/>
          <w:i w:val="false"/>
          <w:iCs w:val="false"/>
          <w:caps w:val="false"/>
          <w:smallCaps w:val="false"/>
          <w:strike w:val="false"/>
          <w:dstrike w:val="false"/>
          <w:outline w:val="false"/>
          <w:vanish w:val="false"/>
          <w:sz w:val="24"/>
          <w:szCs w:val="24"/>
        </w:rPr>
        <w:t xml:space="preserve"> Az algebra eredete homályos. A babilóniaiak, görögök és indiaiak mind azt mondják, hogy az elsõk között alkalmaztak algebrai rendszert. A mohamedán tudós, Muhammad ben Musza al Kvarizmi (825 körül) befolyásos munkáját széles körben olvasták. 1126 körül latinra fordította egy bizonyos Chesterbõl származó Robert. A pisai Leonardo Fibonacci bevezette az algebrát Itáliában. Úgy emlegették, mint "nagy mûvészetet". Fibonacci </w:t>
      </w:r>
      <w:r>
        <w:rPr>
          <w:b w:val="false"/>
          <w:bCs w:val="false"/>
          <w:i/>
          <w:iCs w:val="false"/>
          <w:caps w:val="false"/>
          <w:smallCaps w:val="false"/>
          <w:strike w:val="false"/>
          <w:dstrike w:val="false"/>
          <w:outline w:val="false"/>
          <w:vanish w:val="false"/>
          <w:sz w:val="24"/>
          <w:szCs w:val="24"/>
        </w:rPr>
        <w:t>Liber abaci</w:t>
      </w:r>
      <w:r>
        <w:rPr>
          <w:b w:val="false"/>
          <w:bCs w:val="false"/>
          <w:i w:val="false"/>
          <w:iCs w:val="false"/>
          <w:caps w:val="false"/>
          <w:smallCaps w:val="false"/>
          <w:strike w:val="false"/>
          <w:dstrike w:val="false"/>
          <w:outline w:val="false"/>
          <w:vanish w:val="false"/>
          <w:sz w:val="24"/>
          <w:szCs w:val="24"/>
        </w:rPr>
        <w:t>-ja (A számolás könyve) (1202, 1228) kulcsfontosságú szerepet játszott az arab számjegyeknek Európában történt bevezetésébe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elencei Luca Pacioli (1494) írta meg az elsõ, algebráról szóló, nyomtatott könyvet. A Franciaországba való Francois Vieta (1540-1603) az algebrát "analitikai mûvészet"-nek nevezte. A számok helyett betûket használt: magánhangzókat az ismeretlen mennyiségekre és mássalhangzókat az ismert mennyiségek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lusz és mínusz elõjel #</w:t>
      </w:r>
      <w:r>
        <w:rPr>
          <w:b w:val="false"/>
          <w:bCs w:val="false"/>
          <w:i w:val="false"/>
          <w:iCs w:val="false"/>
          <w:caps w:val="false"/>
          <w:smallCaps w:val="false"/>
          <w:strike w:val="false"/>
          <w:dstrike w:val="false"/>
          <w:outline w:val="false"/>
          <w:vanish w:val="false"/>
          <w:sz w:val="24"/>
          <w:szCs w:val="24"/>
        </w:rPr>
        <w:t xml:space="preserve"> Ezeknek a jeleknek Európában a matematika terén való alkalmazása 1536 körül Stephilius (Steifel) nevéhez fûzõdik. A szorzásjelet egészen a 17. századig nem vezették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kéletesebb forma #</w:t>
      </w:r>
      <w:r>
        <w:rPr>
          <w:b w:val="false"/>
          <w:bCs w:val="false"/>
          <w:i w:val="false"/>
          <w:iCs w:val="false"/>
          <w:caps w:val="false"/>
          <w:smallCaps w:val="false"/>
          <w:strike w:val="false"/>
          <w:dstrike w:val="false"/>
          <w:outline w:val="false"/>
          <w:vanish w:val="false"/>
          <w:sz w:val="24"/>
          <w:szCs w:val="24"/>
        </w:rPr>
        <w:t xml:space="preserve"> A kört tartották a legtökéletesebb formának. Nincs eleje, sem vége, ennélfogva az Isten számára leginkább megfelelõ szimbólum. Leonardo da Vinci fedezte fel, hogy az ember arányai szintén ideálisan illeszkednek a körön belülre. A Leonardo által 1492 körül Firenzében a Galleria della Accademián rajzolt, híres férfialakját a klasszikusnak számító, építészeti elméletekkel foglalkozó tudósról, Vitruviuszról nevezték el. </w:t>
      </w:r>
      <w:r>
        <w:rPr>
          <w:b w:val="false"/>
          <w:bCs w:val="false"/>
          <w:i/>
          <w:iCs w:val="false"/>
          <w:caps w:val="false"/>
          <w:smallCaps w:val="false"/>
          <w:strike w:val="false"/>
          <w:dstrike w:val="false"/>
          <w:outline w:val="false"/>
          <w:vanish w:val="false"/>
          <w:sz w:val="24"/>
          <w:szCs w:val="24"/>
        </w:rPr>
        <w:t>De Architectura</w:t>
      </w:r>
      <w:r>
        <w:rPr>
          <w:b w:val="false"/>
          <w:bCs w:val="false"/>
          <w:i w:val="false"/>
          <w:iCs w:val="false"/>
          <w:caps w:val="false"/>
          <w:smallCaps w:val="false"/>
          <w:strike w:val="false"/>
          <w:dstrike w:val="false"/>
          <w:outline w:val="false"/>
          <w:vanish w:val="false"/>
          <w:sz w:val="24"/>
          <w:szCs w:val="24"/>
        </w:rPr>
        <w:t xml:space="preserve"> címû munkáját a 15. században fedezték fel újra, 1486-ban nyomtatták ki elõször. A központosított terv a legradikálisabb újításnak számított templomok tervezése terén; körkörös, központi teret teremtett egy négyszögletes épületen belül, amikor azt kupolás mennyezet formájában egy körrel lefed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rigonometria #</w:t>
      </w:r>
      <w:r>
        <w:rPr>
          <w:b w:val="false"/>
          <w:bCs w:val="false"/>
          <w:i w:val="false"/>
          <w:iCs w:val="false"/>
          <w:caps w:val="false"/>
          <w:smallCaps w:val="false"/>
          <w:strike w:val="false"/>
          <w:dstrike w:val="false"/>
          <w:outline w:val="false"/>
          <w:vanish w:val="false"/>
          <w:sz w:val="24"/>
          <w:szCs w:val="24"/>
        </w:rPr>
        <w:t xml:space="preserve"> A trigonometria a szögek közelebbrõl meghatározott függvényeivel foglalkozik. Indiában, Arábiában és valószínûleg Görögországban is ismerték az ókori matematikusok és csillagászok. A trigonometria, mint az újkori matematikai tantárgy, nagyrészt a 13. században született. A perzsa matematikus, Naszir ad-din at-Tuszi és a Regiomontanus-ként ismert, németországi Johann Müller (1436-76) munkája volt. Az utóbbi a trigonometriával foglalkozó, </w:t>
      </w:r>
      <w:r>
        <w:rPr>
          <w:b w:val="false"/>
          <w:bCs w:val="false"/>
          <w:i/>
          <w:iCs w:val="false"/>
          <w:caps w:val="false"/>
          <w:smallCaps w:val="false"/>
          <w:strike w:val="false"/>
          <w:dstrike w:val="false"/>
          <w:outline w:val="false"/>
          <w:vanish w:val="false"/>
          <w:sz w:val="24"/>
          <w:szCs w:val="24"/>
        </w:rPr>
        <w:t>De triangulis</w:t>
      </w:r>
      <w:r>
        <w:rPr>
          <w:b w:val="false"/>
          <w:bCs w:val="false"/>
          <w:i w:val="false"/>
          <w:iCs w:val="false"/>
          <w:caps w:val="false"/>
          <w:smallCaps w:val="false"/>
          <w:strike w:val="false"/>
          <w:dstrike w:val="false"/>
          <w:outline w:val="false"/>
          <w:vanish w:val="false"/>
          <w:sz w:val="24"/>
          <w:szCs w:val="24"/>
        </w:rPr>
        <w:t xml:space="preserve"> (A háromszögekrõl) címû könyvét 1464-ben írta, de 1533-ig nem publik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ettõs könyvelés legkorábbi kézikönyve #</w:t>
      </w:r>
      <w:r>
        <w:rPr>
          <w:b w:val="false"/>
          <w:bCs w:val="false"/>
          <w:i w:val="false"/>
          <w:iCs w:val="false"/>
          <w:caps w:val="false"/>
          <w:smallCaps w:val="false"/>
          <w:strike w:val="false"/>
          <w:dstrike w:val="false"/>
          <w:outline w:val="false"/>
          <w:vanish w:val="false"/>
          <w:sz w:val="24"/>
          <w:szCs w:val="24"/>
        </w:rPr>
        <w:t xml:space="preserve"> A velencei származású, ferences Luca Pacioli által 1494-ben kiadott </w:t>
      </w:r>
      <w:r>
        <w:rPr>
          <w:b w:val="false"/>
          <w:bCs w:val="false"/>
          <w:i/>
          <w:iCs w:val="false"/>
          <w:caps w:val="false"/>
          <w:smallCaps w:val="false"/>
          <w:strike w:val="false"/>
          <w:dstrike w:val="false"/>
          <w:outline w:val="false"/>
          <w:vanish w:val="false"/>
          <w:sz w:val="24"/>
          <w:szCs w:val="24"/>
        </w:rPr>
        <w:t>Summa de Arithmetica</w:t>
      </w:r>
      <w:r>
        <w:rPr>
          <w:b w:val="false"/>
          <w:bCs w:val="false"/>
          <w:i w:val="false"/>
          <w:iCs w:val="false"/>
          <w:caps w:val="false"/>
          <w:smallCaps w:val="false"/>
          <w:strike w:val="false"/>
          <w:dstrike w:val="false"/>
          <w:outline w:val="false"/>
          <w:vanish w:val="false"/>
          <w:sz w:val="24"/>
          <w:szCs w:val="24"/>
        </w:rPr>
        <w:t xml:space="preserve"> volt az elsõ, ilyen témájú oktatói segédanyag. Dél-Európában már vagy egy évszázada használták jelentõsebb kereskedõi körökben a kettõs könyvelé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alószínûségre vonatkozó elsõ tanulmány #</w:t>
      </w:r>
      <w:r>
        <w:rPr>
          <w:b w:val="false"/>
          <w:bCs w:val="false"/>
          <w:i w:val="false"/>
          <w:iCs w:val="false"/>
          <w:caps w:val="false"/>
          <w:smallCaps w:val="false"/>
          <w:strike w:val="false"/>
          <w:dstrike w:val="false"/>
          <w:outline w:val="false"/>
          <w:vanish w:val="false"/>
          <w:sz w:val="24"/>
          <w:szCs w:val="24"/>
        </w:rPr>
        <w:t xml:space="preserve"> A kiemelkedõ itáliai orvos, természettudós és matematikus, Girolamo Cardano (1501-76) híressé és gazdaggá válása elõtt, hazárdjátékokkal egészítette ki sovány jövedelmét. Az 1540-es évek elején annyira a játékok hatalma alá került, hogy orvosi pályája is csorbát szenvedett tõle. A sakkozáson, kockázáson és kártyázáson keresztül szerzett tapasztalata vezette rá, hogy megírja a valószínûségi elvek elsõ tanulmányát. A </w:t>
      </w:r>
      <w:r>
        <w:rPr>
          <w:b w:val="false"/>
          <w:bCs w:val="false"/>
          <w:i/>
          <w:iCs w:val="false"/>
          <w:caps w:val="false"/>
          <w:smallCaps w:val="false"/>
          <w:strike w:val="false"/>
          <w:dstrike w:val="false"/>
          <w:outline w:val="false"/>
          <w:vanish w:val="false"/>
          <w:sz w:val="24"/>
          <w:szCs w:val="24"/>
        </w:rPr>
        <w:t>Liber de Ludo Aleae</w:t>
      </w:r>
      <w:r>
        <w:rPr>
          <w:b w:val="false"/>
          <w:bCs w:val="false"/>
          <w:i w:val="false"/>
          <w:iCs w:val="false"/>
          <w:caps w:val="false"/>
          <w:smallCaps w:val="false"/>
          <w:strike w:val="false"/>
          <w:dstrike w:val="false"/>
          <w:outline w:val="false"/>
          <w:vanish w:val="false"/>
          <w:sz w:val="24"/>
          <w:szCs w:val="24"/>
        </w:rPr>
        <w:t xml:space="preserve"> (A szerencsejátékok könyve) tanácsot tartalmaz, hogy lehet meghatározni az ólomnehezékkel cinkelt kockát vagy a megjelölt, illetve szappanozott kártyáka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ódok és rejtjel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sznosabb, titkos tinták #</w:t>
      </w:r>
      <w:r>
        <w:rPr>
          <w:b w:val="false"/>
          <w:bCs w:val="false"/>
          <w:i w:val="false"/>
          <w:iCs w:val="false"/>
          <w:caps w:val="false"/>
          <w:smallCaps w:val="false"/>
          <w:strike w:val="false"/>
          <w:dstrike w:val="false"/>
          <w:outline w:val="false"/>
          <w:vanish w:val="false"/>
          <w:sz w:val="24"/>
          <w:szCs w:val="24"/>
        </w:rPr>
        <w:t xml:space="preserve"> Kétféle láthatatlan tinta van, és mindkettõt az ókor óta ismerik. Az elsõ szerves folyadékból áll, óvatos melegítés hatására fedi fel az üzenetet. Ilyen folyadék pl. a vizelet. A másikláthatatlan vegyi anyagokból áll. Az egyik ilyen vegyi folyadék, mely száraz állapotban színtelen, felhasználható az üzenet írására, és ha alkalmas reagenst visznek fölé, akkor a szavak színesen jelennek meg. 1492-ben mindkét típusú festékbõl többféle, láthatatlant ismertek, és a diplomáciai levelezésnél sokszor alkalma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betûk gyakorisága #</w:t>
      </w:r>
      <w:r>
        <w:rPr>
          <w:b w:val="false"/>
          <w:bCs w:val="false"/>
          <w:i w:val="false"/>
          <w:iCs w:val="false"/>
          <w:caps w:val="false"/>
          <w:smallCaps w:val="false"/>
          <w:strike w:val="false"/>
          <w:dstrike w:val="false"/>
          <w:outline w:val="false"/>
          <w:vanish w:val="false"/>
          <w:sz w:val="24"/>
          <w:szCs w:val="24"/>
        </w:rPr>
        <w:t xml:space="preserve"> Az arabok fedezték fel elsõnek a kódfejtés terén a betûgyakoriság jelentõségét, és 1492-re már gyakorolták is ezt a tudásukat közel két évszázad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etlen, ismert kínai kód #</w:t>
      </w:r>
      <w:r>
        <w:rPr>
          <w:b w:val="false"/>
          <w:bCs w:val="false"/>
          <w:i w:val="false"/>
          <w:iCs w:val="false"/>
          <w:caps w:val="false"/>
          <w:smallCaps w:val="false"/>
          <w:strike w:val="false"/>
          <w:dstrike w:val="false"/>
          <w:outline w:val="false"/>
          <w:vanish w:val="false"/>
          <w:sz w:val="24"/>
          <w:szCs w:val="24"/>
        </w:rPr>
        <w:t xml:space="preserve"> A 11. századtól kezdve, az egyetlen, ismert kód 40 olyan, katonai jellegû közleményt tartalmazó lista volt, mely a további nyílvesszõk iránti kéréstõl a gyõzelem kinyilvánításáig terjedt. Mindegyiket egy máskülönben szokványos küldemény keretében idézett költemény meghatározott része képvisel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enciklopédia #</w:t>
      </w:r>
      <w:r>
        <w:rPr>
          <w:b w:val="false"/>
          <w:bCs w:val="false"/>
          <w:i w:val="false"/>
          <w:iCs w:val="false"/>
          <w:caps w:val="false"/>
          <w:smallCaps w:val="false"/>
          <w:strike w:val="false"/>
          <w:dstrike w:val="false"/>
          <w:outline w:val="false"/>
          <w:vanish w:val="false"/>
          <w:sz w:val="24"/>
          <w:szCs w:val="24"/>
        </w:rPr>
        <w:t xml:space="preserve"> Az egyiptomi Kalkasandi 1412-ben állította össze a 14 kötetes enciklopédiáját. A titkároknak íródott mû külön fejezeteket szentel a rejtjeleknek, kódfejtésnek, láthatatlan tintáknak és a szimbólikus testtartásoknak, mozdulato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könyv #</w:t>
      </w:r>
      <w:r>
        <w:rPr>
          <w:b w:val="false"/>
          <w:bCs w:val="false"/>
          <w:i w:val="false"/>
          <w:iCs w:val="false"/>
          <w:caps w:val="false"/>
          <w:smallCaps w:val="false"/>
          <w:strike w:val="false"/>
          <w:dstrike w:val="false"/>
          <w:outline w:val="false"/>
          <w:vanish w:val="false"/>
          <w:sz w:val="24"/>
          <w:szCs w:val="24"/>
        </w:rPr>
        <w:t xml:space="preserve"> 1518-ban adták ki a világ elsõ, kizárólag a kóddal történõ írás tudományának szentelt könyvet. A Benedek-rendi szerzetes, Johannes Tritémiusz munkája kódolási modellként ábécétáblázatokat tartalmaz és utasításokkal szolgál olyan bonyolultsági szinten, amely felülmúlta az Alberti-féle koronggal lehetsége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itkosírásfejtõ #</w:t>
      </w:r>
      <w:r>
        <w:rPr>
          <w:b w:val="false"/>
          <w:bCs w:val="false"/>
          <w:i w:val="false"/>
          <w:iCs w:val="false"/>
          <w:caps w:val="false"/>
          <w:smallCaps w:val="false"/>
          <w:strike w:val="false"/>
          <w:dstrike w:val="false"/>
          <w:outline w:val="false"/>
          <w:vanish w:val="false"/>
          <w:sz w:val="24"/>
          <w:szCs w:val="24"/>
        </w:rPr>
        <w:t xml:space="preserve"> Az 1404ben Rómában született Leon Battista Alberti. 63 éves korában, a pápa titkára csak úgy mellesleg megkérdezte tõle, elõ tudna-e állni egy megfejthetetlen kóddal. Ennek eredménye volt híres rejtjelkorongja. Ez, a mozgatható, belsõ körrel ellátott, rézbõl készült korong az üzenetet küldõ számára lehetõvé tette, hogy ellensúlyozhassa a betûgyakoriságot ismerõ ellenség általi fenyegetést. Vegyük csak az ábrán bemutatott korongot, ahol A = D-vel. Ez azt jelentette, hogy az üzenetben szereplõ A-betût D-nek kell értelmezni. Azonban, ha a szövegben egy megjegyzés szerinti ponton, a korongot az óramutató járásával megegyezõ irányban elforgatták csupán egy fokkal, akkor a B-betû már D-t képviselt. A lehetõségek száma végtelen volt. A küldõ és a címzett azonos korongok birtokában volt, és elõre megegyeztek a változtatási sorrendet illetõen. Alberti abc-je nem tartalmazott J-t, U-t és W t, miközben figyelmen kívül hagyta a H-t, K-t, és Y t, mint "szükségtelen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ódfejtõk Velencében #</w:t>
      </w:r>
      <w:r>
        <w:rPr>
          <w:b w:val="false"/>
          <w:bCs w:val="false"/>
          <w:i w:val="false"/>
          <w:iCs w:val="false"/>
          <w:caps w:val="false"/>
          <w:smallCaps w:val="false"/>
          <w:strike w:val="false"/>
          <w:dstrike w:val="false"/>
          <w:outline w:val="false"/>
          <w:vanish w:val="false"/>
          <w:sz w:val="24"/>
          <w:szCs w:val="24"/>
        </w:rPr>
        <w:t xml:space="preserve"> A velencei társadalom különleges viszonyai a többi európai államétól eltérõ uralkodó osztályt teremtettek. Hogy ellensúlyozni tudjanak bármiféle, a kizárólagos irányításuk elleni próbálkozást, létrehozták a Tizek Tanácsát 1310-ben. Ellenõrzést gyakoroltak - titkosrendõrség segítségével - a hatalmas és független Velencei Köztársaság fölött. Giovanni Soro, az 1506-ban kinevezett rejtjel-titkár volt a nyugati világ elsõ, neves kódfejtõje. Olyan tehetséges nek bizonyult, hogy már 1500 táján neki küldte titkos kódjait a pápai kúria. Rómában senki más nem tudta megfejteni.</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TITKOS HÍRKÖZLÉ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kódok és rejtjelek nagy többsége olyan, alapvetõ formát alkalmazott mely több, mint 3000 éve létezett már egy feliraton. Ezt a feliratot Kr. e. 1900 körül vésték a Nílus partján Menet Khufunál egy nemesember sírjának fõkamrája falára.</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Ez a formátum egyik jelet a másik helyére helyettesíti be. Ennek klasszikus példája Julius Cézár kódja. Ebben a D-betû képviselte az A-t, az E a B-t, az F a C-t, és folytatódott végig az ábécén. Ezeket a kódokat azonban könnyen meg lehetett fejteni annak ismereteûen, milyen gyakorisággal fordulnak elõ az egyes betûk bizonyos nyelvekben. Például, a mai angolban, a B, G és V betûk átlag egyszer fordulnak elõ szaboányos szöveg minden száz betûjében. Ugyanez az átlag szöveg 13 E-t, és 9 T-t tartalmaz, viszont a Q-betû minden valószínûség szerint hiányozni fog. Mindez viszont nem lett volna igaz az 1492-ben beszélt angol nyelv esetében. A V egynél többször fordult volna elõ, mivel gyakran használták az U helyett. Az I-betût nemcsak hogy gyakrabban alkalmazták, hanem egyben a modern J-betli elõdje is volt. A Q sokkal gyakrabban fordult elõ.Akkoriban a white szót így betûzték: qwyt és a choírt-t, akár hiszik, akár nem, queer-ne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kódok elég kevés felhasználója tudta, hogy a betûgyakoriság ismeretében milyen könnyen meg lehet fejteni ezeket a rendszereket. Ha a kódot sikerült kideríteni, a fekete mágiának tulajdonítottá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írott hírközlés egyszerû, behelyettesítéses módszere alól egyetlen kivétel érdemel említést. Ez pedig az ókori spártaiaké volt. Azonos vastagságú pálcákat adtak egy távolabbi körzet hadseregének tábornoka szrímára, valamint bázisparancsnoka suímára. Az egyik pálca köré tekert szövetcsíkra aztán úgy írtak rá a rétegeken keresztül, hogy amikor letekerték onnan, értelmetlen ákom-bákomokat mutatott csupán, és csak akkor volt olvasható az igazi üzenet, amikor a pálca megfelelõ párjára tekerték rá az anyagot.</w:t>
      </w:r>
    </w:p>
    <w:p>
      <w:pPr>
        <w:pStyle w:val="Heading7"/>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pésze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régebbi gépezet #</w:t>
      </w:r>
      <w:r>
        <w:rPr>
          <w:b w:val="false"/>
          <w:bCs w:val="false"/>
          <w:i w:val="false"/>
          <w:iCs w:val="false"/>
          <w:caps w:val="false"/>
          <w:smallCaps w:val="false"/>
          <w:strike w:val="false"/>
          <w:dstrike w:val="false"/>
          <w:outline w:val="false"/>
          <w:vanish w:val="false"/>
          <w:sz w:val="24"/>
          <w:szCs w:val="24"/>
        </w:rPr>
        <w:t xml:space="preserve"> Manapság még használatos, legrégebbi gépezetek a </w:t>
      </w:r>
      <w:r>
        <w:rPr>
          <w:b w:val="false"/>
          <w:bCs w:val="false"/>
          <w:i/>
          <w:iCs w:val="false"/>
          <w:caps w:val="false"/>
          <w:smallCaps w:val="false"/>
          <w:strike w:val="false"/>
          <w:dstrike w:val="false"/>
          <w:outline w:val="false"/>
          <w:vanish w:val="false"/>
          <w:sz w:val="24"/>
          <w:szCs w:val="24"/>
        </w:rPr>
        <w:t>dalu</w:t>
      </w:r>
      <w:r>
        <w:rPr>
          <w:b w:val="false"/>
          <w:bCs w:val="false"/>
          <w:i w:val="false"/>
          <w:iCs w:val="false"/>
          <w:caps w:val="false"/>
          <w:smallCaps w:val="false"/>
          <w:strike w:val="false"/>
          <w:dstrike w:val="false"/>
          <w:outline w:val="false"/>
          <w:vanish w:val="false"/>
          <w:sz w:val="24"/>
          <w:szCs w:val="24"/>
        </w:rPr>
        <w:t xml:space="preserve">-k - vízemelõ eszközök -, melyeket tudomásunk szerint a mai Irak déli részén Kr. e. kb. 3500-ban keletkezett sumér civilizáció már használt. Ez régebbi, mint a Níluson alkalmazott </w:t>
      </w:r>
      <w:r>
        <w:rPr>
          <w:b w:val="false"/>
          <w:bCs w:val="false"/>
          <w:i/>
          <w:iCs w:val="false"/>
          <w:caps w:val="false"/>
          <w:smallCaps w:val="false"/>
          <w:strike w:val="false"/>
          <w:dstrike w:val="false"/>
          <w:outline w:val="false"/>
          <w:vanish w:val="false"/>
          <w:sz w:val="24"/>
          <w:szCs w:val="24"/>
        </w:rPr>
        <w:t>szaki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orgattyús mechanizmus #</w:t>
      </w:r>
      <w:r>
        <w:rPr>
          <w:b w:val="false"/>
          <w:bCs w:val="false"/>
          <w:i w:val="false"/>
          <w:iCs w:val="false"/>
          <w:caps w:val="false"/>
          <w:smallCaps w:val="false"/>
          <w:strike w:val="false"/>
          <w:dstrike w:val="false"/>
          <w:outline w:val="false"/>
          <w:vanish w:val="false"/>
          <w:sz w:val="24"/>
          <w:szCs w:val="24"/>
        </w:rPr>
        <w:t xml:space="preserve"> A dugattyúsmotorok úgy mûködnek, hogy forgató kart és hajtórudat vagy forgattyústengelyt mûködtetnek, ami a körforgó gépnek adja át a dugattyú váltakozó irányú mozgását, és ezzel jön létre a kerekek körmozgása. A forgómotorok körmozgásukat úgy alakítják át oda-vissza mozgássá, hogy fordítva mûködtetik ezt a forgattyústengely mechanizmust. Hasonló forgattyú-kézikart feltaláltak már a 11. századi Európában.1206ban a mohamedán mérnök, al-Dzsazari, leírt egy egyszerû forgattyús mechanizmussal ellátott, vízemelõ berendezést. A kettõs felfekvésû forgattyú jobban kiegyensúlyozott és erõsebb formája a "furdancs"-ként ismert kézifúróból fejlõdött ki. Ennek legkorábbi, ismert darabját a dániai Jütlandon tárták fel a 14. század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lendkerekek #</w:t>
      </w:r>
      <w:r>
        <w:rPr>
          <w:b w:val="false"/>
          <w:bCs w:val="false"/>
          <w:i w:val="false"/>
          <w:iCs w:val="false"/>
          <w:caps w:val="false"/>
          <w:smallCaps w:val="false"/>
          <w:strike w:val="false"/>
          <w:dstrike w:val="false"/>
          <w:outline w:val="false"/>
          <w:vanish w:val="false"/>
          <w:sz w:val="24"/>
          <w:szCs w:val="24"/>
        </w:rPr>
        <w:t xml:space="preserve"> A lendkerékre szükség van, hogy túljuthassanak a "holtponton", mely a legkomolyabb nehézséget jelenti a forgattyú mozgásánál. Nagyméretú gépezettel kapcsolatban történt, elsõ említése egy névtelen mérnök tanulmányában kb. 1430-ból származik a mai Csehszlovákia területé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kúpszelepek #</w:t>
      </w:r>
      <w:r>
        <w:rPr>
          <w:b w:val="false"/>
          <w:bCs w:val="false"/>
          <w:i w:val="false"/>
          <w:iCs w:val="false"/>
          <w:caps w:val="false"/>
          <w:smallCaps w:val="false"/>
          <w:strike w:val="false"/>
          <w:dstrike w:val="false"/>
          <w:outline w:val="false"/>
          <w:vanish w:val="false"/>
          <w:sz w:val="24"/>
          <w:szCs w:val="24"/>
        </w:rPr>
        <w:t xml:space="preserve"> A 9. századi Irakban, Bagdad területén dolgozott három, Banu Musza névre hallgató testvér, akik gyakran alkalmaztak automatikus mûködésû kúpszelepeket. Kapcsolási valamint különbözõ fajta vezérlési célra használták ezeket. Elsõ európai említésük a 15. századból származik, Leonardo da Vinci jegyzeteibõl. Természetesen a modernkori berendezéseknél széles körben használják eze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eljesítményû csörlõk #</w:t>
      </w:r>
      <w:r>
        <w:rPr>
          <w:b w:val="false"/>
          <w:bCs w:val="false"/>
          <w:i w:val="false"/>
          <w:iCs w:val="false"/>
          <w:caps w:val="false"/>
          <w:smallCaps w:val="false"/>
          <w:strike w:val="false"/>
          <w:dstrike w:val="false"/>
          <w:outline w:val="false"/>
          <w:vanish w:val="false"/>
          <w:sz w:val="24"/>
          <w:szCs w:val="24"/>
        </w:rPr>
        <w:t xml:space="preserve"> Csupán hatalmas csörlõk voltak képesek nagy magasságba emelni súlyokat. Három, a mai napig fennmaradt belõlük Angliában - a Peterborough-i székesegyházban, a Tewkesbury apátságban és a Salisbury székesegyházban. A Salisburyben találhatót a 13. században a torony építésekor vették igénybe. Körülbelül 3,3 m átmérõjû a taposókereke, melyet kívülrõl, a perem körül elhelyezett fokok segítségével múködtettek. 1,75 m hosszú valamint 0,27 m átmérójú a csörlõdob. A csörlõt a 15-16. század során végig alkalmazták, ha harangokat kellett a magasba emelni, vagy karbantartást végez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zi energi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llandó erõfeszítéseket tettek a vízimalmok erejének, teljesítményének növelésére. A malmokat hidak pilléreire telepítették, vagy hajókra szerelték, így ki tudták használni azt az elõnyt, ami a folyó közepén az erõsebb sodrás révén keletkezik. Gátakat emeltek, hogy ezzel is a malmok magassága fölé tudják vinni a nyomómagasság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eljesítményû malom #</w:t>
      </w:r>
      <w:r>
        <w:rPr>
          <w:b w:val="false"/>
          <w:bCs w:val="false"/>
          <w:i w:val="false"/>
          <w:iCs w:val="false"/>
          <w:caps w:val="false"/>
          <w:smallCaps w:val="false"/>
          <w:strike w:val="false"/>
          <w:dstrike w:val="false"/>
          <w:outline w:val="false"/>
          <w:vanish w:val="false"/>
          <w:sz w:val="24"/>
          <w:szCs w:val="24"/>
        </w:rPr>
        <w:t xml:space="preserve"> Az iraki városok lisztellátásához Felsõ-Mezopotámiában a Tigris és az Eufrátesz folyókon teak-fából és vasból készített, hajóra telepített malmokat kötöttek ki. Mindegyik malomban két pár malomkõ volt. Ezek 24 óra alatt 10 tonna lisztet tudtak elõállítani. Sokkal többet, mint bármely malom a 15. századi Európ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jegyzések szerinti, legrégebbi vizimalmok Angliában #</w:t>
      </w:r>
      <w:r>
        <w:rPr>
          <w:b w:val="false"/>
          <w:bCs w:val="false"/>
          <w:i w:val="false"/>
          <w:iCs w:val="false"/>
          <w:caps w:val="false"/>
          <w:smallCaps w:val="false"/>
          <w:strike w:val="false"/>
          <w:dstrike w:val="false"/>
          <w:outline w:val="false"/>
          <w:vanish w:val="false"/>
          <w:sz w:val="24"/>
          <w:szCs w:val="24"/>
        </w:rPr>
        <w:t xml:space="preserve"> A rómaiak építették még Hadrianus fala közelében, hogy liszttel láthassák el a helyõrségeket. A Domesday Book-ban (Anglia elsõ országos földbirtok könyve), melyet lO86-ban állítottak össze, 5624 malomról tesznek említést. Mind a vízimalom, mind a szélmalom mindennapos dolognak számított a középkori Európ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gyári jellegû" õrlés #</w:t>
      </w:r>
      <w:r>
        <w:rPr>
          <w:b w:val="false"/>
          <w:bCs w:val="false"/>
          <w:i w:val="false"/>
          <w:iCs w:val="false"/>
          <w:caps w:val="false"/>
          <w:smallCaps w:val="false"/>
          <w:strike w:val="false"/>
          <w:dstrike w:val="false"/>
          <w:outline w:val="false"/>
          <w:vanish w:val="false"/>
          <w:sz w:val="24"/>
          <w:szCs w:val="24"/>
        </w:rPr>
        <w:t xml:space="preserve"> Franciaországban a Garonne folyón keresztben három, hatalmas gátat építettek a 12. század során. Így biztosították a malmok számára a szükséges energiát. Ezek a következõ helyen találhatók: Cháteau-Narbonnais (16 malom), Bazade (12 malom), és La Daurade (15 malom). Az elsõ kettõ egészen a 19. századig folyamatosan szolgáltatott lisztet. A középkori Párizsban 68 malmot találunk a Szajna fõágának felsõ szakaszán, mely 1450 m-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vízturbinák #</w:t>
      </w:r>
      <w:r>
        <w:rPr>
          <w:b w:val="false"/>
          <w:bCs w:val="false"/>
          <w:i w:val="false"/>
          <w:iCs w:val="false"/>
          <w:caps w:val="false"/>
          <w:smallCaps w:val="false"/>
          <w:strike w:val="false"/>
          <w:dstrike w:val="false"/>
          <w:outline w:val="false"/>
          <w:vanish w:val="false"/>
          <w:sz w:val="24"/>
          <w:szCs w:val="24"/>
        </w:rPr>
        <w:t xml:space="preserve"> A vízszintes vízkerekekrõl készített, 15. századvégi rajzok - különösen Francesco di Giorgio Martinié és Leonardo da Vinné - már a nyomás nélküli turbina embrionális állatát mutatják. Megtalálható két lényeges elemük: a folyadéksugár, fúvóka formájában, valamint a vödrök vagy lapátok formája, kettõs görbülettel egy függõleges tengely körül. Így a folyadéksugár nyomatékváltozására fõként vízszintes síkban kerül s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noria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noria</w:t>
      </w:r>
      <w:r>
        <w:rPr>
          <w:b w:val="false"/>
          <w:bCs w:val="false"/>
          <w:i w:val="false"/>
          <w:iCs w:val="false"/>
          <w:caps w:val="false"/>
          <w:smallCaps w:val="false"/>
          <w:strike w:val="false"/>
          <w:dstrike w:val="false"/>
          <w:outline w:val="false"/>
          <w:vanish w:val="false"/>
          <w:sz w:val="24"/>
          <w:szCs w:val="24"/>
        </w:rPr>
        <w:t xml:space="preserve"> (járgányos vízemelõ) a víz emelésére szolgáló kerék. Peremét rekeszekre osztják és a rekeszek között a peremre lapátokat erõsítenek. Amint a futó vízáram a kereket elforgatja, a rekeszek vízzel töltõdnek fel, és tartalmukat felül egy vízvezetékbe ürítik. A legnagyobb noria a spanyolországi Tole dóban van, 41 m átmérõjû. A világ bizonyos részein még ma is használják õket. Gyönyörû darabjai megtalálhatók ma is a spanyolországi Cordobában, Murciában, valamint a szíriai Hamah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ivattyú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dugattyús szivattyúk #</w:t>
      </w:r>
      <w:r>
        <w:rPr>
          <w:b w:val="false"/>
          <w:bCs w:val="false"/>
          <w:i w:val="false"/>
          <w:iCs w:val="false"/>
          <w:caps w:val="false"/>
          <w:smallCaps w:val="false"/>
          <w:strike w:val="false"/>
          <w:dstrike w:val="false"/>
          <w:outline w:val="false"/>
          <w:vanish w:val="false"/>
          <w:sz w:val="24"/>
          <w:szCs w:val="24"/>
        </w:rPr>
        <w:t xml:space="preserve"> Kr. e. 300 körül találták fel az egyiptomi Alexandriában. A görõgök és a rómaiak kicsiny bronzszivattyúkat alkalmaztak tûzoltáskor. A hengerek függõlegesen álltak a vízben, a dugattyúkat pedig kézzel mûköd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igazi dugattyús szivattyú #</w:t>
      </w:r>
      <w:r>
        <w:rPr>
          <w:b w:val="false"/>
          <w:bCs w:val="false"/>
          <w:i w:val="false"/>
          <w:iCs w:val="false"/>
          <w:caps w:val="false"/>
          <w:smallCaps w:val="false"/>
          <w:strike w:val="false"/>
          <w:dstrike w:val="false"/>
          <w:outline w:val="false"/>
          <w:vanish w:val="false"/>
          <w:sz w:val="24"/>
          <w:szCs w:val="24"/>
        </w:rPr>
        <w:t xml:space="preserve"> Az arab mérnök, al-Dzsazari által 1206-ban leírt berendezést vízkerékkel mûködtették. Két, vízszintesen elhelyezett, szemben álló hengere volt és szívóvezetéke, melyet a vízszint alá helyeztek. A szállító vezetékeket a berendezés fölött egyesítették. Így képeztek egyeden, olyan kiömlõnyílást, mely 10 m-es magasságig tudta kinyomni az erds vízsugar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emelõmagasságú szivattyú #</w:t>
      </w:r>
      <w:r>
        <w:rPr>
          <w:b w:val="false"/>
          <w:bCs w:val="false"/>
          <w:i w:val="false"/>
          <w:iCs w:val="false"/>
          <w:caps w:val="false"/>
          <w:smallCaps w:val="false"/>
          <w:strike w:val="false"/>
          <w:dstrike w:val="false"/>
          <w:outline w:val="false"/>
          <w:vanish w:val="false"/>
          <w:sz w:val="24"/>
          <w:szCs w:val="24"/>
        </w:rPr>
        <w:t xml:space="preserve"> A 15. század elején az vezetett el a rongyláncos szivattyú kialakulásához, hogy az aknazsompokból nagy mennyiségû vizet kellett kiemelni. Egy zsompa merülõ csövön folyamtosan láncot húztak fel, amelyre rongygolyókat vagy más anyagot rögzítettek bizonyos távolságra. A berendezést lovak vagy vízikerekek segítségével hajtották meg. Egyetlen lépcsõben képes volt 73 m-es mélységbõl felhozni a vizet; ha három lépcsõt alkalmaztak, 182 m-es emelõmagasságot is el lehetett érni ve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öbb munkahengeres berendezés #</w:t>
      </w:r>
      <w:r>
        <w:rPr>
          <w:b w:val="false"/>
          <w:bCs w:val="false"/>
          <w:i w:val="false"/>
          <w:iCs w:val="false"/>
          <w:caps w:val="false"/>
          <w:smallCaps w:val="false"/>
          <w:strike w:val="false"/>
          <w:dstrike w:val="false"/>
          <w:outline w:val="false"/>
          <w:vanish w:val="false"/>
          <w:sz w:val="24"/>
          <w:szCs w:val="24"/>
        </w:rPr>
        <w:t xml:space="preserve"> Egy 1552-ben Szíriában íródott könyvben Taki al-Din említést tesz egy hat munkahengeres, "egyblokkos" szivattyúról. Egy vízikerék kinyúló tengelyén elhelyezett bütykök mûködtették a kioldókarokat, melyek hat, függõleges dugattyút késztettek sorban mozgásra a fatuskóból kialakított munkahengerek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élmalm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w:t>
      </w:r>
      <w:r>
        <w:rPr>
          <w:b w:val="false"/>
          <w:bCs w:val="false"/>
          <w:i w:val="false"/>
          <w:iCs w:val="false"/>
          <w:caps w:val="false"/>
          <w:smallCaps w:val="false"/>
          <w:strike w:val="false"/>
          <w:dstrike w:val="false"/>
          <w:outline w:val="false"/>
          <w:vanish w:val="false"/>
          <w:sz w:val="24"/>
          <w:szCs w:val="24"/>
        </w:rPr>
        <w:t xml:space="preserve"> A feljegyzésekben megmaradt, legkorábbi szélmalmokat a Kr. u. 7. században Iránban gabona õrlésére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európai #</w:t>
      </w:r>
      <w:r>
        <w:rPr>
          <w:b w:val="false"/>
          <w:bCs w:val="false"/>
          <w:i w:val="false"/>
          <w:iCs w:val="false"/>
          <w:caps w:val="false"/>
          <w:smallCaps w:val="false"/>
          <w:strike w:val="false"/>
          <w:dstrike w:val="false"/>
          <w:outline w:val="false"/>
          <w:vanish w:val="false"/>
          <w:sz w:val="24"/>
          <w:szCs w:val="24"/>
        </w:rPr>
        <w:t xml:space="preserve"> A Hull közelében Weedley szélmalma 1185-ben épült. Gabona õrlésére használták. A legrégebbi holland szélmalom az 1450 körül a gelderlandi Zeddamban épített toronym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legnagyobb malmokat a 15. század során vezették be Hollandiában, vízelvezetés céljára. A vitorlák mozgását két fogaskeréksorozat továbbította egy hatalmas merítõkeréknek. Néha ezeket a </w:t>
      </w:r>
      <w:r>
        <w:rPr>
          <w:b w:val="false"/>
          <w:bCs w:val="false"/>
          <w:i/>
          <w:iCs w:val="false"/>
          <w:caps w:val="false"/>
          <w:smallCaps w:val="false"/>
          <w:strike w:val="false"/>
          <w:dstrike w:val="false"/>
          <w:outline w:val="false"/>
          <w:vanish w:val="false"/>
          <w:sz w:val="24"/>
          <w:szCs w:val="24"/>
        </w:rPr>
        <w:t>wipmolen</w:t>
      </w:r>
      <w:r>
        <w:rPr>
          <w:b w:val="false"/>
          <w:bCs w:val="false"/>
          <w:i w:val="false"/>
          <w:iCs w:val="false"/>
          <w:caps w:val="false"/>
          <w:smallCaps w:val="false"/>
          <w:strike w:val="false"/>
          <w:dstrike w:val="false"/>
          <w:outline w:val="false"/>
          <w:vanish w:val="false"/>
          <w:sz w:val="24"/>
          <w:szCs w:val="24"/>
        </w:rPr>
        <w:t>-eket három vagy éppen négy berendezésbõl álló sor keretében használták. Egyetlen ilyen berendezés akár 50 lóerõt is elá tudott állíta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gázturbinák #</w:t>
      </w:r>
      <w:r>
        <w:rPr>
          <w:b w:val="false"/>
          <w:bCs w:val="false"/>
          <w:i w:val="false"/>
          <w:iCs w:val="false"/>
          <w:caps w:val="false"/>
          <w:smallCaps w:val="false"/>
          <w:strike w:val="false"/>
          <w:dstrike w:val="false"/>
          <w:outline w:val="false"/>
          <w:vanish w:val="false"/>
          <w:sz w:val="24"/>
          <w:szCs w:val="24"/>
        </w:rPr>
        <w:t xml:space="preserve"> Miután felfigyeltek a kéményekben megmutatkozó, meleg levegõ felfelé irányuló áramlására, a 15. századvégi, nyugat-európai, mûszaki beállítottságú emberek nyárs forgatására kicsiny turbinákat helyeztek el a kürtõkben. Különösen eredeti formája volt az automatizálásnak, mivel minél nagyobb volt a tûz, annál gyorsabban foroghatott a sü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pór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Kétségkívül a napórák, ezek az elsõ, egyszerû gnómonok (a Nap állásának meghatározására alkalmazott, függõleges rudak) voltak a legkorábbi idõmérõ eszközök. Ennek a berendezésnek az alkalmazása a távoli ókorba nyúlik vissza. A legrégebbi, ismert gnómon egy Kr. e. 1450 körül készült hordozható, egyiptomi napó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klasszikus korbeli #</w:t>
      </w:r>
      <w:r>
        <w:rPr>
          <w:b w:val="false"/>
          <w:bCs w:val="false"/>
          <w:i w:val="false"/>
          <w:iCs w:val="false"/>
          <w:caps w:val="false"/>
          <w:smallCaps w:val="false"/>
          <w:strike w:val="false"/>
          <w:dstrike w:val="false"/>
          <w:outline w:val="false"/>
          <w:vanish w:val="false"/>
          <w:sz w:val="24"/>
          <w:szCs w:val="24"/>
        </w:rPr>
        <w:t xml:space="preserve"> A 9. vagy 10. század során az arabok feltalálták a sark felé irányuló mutatóval bíró napórát, azaz párhuzamos volt a világ tengelyével. A kereszteshadjáratok után, Európa-szerte megjelent ez a fajta. Ezek lettek aztán az általunk már ismert, régi épületek kertjében és a templomok meg vidéki kastélyok falán látható napórák. A mechanikus óra feltalálása nem szorította ki a napórákat. Azok a változások, melyeknek még a legjobb, mechanikus órák is ki vannak téve, szükségessé teszik az idõszakonkénti ellenõrzést, ezt pedig csak napóra alkalmazásával lehetett megvalósíta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nilométer #</w:t>
      </w:r>
      <w:r>
        <w:rPr>
          <w:b w:val="false"/>
          <w:bCs w:val="false"/>
          <w:i w:val="false"/>
          <w:iCs w:val="false"/>
          <w:caps w:val="false"/>
          <w:smallCaps w:val="false"/>
          <w:strike w:val="false"/>
          <w:dstrike w:val="false"/>
          <w:outline w:val="false"/>
          <w:vanish w:val="false"/>
          <w:sz w:val="24"/>
          <w:szCs w:val="24"/>
        </w:rPr>
        <w:t xml:space="preserve"> A Nílus évenkénti áradásának mérésére használt, leghíresebb nilométer a kairói Roda-szigeten épillt Kr. u. 861-ben. A 10 m magas oszlop átmérõje 48 cm. Egykönyökös beosztású, melybõl a legfelsõ 10-et 24 részre osztották fel. Az oszlop kõvel bélelt aknában áll, és lépcsõ fut le egészen az aljáig. Különbözõ mélységekben három csatorna résén kapcsolódik a Nílushoz. Az éves áradás során az oszlopon elért pont határozta meg abban az évben a gazdákra kivetett adót.</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A NAPÓRÁK JELÖLÉSEI</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égebben az idõ mérésekor inkább a napsugarak által vetett árnyék hosszát, mintsem irányát figyelték. Vízszintes asztalon elhelyezett, függõleges pálcával (gnomon) mérték az egy adott idõpontban jelentkezõ árnyék hosszát. Ez napról napra változott: a pálca árnyékának vége hiperbolát írt le. Ennélfogva "egyszerû" gnómonoknál, az órák és egyéb információ regisztrálására szolgáló napórák jelölése eléggé bonyolult eljárás volt, tekintélyes matematikai ismereteket igényelt. A görögök különbözõ típusú napórákat készítettek. Õk átadták tudásukat az araboknak, akik aztán továbbfejlesztették az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nagyobb napóra #</w:t>
      </w:r>
      <w:r>
        <w:rPr>
          <w:b w:val="false"/>
          <w:bCs w:val="false"/>
          <w:i w:val="false"/>
          <w:iCs w:val="false"/>
          <w:caps w:val="false"/>
          <w:smallCaps w:val="false"/>
          <w:strike w:val="false"/>
          <w:dstrike w:val="false"/>
          <w:outline w:val="false"/>
          <w:vanish w:val="false"/>
          <w:sz w:val="24"/>
          <w:szCs w:val="24"/>
        </w:rPr>
        <w:t xml:space="preserve"> A delet jelzõ napórának nevezett szerkezeteknél, a Nap sugara egy épület déli homlokzatán elhelyezett n)nláson jött át, és pontosan délben metszette a padlón elhelyezett délkört. Ezeknek a napóráknak a legnagyobbika a firenzei székesegyházban található, 1472-bõl. A székesegyház kupolájának nyílása 90 m-rel van a padló szintje föl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bonyolultabb #</w:t>
      </w:r>
      <w:r>
        <w:rPr>
          <w:b w:val="false"/>
          <w:bCs w:val="false"/>
          <w:i w:val="false"/>
          <w:iCs w:val="false"/>
          <w:caps w:val="false"/>
          <w:smallCaps w:val="false"/>
          <w:strike w:val="false"/>
          <w:dstrike w:val="false"/>
          <w:outline w:val="false"/>
          <w:vanish w:val="false"/>
          <w:sz w:val="24"/>
          <w:szCs w:val="24"/>
        </w:rPr>
        <w:t xml:space="preserve"> A szíriai Damaszkuszban a 14. század során készített napóra - mely az Omajjád-mecset fõminaretjét díszíti - az idõn kívül a napkeltét, a delet és a napnyugtát, valamint a délutáni ima idejét is jelzi. Ez a középkorból ismert, legbonyolultabb napó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zór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napóra természetesen használhatatlan volt éjszaka, vagy felhõs idõben. Ezért vezették be a vízórát. A vízóra legkorábbi típusa az egyszerû lefolyású </w:t>
      </w:r>
      <w:r>
        <w:rPr>
          <w:b w:val="false"/>
          <w:bCs w:val="false"/>
          <w:i/>
          <w:iCs w:val="false"/>
          <w:caps w:val="false"/>
          <w:smallCaps w:val="false"/>
          <w:strike w:val="false"/>
          <w:dstrike w:val="false"/>
          <w:outline w:val="false"/>
          <w:vanish w:val="false"/>
          <w:sz w:val="24"/>
          <w:szCs w:val="24"/>
        </w:rPr>
        <w:t>klepszidra</w:t>
      </w:r>
      <w:r>
        <w:rPr>
          <w:b w:val="false"/>
          <w:bCs w:val="false"/>
          <w:i w:val="false"/>
          <w:iCs w:val="false"/>
          <w:caps w:val="false"/>
          <w:smallCaps w:val="false"/>
          <w:strike w:val="false"/>
          <w:dstrike w:val="false"/>
          <w:outline w:val="false"/>
          <w:vanish w:val="false"/>
          <w:sz w:val="24"/>
          <w:szCs w:val="24"/>
        </w:rPr>
        <w:t xml:space="preserve"> (görögül "víztolvajt" jelent), mely egy agyagból készült edény, alsó részén nyalással. Ezt az eszközt Kr. e. 1500-at megelõzõen már alkalmazták Egyiptomban és Babilóniában. A legrégebbi, fennmaradt példány Egyiptomból származik, Kr. e. 1380 körül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onumentális jellegûek #</w:t>
      </w:r>
      <w:r>
        <w:rPr>
          <w:b w:val="false"/>
          <w:bCs w:val="false"/>
          <w:i w:val="false"/>
          <w:iCs w:val="false"/>
          <w:caps w:val="false"/>
          <w:smallCaps w:val="false"/>
          <w:strike w:val="false"/>
          <w:dstrike w:val="false"/>
          <w:outline w:val="false"/>
          <w:vanish w:val="false"/>
          <w:sz w:val="24"/>
          <w:szCs w:val="24"/>
        </w:rPr>
        <w:t xml:space="preserve"> A vízórák fokozatosan fejlõdtek. Fontos újítás volt a nagy tudósé Arkhimédészé (meghalt Kr. e. 212-ben) ez egy eredeti, visszacsatolásos szabályozású rendszer, mely lehetõvé teszi egy henger alakú medencében a vízszint állandó sebességgel történõ csökkenését. A medence nehéz úszóját különbözõ idõmérõ eszközökhöz csatlakoztatják. Az említett rendszert magában foglaló, hatalmas vízórákat ír le aprólékos részletességgel egy 1206-ban összeállított tanulmányban a mohamedán mérnök, al-Dzsazari. Egy a 11. század során Cordobában élõ, mohamedán spanyol, al-Maradi, olyan vízórálaól tesz emlitést, melyek bonyolult fogaskeréksorokat foglaltak maguk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legnagyobb, ismert vízórát, melynek maradványai még mindig láthatók, Kr. u. 1357-ben építették a marokkói Fezben, egy falra. Mintegy 11,27 m hosszú.</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kus szerkez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öregebb #</w:t>
      </w:r>
      <w:r>
        <w:rPr>
          <w:b w:val="false"/>
          <w:bCs w:val="false"/>
          <w:i w:val="false"/>
          <w:iCs w:val="false"/>
          <w:caps w:val="false"/>
          <w:smallCaps w:val="false"/>
          <w:strike w:val="false"/>
          <w:dstrike w:val="false"/>
          <w:outline w:val="false"/>
          <w:vanish w:val="false"/>
          <w:sz w:val="24"/>
          <w:szCs w:val="24"/>
        </w:rPr>
        <w:t xml:space="preserve"> A legkorábbi, mechanikus órát, azaz olyat, melynek gátlómûve van, Kr. u. 725-ben készítették Kínában. A kínai császár udvarában élõ Su Sung 1088-ban írja le és ábrázolja is </w:t>
      </w:r>
      <w:r>
        <w:rPr>
          <w:b w:val="false"/>
          <w:bCs w:val="false"/>
          <w:i/>
          <w:iCs w:val="false"/>
          <w:caps w:val="false"/>
          <w:smallCaps w:val="false"/>
          <w:strike w:val="false"/>
          <w:dstrike w:val="false"/>
          <w:outline w:val="false"/>
          <w:vanish w:val="false"/>
          <w:sz w:val="24"/>
          <w:szCs w:val="24"/>
        </w:rPr>
        <w:t>Hsin I Hsiang Fa</w:t>
      </w:r>
      <w:r>
        <w:rPr>
          <w:b w:val="false"/>
          <w:bCs w:val="false"/>
          <w:i w:val="false"/>
          <w:iCs w:val="false"/>
          <w:caps w:val="false"/>
          <w:smallCaps w:val="false"/>
          <w:strike w:val="false"/>
          <w:dstrike w:val="false"/>
          <w:outline w:val="false"/>
          <w:vanish w:val="false"/>
          <w:sz w:val="24"/>
          <w:szCs w:val="24"/>
        </w:rPr>
        <w:t xml:space="preserve"> címû könyvében saját készítésû, vízhajtású, mechanikus óraszerkezetét. Az igazán mechanikus órát - mely a középkorban feltalált, legjelentõsebb berendezés - Nyugat-Európában a 13. század vége felé szerkesztették. Annak érdekében, hogy helyet csináljanak a súlyoknak, ezeket az órákat tornyokon vagy falakon helyezték el. A 14. században a toronyórák megjelentek Európa-szerte a templomtornyokon. Ezek magukban foglalták a számlapot, az önmûködõ szerkezet kimunkált díszítését, az égitestek mozgásának ábrázolását, no meg a harangokat, melyek óránként vagy rövidebb idõközönként szólaltak meg. A világ legrégebbi, még ma is látható és mûködõ szerkezete, a Salisbury székesegyház számlap nélküli órája, 1386-ból származik. Az angliai Somerset Wells székesegyházának súllyal ellátott órája 1335-bõl való, de abból csak a vaskeret eredet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úllyal ellátott óra #</w:t>
      </w:r>
      <w:r>
        <w:rPr>
          <w:b w:val="false"/>
          <w:bCs w:val="false"/>
          <w:i w:val="false"/>
          <w:iCs w:val="false"/>
          <w:caps w:val="false"/>
          <w:smallCaps w:val="false"/>
          <w:strike w:val="false"/>
          <w:dstrike w:val="false"/>
          <w:outline w:val="false"/>
          <w:vanish w:val="false"/>
          <w:sz w:val="24"/>
          <w:szCs w:val="24"/>
        </w:rPr>
        <w:t xml:space="preserve"> Kasztíliai X. Alfonz jótékony irányítása alatt 1277-ben állitották össze a </w:t>
      </w:r>
      <w:r>
        <w:rPr>
          <w:b w:val="false"/>
          <w:bCs w:val="false"/>
          <w:i/>
          <w:iCs w:val="false"/>
          <w:caps w:val="false"/>
          <w:smallCaps w:val="false"/>
          <w:strike w:val="false"/>
          <w:dstrike w:val="false"/>
          <w:outline w:val="false"/>
          <w:vanish w:val="false"/>
          <w:sz w:val="24"/>
          <w:szCs w:val="24"/>
        </w:rPr>
        <w:t>Libros del Saber</w:t>
      </w:r>
      <w:r>
        <w:rPr>
          <w:b w:val="false"/>
          <w:bCs w:val="false"/>
          <w:i w:val="false"/>
          <w:iCs w:val="false"/>
          <w:caps w:val="false"/>
          <w:smallCaps w:val="false"/>
          <w:strike w:val="false"/>
          <w:dstrike w:val="false"/>
          <w:outline w:val="false"/>
          <w:vanish w:val="false"/>
          <w:sz w:val="24"/>
          <w:szCs w:val="24"/>
        </w:rPr>
        <w:t xml:space="preserve">-t (A tudás könyveit). Ebben több óráról is említést tesznek. Az egyik ilyen óra hatalmas, lezárt fadobból állt, a belsejét 12 rekeszre osztották fel, a rekeszek között kis nyílásokat fúrtak, amelyen keresztül higany áramlott át. Annyi higanyt helyeztek el benne, hogy a rekeszeknek éppen a felét töltse meg. Az egész dobot ugyanarra a tengelyre szerelték fel, mint azt a hatalmas kereket, melyet a köré tekert súly hajtott meg. Ugyanezen a tengelyen helyeztek el egy hatfogatú hajtófogaskereket is, mely egy asztrolábium számlapjának peremén 36, tölgyfából készített foggal akaszkodott össze. A dob és a hajtófogaskerék minden négy órában tett meg egy teljes fordulatot, az asztrolábium számlapja pedig minden 24 órában. Ez a fajta idõjelzõ a 11. század óta ismert volt már a mohamedán világban, 200 évvel azelõtt, hogy nyugaton elõször meg jelent volna a súllyal ellátott óra. Kétségtelen, hogy a hidraulikus gátlómû jól mûködött. Hasonló, valószínûleg a </w:t>
      </w:r>
      <w:r>
        <w:rPr>
          <w:b w:val="false"/>
          <w:bCs w:val="false"/>
          <w:i/>
          <w:iCs w:val="false"/>
          <w:caps w:val="false"/>
          <w:smallCaps w:val="false"/>
          <w:strike w:val="false"/>
          <w:dstrike w:val="false"/>
          <w:outline w:val="false"/>
          <w:vanish w:val="false"/>
          <w:sz w:val="24"/>
          <w:szCs w:val="24"/>
        </w:rPr>
        <w:t>Libros dei Saber</w:t>
      </w:r>
      <w:r>
        <w:rPr>
          <w:b w:val="false"/>
          <w:bCs w:val="false"/>
          <w:i w:val="false"/>
          <w:iCs w:val="false"/>
          <w:caps w:val="false"/>
          <w:smallCaps w:val="false"/>
          <w:strike w:val="false"/>
          <w:dstrike w:val="false"/>
          <w:outline w:val="false"/>
          <w:vanish w:val="false"/>
          <w:sz w:val="24"/>
          <w:szCs w:val="24"/>
        </w:rPr>
        <w:t>-ben leírásból kölcsönzöttek alapján épített órák, mint olcsó, megbízható idõmérõk kerültek forgalomba Európ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oroszországi #</w:t>
      </w:r>
      <w:r>
        <w:rPr>
          <w:b w:val="false"/>
          <w:bCs w:val="false"/>
          <w:i w:val="false"/>
          <w:iCs w:val="false"/>
          <w:caps w:val="false"/>
          <w:smallCaps w:val="false"/>
          <w:strike w:val="false"/>
          <w:dstrike w:val="false"/>
          <w:outline w:val="false"/>
          <w:vanish w:val="false"/>
          <w:sz w:val="24"/>
          <w:szCs w:val="24"/>
        </w:rPr>
        <w:t xml:space="preserve"> Oroszországban a legkorábbi, mechanikus, súlyal ellátott órát 1404-ben készítette egy szerb szerzetes, Lazar, a moszkvai Kremlben a nagyherceg udvara számára. Kerek számlapja volt, számok helyett szláv betûkkel. Rögzített mutatója körül a számlap forgott. Az óra óránként üt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ébresztõóra #</w:t>
      </w:r>
      <w:r>
        <w:rPr>
          <w:b w:val="false"/>
          <w:bCs w:val="false"/>
          <w:i w:val="false"/>
          <w:iCs w:val="false"/>
          <w:caps w:val="false"/>
          <w:smallCaps w:val="false"/>
          <w:strike w:val="false"/>
          <w:dstrike w:val="false"/>
          <w:outline w:val="false"/>
          <w:vanish w:val="false"/>
          <w:sz w:val="24"/>
          <w:szCs w:val="24"/>
        </w:rPr>
        <w:t xml:space="preserve"> A legkorábbi, ismert ébresztõóra egy német idõmérõ szerkezet, melyet Würzburgban készítettek 1365 kör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ordozható órák #</w:t>
      </w:r>
      <w:r>
        <w:rPr>
          <w:b w:val="false"/>
          <w:bCs w:val="false"/>
          <w:i w:val="false"/>
          <w:iCs w:val="false"/>
          <w:caps w:val="false"/>
          <w:smallCaps w:val="false"/>
          <w:strike w:val="false"/>
          <w:dstrike w:val="false"/>
          <w:outline w:val="false"/>
          <w:vanish w:val="false"/>
          <w:sz w:val="24"/>
          <w:szCs w:val="24"/>
        </w:rPr>
        <w:t xml:space="preserve"> 1430 körül készítettek elõször Burgundiában, rugóval meghajtott "keretes" órákat. Mivel a rugó gyengül, amikor lecsavarodik, az órát nem teljes egészében a rugóval hajtották meg. Helyette egy a rugót körbe foglaló csõre tekert zsineget vezettek egy kónuszos henger körül; az óra meghajtása errõl a hengerrõl származott. Miután a rugót felhúzták, a zsineg a kónuszos henger keskenyebb végén volt; amikor letekeredett és a rugó gyengébb lett, megnõtt az emeltyûha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ugóval meghajtott, "lemezes" #</w:t>
      </w:r>
      <w:r>
        <w:rPr>
          <w:b w:val="false"/>
          <w:bCs w:val="false"/>
          <w:i w:val="false"/>
          <w:iCs w:val="false"/>
          <w:caps w:val="false"/>
          <w:smallCaps w:val="false"/>
          <w:strike w:val="false"/>
          <w:dstrike w:val="false"/>
          <w:outline w:val="false"/>
          <w:vanish w:val="false"/>
          <w:sz w:val="24"/>
          <w:szCs w:val="24"/>
        </w:rPr>
        <w:t xml:space="preserve"> Azokat az órákat, melyekben a szerkezetet két lemez közé zárták, 1450 kárul Belgiumban találták fel. E kiképzésbeli változat legnagyobb jelentõsége abban áll, hogy - amikor miniatürizálták - fel lehetett használni karórák elõállításánál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órá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karórák a 15. század utolsó negyedében jónéhány európai központban egyidejûleg jelentek meg. A mesterek versengtek egymással, hogy ki tud kisebbet készíteni. Némelyikük oly aprót tudott elõállítani, hogy gyûrûn lehetett elhelyezni, vagy egy tár hüvelyén. I. Ferenc francia király, 1518-ban egész kis vagyont fizetett két ilyen darab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legrégebbi óra (hordozható óraszerkezetes idõmérõ az, melyet vasból készített 1504 körül Nürnbergben, Peter Henlei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percmutatók #</w:t>
      </w:r>
      <w:r>
        <w:rPr>
          <w:b w:val="false"/>
          <w:bCs w:val="false"/>
          <w:i w:val="false"/>
          <w:iCs w:val="false"/>
          <w:caps w:val="false"/>
          <w:smallCaps w:val="false"/>
          <w:strike w:val="false"/>
          <w:dstrike w:val="false"/>
          <w:outline w:val="false"/>
          <w:vanish w:val="false"/>
          <w:sz w:val="24"/>
          <w:szCs w:val="24"/>
        </w:rPr>
        <w:t xml:space="preserve"> 1480 körül jelentek meg az órákon. Ekkorra már az órák eléggé pontosak voltak, igényelték ezt a finomítás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egdöbbentõbb #</w:t>
      </w:r>
      <w:r>
        <w:rPr>
          <w:b w:val="false"/>
          <w:bCs w:val="false"/>
          <w:i w:val="false"/>
          <w:iCs w:val="false"/>
          <w:caps w:val="false"/>
          <w:smallCaps w:val="false"/>
          <w:strike w:val="false"/>
          <w:dstrike w:val="false"/>
          <w:outline w:val="false"/>
          <w:vanish w:val="false"/>
          <w:sz w:val="24"/>
          <w:szCs w:val="24"/>
        </w:rPr>
        <w:t xml:space="preserve"> Az elsõ automatákról szóló beszámolók megbízhatatlanok. Egy gyakran ismételgetett történet szerint a Regiomontanus néven ismert, neves német matematikus és csillagász, Johann Müller (1436-76) fából olyan sast épített, mely 1470-ben a Nürnbergbe látogató Miksa császár elébe repült, és fel is ült a városkapura. A hasonló témájú, kínai beszámolók még ennél is megdöbbentõbb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északi Qi dinasztia (Kr .u. 6. század közepe) Hu császára Kingzhao szerzetessel elkészíttette a Hét Értékes Tükör Teraszát. 36 ajtaja volt. Mindegyikben ott állt egy nõalak, mindegyikük egy lakatot tartott. Amikor valaki lefelé mûködtette a mechanizmust, mind a 36 ajtó automatikusan bezárult. Ha valaki meghúzta a mechanizmust, minden ajtó kinyílt és a nõk kijöttek rajtu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g idõkben Ma Dengfeng készítette el a királynõ budoárjának "forgószínpadát": emberi beavatkozás nélkül, sorban jelentek meg a törülközõk és fésûk, a parfümök és púder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Yuan dinasztiából származó Shun császár (kb. 1333) saját maga épített egy klepszidra palotát. A vízzel töltött medencét egy burkolat alá rejtette, amelybõl a meghajtóerõt biztosító víz azután zuhogott alá, hogy oda felemelték. A Három Monda Palotáját ennek a burkolatnak a tetejére épftették, középen pedig egy a jade lányt helyeztek el. Õ tartotta számon az órákat. Két, arany páncélban pompázó istenség ütött rá a dobokra meg a harangokra. Amikor azok megszólaltak, és elütötték az órát, oroszlánok és fõnixmadarak táncoltak, röpködtek oldalt, de közben megtartották a ritmust az órák elütésével. A burkolat oldalán helyezkedett el a Nap és a Hold palotá a, melyek elõtt hat halhatatlan repült. Éjfélkor és délben, amikor eljött az ideje, ezek a halhatatlanok automatikusan párosával elõjöttek. Átkeltek egy hídon és bementek a Három Monda palotájába, utána pedig visszatértek, hogy elfoglalják eredeti helyüket. A rendkívüli képzelõerõ és az eredeti gondolkodásmód páratlan valami lehetett ennél az egy embernél, aki mindezt létrehoz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ül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iugrás toronyból #</w:t>
      </w:r>
      <w:r>
        <w:rPr>
          <w:b w:val="false"/>
          <w:bCs w:val="false"/>
          <w:i w:val="false"/>
          <w:iCs w:val="false"/>
          <w:caps w:val="false"/>
          <w:smallCaps w:val="false"/>
          <w:strike w:val="false"/>
          <w:dstrike w:val="false"/>
          <w:outline w:val="false"/>
          <w:vanish w:val="false"/>
          <w:sz w:val="24"/>
          <w:szCs w:val="24"/>
        </w:rPr>
        <w:t xml:space="preserve"> Európában a legelsõ sárkányrepülésre valószínûleg egy Perugiába való itáliai matematikus, Giovonni Battista Danti vállalkozott. 1490 körül a Trasimeno tó fölött "repült", miután mesterséges szárnyaival levetette magát a torony tetejé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elikopter modell #</w:t>
      </w:r>
      <w:r>
        <w:rPr>
          <w:b w:val="false"/>
          <w:bCs w:val="false"/>
          <w:i w:val="false"/>
          <w:iCs w:val="false"/>
          <w:caps w:val="false"/>
          <w:smallCaps w:val="false"/>
          <w:strike w:val="false"/>
          <w:dstrike w:val="false"/>
          <w:outline w:val="false"/>
          <w:vanish w:val="false"/>
          <w:sz w:val="24"/>
          <w:szCs w:val="24"/>
        </w:rPr>
        <w:t xml:space="preserve"> Leonardo da Vinci 1500 körül tervezett és röptetett egy helikopter modellt. A gépezetnek rugóval forgatott, spirális légcsavarja volt; amikor felhúzták, tudott repülni és Leonardo be is mutatta a kartonlemezból készített mode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repülés elmélete #</w:t>
      </w:r>
      <w:r>
        <w:rPr>
          <w:b w:val="false"/>
          <w:bCs w:val="false"/>
          <w:i w:val="false"/>
          <w:iCs w:val="false"/>
          <w:caps w:val="false"/>
          <w:smallCaps w:val="false"/>
          <w:strike w:val="false"/>
          <w:dstrike w:val="false"/>
          <w:outline w:val="false"/>
          <w:vanish w:val="false"/>
          <w:sz w:val="24"/>
          <w:szCs w:val="24"/>
        </w:rPr>
        <w:t xml:space="preserve"> A repülõ gépezetek áramvonalasításába való elsõ, igazi betekintés Leonardo da Vinci </w:t>
      </w:r>
      <w:r>
        <w:rPr>
          <w:b w:val="false"/>
          <w:bCs w:val="false"/>
          <w:i/>
          <w:iCs w:val="false"/>
          <w:caps w:val="false"/>
          <w:smallCaps w:val="false"/>
          <w:strike w:val="false"/>
          <w:dstrike w:val="false"/>
          <w:outline w:val="false"/>
          <w:vanish w:val="false"/>
          <w:sz w:val="24"/>
          <w:szCs w:val="24"/>
        </w:rPr>
        <w:t>Sul Volo degli Uccelli</w:t>
      </w:r>
      <w:r>
        <w:rPr>
          <w:b w:val="false"/>
          <w:bCs w:val="false"/>
          <w:i w:val="false"/>
          <w:iCs w:val="false"/>
          <w:caps w:val="false"/>
          <w:smallCaps w:val="false"/>
          <w:strike w:val="false"/>
          <w:dstrike w:val="false"/>
          <w:outline w:val="false"/>
          <w:vanish w:val="false"/>
          <w:sz w:val="24"/>
          <w:szCs w:val="24"/>
        </w:rPr>
        <w:t xml:space="preserve"> (A madarak repülésérõl) 1505-ben kiadott könyvében található meg. E munka sokféle szempontból tárgyalja a sikló- és vitorlázórepülést. Leonardo valószínûleg tervezett egy vitorlázó repülõgépet, de az emberi erõvel csapkodó, szárnnyal végrehajtott repülés lehetõségét kutatta. A csapószárnyú gépekre vonatkozó tervei arra voltak ítélve, hogy papíron maradjanak örök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kóciai próbálkozás a pilótás repüléssel #</w:t>
      </w:r>
      <w:r>
        <w:rPr>
          <w:b w:val="false"/>
          <w:bCs w:val="false"/>
          <w:i w:val="false"/>
          <w:iCs w:val="false"/>
          <w:caps w:val="false"/>
          <w:smallCaps w:val="false"/>
          <w:strike w:val="false"/>
          <w:dstrike w:val="false"/>
          <w:outline w:val="false"/>
          <w:vanish w:val="false"/>
          <w:sz w:val="24"/>
          <w:szCs w:val="24"/>
        </w:rPr>
        <w:t xml:space="preserve"> 1507 ben, John Daniian, N. Jakab skót király udvarában tevékenykedõ orvos, egyszer véletlenül lemaradt a többiektõl, amikor egy udvari társaság Franciaország felé indult. Damian közölte, hogy az utazók után fog repülni. Szárnyakat szíjaztatott magára, levetette magát a stirlingi kastély faláról. Repülése elõre megjósolható módon végzõdött, viszont nem sérült meg komolyab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éb találmány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Camera obscura #</w:t>
      </w:r>
      <w:r>
        <w:rPr>
          <w:b w:val="false"/>
          <w:bCs w:val="false"/>
          <w:i w:val="false"/>
          <w:iCs w:val="false"/>
          <w:caps w:val="false"/>
          <w:smallCaps w:val="false"/>
          <w:strike w:val="false"/>
          <w:dstrike w:val="false"/>
          <w:outline w:val="false"/>
          <w:vanish w:val="false"/>
          <w:sz w:val="24"/>
          <w:szCs w:val="24"/>
        </w:rPr>
        <w:t xml:space="preserve"> Ezen eszköz legkorábbi leírásai - mely alapjában véve sötétkamra, tûhegynyi nyílással, ami fényt bocsát át, mely aztán egy képernyõn a külsõ tárgyak képét formálja - Kr. e. idõszakból származnak. Úgy tûnik, Arisztotelész (Kr. e. 384-322) már ismerte mûködési elvét. A camera obscura az 1500-as évekre már a mûvészek ismerõs segédeszköze volt. Roger Bacon és más, középkori tudósok megemlítik, hogyan múködik a camera obscura, Leonardo da Vinci pedig le is rajzolt egyet. A tûhegynyi nyílás helyett lencsének a bevezetését az 1500-as években több tudós is javasol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üvegkészítési módszer #</w:t>
      </w:r>
      <w:r>
        <w:rPr>
          <w:b w:val="false"/>
          <w:bCs w:val="false"/>
          <w:i w:val="false"/>
          <w:iCs w:val="false"/>
          <w:caps w:val="false"/>
          <w:smallCaps w:val="false"/>
          <w:strike w:val="false"/>
          <w:dstrike w:val="false"/>
          <w:outline w:val="false"/>
          <w:vanish w:val="false"/>
          <w:sz w:val="24"/>
          <w:szCs w:val="24"/>
        </w:rPr>
        <w:t xml:space="preserve"> A rómaiak kitûnõ üvegkészítõk voltak és bár az üveggyártás a nyugat-római birodalom bukásával együtt összeomlott, mégis Európában fenn tudott maradni ez a szakma. A 15. század során, a velencei üvegfúvók új módszert fejlesztettek ki. Tiszta, kristályos üveget tudtak készíteni. Egyik eredménye lett pl. az üvegedények elõállítása is, amit aztán bor felszolgálására használhatt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omta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yomtatás feltalálása #</w:t>
      </w:r>
      <w:r>
        <w:rPr>
          <w:b w:val="false"/>
          <w:bCs w:val="false"/>
          <w:i w:val="false"/>
          <w:iCs w:val="false"/>
          <w:caps w:val="false"/>
          <w:smallCaps w:val="false"/>
          <w:strike w:val="false"/>
          <w:dstrike w:val="false"/>
          <w:outline w:val="false"/>
          <w:vanish w:val="false"/>
          <w:sz w:val="24"/>
          <w:szCs w:val="24"/>
        </w:rPr>
        <w:t xml:space="preserve"> A nyomtatás ennek az idõszaknak a legnagyobb horderejû találmánya, forradalmasító hatása a fényképezéshez, a rádióhoz vagy a televizióhoz hasonlitható. A könyveket addig kézzel másolták és festett miniatúrákkal illusztrálták. Ez költséges és munkaigényes eljárás volt. A könyveket fõként kolostorok, egyetemek vagy gazdag magánszemélyek könyvtárában lehetett fellelni. 1500 körül egy bekötött kézirat költsége megegyezett egy átlagos udvar tisztviselõ havi fizetésével. A találmány lényege a mozgatható, fémbõl készült betû alkalmazása volt, amit újból használni lehetett. A nyomtatás már a tömegtájékoztató eszközök beköszöntését is jelezte, ugyanis lehetõvé tette a szövegek és képek olcsó reprodukálhatóságát. Így sokkal nagyobb közönséget lehetett elérni vele. Ehhez a találmányhoz több, eleve meglévõ tényezõ járult hozzá. A papírgyártás, mely a spanyolországi arabokon keresztül került át a középkori Európába, a 15. század során jelentõsen megnövekedett. A csigaprés és a fa-nyomódúcok - melyeket a papírkészítõk, könyvkötõk ugyanúgy használtak, akár a textíliák nyomása során - szintén bekerültek a papírra történö nyomtatás eszköztárába. A középkori aranymúvesek és könyvkötõk által egyaránt alkalinazott metszési és öntési technika is megkönnyítette nagy mennyiségû, pontosan formált betû elõállít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dátummal ellátott, szedett anyag #</w:t>
      </w:r>
      <w:r>
        <w:rPr>
          <w:b w:val="false"/>
          <w:bCs w:val="false"/>
          <w:i w:val="false"/>
          <w:iCs w:val="false"/>
          <w:caps w:val="false"/>
          <w:smallCaps w:val="false"/>
          <w:strike w:val="false"/>
          <w:dstrike w:val="false"/>
          <w:outline w:val="false"/>
          <w:vanish w:val="false"/>
          <w:sz w:val="24"/>
          <w:szCs w:val="24"/>
        </w:rPr>
        <w:t xml:space="preserve"> A legkorábbi, nyomtatott okmány melyen tényleges idõpont található, egy 1454-ben kelt, Gutenberg sajtója alól kikerült, pápai bul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nyomtatás #</w:t>
      </w:r>
      <w:r>
        <w:rPr>
          <w:b w:val="false"/>
          <w:bCs w:val="false"/>
          <w:i w:val="false"/>
          <w:iCs w:val="false"/>
          <w:caps w:val="false"/>
          <w:smallCaps w:val="false"/>
          <w:strike w:val="false"/>
          <w:dstrike w:val="false"/>
          <w:outline w:val="false"/>
          <w:vanish w:val="false"/>
          <w:sz w:val="24"/>
          <w:szCs w:val="24"/>
        </w:rPr>
        <w:t xml:space="preserve"> Bár a nyomtatást Kínában a nyolcadik század óta, vagy még régebben ismerték már, manapság széles körben elfogadott vélemény, hogy Európában a 15. század során ettõl függetlenül találták fel. A fa-nyomódúcokkal történõ nyomtatást a század elsõ negyedében fedezték fel. Még mindig kétséges a mozgatható, fémbõl készült betûvel való nyomtatás feltalálásának pontos idõpontja és helye, de valószínûleg 1450 körül a németországi Mainzban történ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dász #</w:t>
      </w:r>
      <w:r>
        <w:rPr>
          <w:b w:val="false"/>
          <w:bCs w:val="false"/>
          <w:i w:val="false"/>
          <w:iCs w:val="false"/>
          <w:caps w:val="false"/>
          <w:smallCaps w:val="false"/>
          <w:strike w:val="false"/>
          <w:dstrike w:val="false"/>
          <w:outline w:val="false"/>
          <w:vanish w:val="false"/>
          <w:sz w:val="24"/>
          <w:szCs w:val="24"/>
        </w:rPr>
        <w:t xml:space="preserve"> Bár a németországi Johann Gutenberget (1397-1468) szokták úgy emlegetni, mint a mozgatható betût alkalmazó, elsõ nyomdászt, ez a megtisztelõ cím valószínûleg a Haarlemben született Laurens Janszoon Costert (?1370-1450) illeti meg, aki 1440-ben már fa-nyomódúcokról nyomta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önyv, mely magán viselte a nyomdász nevét és jelét #</w:t>
      </w:r>
      <w:r>
        <w:rPr>
          <w:b w:val="false"/>
          <w:bCs w:val="false"/>
          <w:i w:val="false"/>
          <w:iCs w:val="false"/>
          <w:caps w:val="false"/>
          <w:smallCaps w:val="false"/>
          <w:strike w:val="false"/>
          <w:dstrike w:val="false"/>
          <w:outline w:val="false"/>
          <w:vanish w:val="false"/>
          <w:sz w:val="24"/>
          <w:szCs w:val="24"/>
        </w:rPr>
        <w:t xml:space="preserve"> A Johann Fust és Peter Schoeffer által 1457-ben nyomtatott zsoltárkönyv volt az elsõ, melyben szerepel a nyomdászok neve és a kiadás idõpontja is. Megtalálható benne még a nyomdász jele, egyfajta képi ábrázolás, melyre az ötletet a kereskedõk által árucikkeiken alkalmazott, azonosító jegyek adhatták. Ezt az elgondolást késõbb széles körben alkalmazták. (Fust és Schoeffer nyomdai jele, másnéven kolofonja, egy faágra felfüggesztett, kettõs pajz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ógépek, Németországon kívül #</w:t>
      </w:r>
      <w:r>
        <w:rPr>
          <w:b w:val="false"/>
          <w:bCs w:val="false"/>
          <w:i w:val="false"/>
          <w:iCs w:val="false"/>
          <w:caps w:val="false"/>
          <w:smallCaps w:val="false"/>
          <w:strike w:val="false"/>
          <w:dstrike w:val="false"/>
          <w:outline w:val="false"/>
          <w:vanish w:val="false"/>
          <w:sz w:val="24"/>
          <w:szCs w:val="24"/>
        </w:rPr>
        <w:t xml:space="preserve"> Ezeket kezdetben kivándorolt, német nyomdászok állították fel. Az Itáliában, Róma közelében Subiaco kolostorában, 1464-ben felállított sajtó volt az elsõ. 1467-ben Rómába került. 1469-ben vásárolta meg Velence elsõ ilyen berendezését. Hamarosan Európa legkiválóbb városa lett, ami a nyomtatást illeti. Párizsban 1470-ben állítottak fel egy sajtót a Sorbonne pincéiben. Ez lett a harmadik. 1500-ra, Velencében kb. 150 nyomógép volt, melyek segítségével kb. 3750 kötetet lehetett publikálni, Párizsban pedig 2200-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sajtó az Újvilágban #</w:t>
      </w:r>
      <w:r>
        <w:rPr>
          <w:b w:val="false"/>
          <w:bCs w:val="false"/>
          <w:i w:val="false"/>
          <w:iCs w:val="false"/>
          <w:caps w:val="false"/>
          <w:smallCaps w:val="false"/>
          <w:strike w:val="false"/>
          <w:dstrike w:val="false"/>
          <w:outline w:val="false"/>
          <w:vanish w:val="false"/>
          <w:sz w:val="24"/>
          <w:szCs w:val="24"/>
        </w:rPr>
        <w:t xml:space="preserve"> 1539-ben a ravensburgi német "Nagy Kereskedelmi Társaság" sevillai ügynöke, Juan Cromberger küldött egy nyomógépet Mexikó fõvárosába. A sajtót ott Juan Pablos (aki itáliai születésû volt) állította fel, 100 évvel azelõtt, hogy az elsõ könyv kinyomtatására sor került volna Észak-Amerik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odern betûtípus elsõ alkalmazása #</w:t>
      </w:r>
      <w:r>
        <w:rPr>
          <w:b w:val="false"/>
          <w:bCs w:val="false"/>
          <w:i w:val="false"/>
          <w:iCs w:val="false"/>
          <w:caps w:val="false"/>
          <w:smallCaps w:val="false"/>
          <w:strike w:val="false"/>
          <w:dstrike w:val="false"/>
          <w:outline w:val="false"/>
          <w:vanish w:val="false"/>
          <w:sz w:val="24"/>
          <w:szCs w:val="24"/>
        </w:rPr>
        <w:t xml:space="preserve"> A legrégebbi, nyomtatott könyveket gótikus betûtípussal szedték, Németországban. Rómában az 1460-as évek cége felé alakították ki az ún. antikvát, mely az itáliai tudósok által kedvelt, kerekded kézíráson alapult. Ez a ma használatos betûképek közvetlen õs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ógép Ázsiában #</w:t>
      </w:r>
      <w:r>
        <w:rPr>
          <w:b w:val="false"/>
          <w:bCs w:val="false"/>
          <w:i w:val="false"/>
          <w:iCs w:val="false"/>
          <w:caps w:val="false"/>
          <w:smallCaps w:val="false"/>
          <w:strike w:val="false"/>
          <w:dstrike w:val="false"/>
          <w:outline w:val="false"/>
          <w:vanish w:val="false"/>
          <w:sz w:val="24"/>
          <w:szCs w:val="24"/>
        </w:rPr>
        <w:t xml:space="preserve"> 1556-ban Goában az újonnan alapított vallási felekezet, a jezsuita rend (a jezsuiták) állított fel egy nyomógép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öregebb angliai sajtó #</w:t>
      </w:r>
      <w:r>
        <w:rPr>
          <w:b w:val="false"/>
          <w:bCs w:val="false"/>
          <w:i w:val="false"/>
          <w:iCs w:val="false"/>
          <w:caps w:val="false"/>
          <w:smallCaps w:val="false"/>
          <w:strike w:val="false"/>
          <w:dstrike w:val="false"/>
          <w:outline w:val="false"/>
          <w:vanish w:val="false"/>
          <w:sz w:val="24"/>
          <w:szCs w:val="24"/>
        </w:rPr>
        <w:t xml:space="preserve"> William Caxton állította fel az alsó sajtót Angliában, mégpedig 1476-ban, a londoni Westminster apátság környékén. Az onnan kikerülõ, alsó könyvek között megtaláljuk a </w:t>
      </w:r>
      <w:r>
        <w:rPr>
          <w:b w:val="false"/>
          <w:bCs w:val="false"/>
          <w:i/>
          <w:iCs w:val="false"/>
          <w:caps w:val="false"/>
          <w:smallCaps w:val="false"/>
          <w:strike w:val="false"/>
          <w:dstrike w:val="false"/>
          <w:outline w:val="false"/>
          <w:vanish w:val="false"/>
          <w:sz w:val="24"/>
          <w:szCs w:val="24"/>
        </w:rPr>
        <w:t>History of Jason</w:t>
      </w:r>
      <w:r>
        <w:rPr>
          <w:b w:val="false"/>
          <w:bCs w:val="false"/>
          <w:i w:val="false"/>
          <w:iCs w:val="false"/>
          <w:caps w:val="false"/>
          <w:smallCaps w:val="false"/>
          <w:strike w:val="false"/>
          <w:dstrike w:val="false"/>
          <w:outline w:val="false"/>
          <w:vanish w:val="false"/>
          <w:sz w:val="24"/>
          <w:szCs w:val="24"/>
        </w:rPr>
        <w:t xml:space="preserve">-t (Jason történetét) a </w:t>
      </w:r>
      <w:r>
        <w:rPr>
          <w:b w:val="false"/>
          <w:bCs w:val="false"/>
          <w:i/>
          <w:iCs w:val="false"/>
          <w:caps w:val="false"/>
          <w:smallCaps w:val="false"/>
          <w:strike w:val="false"/>
          <w:dstrike w:val="false"/>
          <w:outline w:val="false"/>
          <w:vanish w:val="false"/>
          <w:sz w:val="24"/>
          <w:szCs w:val="24"/>
        </w:rPr>
        <w:t>Dictes of Sayengis of the Philosaphers</w:t>
      </w:r>
      <w:r>
        <w:rPr>
          <w:b w:val="false"/>
          <w:bCs w:val="false"/>
          <w:i w:val="false"/>
          <w:iCs w:val="false"/>
          <w:caps w:val="false"/>
          <w:smallCaps w:val="false"/>
          <w:strike w:val="false"/>
          <w:dstrike w:val="false"/>
          <w:outline w:val="false"/>
          <w:vanish w:val="false"/>
          <w:sz w:val="24"/>
          <w:szCs w:val="24"/>
        </w:rPr>
        <w:t xml:space="preserve">-t és a </w:t>
      </w:r>
      <w:r>
        <w:rPr>
          <w:b w:val="false"/>
          <w:bCs w:val="false"/>
          <w:i/>
          <w:iCs w:val="false"/>
          <w:caps w:val="false"/>
          <w:smallCaps w:val="false"/>
          <w:strike w:val="false"/>
          <w:dstrike w:val="false"/>
          <w:outline w:val="false"/>
          <w:vanish w:val="false"/>
          <w:sz w:val="24"/>
          <w:szCs w:val="24"/>
        </w:rPr>
        <w:t>Canterbury Tales</w:t>
      </w:r>
      <w:r>
        <w:rPr>
          <w:b w:val="false"/>
          <w:bCs w:val="false"/>
          <w:i w:val="false"/>
          <w:iCs w:val="false"/>
          <w:caps w:val="false"/>
          <w:smallCaps w:val="false"/>
          <w:strike w:val="false"/>
          <w:dstrike w:val="false"/>
          <w:outline w:val="false"/>
          <w:vanish w:val="false"/>
          <w:sz w:val="24"/>
          <w:szCs w:val="24"/>
        </w:rPr>
        <w:t>-t (A Canterbury mesék ).</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ul nyomtatott könyv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Recuyell of the Histories of Troy</w:t>
      </w:r>
      <w:r>
        <w:rPr>
          <w:b w:val="false"/>
          <w:bCs w:val="false"/>
          <w:i w:val="false"/>
          <w:iCs w:val="false"/>
          <w:caps w:val="false"/>
          <w:smallCaps w:val="false"/>
          <w:strike w:val="false"/>
          <w:dstrike w:val="false"/>
          <w:outline w:val="false"/>
          <w:vanish w:val="false"/>
          <w:sz w:val="24"/>
          <w:szCs w:val="24"/>
        </w:rPr>
        <w:t xml:space="preserve"> (Beszámoló a trójai háborúkról) a flandriai Brugesben készült, mégpedig 1474-ben, William Caxton révén, Burgundia angol születésû hercegnõjének. Caxton volt az elsõ angol nyomdász. Eredetileg textilkereskedõ volt. 1471-ben a németországi Kölnben tett látogatásakor elsajátított valamit a nyomtatás mûvészetébõl. 1474-76-ban Colard Mansionnal, egy a burgundi herceg könyvtárában tevékenykedõ kalligrafussal közösen alapítottak nyomd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ermékenyebb nyomdász #</w:t>
      </w:r>
      <w:r>
        <w:rPr>
          <w:b w:val="false"/>
          <w:bCs w:val="false"/>
          <w:i w:val="false"/>
          <w:iCs w:val="false"/>
          <w:caps w:val="false"/>
          <w:smallCaps w:val="false"/>
          <w:strike w:val="false"/>
          <w:dstrike w:val="false"/>
          <w:outline w:val="false"/>
          <w:vanish w:val="false"/>
          <w:sz w:val="24"/>
          <w:szCs w:val="24"/>
        </w:rPr>
        <w:t xml:space="preserve"> Az elsõ, angliai nyomdászok közül, Caxton mûhelyfõnöke, Wynken de Worde volt a legtermékenyebb. 1500-ban beköltözött a londoni Fleet Street 32 alá, ahol 1534-ben bekövetkezett haláláig közel 800 könyv készü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Oxfordban nyomtatott könyv #</w:t>
      </w:r>
      <w:r>
        <w:rPr>
          <w:b w:val="false"/>
          <w:bCs w:val="false"/>
          <w:i w:val="false"/>
          <w:iCs w:val="false"/>
          <w:caps w:val="false"/>
          <w:smallCaps w:val="false"/>
          <w:strike w:val="false"/>
          <w:dstrike w:val="false"/>
          <w:outline w:val="false"/>
          <w:vanish w:val="false"/>
          <w:sz w:val="24"/>
          <w:szCs w:val="24"/>
        </w:rPr>
        <w:t xml:space="preserve"> Oxford elsõ nyomdásza a német Theodoric Rood volt. A szakemberek 17 könyvét azonosították eddig. A legelsõ az </w:t>
      </w:r>
      <w:r>
        <w:rPr>
          <w:b w:val="false"/>
          <w:bCs w:val="false"/>
          <w:i/>
          <w:iCs w:val="false"/>
          <w:caps w:val="false"/>
          <w:smallCaps w:val="false"/>
          <w:strike w:val="false"/>
          <w:dstrike w:val="false"/>
          <w:outline w:val="false"/>
          <w:vanish w:val="false"/>
          <w:sz w:val="24"/>
          <w:szCs w:val="24"/>
        </w:rPr>
        <w:t>Eyposito Sancti Hieronymi in symbolum apostolarum</w:t>
      </w:r>
      <w:r>
        <w:rPr>
          <w:b w:val="false"/>
          <w:bCs w:val="false"/>
          <w:i w:val="false"/>
          <w:iCs w:val="false"/>
          <w:caps w:val="false"/>
          <w:smallCaps w:val="false"/>
          <w:strike w:val="false"/>
          <w:dstrike w:val="false"/>
          <w:outline w:val="false"/>
          <w:vanish w:val="false"/>
          <w:sz w:val="24"/>
          <w:szCs w:val="24"/>
        </w:rPr>
        <w:t xml:space="preserve"> (Szent Jeromos magyarázata az apostolok jelképeire vonatkozóla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ozgatható betûvel készített könyv #</w:t>
      </w:r>
      <w:r>
        <w:rPr>
          <w:b w:val="false"/>
          <w:bCs w:val="false"/>
          <w:i w:val="false"/>
          <w:iCs w:val="false"/>
          <w:caps w:val="false"/>
          <w:smallCaps w:val="false"/>
          <w:strike w:val="false"/>
          <w:dstrike w:val="false"/>
          <w:outline w:val="false"/>
          <w:vanish w:val="false"/>
          <w:sz w:val="24"/>
          <w:szCs w:val="24"/>
        </w:rPr>
        <w:t xml:space="preserve"> A mozgatható betûtípus feltalálását rendszerint a németországi Mainzba való Johann Gutenbergnek tulajdonítják, aki 1455-ben vagy röviddel azelõtt nyomtatta ki hatalmas, kétkötetes bibliáját, amit csak Gutenberg bibliaként szoktak emlegetni. Úgy hiszik, hogy ennek a kiadásnak mintegy 200 példánya látott napvilágot. Egy részét pergamenre nyomták, a többit pedig papírra. 643 lapot tartalmaz, két hasábon 42 soros rendszerben. Innen ered az elnevezés: "42-soros biblia".</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z elsõ magyar nyomtatvány a </w:t>
      </w:r>
      <w:r>
        <w:rPr>
          <w:b/>
          <w:bCs w:val="false"/>
          <w:i w:val="false"/>
          <w:iCs w:val="false"/>
          <w:caps w:val="false"/>
          <w:smallCaps w:val="false"/>
          <w:strike w:val="false"/>
          <w:dstrike w:val="false"/>
          <w:outline w:val="false"/>
          <w:vanish w:val="false"/>
          <w:sz w:val="24"/>
          <w:szCs w:val="24"/>
        </w:rPr>
        <w:t>Hess András</w:t>
      </w:r>
      <w:r>
        <w:rPr>
          <w:b/>
          <w:bCs w:val="false"/>
          <w:i/>
          <w:iCs w:val="false"/>
          <w:caps w:val="false"/>
          <w:smallCaps w:val="false"/>
          <w:strike w:val="false"/>
          <w:dstrike w:val="false"/>
          <w:outline w:val="false"/>
          <w:vanish w:val="false"/>
          <w:sz w:val="24"/>
          <w:szCs w:val="24"/>
        </w:rPr>
        <w:t xml:space="preserve"> irányítása alatt mûködõ budai nyomdában, a könyv kolofonjának tanúsága szerint, 1473 pünkösdjére készült el. Andreas Hess egy Róma melletti kolostorban müködõ nyomdában dolgozott. Az Itáliában tartózkodó Karai László prépost - Mátyás király alkancellárja - hívta õt Budára, hogy ott könyonyomtató mûhelyt alapítson. Hess a budai nyomdamûhely berendezéséhez 1472 húsvétja után fogott hozzá. Rómából csak matricákat és kézi öntõszerszámot hozott magával. A berendezés (a sajtó építése, anyagbeszerzés, betûk öntése stb.) 1472 végéig az elsõ könyv szedése, nyomása pedig a következõ, mintegy öt hónapig tartott. A </w:t>
      </w:r>
      <w:r>
        <w:rPr>
          <w:b/>
          <w:bCs w:val="false"/>
          <w:i w:val="false"/>
          <w:iCs w:val="false"/>
          <w:caps w:val="false"/>
          <w:smallCaps w:val="false"/>
          <w:strike w:val="false"/>
          <w:dstrike w:val="false"/>
          <w:outline w:val="false"/>
          <w:vanish w:val="false"/>
          <w:sz w:val="24"/>
          <w:szCs w:val="24"/>
        </w:rPr>
        <w:t>Chronica Hungarorum</w:t>
      </w:r>
      <w:r>
        <w:rPr>
          <w:b/>
          <w:bCs w:val="false"/>
          <w:i/>
          <w:iCs w:val="false"/>
          <w:caps w:val="false"/>
          <w:smallCaps w:val="false"/>
          <w:strike w:val="false"/>
          <w:dstrike w:val="false"/>
          <w:outline w:val="false"/>
          <w:vanish w:val="false"/>
          <w:sz w:val="24"/>
          <w:szCs w:val="24"/>
        </w:rPr>
        <w:t xml:space="preserve"> tipográfiai kivitele igencsak átlagos. A nyomása is. A szedéstükör arányai rubrumjelekkel (piros vonalkával) látták el. Néhol pirossal beleírt kezdõbetûk és ornamenes vonalak díszítik a lapokat. Az egész mû részleteiben (a betûk, a nyomás színvonala) rusztikus, egészében azonban kellemes összhatású.</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Szántó Tibor. A szép magyar könyv 1473/1973)</w:t>
      </w:r>
    </w:p>
    <w:p>
      <w:pPr>
        <w:pStyle w:val="WWBodyText22"/>
        <w:pBdr>
          <w:top w:val="double" w:sz="6" w:space="1" w:color="000000"/>
          <w:left w:val="double" w:sz="6" w:space="4" w:color="000000"/>
          <w:bottom w:val="double" w:sz="6" w:space="1" w:color="000000"/>
          <w:right w:val="double" w:sz="6" w:space="4" w:color="000000"/>
        </w:pBdr>
        <w:tabs>
          <w:tab w:val="clear" w:pos="709"/>
          <w:tab w:val="right" w:pos="6705"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önyvnyomtatás kialakulása hazánkban</w:t>
      </w:r>
    </w:p>
    <w:p>
      <w:pPr>
        <w:pStyle w:val="Normal"/>
        <w:pBdr>
          <w:top w:val="double" w:sz="6" w:space="1" w:color="000000"/>
          <w:left w:val="double" w:sz="6" w:space="4" w:color="000000"/>
          <w:bottom w:val="double" w:sz="6" w:space="1" w:color="000000"/>
          <w:right w:val="double" w:sz="6" w:space="4" w:color="000000"/>
        </w:pBdr>
        <w:tabs>
          <w:tab w:val="clear" w:pos="709"/>
          <w:tab w:val="right" w:pos="6705" w:leader="none"/>
        </w:tabs>
        <w:bidi w:val="0"/>
        <w:spacing w:before="0" w:after="120"/>
        <w:jc w:val="both"/>
        <w:rPr/>
      </w:pPr>
      <w:r>
        <w:rPr>
          <w:b w:val="false"/>
          <w:bCs w:val="false"/>
          <w:i w:val="false"/>
          <w:iCs w:val="false"/>
          <w:caps w:val="false"/>
          <w:smallCaps w:val="false"/>
          <w:strike w:val="false"/>
          <w:dstrike w:val="false"/>
          <w:outline w:val="false"/>
          <w:vanish w:val="false"/>
        </w:rPr>
        <w:t xml:space="preserve">A XV. századra esnek a magyarországi könyvnyomtatás kezdetei is. Gutenberg kortársa Hunyadi Mátyás magyar király (1458-1490) híres könyvtárát Európa minden részérõl vásárolt kódexekkel gyarapította, de Budán kódexmásoló mûhelyt is létrehozott, ahonnan hfres Corvinái kerültek ki. A humanista mûveltségû uralkodó 1472-ben hívatta Hess András-t Budára, aki matricákat és betûöntõ készüléket Itáliából hozott magával, de a többi eszközt már itthon készítette és budai papírmalomból származó papírt használt az 1473-ban kiadott </w:t>
      </w:r>
      <w:r>
        <w:rPr>
          <w:b w:val="false"/>
          <w:bCs w:val="false"/>
          <w:i/>
          <w:iCs w:val="false"/>
          <w:caps w:val="false"/>
          <w:smallCaps w:val="false"/>
          <w:strike w:val="false"/>
          <w:dstrike w:val="false"/>
          <w:outline w:val="false"/>
          <w:vanish w:val="false"/>
        </w:rPr>
        <w:t xml:space="preserve">Chronica Hungarorum </w:t>
      </w:r>
      <w:r>
        <w:rPr>
          <w:b w:val="false"/>
          <w:bCs w:val="false"/>
          <w:i w:val="false"/>
          <w:iCs w:val="false"/>
          <w:caps w:val="false"/>
          <w:smallCaps w:val="false"/>
          <w:strike w:val="false"/>
          <w:dstrike w:val="false"/>
          <w:outline w:val="false"/>
          <w:vanish w:val="false"/>
        </w:rPr>
        <w:t>címû könyvéhez. A papír akkori olcsóságát, elterjedtségét bizonyítja, hogy Hess meglehetõsen pazarlóan bánt vele, hiszen egy oldalra mindössze 33 sort nyomtatott és meglehetõsen nagy margókat hagyott. A könyv 36 oldalas volt. Hess nyomdájában három sajtó mûködött és egy-egy sajtónál három munkás - betûszedõ, festékezõ, nyomtató - dolgozott. A mesteren kívül hozzá tartozott még a nyomdához a korrektor és egy-két segédmunkás is. A betûöntést valószínûleg maga Hess végezte, melyhez több mint három mázsa ólmot használt fel. A szedõ naponta egy oldalt szedett ki, ebbõl 400-500 példányt nyomtak néhány nap alatt. Így a 36 oldalas könyv elkészítése 4-5 hónapig is eltartott. Az 500 példány kevésnek bizonyult, mert alig tíz év múlva a hiányt már kéziratos másolatokkal pótolták.</w:t>
      </w:r>
    </w:p>
    <w:p>
      <w:pPr>
        <w:pStyle w:val="Heading1"/>
        <w:pBdr>
          <w:top w:val="double" w:sz="6" w:space="1" w:color="000000"/>
          <w:left w:val="double" w:sz="6" w:space="4" w:color="000000"/>
          <w:bottom w:val="double" w:sz="6" w:space="1" w:color="000000"/>
          <w:right w:val="double" w:sz="6" w:space="4" w:color="000000"/>
        </w:pBdr>
        <w:tabs>
          <w:tab w:val="clear" w:pos="709"/>
          <w:tab w:val="right" w:pos="670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nekes Ferenc: A kiadványszerkesztés)</w:t>
      </w:r>
    </w:p>
    <w:p>
      <w:pPr>
        <w:pStyle w:val="Normal"/>
        <w:pBdr>
          <w:top w:val="double" w:sz="6" w:space="1" w:color="000000"/>
          <w:left w:val="double" w:sz="6" w:space="4" w:color="000000"/>
          <w:bottom w:val="double" w:sz="6" w:space="1" w:color="000000"/>
          <w:right w:val="doub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híresebb nyomdászok #</w:t>
      </w:r>
      <w:r>
        <w:rPr>
          <w:b w:val="false"/>
          <w:bCs w:val="false"/>
          <w:i w:val="false"/>
          <w:iCs w:val="false"/>
          <w:caps w:val="false"/>
          <w:smallCaps w:val="false"/>
          <w:strike w:val="false"/>
          <w:dstrike w:val="false"/>
          <w:outline w:val="false"/>
          <w:vanish w:val="false"/>
          <w:sz w:val="24"/>
          <w:szCs w:val="24"/>
        </w:rPr>
        <w:t xml:space="preserve"> A nürnbergi Anton Koberger (a neves grafikus, Dürer keresztapja) volt a 15. század vége felé a leghíresebb nyomdász. Azt mondták róla, hogy 24 nyomdája volt, összesen 100 mesterembert foglalkoztatott. Komoly, nemzetközi kereskedelmet folytatott. Mestermûve az 1493-ban készült </w:t>
      </w:r>
      <w:r>
        <w:rPr>
          <w:b w:val="false"/>
          <w:bCs w:val="false"/>
          <w:i/>
          <w:iCs w:val="false"/>
          <w:caps w:val="false"/>
          <w:smallCaps w:val="false"/>
          <w:strike w:val="false"/>
          <w:dstrike w:val="false"/>
          <w:outline w:val="false"/>
          <w:vanish w:val="false"/>
          <w:sz w:val="24"/>
          <w:szCs w:val="24"/>
        </w:rPr>
        <w:t>Nürnbergi Krónika</w:t>
      </w:r>
      <w:r>
        <w:rPr>
          <w:b w:val="false"/>
          <w:bCs w:val="false"/>
          <w:i w:val="false"/>
          <w:iCs w:val="false"/>
          <w:caps w:val="false"/>
          <w:smallCaps w:val="false"/>
          <w:strike w:val="false"/>
          <w:dstrike w:val="false"/>
          <w:outline w:val="false"/>
          <w:vanish w:val="false"/>
          <w:sz w:val="24"/>
          <w:szCs w:val="24"/>
        </w:rPr>
        <w:t xml:space="preserve">, melyet Dürer tanítója, Michael Wolgemut illusztrált. A 16. század elején a legkiemelkedõbb nyomdász a Velencébe való Aldus Manitus (kb. 1450-1515) volt. Leghfresebb kiadványa a </w:t>
      </w:r>
      <w:r>
        <w:rPr>
          <w:b w:val="false"/>
          <w:bCs w:val="false"/>
          <w:i/>
          <w:iCs w:val="false"/>
          <w:caps w:val="false"/>
          <w:smallCaps w:val="false"/>
          <w:strike w:val="false"/>
          <w:dstrike w:val="false"/>
          <w:outline w:val="false"/>
          <w:vanish w:val="false"/>
          <w:sz w:val="24"/>
          <w:szCs w:val="24"/>
        </w:rPr>
        <w:t>Hypnerotomachia Poliphili</w:t>
      </w:r>
      <w:r>
        <w:rPr>
          <w:b w:val="false"/>
          <w:bCs w:val="false"/>
          <w:i w:val="false"/>
          <w:iCs w:val="false"/>
          <w:caps w:val="false"/>
          <w:smallCaps w:val="false"/>
          <w:strike w:val="false"/>
          <w:dstrike w:val="false"/>
          <w:outline w:val="false"/>
          <w:vanish w:val="false"/>
          <w:sz w:val="24"/>
          <w:szCs w:val="24"/>
        </w:rPr>
        <w:t xml:space="preserve"> (Polifilusz álomcsatája) volt 1449-bõl. Egy szerzetes által írt szerelmi történet. Könyvtörténeti szempontból jelentõsebb a Vergilius 1501-es kiadása. Ez egy kisebb, oktávméretû könyv Nyolc lapra hajtogatott ívet tartalmazott. Így olcsó volt és tömörített, ebben az új, szûkre szedett betûtípusban, a kurzívban. Tulajdonképpen ez volt az elsõ, újkori könyv. Az Aldine nyomda az évszázad végéig folyamatosan fennállt, Aldus utódai vezették.</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NYOMDÁK</w:t>
      </w:r>
    </w:p>
    <w:p>
      <w:pPr>
        <w:pStyle w:val="WWBodyText22"/>
        <w:pBdr>
          <w:top w:val="single" w:sz="6" w:space="1" w:color="000000"/>
          <w:left w:val="single" w:sz="6" w:space="4" w:color="000000"/>
          <w:bottom w:val="single" w:sz="6" w:space="1" w:color="000000"/>
          <w:right w:val="single" w:sz="6" w:space="4" w:color="000000"/>
        </w:pBdr>
        <w:tabs>
          <w:tab w:val="clear" w:pos="709"/>
          <w:tab w:val="left" w:pos="993" w:leader="none"/>
        </w:tabs>
        <w:bidi w:val="0"/>
        <w:spacing w:before="0" w:after="24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b. 1450</w:t>
        <w:tab/>
        <w:t>Mainz, Németország</w:t>
        <w:br/>
        <w:t>1467</w:t>
        <w:tab/>
        <w:t>Róma, Itália</w:t>
        <w:br/>
        <w:t>1468</w:t>
        <w:tab/>
        <w:t>Pilsen, Csehország</w:t>
        <w:br/>
        <w:t>1469</w:t>
        <w:tab/>
        <w:t>Velence, Itália</w:t>
        <w:br/>
        <w:t>1470</w:t>
        <w:tab/>
        <w:t>Párizs, Franciaország; Nürnberg, Németország; Utrecht, Németalföld</w:t>
        <w:br/>
        <w:t>1472</w:t>
        <w:tab/>
        <w:t>Köln, Németország</w:t>
        <w:br/>
        <w:t>1473</w:t>
        <w:tab/>
        <w:t>Lyon, Franciaország; Valencia, Spanyolország; Buda, Magyarország</w:t>
        <w:br/>
        <w:t>1474</w:t>
        <w:tab/>
        <w:t>Krakkó, Lengyelország; Bruges, Belgium</w:t>
        <w:br/>
        <w:t>1475</w:t>
        <w:tab/>
        <w:t>Lübeck, Németország; Breslau, Lengyelország</w:t>
        <w:br/>
        <w:t>1476</w:t>
        <w:tab/>
        <w:t>Westminster, Anglia; Rostock, Németország</w:t>
        <w:br/>
        <w:t>1478</w:t>
        <w:tab/>
        <w:t>Genf, Svájc; Palermó, Messina, Itália</w:t>
        <w:br/>
        <w:t>1479</w:t>
        <w:tab/>
        <w:t>Ausburg, Németország</w:t>
        <w:br/>
        <w:t>1480</w:t>
        <w:tab/>
        <w:t>London, Anglia</w:t>
        <w:br/>
        <w:t>1481</w:t>
        <w:tab/>
        <w:t>Antwerpen, Belgium; Lipcse, Németország</w:t>
        <w:br/>
        <w:t>1482</w:t>
        <w:tab/>
        <w:t>Odense, Dánia</w:t>
        <w:br/>
        <w:t>1483</w:t>
        <w:tab/>
        <w:t>Stockholm, Svédország</w:t>
        <w:br/>
        <w:t>1525</w:t>
        <w:tab/>
        <w:t>Izland</w:t>
      </w:r>
    </w:p>
    <w:p>
      <w:pPr>
        <w:pStyle w:val="Heading7"/>
        <w:pBdr>
          <w:top w:val="single" w:sz="6" w:space="1" w:color="000000"/>
          <w:left w:val="single" w:sz="6" w:space="4" w:color="000000"/>
          <w:bottom w:val="single" w:sz="6" w:space="1" w:color="000000"/>
          <w:right w:val="single" w:sz="6" w:space="4" w:color="000000"/>
        </w:pBdr>
        <w:tabs>
          <w:tab w:val="clear" w:pos="709"/>
          <w:tab w:val="left" w:pos="99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ború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w:t>
      </w:r>
      <w:r>
        <w:rPr>
          <w:b w:val="false"/>
          <w:bCs w:val="false"/>
          <w:i w:val="false"/>
          <w:iCs w:val="false"/>
          <w:caps w:val="false"/>
          <w:smallCaps w:val="false"/>
          <w:strike w:val="false"/>
          <w:dstrike w:val="false"/>
          <w:outline w:val="false"/>
          <w:vanish w:val="false"/>
          <w:sz w:val="24"/>
          <w:szCs w:val="24"/>
        </w:rPr>
        <w:t xml:space="preserve"> Az Anglia és Franciaország között dúló százéves hábortí 1338-tól 1453-ig tartott (tulajdonképpen 115 évig). Az elsõtõl (1096-1104) a kilencedikig (1270-91) számokat viselõ, kilenc kereszteshadjárat azonban több, mint 195 évet fogott át, ha azt egyetlen, szent háborúnak tekinthetj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kereszteshadjárat #</w:t>
      </w:r>
      <w:r>
        <w:rPr>
          <w:b w:val="false"/>
          <w:bCs w:val="false"/>
          <w:i w:val="false"/>
          <w:iCs w:val="false"/>
          <w:caps w:val="false"/>
          <w:smallCaps w:val="false"/>
          <w:strike w:val="false"/>
          <w:dstrike w:val="false"/>
          <w:outline w:val="false"/>
          <w:vanish w:val="false"/>
          <w:sz w:val="24"/>
          <w:szCs w:val="24"/>
        </w:rPr>
        <w:t xml:space="preserve"> Konstantinápoly 1453-ban bekövetkezett eleste után, II. Pius pápa arra törekedett, hogy egyetlen kereszteshadjáratban egyesítse Nyugat-Európa acsarkodó uralkodóit. 1464-ben már úgy tûnt, hogy sikerül is neki. A keresztény erõket az Adria partjára hívta. Maga vitte a keresztet, hogy ezzel is egyfajta gesztust adjon. Franciaország viszont polgárháborúba keveredett, az itáliai államok meg annyira gyanakodtak egymásra, hogy elég kevesen gondoskodtak nagyobb kontingensrõl. Amikor a pápa, betegen és kimerülten megérkezett, szolgái úgy húzták el gyaloghintójának függönyét, hogy ne láthassa, a csapatok mennyire cserbenhagyták az általa indított missziót. Pius meg is halt 1461. augusztus 14-é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sereg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fegyveres testület Angliában #</w:t>
      </w:r>
      <w:r>
        <w:rPr>
          <w:b w:val="false"/>
          <w:bCs w:val="false"/>
          <w:i w:val="false"/>
          <w:iCs w:val="false"/>
          <w:caps w:val="false"/>
          <w:smallCaps w:val="false"/>
          <w:strike w:val="false"/>
          <w:dstrike w:val="false"/>
          <w:outline w:val="false"/>
          <w:vanish w:val="false"/>
          <w:sz w:val="24"/>
          <w:szCs w:val="24"/>
        </w:rPr>
        <w:t xml:space="preserve"> 1485-ben jött létre a királynõ testõrségeként a Yeomen of the Guard (a Tower testõrsége). A londoni Southwark Szent György társaságából alakították ki a Tiszteletreméltó Tûzérek Társaságát, mely 1537-ben VIII. Henrik királytól kapta alapítólevel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örök szultánok legjobb csapatai #</w:t>
      </w:r>
      <w:r>
        <w:rPr>
          <w:b w:val="false"/>
          <w:bCs w:val="false"/>
          <w:i w:val="false"/>
          <w:iCs w:val="false"/>
          <w:caps w:val="false"/>
          <w:smallCaps w:val="false"/>
          <w:strike w:val="false"/>
          <w:dstrike w:val="false"/>
          <w:outline w:val="false"/>
          <w:vanish w:val="false"/>
          <w:sz w:val="24"/>
          <w:szCs w:val="24"/>
        </w:rPr>
        <w:t xml:space="preserve"> A török szultán legjobb katonái a janicsárok voltak. Faként gyalogosként szolgáltak. Maga a szó a török </w:t>
      </w:r>
      <w:r>
        <w:rPr>
          <w:b w:val="false"/>
          <w:bCs w:val="false"/>
          <w:i/>
          <w:iCs w:val="false"/>
          <w:caps w:val="false"/>
          <w:smallCaps w:val="false"/>
          <w:strike w:val="false"/>
          <w:dstrike w:val="false"/>
          <w:outline w:val="false"/>
          <w:vanish w:val="false"/>
          <w:sz w:val="24"/>
          <w:szCs w:val="24"/>
        </w:rPr>
        <w:t>yeni ceri</w:t>
      </w:r>
      <w:r>
        <w:rPr>
          <w:b w:val="false"/>
          <w:bCs w:val="false"/>
          <w:i w:val="false"/>
          <w:iCs w:val="false"/>
          <w:caps w:val="false"/>
          <w:smallCaps w:val="false"/>
          <w:strike w:val="false"/>
          <w:dstrike w:val="false"/>
          <w:outline w:val="false"/>
          <w:vanish w:val="false"/>
          <w:sz w:val="24"/>
          <w:szCs w:val="24"/>
        </w:rPr>
        <w:t>-bõl származik, amely új sereget jelent. Ahhoz, hogy valaki janicsár lehessen, vagy külföldi hadifogolynak vagy olyan keresztény ifjúnak kellett lennie, akit kényszerrel toboroztak a szultán saját területeirõl (fõként Görögországból és a Balkánról). A katonai kiképzés azután következett, hogy áttértek mohamedán vallásra, valamelyik törökországi gazdánál dolgoztak - ahol el tudták sajátítani a nyelvet -, és megfelelõ képzettségre tettek szert az ácsmesterség, fémöntés vagy egyéb szakma területén. Bár a szultán ellenségei rettegtek a janicsároktól, ugyanígy rettegtek tõlük maguk a szultánok is. Tilos volt megnõsülni és gyermeket nemzeni. Mindennapos eseménynek számítottak a janicsárlázadások. A janicsárok, akik eredetileg íjászok voltak, Európában az egyik elsõ gyalogos testület, mely alkalmazta az új, kézi tûzfegyvereket. II. Mohamednek 1453-óan, Konstantinápoly ostrománál 12.000 janicsárja volt; 1526-ban, a jól irányzott tûzerejük semisítette meg a mohácsi csata során a magyarok lovasságát. A besorozottak fennmaradó részét évente átválogatták, hogy a török birodalom közigazgatásában szolgálhassanak. E tekintetben kitûnõ érvényesülési alkalom kínálkozott számukra, és sok mohamedán család egyenesen lefizette az udvari tisztségviselõket, hogy gyermekeiket besorozz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rettegett könnyûlovasság #</w:t>
      </w:r>
      <w:r>
        <w:rPr>
          <w:b w:val="false"/>
          <w:bCs w:val="false"/>
          <w:i w:val="false"/>
          <w:iCs w:val="false"/>
          <w:caps w:val="false"/>
          <w:smallCaps w:val="false"/>
          <w:strike w:val="false"/>
          <w:dstrike w:val="false"/>
          <w:outline w:val="false"/>
          <w:vanish w:val="false"/>
          <w:sz w:val="24"/>
          <w:szCs w:val="24"/>
        </w:rPr>
        <w:t xml:space="preserve"> Európában, ez a cím az albán </w:t>
      </w:r>
      <w:r>
        <w:rPr>
          <w:b w:val="false"/>
          <w:bCs w:val="false"/>
          <w:i/>
          <w:iCs w:val="false"/>
          <w:caps w:val="false"/>
          <w:smallCaps w:val="false"/>
          <w:strike w:val="false"/>
          <w:dstrike w:val="false"/>
          <w:outline w:val="false"/>
          <w:vanish w:val="false"/>
          <w:sz w:val="24"/>
          <w:szCs w:val="24"/>
        </w:rPr>
        <w:t>stradiotok</w:t>
      </w:r>
      <w:r>
        <w:rPr>
          <w:b w:val="false"/>
          <w:bCs w:val="false"/>
          <w:i w:val="false"/>
          <w:iCs w:val="false"/>
          <w:caps w:val="false"/>
          <w:smallCaps w:val="false"/>
          <w:strike w:val="false"/>
          <w:dstrike w:val="false"/>
          <w:outline w:val="false"/>
          <w:vanish w:val="false"/>
          <w:sz w:val="24"/>
          <w:szCs w:val="24"/>
        </w:rPr>
        <w:t>at illette, akiket a velenceiek az 1470-es évek végétõl alkalmaztak. Elóezõr a törökökkel vívott háborúkban, majd egyre inkább az európai hadviselésben is. Ezek a keménynek bizonyult katonák könnyú fegyverzetet viseltek: rövid lándzsát és kardot. Gyors, kicsiny lovakon vágtattak. Levágták az ellenség fejét, és azt vitték a velencei tisztviselõk elébe. Mindegyikért egy-egy dukát járt nekik. Hasonlóak, bár kevésbé félelmetesek voltak a magyar huszárok, akiket kb. ugyanakkor vettek igénybe elõszö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ibb fennmaradt #</w:t>
      </w:r>
      <w:r>
        <w:rPr>
          <w:b w:val="false"/>
          <w:bCs w:val="false"/>
          <w:i w:val="false"/>
          <w:iCs w:val="false"/>
          <w:caps w:val="false"/>
          <w:smallCaps w:val="false"/>
          <w:strike w:val="false"/>
          <w:dstrike w:val="false"/>
          <w:outline w:val="false"/>
          <w:vanish w:val="false"/>
          <w:sz w:val="24"/>
          <w:szCs w:val="24"/>
        </w:rPr>
        <w:t xml:space="preserve"> A világon a legrégibb, fennmaradt sereg a pápa svájci testõrsége a római Vatikánban. Reguláris megalapítása 1506. január 21-én volt, de eredete 1400 elõttre nyúlik vissz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megbecsült gyalogság #</w:t>
      </w:r>
      <w:r>
        <w:rPr>
          <w:b w:val="false"/>
          <w:bCs w:val="false"/>
          <w:i w:val="false"/>
          <w:iCs w:val="false"/>
          <w:caps w:val="false"/>
          <w:smallCaps w:val="false"/>
          <w:strike w:val="false"/>
          <w:dstrike w:val="false"/>
          <w:outline w:val="false"/>
          <w:vanish w:val="false"/>
          <w:sz w:val="24"/>
          <w:szCs w:val="24"/>
        </w:rPr>
        <w:t xml:space="preserve"> A svájci lándzsások dicsekedhettek ezzel a címmel. Több, mint két évszázadon át a svájci államszövetség kantonjainak független pásztorai fejlesztették ki ezt a harci technikát. 5,5 m-es lándzsát használtak, 1000 emberbõl álló négyszögalakzat formájában. A taktika nem csak védelmi eszköz volt, hanem az ellenség megtámadására is igénybe vették. Fegyelmezetten és gyorsan tudtak elõnyomulni és nyílt terepen bármilyen más katonaságot le tudtak rohanni. A svájciak aranykora a 15. század utolsó három évtizedére esik; az 1500 és 1525 között, az itáliai háborúk során vívott, hatalmas ütközetekben a spanyolok megtalálták rá a választ. A svájciakhoz nagyon hasonlított a Miksa császár által 1500 körül létrehozott német </w:t>
      </w:r>
      <w:r>
        <w:rPr>
          <w:b w:val="false"/>
          <w:bCs w:val="false"/>
          <w:i/>
          <w:iCs w:val="false"/>
          <w:caps w:val="false"/>
          <w:smallCaps w:val="false"/>
          <w:strike w:val="false"/>
          <w:dstrike w:val="false"/>
          <w:outline w:val="false"/>
          <w:vanish w:val="false"/>
          <w:sz w:val="24"/>
          <w:szCs w:val="24"/>
        </w:rPr>
        <w:t>Landsknechte</w:t>
      </w:r>
      <w:r>
        <w:rPr>
          <w:b w:val="false"/>
          <w:bCs w:val="false"/>
          <w:i w:val="false"/>
          <w:iCs w:val="false"/>
          <w:caps w:val="false"/>
          <w:smallCaps w:val="false"/>
          <w:strike w:val="false"/>
          <w:dstrike w:val="false"/>
          <w:outline w:val="false"/>
          <w:vanish w:val="false"/>
          <w:sz w:val="24"/>
          <w:szCs w:val="24"/>
        </w:rPr>
        <w:t>, mely nemsokára hasonló hírnévre tett sze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mongol ármádia #</w:t>
      </w:r>
      <w:r>
        <w:rPr>
          <w:b w:val="false"/>
          <w:bCs w:val="false"/>
          <w:i w:val="false"/>
          <w:iCs w:val="false"/>
          <w:caps w:val="false"/>
          <w:smallCaps w:val="false"/>
          <w:strike w:val="false"/>
          <w:dstrike w:val="false"/>
          <w:outline w:val="false"/>
          <w:vanish w:val="false"/>
          <w:sz w:val="24"/>
          <w:szCs w:val="24"/>
        </w:rPr>
        <w:t xml:space="preserve"> A 15. század vége felé a tatár-mongol seregben kb 300.000 harcos volt. Mintegy 190 km átmérõjû térséget foglaltak le. Hat napig tartott, amíg körbejárták a sereg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gyetlenebb hódítók #</w:t>
      </w:r>
      <w:r>
        <w:rPr>
          <w:b w:val="false"/>
          <w:bCs w:val="false"/>
          <w:i w:val="false"/>
          <w:iCs w:val="false"/>
          <w:caps w:val="false"/>
          <w:smallCaps w:val="false"/>
          <w:strike w:val="false"/>
          <w:dstrike w:val="false"/>
          <w:outline w:val="false"/>
          <w:vanish w:val="false"/>
          <w:sz w:val="24"/>
          <w:szCs w:val="24"/>
        </w:rPr>
        <w:t xml:space="preserve"> A spanyol Bartholomé de las Casas (meghalt 1566-ban) 1502-ben került Hispaniolára, mint gyarmatosító. Megrázta spanyol honfitársainak brutális viselkedése: "Ilyen kegyetlenséget még sosem láttam, nem is hallottam róla, nem is olvastam ilyet". Fernandez de Oviedo, az Újvilág krónikása írta </w:t>
      </w:r>
      <w:r>
        <w:rPr>
          <w:b w:val="false"/>
          <w:bCs w:val="false"/>
          <w:i/>
          <w:iCs w:val="false"/>
          <w:caps w:val="false"/>
          <w:smallCaps w:val="false"/>
          <w:strike w:val="false"/>
          <w:dstrike w:val="false"/>
          <w:outline w:val="false"/>
          <w:vanish w:val="false"/>
          <w:sz w:val="24"/>
          <w:szCs w:val="24"/>
        </w:rPr>
        <w:t>Historia general</w:t>
      </w:r>
      <w:r>
        <w:rPr>
          <w:b w:val="false"/>
          <w:bCs w:val="false"/>
          <w:i w:val="false"/>
          <w:iCs w:val="false"/>
          <w:caps w:val="false"/>
          <w:smallCaps w:val="false"/>
          <w:strike w:val="false"/>
          <w:dstrike w:val="false"/>
          <w:outline w:val="false"/>
          <w:vanish w:val="false"/>
          <w:sz w:val="24"/>
          <w:szCs w:val="24"/>
        </w:rPr>
        <w:t xml:space="preserve"> címû mûvében, hogy: "a konkvisztádorok... kaphatták volna az új területek népírtói elnevezést is", akik "különféle és számtalan halált idéztek elõ... talán oly sokfélét, mint maguk a csillagok". Las Casasnak a brutalitásról szóló beszámolói között találjuk valahol a következõket is: "mindezt pedig, a saját szememmel láttam"; voltak ugyanis olyan esetek, amikor a spanyolok "fogadást kötöttek ana nézve, ki tud egy embert kettõbe vágni, vagy ki tudja egyetlen csapással leütni valakinek a fejét ...lábuknál fogva tépték le a csecsemõket anyjuk emlõjérõl, és úgy zúzták szét a fejüket a köveken... más csecsemõk testét felnyársalták, sokszor anyjukkal együtt, és ugyanígy tettek mindenkivel, akik a kardjuk elé került". Szabályszerû büntetésnek számított, amikor a foglyokat 13-as csoportokban akasztották fel "Megváltónk és a tizenkét apostol tiszteletére", miközben lábuk majdnem érte a talajt, aztán pedig "tûzifát tettek alájuk és élve sütötték meg az indiánoka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iközben folytatódtak a hódítások, a spanyolok gyakorlatilag rabszolgasorba kényszerltettek mindenkit, hogy aranyat keressen nekik. A velük együttmûködni nem akaró indiánoknak levágták a kezét és az orrát. Pedro Arias de Aviláról azt mondták, õ volt felelõs kétmillió indián haláláért vagy rabszolgaságba taszításá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kapitány #</w:t>
      </w:r>
      <w:r>
        <w:rPr>
          <w:b w:val="false"/>
          <w:bCs w:val="false"/>
          <w:i w:val="false"/>
          <w:iCs w:val="false"/>
          <w:caps w:val="false"/>
          <w:smallCaps w:val="false"/>
          <w:strike w:val="false"/>
          <w:dstrike w:val="false"/>
          <w:outline w:val="false"/>
          <w:vanish w:val="false"/>
          <w:sz w:val="24"/>
          <w:szCs w:val="24"/>
        </w:rPr>
        <w:t xml:space="preserve"> Gonsalvo de Cordoba beceneve "A Nagy Kapitány" volt. Tíz éves hadjárat után 1492-ben végre sikerült végleg kiûzni Spanyolországból a mórokat. Három évvel késõbb pedig Gonsalvót Itáliába küldték, hogy egy sereg élén megpróbálja ellensúlyozni a franciák Nápoly elleni támadását. 1496-ben sikerült is kiûznie a franciákat, viszont 1500-ban, a granadai szerzõdésben Franciaország és Spanyolország megállapodtak, hogy felosztják Nápolyt. Ezt a megállapodást azonban nemsokára felrúgták, és a Nagy Kapitány a franciák feletti gyõzelemre vitte 1503-ban a spanyol sereget Cerignolánál és Gariglianónál. Ennek eredményeként, a spanyolok nápolyi uralma évszázadokra biztosítva volt, Gonsalvo de Cordoba pedig, egészen az 1507-ben bekövetkezett nyugdíjba vonulásáig, az elsõ alkirály lett. Nagy szakértelme a szervezésen és a fegyelmen alapult, amit következetesen alkalmazott seregében, ezenkívül pedig az ütközetek során kialmázta a lovasság, gyalogság meg a tüzérség közötti, szoros együttmûködés lehetõségét is. Európaszerte széles körben úgy ismerték, mint korának legnagyobb kapitány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et háborúzó uralkodó #</w:t>
      </w:r>
      <w:r>
        <w:rPr>
          <w:b w:val="false"/>
          <w:bCs w:val="false"/>
          <w:i w:val="false"/>
          <w:iCs w:val="false"/>
          <w:caps w:val="false"/>
          <w:smallCaps w:val="false"/>
          <w:strike w:val="false"/>
          <w:dstrike w:val="false"/>
          <w:outline w:val="false"/>
          <w:vanish w:val="false"/>
          <w:sz w:val="24"/>
          <w:szCs w:val="24"/>
        </w:rPr>
        <w:t xml:space="preserve"> Tudjuk, hogy az azték Axayacatl 1469-tõl 1481-ig terjedõ 13 éves uralkodása alatt 37 közösséget hódított meg. Ahuitzotzin (1486-1502) nevéhez, a rendelkezésére álló 16 év alatt 45 ilyen eredmény fûzódik. II. Moctezuma (1502-20), aki a spanyol konkvisztádorok odaérkezésének idején uralkodott, 18 év alatt 44 közösséget kebelezett be, de ezek sokkal nagyobb területen találhatók, mint elõdei eredménye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iemelkedõbb királynõ-harcos #</w:t>
      </w:r>
      <w:r>
        <w:rPr>
          <w:b w:val="false"/>
          <w:bCs w:val="false"/>
          <w:i w:val="false"/>
          <w:iCs w:val="false"/>
          <w:caps w:val="false"/>
          <w:smallCaps w:val="false"/>
          <w:strike w:val="false"/>
          <w:dstrike w:val="false"/>
          <w:outline w:val="false"/>
          <w:vanish w:val="false"/>
          <w:sz w:val="24"/>
          <w:szCs w:val="24"/>
        </w:rPr>
        <w:t xml:space="preserve"> Amikor a spanyol Hernandes de Soto 1539-42 során aranyat keresve végigment egész Amerikán, emlitést tett egy hatalmas uralkodóról, a Cofachiqui (valószínûleg ez a hely ma Georgia állam) szenyórájáról. Sokmérföldes körzetben "feltétlen engedelmességet követelt magának, bármit is parancsolt, szorgosan és hathatósan végrehajtották". Felségterületén saját nemesei cipelték egyfajta gyaloghintón, és mindig elkísérték rabszolgá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római katona #</w:t>
      </w:r>
      <w:r>
        <w:rPr>
          <w:b w:val="false"/>
          <w:bCs w:val="false"/>
          <w:i w:val="false"/>
          <w:iCs w:val="false"/>
          <w:caps w:val="false"/>
          <w:smallCaps w:val="false"/>
          <w:strike w:val="false"/>
          <w:dstrike w:val="false"/>
          <w:outline w:val="false"/>
          <w:vanish w:val="false"/>
          <w:sz w:val="24"/>
          <w:szCs w:val="24"/>
        </w:rPr>
        <w:t xml:space="preserve"> Nem elképzelhetetlen, hogy 1492-ben még élt az utolsó római katona, aki angol is volt. A kelet-római (bizánci) császárság hadseregének tengerészgyalogos alakulata, a varangiai õrség, ugyanazt a funkciót látta el, mint a régi római birodalomban az ünnepelt praetoriánus (testõr) csapatok. A varangiai õrséget Svédországban állította fel 977-984 között a kijevi nagyherceg, Nagy Vlagyimir, aki 999-ben VIII. Konstantin kelet-római császár alá helyezte õket. 1066-tól kezdve angolokat toboroztak és amikor a kelet-római császárság végül 1453-ban a törökök támadásának nem tudott ellenállni többé, a varangiai õrség kizárólag angolokból á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Rettenthetetlen és gáncs nélküli #</w:t>
      </w:r>
      <w:r>
        <w:rPr>
          <w:b w:val="false"/>
          <w:bCs w:val="false"/>
          <w:i w:val="false"/>
          <w:iCs w:val="false"/>
          <w:caps w:val="false"/>
          <w:smallCaps w:val="false"/>
          <w:strike w:val="false"/>
          <w:dstrike w:val="false"/>
          <w:outline w:val="false"/>
          <w:vanish w:val="false"/>
          <w:sz w:val="24"/>
          <w:szCs w:val="24"/>
        </w:rPr>
        <w:t xml:space="preserve"> Egy olyan, hadviselés szempontjából gyorsan változó korban, amikor a nehézpáncélos lovasság egyre inkább átadta helyét Európa seregeiben a tömeges méretû gyalogságnak, még mindig volt jónéhány lovas, aki a régi, letûnt kor képviselõje ként vonta magára a figyelmet. A legjelentõsebb közülük Pierre Terrail de Bayard volt, a </w:t>
      </w:r>
      <w:r>
        <w:rPr>
          <w:b w:val="false"/>
          <w:bCs w:val="false"/>
          <w:i/>
          <w:iCs w:val="false"/>
          <w:caps w:val="false"/>
          <w:smallCaps w:val="false"/>
          <w:strike w:val="false"/>
          <w:dstrike w:val="false"/>
          <w:outline w:val="false"/>
          <w:vanish w:val="false"/>
          <w:sz w:val="24"/>
          <w:szCs w:val="24"/>
        </w:rPr>
        <w:t>chevalier sans peur et sans reproche</w:t>
      </w:r>
      <w:r>
        <w:rPr>
          <w:b w:val="false"/>
          <w:bCs w:val="false"/>
          <w:i w:val="false"/>
          <w:iCs w:val="false"/>
          <w:caps w:val="false"/>
          <w:smallCaps w:val="false"/>
          <w:strike w:val="false"/>
          <w:dstrike w:val="false"/>
          <w:outline w:val="false"/>
          <w:vanish w:val="false"/>
          <w:sz w:val="24"/>
          <w:szCs w:val="24"/>
        </w:rPr>
        <w:t>, aki 18 éves korában elkísérte már királyát, VIII. Károlyt, Itália 1494-ben történt lerohanásakor. Kiemelkedõ bátorsággal harcolt az itáliai hadjárat minden azt követõ csatájában. Kitûnt ügyességével az egyéni harcban, kisszámú csapatával hatalmas haditetteket tudott véghezvinni. Neve eggyé vált a bátorsággal és tisztességgel. Amikor 1524-ben a La Sesia-i csatában halálosan megsebesült az ellenfél spanyol parancsnok, a percarai márki minden kapitányát odaparancsolta a haldokló lovag mellé, hogy úgy tisztelegjenek még egyszer elõtt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járat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 hídfõállás afrikában #</w:t>
      </w:r>
      <w:r>
        <w:rPr>
          <w:b w:val="false"/>
          <w:bCs w:val="false"/>
          <w:i w:val="false"/>
          <w:iCs w:val="false"/>
          <w:caps w:val="false"/>
          <w:smallCaps w:val="false"/>
          <w:strike w:val="false"/>
          <w:dstrike w:val="false"/>
          <w:outline w:val="false"/>
          <w:vanish w:val="false"/>
          <w:sz w:val="24"/>
          <w:szCs w:val="24"/>
        </w:rPr>
        <w:t xml:space="preserve"> 1415-ben, Tengerész Henrik keresztény sereget vezetett csatába a marokkói Ceutában egy mohamedán uralkodó ellen. Henrik követõi földbirtokos nemesek voltak, akik a csatában lovagi rangot akartak kivívni maguknak, no meg termékeny földeket, valahol túl a kopár portugál partokon. Területi terjeszkedésüket nem koronázta siker, viszont igencsak felkeltette a keresztény hadakban a mohó étvágyat a lehetséges zsákmány iránt. Az afrikai partok mentén indftott expedíciókkal és a gyarmatosítók befektetéseivel megkezdõdött az Atlanti-óceán szigeteinek meghódítása. A portugáliai Algarve Lagos nevû kikötõjének közelében a sziklás Sagres hegyfokról követte nyomon Henrik a tengeren túli terjeszkedést, és 1460-ban bekövetkezett haláláig a portugál tengerjárók eljutottak egészen Nyugat- Afrika zöldellõ szegélyéig. amit el is neveztek Cape Verdének (Zöld-foknak). Ceuta lerohanását gyakran úgy tekintik, mint az eléggé zárt európai középkor végét, és egyben az új kor kezdetét, amikor is ez a földrész terjeszkedni kezdett a világ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menetelés #</w:t>
      </w:r>
      <w:r>
        <w:rPr>
          <w:b w:val="false"/>
          <w:bCs w:val="false"/>
          <w:i w:val="false"/>
          <w:iCs w:val="false"/>
          <w:caps w:val="false"/>
          <w:smallCaps w:val="false"/>
          <w:strike w:val="false"/>
          <w:dstrike w:val="false"/>
          <w:outline w:val="false"/>
          <w:vanish w:val="false"/>
          <w:sz w:val="24"/>
          <w:szCs w:val="24"/>
        </w:rPr>
        <w:t xml:space="preserve"> 1494. augusztus 29-én VIII. Károly francia király 22.000 harcosból álló sereg élén Grenobleból indult el, hogy a nápolyi királyság trónját megszerezze riválisától az aragóniai dinasztiától. Miután átkeltek az Alpokon, Altinál egy hónapig állni kényszerültek, mivel ott a király himlõrohamon esett át. De október 6-án a sereg tovább indult a lombardiai síkságon, majd át az észalti Appenineken Toscana felé, és november közepe táján érték el Firenzét. Karácsonyra Rómában voltak és 1495. február 22-én csapatai ellenállás nélkül jutottak be Nápolyba. E hatalmas hadsereg makacs elõrenyomulása igencsak megdöbbentette a kortársakat, és Itáliában maradandóan megváltoztatta a politikai színter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északibb menetelés #</w:t>
      </w:r>
      <w:r>
        <w:rPr>
          <w:b w:val="false"/>
          <w:bCs w:val="false"/>
          <w:i w:val="false"/>
          <w:iCs w:val="false"/>
          <w:caps w:val="false"/>
          <w:smallCaps w:val="false"/>
          <w:strike w:val="false"/>
          <w:dstrike w:val="false"/>
          <w:outline w:val="false"/>
          <w:vanish w:val="false"/>
          <w:sz w:val="24"/>
          <w:szCs w:val="24"/>
        </w:rPr>
        <w:t xml:space="preserve"> Ezen idõszak legészakabbra történõ menetelésére 1499 õsze és 1500 tavasza között került sor, amikor a III. Iván nagyherceg által küldött, 5000 fõs orosz sereg majdnem elérte az északi sarkkört (ezen a területen a szokásos hõmérséklet valószínûleg -25 °C -40 °C lehetett). A katonák sítalpakon haladtak (úgy nevezték õket: lizsnoje vojszko - a síelõ sereg. Szakállas puskával meg néhány könnyebb ágyúval voltak felszerelve). Parancsnokaik Szemjon Kurbszláj, valamint Pjoá Jusatty voltak. A seregnek sikerült átkelnie az Urál északi részén, no meg sok-sok befagyott folyón, köztük a Persorán is. Elfoglaltak néhány, bennszülöttek által lakott, szibériai várost. Elérték az Ob folyó torkolatát is és aztán visszajöttek. 1500 km-t tette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ávolabbra kiterjedõ #</w:t>
      </w:r>
      <w:r>
        <w:rPr>
          <w:b w:val="false"/>
          <w:bCs w:val="false"/>
          <w:i w:val="false"/>
          <w:iCs w:val="false"/>
          <w:caps w:val="false"/>
          <w:smallCaps w:val="false"/>
          <w:strike w:val="false"/>
          <w:dstrike w:val="false"/>
          <w:outline w:val="false"/>
          <w:vanish w:val="false"/>
          <w:sz w:val="24"/>
          <w:szCs w:val="24"/>
        </w:rPr>
        <w:t xml:space="preserve"> A spanyolok érkezése elõtt az Újvilágban feljegyeztek egy hadjáratot, melyre Tupac Yupanqui inka vállalkozott, 1486-ban a perui Cuzcóban lévõ "fõvárosából" elérte a dél-chilei Bio-Bio folyót. Közép-Amerikában, ugyanezt a rekordot az azték fõnök, II. Moctezuma (1466-1520) tartotta, aki a mexikói Tenochtitlánból északon a Panuco folyóig, délen pedig a Xoconuscoig terjeszkedett. Bizonyos értelemben ezt a rekordot a spanyolok hódítása döntötte meg. Hennán Cortés alatt egészen Hondurasig, Pedro de Alvarado irányítása alatt pedig Guatemaláig vezetett hadjáratokkal. Mindkettõre 1524-ben került s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gyedülálló, tengerentúli hódítás #</w:t>
      </w:r>
      <w:r>
        <w:rPr>
          <w:b w:val="false"/>
          <w:bCs w:val="false"/>
          <w:i w:val="false"/>
          <w:iCs w:val="false"/>
          <w:caps w:val="false"/>
          <w:smallCaps w:val="false"/>
          <w:strike w:val="false"/>
          <w:dstrike w:val="false"/>
          <w:outline w:val="false"/>
          <w:vanish w:val="false"/>
          <w:sz w:val="24"/>
          <w:szCs w:val="24"/>
        </w:rPr>
        <w:t xml:space="preserve"> Ez állítólag Tupac Yupanqui inkának, a 10. legfõbb inkának a nevéhez fûzõdik. Állítólag a 15. század valószínûleg utolsó negyedében megszerezte az Auachumbi és Ninachumbe néven emlegetett csendes-óceáni szigeteken alapított bennszülött-amerikai indián államot. Valószínûleg ez volt az egyetlen tengerentúli hódítása. Az egész epizódot, mint túlságosan meseszerût, sorra elutasították, viszont a szigeteket különbözõ módon ugyan, de azonosítani lehetett, például: a Galapagos vagy Juan Fernandez szig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orsabb #</w:t>
      </w:r>
      <w:r>
        <w:rPr>
          <w:b w:val="false"/>
          <w:bCs w:val="false"/>
          <w:i w:val="false"/>
          <w:iCs w:val="false"/>
          <w:caps w:val="false"/>
          <w:smallCaps w:val="false"/>
          <w:strike w:val="false"/>
          <w:dstrike w:val="false"/>
          <w:outline w:val="false"/>
          <w:vanish w:val="false"/>
          <w:sz w:val="24"/>
          <w:szCs w:val="24"/>
        </w:rPr>
        <w:t xml:space="preserve"> A nagy török hódító, I. Szelim (uralkodott 1512-1520) meghódította a mai Szíria, Libanon és Egyiptom egészét egy 1516-17-ben vezetett, elsöprõ erejû hadjárat során. Ezeket a területeket Kairóból irányította a mameluk dinasztia. Szelim csodálatra méltó serege 1516. július 28-án jutott el Szíriába, 1516. augusztus 24-én Aleppó közelében megnyert egy komoly ütközetet, szeptemberben pedig övék volt egész Szíria. Átkeltek a Sinai félszigeten, nehézfegyverzetükkel és ágyúikkal együtt, méghozzá figyelemre méltóan rövid idõ, öt nap alatt, 1517 januárjában bevették Kairó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erészebb #</w:t>
      </w:r>
      <w:r>
        <w:rPr>
          <w:b w:val="false"/>
          <w:bCs w:val="false"/>
          <w:i w:val="false"/>
          <w:iCs w:val="false"/>
          <w:caps w:val="false"/>
          <w:smallCaps w:val="false"/>
          <w:strike w:val="false"/>
          <w:dstrike w:val="false"/>
          <w:outline w:val="false"/>
          <w:vanish w:val="false"/>
          <w:sz w:val="24"/>
          <w:szCs w:val="24"/>
        </w:rPr>
        <w:t xml:space="preserve"> A spanyol Hernán Cortés, egy megdöbbentõ merészségû hadjárat keretében, csupán 400 gyalogossal és 16 1ovassal hódította meg Mexikóban a hatalmas azték birodalm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Felülmúlhatatlan fegyvertény #</w:t>
      </w:r>
      <w:r>
        <w:rPr>
          <w:b w:val="false"/>
          <w:bCs w:val="false"/>
          <w:i w:val="false"/>
          <w:iCs w:val="false"/>
          <w:caps w:val="false"/>
          <w:smallCaps w:val="false"/>
          <w:strike w:val="false"/>
          <w:dstrike w:val="false"/>
          <w:outline w:val="false"/>
          <w:vanish w:val="false"/>
          <w:sz w:val="24"/>
          <w:szCs w:val="24"/>
        </w:rPr>
        <w:t xml:space="preserve"> A spanyol Francisco Pizarro és Diego Almagro 1531-ben olyan haderõt vezetett, mely megdöntötte a hatalmas inka birodalmat. A terep, ahol a spanyoloknak harcolniuk kellett, nehezebb volt, mint amivel addig bármikor Európában találkozhattak. Az Andok mellett eltörpülnek a legmagasabb európai hegyek is; a völgyek mélyebbek, a sivatagok kietlenek, és a távolságok is sokkal nagyobbak, mint bármelyik európai hadjárat sor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yomtatott katonai térkép #</w:t>
      </w:r>
      <w:r>
        <w:rPr>
          <w:b w:val="false"/>
          <w:bCs w:val="false"/>
          <w:i w:val="false"/>
          <w:iCs w:val="false"/>
          <w:caps w:val="false"/>
          <w:smallCaps w:val="false"/>
          <w:strike w:val="false"/>
          <w:dstrike w:val="false"/>
          <w:outline w:val="false"/>
          <w:vanish w:val="false"/>
          <w:sz w:val="24"/>
          <w:szCs w:val="24"/>
        </w:rPr>
        <w:t xml:space="preserve"> 1500 körül rézlemezrõl nyomták azt a katonai térképet, melyet valaki egyszerûen "P. W." kézjeggyel látott el. A sváb háború során végrehajtott, svájci katonai hadmûveleteket tünteti fe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tköz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ókor legvéresebbike #</w:t>
      </w:r>
      <w:r>
        <w:rPr>
          <w:b w:val="false"/>
          <w:bCs w:val="false"/>
          <w:i w:val="false"/>
          <w:iCs w:val="false"/>
          <w:caps w:val="false"/>
          <w:smallCaps w:val="false"/>
          <w:strike w:val="false"/>
          <w:dstrike w:val="false"/>
          <w:outline w:val="false"/>
          <w:vanish w:val="false"/>
          <w:sz w:val="24"/>
          <w:szCs w:val="24"/>
        </w:rPr>
        <w:t xml:space="preserve"> Kr. e. 479-ben Plataeánál (a görögök és a perzsák vívtak csatát) állítólag 250.000 embert öltek meg. Kr. u. 451-ben pedig a franciaországi Chálons-nál (a hunok és a rómaiak csatáztak) egyetlen nap alatt állítólag 200.000 ember pusztult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Újvilág legvéresebbike #</w:t>
      </w:r>
      <w:r>
        <w:rPr>
          <w:b w:val="false"/>
          <w:bCs w:val="false"/>
          <w:i w:val="false"/>
          <w:iCs w:val="false"/>
          <w:caps w:val="false"/>
          <w:smallCaps w:val="false"/>
          <w:strike w:val="false"/>
          <w:dstrike w:val="false"/>
          <w:outline w:val="false"/>
          <w:vanish w:val="false"/>
          <w:sz w:val="24"/>
          <w:szCs w:val="24"/>
        </w:rPr>
        <w:t xml:space="preserve"> A spanyolok odaérkezte elõtt az Újvilágban ezt a rekordot valószináleg a 20.000 Caranqui indián lemészárlása tartotta, akiknek testét Huayna Capac inka utasftására (a 16. század elején) a Mira folyó közelében a Yahuarcocha ("a Vér Tava") vizébe dobták. Az inka hadviselés több áldozatot követelt, mint Közép-Amerikában, ahol a foglyokat gyûjtö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meghatározó jellegû #</w:t>
      </w:r>
      <w:r>
        <w:rPr>
          <w:b w:val="false"/>
          <w:bCs w:val="false"/>
          <w:i w:val="false"/>
          <w:iCs w:val="false"/>
          <w:caps w:val="false"/>
          <w:smallCaps w:val="false"/>
          <w:strike w:val="false"/>
          <w:dstrike w:val="false"/>
          <w:outline w:val="false"/>
          <w:vanish w:val="false"/>
          <w:sz w:val="24"/>
          <w:szCs w:val="24"/>
        </w:rPr>
        <w:t xml:space="preserve"> Ezen idõszak sok csatája versenghet ezért a címért. Egyik ilyen volt az 1514-ben az iráni Tabriz közelében lezajlott chaldironi ütközet. Szelim szultán által vezetett törökök legyõzték az Ismail sah irányította Safavid Iránt. Megállították ennek a harcias síita mohamedán államnak a nyugat felé való terjeszkedését. Újabb, jelentõs gyõzelem lehetett 1453-ban Konstantinápolynak a törökök ütali, sikeres ostroma. Ez a Kelet-római, más néven Bizánci Császárság végét is jelentette. 1526-ban az északnyugat- indiai Panipatban került sor egy másik, döntó jelentõségû ütközetre. Babur legyõzte az észak-indiai uralkodókat, és így megalapította a hatalmas Mogul Császárságot. Európában, a Nancy ütközet volt az egyik leginkább jelentõs (1477. január 5-én). A burgundi herceg, Bátor Károly újonnan felállított 10.000 fõs seregét legyõzte a majdnem kétszer akkora, lorrainokbói és a svájci gyalogságból álló haderõ. Károlyt és sok emberét megölték. Ez véget vetett terjeszkedési terveinek, és - mivel fiúörökös nélkül halt meg - a független Burgundiána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vésbé megjósolható csata #</w:t>
      </w:r>
      <w:r>
        <w:rPr>
          <w:b w:val="false"/>
          <w:bCs w:val="false"/>
          <w:i w:val="false"/>
          <w:iCs w:val="false"/>
          <w:caps w:val="false"/>
          <w:smallCaps w:val="false"/>
          <w:strike w:val="false"/>
          <w:dstrike w:val="false"/>
          <w:outline w:val="false"/>
          <w:vanish w:val="false"/>
          <w:sz w:val="24"/>
          <w:szCs w:val="24"/>
        </w:rPr>
        <w:t xml:space="preserve"> 1471-ben az oroszországi Selon folyónál zajló ütközet során, a novgorodi terület 40.000 harcosát legyõzte Moszkva városának 4.000 katoná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A résztvevõk számát, a felhasznált új ötleteket és a harc hevességét tekintve, Európában ebben az idõben a legnagyobb ütközet az itáliai Páviában volt 1525-ben. A kb. 35.000 fõnyi francia sereg, melyet maga I. Károly vezetett, benyomult a milánói hercegségbe, és ostrom alá vette páviát. A sereg jól kiépített, erõs tábort vert magának. A spanyol parancsnok, a pestarai múki feladata volt, hogy kisebb számú fegyvereseivel kicsalogassák a franciákat onnan, majd megtörjék az cetlom erejét. Ez sikerült is neki, amikor a francia ágyúkkal farkasszemet nézve, bátran masíroztak el a franciák állásai elõtt. A franciák, gyõzelmet szimatolva, elõjöttek, de támadásuk szervezetlen volt, és a fegyelmezettebb spanyol csapatok felmorzsolták õket. Hatezer francia maradt ott holtan a csatamezõn. A híres, svájci gyalogságot szétszórták, I. Ferencet elfogták. Véglegesen meghiúsult a franciák azon törekvése, hogy Milánót uralmuk alá von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mással szembekerült, legnagyobb seregek #</w:t>
      </w:r>
      <w:r>
        <w:rPr>
          <w:b w:val="false"/>
          <w:bCs w:val="false"/>
          <w:i w:val="false"/>
          <w:iCs w:val="false"/>
          <w:caps w:val="false"/>
          <w:smallCaps w:val="false"/>
          <w:strike w:val="false"/>
          <w:dstrike w:val="false"/>
          <w:outline w:val="false"/>
          <w:vanish w:val="false"/>
          <w:sz w:val="24"/>
          <w:szCs w:val="24"/>
        </w:rPr>
        <w:t xml:space="preserve"> Amikor 1473-ban Kelet-Törökországban az Eufrátesz folyónál találkozott az iráni uralkodó, Hosszú Hasszán, parancsnoksága alá tartozó, iráni hadsereg (kb. 300.000 fõ lehetett), valamint a török sereg, melyet II. Mohamed szultán vezetett (kb. 260.000 katonára rúghatott). Bár Hosszú Hasszánnak több embere volt, híján voltak ágyúknak, így hát el is vesztette a csatát, mert emberei elmenekültek a török tüzérség sortüzei el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gyik legnagyobb öldöklés #</w:t>
      </w:r>
      <w:r>
        <w:rPr>
          <w:b w:val="false"/>
          <w:bCs w:val="false"/>
          <w:i w:val="false"/>
          <w:iCs w:val="false"/>
          <w:caps w:val="false"/>
          <w:smallCaps w:val="false"/>
          <w:strike w:val="false"/>
          <w:dstrike w:val="false"/>
          <w:outline w:val="false"/>
          <w:vanish w:val="false"/>
          <w:sz w:val="24"/>
          <w:szCs w:val="24"/>
        </w:rPr>
        <w:t xml:space="preserve"> Amikor 1514-ben Szelim török szultán a síita Irán elleni támadásra készült - mely a chaldironi csatában csúcsosodott ki - úgy döntött, gondoskodik róla, hogy ne legyen síita ötödik hadoszlop birodalmában. Meg is öletett 40.000-et a török császárság területén található 70.000 síita mohamedán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agyobb európai-indián ütközet Észak-Amerikában #</w:t>
      </w:r>
      <w:r>
        <w:rPr>
          <w:b w:val="false"/>
          <w:bCs w:val="false"/>
          <w:i w:val="false"/>
          <w:iCs w:val="false"/>
          <w:caps w:val="false"/>
          <w:smallCaps w:val="false"/>
          <w:strike w:val="false"/>
          <w:dstrike w:val="false"/>
          <w:outline w:val="false"/>
          <w:vanish w:val="false"/>
          <w:sz w:val="24"/>
          <w:szCs w:val="24"/>
        </w:rPr>
        <w:t xml:space="preserve"> 1540 októberében, Hernandes de Soto kormányzó elérte a mai Alabama területén található Mauilla városát. Közte és az indiánok között vita támadt és csatára került sor. "Az indiánok", az egykori feljegyzések szerint, "olyan szellemben harcoltak, hogy sokszor kiûzték embereinket a városból". Végül aztán a spanyolok felgyújtothák a várost, majd az indiánokat menekülés közben cölöpkerítéssel körülvett területre szorították. "Sokan, akik hanyatt-homlok kirohantak a lángban álló házakból, fuldokolni kezdtek a füsttõl, majd a földre zuhantak és halálra égtek". Körülbelül 2.500 indián és 18 spanyol halt meg; 150 spanyol 700 nyíl okozta sérülést szenvedett; 12 ló pusztult el és további 70 megsérü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trom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tartó #</w:t>
      </w:r>
      <w:r>
        <w:rPr>
          <w:b w:val="false"/>
          <w:bCs w:val="false"/>
          <w:i w:val="false"/>
          <w:iCs w:val="false"/>
          <w:caps w:val="false"/>
          <w:smallCaps w:val="false"/>
          <w:strike w:val="false"/>
          <w:dstrike w:val="false"/>
          <w:outline w:val="false"/>
          <w:vanish w:val="false"/>
          <w:sz w:val="24"/>
          <w:szCs w:val="24"/>
        </w:rPr>
        <w:t xml:space="preserve"> A valaha feljegyzett leghosszabb ostrom Azotusé volt (a mai izraeli Ashod), mely Hérodotosz szerint 29 évig tartott Kr. e. 664-tõl 6l0-ig. A tûzérség kezdetben az ostromok idejének lerövidítésére szolgált, de a 16. század elejére az erõdítmények tökélesedtek. Ez más stílusú hadviselést kívánt. 1522-ben Ródosz hatalmas ostromakor, 650 Szent János rendbéli lovag és követõik négy hónapon át kitartottak 100.000 törökkel szem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nyûzõbb ostrom Európában #</w:t>
      </w:r>
      <w:r>
        <w:rPr>
          <w:b w:val="false"/>
          <w:bCs w:val="false"/>
          <w:i w:val="false"/>
          <w:iCs w:val="false"/>
          <w:caps w:val="false"/>
          <w:smallCaps w:val="false"/>
          <w:strike w:val="false"/>
          <w:dstrike w:val="false"/>
          <w:outline w:val="false"/>
          <w:vanish w:val="false"/>
          <w:sz w:val="24"/>
          <w:szCs w:val="24"/>
        </w:rPr>
        <w:t xml:space="preserve"> 1474. július 30-tól 1475. június 27-ig, Neuss német várost ostromolta mintegy 22.000 emberrel, ágyúkkal és ostromgépekkel a burgundi herceg, Szeles Károly. Ennek egész Európa a csodájára járt: "a legfényûzõbb ostrom volt már, vagy 100 év óta ...egész iskolája a becsületességnek ...oly sok volt ott a lovaghoz méltó küzdelem". Kilencszáz sátor fogadta be a herceg házanépét, miközben jómaga és jelentõsebb udvaroncai kedvük szerint építettek maguknak fából kastélyokat. A tábor inkább valamiféle városhoz hasonlított, ahol pékségek, bordélyházak, teniszpályák, fogadók, kápolnák és két nagy piac i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örök ostrom #</w:t>
      </w:r>
      <w:r>
        <w:rPr>
          <w:b w:val="false"/>
          <w:bCs w:val="false"/>
          <w:i w:val="false"/>
          <w:iCs w:val="false"/>
          <w:caps w:val="false"/>
          <w:smallCaps w:val="false"/>
          <w:strike w:val="false"/>
          <w:dstrike w:val="false"/>
          <w:outline w:val="false"/>
          <w:vanish w:val="false"/>
          <w:sz w:val="24"/>
          <w:szCs w:val="24"/>
        </w:rPr>
        <w:t xml:space="preserve"> I. (Fenséges) Szulejmán 1520-ban követte a trónon atyját, I. Szelimet. Õ az akkori idõk legnagyobb flottáját állította ki, és Málta ellen indult. A kegyetlen ostrom a Szent János lovagrend lovagjainak végül gyõzelmet hozott, és így maga a kereszténység is megmenekült. Málta egymagában állt a nyugati kereszténység és a keleti iszlám között. [#&amp;@!]</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atasztrofálisabb ostrom # </w:t>
      </w:r>
      <w:r>
        <w:rPr>
          <w:b w:val="false"/>
          <w:bCs w:val="false"/>
          <w:i w:val="false"/>
          <w:iCs w:val="false"/>
          <w:caps w:val="false"/>
          <w:smallCaps w:val="false"/>
          <w:strike w:val="false"/>
          <w:dstrike w:val="false"/>
          <w:outline w:val="false"/>
          <w:vanish w:val="false"/>
          <w:sz w:val="24"/>
          <w:szCs w:val="24"/>
        </w:rPr>
        <w:t>Novgorod, melynek önkormányzati oklevele volt, 1019 óta háborúzott Moszkvával a hatalomért. 1467-ben, III. Iván, az orosz nagyherceg serege több hónapon át ostromolta Novgorodot. 48.000 ember halt meg az éhezéstõl vagy pusztult el a város falain belül. Mintegy 250.000-re tehetõ azoknak a száma, akiket lemészároltak, akik éhen haltak a moszkvai seregek által Novgorod körül elpusztított területek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kéletesebb" rombolás #</w:t>
      </w:r>
      <w:r>
        <w:rPr>
          <w:b w:val="false"/>
          <w:bCs w:val="false"/>
          <w:i w:val="false"/>
          <w:iCs w:val="false"/>
          <w:caps w:val="false"/>
          <w:smallCaps w:val="false"/>
          <w:strike w:val="false"/>
          <w:dstrike w:val="false"/>
          <w:outline w:val="false"/>
          <w:vanish w:val="false"/>
          <w:sz w:val="24"/>
          <w:szCs w:val="24"/>
        </w:rPr>
        <w:t xml:space="preserve"> Tenochtitlán azték várost 1521-ben Hernán Cortés parancsára módszeresen földig rombolták. Ez oly tökéletes volt, hogy alig lehet bármiféle, erre a településre utaló bizonyítékot találni ott. Egyben elrendelte, hogy építsenek a romokon új várost. Ez a mai Mexikó Cit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gy város legalaposabb kirablása #</w:t>
      </w:r>
      <w:r>
        <w:rPr>
          <w:b w:val="false"/>
          <w:bCs w:val="false"/>
          <w:i w:val="false"/>
          <w:iCs w:val="false"/>
          <w:caps w:val="false"/>
          <w:smallCaps w:val="false"/>
          <w:strike w:val="false"/>
          <w:dstrike w:val="false"/>
          <w:outline w:val="false"/>
          <w:vanish w:val="false"/>
          <w:sz w:val="24"/>
          <w:szCs w:val="24"/>
        </w:rPr>
        <w:t xml:space="preserve"> 1527-ben Rómát V. Károly seregei kirabolták. Feltehetõleg a kor hadtörténetének ez a legbrutálisabb eseménye. Egy hónapon át tartott, amikor is éjjel és nappal egyaránt hallani lehetett a férfiak, nõk meg gyerekek sikoltozását, mely minduntalan betöltötte az utcákat, ahol aztán testüket kint hagyták rohadni a Napon. A katonák kifosztották a templomokat, palotákat és kórházakat egyaránt. Összetörték és kifosztották a sírokat is. A becslések szerint a város lakosságának kb. a fele pusztult el ezekben a szörnyû napok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gyverek és páncél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íjászok #</w:t>
      </w:r>
      <w:r>
        <w:rPr>
          <w:b w:val="false"/>
          <w:bCs w:val="false"/>
          <w:i w:val="false"/>
          <w:iCs w:val="false"/>
          <w:caps w:val="false"/>
          <w:smallCaps w:val="false"/>
          <w:strike w:val="false"/>
          <w:dstrike w:val="false"/>
          <w:outline w:val="false"/>
          <w:vanish w:val="false"/>
          <w:sz w:val="24"/>
          <w:szCs w:val="24"/>
        </w:rPr>
        <w:t xml:space="preserve"> A nagy íj (mely földre állítva olyan magas, mint az íjász) a csatamezõn nagy csapatoknál volt praktikus. Az íjászok fegyelmezett és gyors össztüze hatalmas pusztítást tudott véghezvinni. A 15. század során a páncél tökéletesebb lett. Még az 1470-es években is megtartotta angol íjászokból álló, nagyrabecsült hadtestét a burgundiai Merész Károly. Angliában még egy századig fennmaradhatott az íjászat hagyomány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hercegi testõrök kedvelt fegyverei #</w:t>
      </w:r>
      <w:r>
        <w:rPr>
          <w:b w:val="false"/>
          <w:bCs w:val="false"/>
          <w:i w:val="false"/>
          <w:iCs w:val="false"/>
          <w:caps w:val="false"/>
          <w:smallCaps w:val="false"/>
          <w:strike w:val="false"/>
          <w:dstrike w:val="false"/>
          <w:outline w:val="false"/>
          <w:vanish w:val="false"/>
          <w:sz w:val="24"/>
          <w:szCs w:val="24"/>
        </w:rPr>
        <w:t xml:space="preserve"> A 15. század vége felé az íjpuska - mely lényegében az orvlövészek rendkívül pontos, sõt halálos fegyvere volt - a hercegek lovas testõreinek kedvelt eszköze lett, és így szinte második virágkorát él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22 legtitkosabb harcmûvészet #</w:t>
      </w:r>
      <w:r>
        <w:rPr>
          <w:b w:val="false"/>
          <w:bCs w:val="false"/>
          <w:i w:val="false"/>
          <w:iCs w:val="false"/>
          <w:caps w:val="false"/>
          <w:smallCaps w:val="false"/>
          <w:strike w:val="false"/>
          <w:dstrike w:val="false"/>
          <w:outline w:val="false"/>
          <w:vanish w:val="false"/>
          <w:sz w:val="24"/>
          <w:szCs w:val="24"/>
        </w:rPr>
        <w:t xml:space="preserve"> Japán hegyi erõdítményeiben éltek a </w:t>
      </w:r>
      <w:r>
        <w:rPr>
          <w:b w:val="false"/>
          <w:bCs w:val="false"/>
          <w:i/>
          <w:iCs w:val="false"/>
          <w:caps w:val="false"/>
          <w:smallCaps w:val="false"/>
          <w:strike w:val="false"/>
          <w:dstrike w:val="false"/>
          <w:outline w:val="false"/>
          <w:vanish w:val="false"/>
          <w:sz w:val="24"/>
          <w:szCs w:val="24"/>
        </w:rPr>
        <w:t>nindzsák</w:t>
      </w:r>
      <w:r>
        <w:rPr>
          <w:b w:val="false"/>
          <w:bCs w:val="false"/>
          <w:i w:val="false"/>
          <w:iCs w:val="false"/>
          <w:caps w:val="false"/>
          <w:smallCaps w:val="false"/>
          <w:strike w:val="false"/>
          <w:dstrike w:val="false"/>
          <w:outline w:val="false"/>
          <w:vanish w:val="false"/>
          <w:sz w:val="24"/>
          <w:szCs w:val="24"/>
        </w:rPr>
        <w:t>. Legalább 22-féle harcmûvészetet találtak ki: a fúvócsövet, a szájból kilõhetõ nyilakat, a miniatûr íjakat és nyílvesszõket, bambuszból és szövetbõl készített sikló alkalmatosságokat, robbanóanyagokat, összehajtható és hordozható tutajt meg lapátot, mászólétrát, fojtáshoz szolgáló rövid láncot, vakító porokat, vízenjárást, uszonyokat, bambusz légzõcsövet, karmokat a mászáshoz és a harchoz, hegyes dobócsillagokat, amit a földbe is be lehetett ütni, robbanó cukorkákat, sárkányt, amivel be lehet hatolni kastélyokba vagy amikrõl bombát lehet ledobta, ezenkívül a búvárkodást, a rövid és hosszúhávú futást, ugrást, álcázást, a lovaglómûvészetet és az ösvények gyors megtalál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Lovastüzérség #</w:t>
      </w:r>
      <w:r>
        <w:rPr>
          <w:b w:val="false"/>
          <w:bCs w:val="false"/>
          <w:i w:val="false"/>
          <w:iCs w:val="false"/>
          <w:caps w:val="false"/>
          <w:smallCaps w:val="false"/>
          <w:strike w:val="false"/>
          <w:dstrike w:val="false"/>
          <w:outline w:val="false"/>
          <w:vanish w:val="false"/>
          <w:sz w:val="24"/>
          <w:szCs w:val="24"/>
        </w:rPr>
        <w:t xml:space="preserve"> Az elsõ, nagyobb ágyú annyira nehéz volt, hogy gyakorlatilag nem tudták megmozdítani. VIII. Károly francia király (1483-98) vezette be a ló vontatta szekerekre szerelt tüzérség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üzérségi taktika #</w:t>
      </w:r>
      <w:r>
        <w:rPr>
          <w:b w:val="false"/>
          <w:bCs w:val="false"/>
          <w:i w:val="false"/>
          <w:iCs w:val="false"/>
          <w:caps w:val="false"/>
          <w:smallCaps w:val="false"/>
          <w:strike w:val="false"/>
          <w:dstrike w:val="false"/>
          <w:outline w:val="false"/>
          <w:vanish w:val="false"/>
          <w:sz w:val="24"/>
          <w:szCs w:val="24"/>
        </w:rPr>
        <w:t xml:space="preserve"> A harcmezõn kialakított tüzérségi tûz elsõ taktikai elméletét nagy valószínûséggel Bartolomeo Colleoni (meghalt 1475-ben) dolgozta ki. Kitalált egy rendszert, melynek segítségével a telepített ágyúk rést tudtak ütni a gyalogság soraiban, mely persze újra rendezõdött, mialatt az ágyúkat töltö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inomabb páncél #</w:t>
      </w:r>
      <w:r>
        <w:rPr>
          <w:b w:val="false"/>
          <w:bCs w:val="false"/>
          <w:i w:val="false"/>
          <w:iCs w:val="false"/>
          <w:caps w:val="false"/>
          <w:smallCaps w:val="false"/>
          <w:strike w:val="false"/>
          <w:dstrike w:val="false"/>
          <w:outline w:val="false"/>
          <w:vanish w:val="false"/>
          <w:sz w:val="24"/>
          <w:szCs w:val="24"/>
        </w:rPr>
        <w:t xml:space="preserve"> A csuklósan tagolt vértezet kialakulása a 15. századi fegyvergyártás egyik legnagyszerûbb vívmánya. Ez volt az a páncél, mely segíthetett fenntartani a kor seregeinél a nehézlovasság jelentõségét. A legfinomabb páncélt Milánóban készítették az Antonio Missaglia által vezetett családi mûhely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lovassági pajzsok #</w:t>
      </w:r>
      <w:r>
        <w:rPr>
          <w:b w:val="false"/>
          <w:bCs w:val="false"/>
          <w:i w:val="false"/>
          <w:iCs w:val="false"/>
          <w:caps w:val="false"/>
          <w:smallCaps w:val="false"/>
          <w:strike w:val="false"/>
          <w:dstrike w:val="false"/>
          <w:outline w:val="false"/>
          <w:vanish w:val="false"/>
          <w:sz w:val="24"/>
          <w:szCs w:val="24"/>
        </w:rPr>
        <w:t xml:space="preserve"> Afrikában a legkönnyebb, legerõsebb lovassági pajzsokat a nyársas antilop bõrébõl készítették és a tûzõ napon fényezték fehérre. A szaharai berberek készítették a tevegelõ harcosok számára. Kitab al-Isztibszar szerzõje ír így 1135 körül: "A legjobb és legdrágább pajzsok az öreg nõstények bõrébõl készülnek, mert ezeknek a szarva, koruk révén, annyira hosszúra nõtt már, hogy le tudják vele ûzni a hímeket, ha azok meg akarják hágni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nkább mérgezõ fegyver #</w:t>
      </w:r>
      <w:r>
        <w:rPr>
          <w:b w:val="false"/>
          <w:bCs w:val="false"/>
          <w:i w:val="false"/>
          <w:iCs w:val="false"/>
          <w:caps w:val="false"/>
          <w:smallCaps w:val="false"/>
          <w:strike w:val="false"/>
          <w:dstrike w:val="false"/>
          <w:outline w:val="false"/>
          <w:vanish w:val="false"/>
          <w:sz w:val="24"/>
          <w:szCs w:val="24"/>
        </w:rPr>
        <w:t xml:space="preserve"> Észak-Amerikában ez a cím kétségkívül a kaliforniai Otapas törzs mérgezett nyilainak jár ki. A nyilaknak csak rendkívül kicsiny sérülést kellett aláidézniük, és a test "kibírhatatlan, dögletes bûz árasztásával", mindenütt felfakadjon, mielõtt az áldozat meghalt. Coronado katonái közül 17-en haltak meg ily módon 1541-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skalpolás elsõ és egyben leghíresebb leírása európai megfigyelõ részérõl #</w:t>
      </w:r>
      <w:r>
        <w:rPr>
          <w:b w:val="false"/>
          <w:bCs w:val="false"/>
          <w:i w:val="false"/>
          <w:iCs w:val="false"/>
          <w:caps w:val="false"/>
          <w:smallCaps w:val="false"/>
          <w:strike w:val="false"/>
          <w:dstrike w:val="false"/>
          <w:outline w:val="false"/>
          <w:vanish w:val="false"/>
          <w:sz w:val="24"/>
          <w:szCs w:val="24"/>
        </w:rPr>
        <w:t xml:space="preserve"> Jacques Cartier, amikor 1535-ben Kanadában a Szent Lõrinc folyón másodízben utazott felfelé, Quebecben a sztadakonánáknál a következõket látta: "öt férfifej bõrét abroncsra kihúzva, mintha pergamen volna". Ezek a délrõl származó toudmamanok (Micmac-ok) tagjaitól származtak, akik folyamatosan háborút viseltek az a népük ellen. Még ma is vitatott, hogy vajon a skalpolás elõfordult-e Észak-Amerikában az európaiak odaérkezése elõtt, vagy az indiánok az európaiaktól tanulták el. Tény, hogy a szó sok indián nyelvben aláfordul, viszont nem megszokott az európai nyelveknél. Ez sugallja, hogy a mûvelet megszokott lehetett az európaiak megjelenése elõtt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igép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atonai erõgépek #</w:t>
      </w:r>
      <w:r>
        <w:rPr>
          <w:b w:val="false"/>
          <w:bCs w:val="false"/>
          <w:i w:val="false"/>
          <w:iCs w:val="false"/>
          <w:caps w:val="false"/>
          <w:smallCaps w:val="false"/>
          <w:strike w:val="false"/>
          <w:dstrike w:val="false"/>
          <w:outline w:val="false"/>
          <w:vanish w:val="false"/>
          <w:sz w:val="24"/>
          <w:szCs w:val="24"/>
        </w:rPr>
        <w:t xml:space="preserve"> A legnagyobb katonai katapultok, másnéven kõhajító gépek 27 kg súlyú tárgyat 450 m hávolságra tudtak elhajíta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Páncélozott jármûvek #</w:t>
      </w:r>
      <w:r>
        <w:rPr>
          <w:b w:val="false"/>
          <w:bCs w:val="false"/>
          <w:i w:val="false"/>
          <w:iCs w:val="false"/>
          <w:caps w:val="false"/>
          <w:smallCaps w:val="false"/>
          <w:strike w:val="false"/>
          <w:dstrike w:val="false"/>
          <w:outline w:val="false"/>
          <w:vanish w:val="false"/>
          <w:sz w:val="24"/>
          <w:szCs w:val="24"/>
        </w:rPr>
        <w:t xml:space="preserve"> Az elsõ páncélozott, kerekes jármûveket, a csehek és a huszita vallási szakadárok közötti háborúban (1419-tõl 1434-ig), Jan Zizka huszita vezér használta. A szekereknek emelt, fából készült oldaluk volt és kis ágyút vittek. A szekerek közti rések betöltésére páncéllemezeket használtak, amikor a jármûvekbõl úgynevezett szekérvárakat alakítottak ki. Zizka hadijármûvei komoly gátat jelentettek a támadó lovasság vagy gyalogság szám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Széllel meghajtott harci jármû #</w:t>
      </w:r>
      <w:r>
        <w:rPr>
          <w:b w:val="false"/>
          <w:bCs w:val="false"/>
          <w:i w:val="false"/>
          <w:iCs w:val="false"/>
          <w:caps w:val="false"/>
          <w:smallCaps w:val="false"/>
          <w:strike w:val="false"/>
          <w:dstrike w:val="false"/>
          <w:outline w:val="false"/>
          <w:vanish w:val="false"/>
          <w:sz w:val="24"/>
          <w:szCs w:val="24"/>
        </w:rPr>
        <w:t xml:space="preserve"> 1472-ben, az itáliai Guido da Vigevano elképzelt ugyan egy szélmalmokkal hajtott, tank-szerû jármûvet, de sosem próbál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képzelõerõrõl tanúskodó hadigép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ballista quadrirotis</w:t>
      </w:r>
      <w:r>
        <w:rPr>
          <w:b w:val="false"/>
          <w:bCs w:val="false"/>
          <w:i w:val="false"/>
          <w:iCs w:val="false"/>
          <w:caps w:val="false"/>
          <w:smallCaps w:val="false"/>
          <w:strike w:val="false"/>
          <w:dstrike w:val="false"/>
          <w:outline w:val="false"/>
          <w:vanish w:val="false"/>
          <w:sz w:val="24"/>
          <w:szCs w:val="24"/>
        </w:rPr>
        <w:t>-t, más néven a mozgó nyílkilövõt, amit két páncélozott ló vontatott, arra tervezték, hogy minden oldalról nyílzáport zúdítson az ellenségre. De harc közben sosem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ézi hajtású tank #</w:t>
      </w:r>
      <w:r>
        <w:rPr>
          <w:b w:val="false"/>
          <w:bCs w:val="false"/>
          <w:i w:val="false"/>
          <w:iCs w:val="false"/>
          <w:caps w:val="false"/>
          <w:smallCaps w:val="false"/>
          <w:strike w:val="false"/>
          <w:dstrike w:val="false"/>
          <w:outline w:val="false"/>
          <w:vanish w:val="false"/>
          <w:sz w:val="24"/>
          <w:szCs w:val="24"/>
        </w:rPr>
        <w:t xml:space="preserve"> Leonardo da Vinci híres, 1500-ból származó rajza egy tank terve. Hiányossága, hogy kézzel hajtott kerekekre hagyatkozott. Valószínû, hogy emberi izomzattal csak nagyon nehezen lehetett volna megmozgatni egy ilyen jármûv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gyú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w:t>
      </w:r>
      <w:r>
        <w:rPr>
          <w:b w:val="false"/>
          <w:bCs w:val="false"/>
          <w:i w:val="false"/>
          <w:iCs w:val="false"/>
          <w:caps w:val="false"/>
          <w:smallCaps w:val="false"/>
          <w:strike w:val="false"/>
          <w:dstrike w:val="false"/>
          <w:outline w:val="false"/>
          <w:vanish w:val="false"/>
          <w:sz w:val="24"/>
          <w:szCs w:val="24"/>
        </w:rPr>
        <w:t xml:space="preserve"> A legrégebbi ágyúkat valószínûleg mind Kínában, mind pedig Észak-Afrikában 1250 körül építették. Az ágyú 1326-ban jelent meg Franciaországban és 1327-ben Angliában. Elõször nem voltak hatékony fegyverek. A 15. században finomodott a fémöntés, a puskapor "szemcsézése" biztosította, hogy minden részecske nagyjából egyenlõ méretû és összetételû legyen. Így az ágyú csodálatraméltó fegyver lett. Ekkor vezették be a "kartácsgolyó"-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ágyúk #</w:t>
      </w:r>
      <w:r>
        <w:rPr>
          <w:b w:val="false"/>
          <w:bCs w:val="false"/>
          <w:i w:val="false"/>
          <w:iCs w:val="false"/>
          <w:caps w:val="false"/>
          <w:smallCaps w:val="false"/>
          <w:strike w:val="false"/>
          <w:dstrike w:val="false"/>
          <w:outline w:val="false"/>
          <w:vanish w:val="false"/>
          <w:sz w:val="24"/>
          <w:szCs w:val="24"/>
        </w:rPr>
        <w:t xml:space="preserve"> A 15. század elsõ felében készített ágyúk még a várfalak támadására kellettek. A hatalmas lövedékeken volt a hangsúly. 'Mons Meg', az ágyúk ezen generációjának egyik túlélõje, melyet a skóciai edinburgi kastélyban õriznek, 1449-ben készült. 6.961 kg-ot nyomott és egyetlen, 249 kg-os kõgolyót tudott kilõni. Állítólag 0,63 m-es volt a fura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orosz ágyú #</w:t>
      </w:r>
      <w:r>
        <w:rPr>
          <w:b w:val="false"/>
          <w:bCs w:val="false"/>
          <w:i w:val="false"/>
          <w:iCs w:val="false"/>
          <w:caps w:val="false"/>
          <w:smallCaps w:val="false"/>
          <w:strike w:val="false"/>
          <w:dstrike w:val="false"/>
          <w:outline w:val="false"/>
          <w:vanish w:val="false"/>
          <w:sz w:val="24"/>
          <w:szCs w:val="24"/>
        </w:rPr>
        <w:t xml:space="preserve"> A legnagyobb ágyúknak, amit orosz csapatok valaha is használtak, 7,32 m-es volt a csõhossza. Ezeket a Balti-tenger partvidékén lévõ svéd erõdítmény, Vyborg, 1496-os három hónapig tartó ostrom során vették igénybe.</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cár ágyújának" vagy egyszerûen "ágyúk királyának" (a mai moszkvai Kremlben látható) 0,91 m-es a furata, és közel 40 tonnát nyom. 1500 után azonban már ehhez hasonló, hatalmas ágyúkat nem öntöttek több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inden ágyúk legnagyobbika #</w:t>
      </w:r>
      <w:r>
        <w:rPr>
          <w:b w:val="false"/>
          <w:bCs w:val="false"/>
          <w:i w:val="false"/>
          <w:iCs w:val="false"/>
          <w:caps w:val="false"/>
          <w:smallCaps w:val="false"/>
          <w:strike w:val="false"/>
          <w:dstrike w:val="false"/>
          <w:outline w:val="false"/>
          <w:vanish w:val="false"/>
          <w:sz w:val="24"/>
          <w:szCs w:val="24"/>
        </w:rPr>
        <w:t xml:space="preserve"> Konstantinápoly ostroma során használták a dél- törökországi Edirnében öntötték 1453-ban. Ennek a hatalmas ágyúnak, néhány korabeli beszámoló szerint, 7,36 m hosszú volt a csöve, 3,5 m-es a kerülete, 49 tonnát nyomott és 603 kg-csak voltak a hozzá tartozó golyók. Az egészet úgy írták le, mint "valami rettenetes és rendkívüli szörnyeteget". Egy magyar ágyúöntõ keze munkáját dicsérte. 60 ökörnek három hónapba tellett, amíg Edirnétõl Konstantinápolyig elvontatták a 234 km-es úton. Mindkét oldalon 200 emberre volt szükség az egyenesben tartásához. 50 ács készítette 200 kisegítõ segítségével kifejezetten az ágyú számára az útközben szükséges hidakat meg utakat. 1453. április 12-tõl május 29-ig a törökök belõle hét lövést adtak le naponta Konstantinápoly falai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ovás puska #</w:t>
      </w:r>
      <w:r>
        <w:rPr>
          <w:b w:val="false"/>
          <w:bCs w:val="false"/>
          <w:i w:val="false"/>
          <w:iCs w:val="false"/>
          <w:caps w:val="false"/>
          <w:smallCaps w:val="false"/>
          <w:strike w:val="false"/>
          <w:dstrike w:val="false"/>
          <w:outline w:val="false"/>
          <w:vanish w:val="false"/>
          <w:sz w:val="24"/>
          <w:szCs w:val="24"/>
        </w:rPr>
        <w:t xml:space="preserve"> A kézifegyvereknél használt, legkorábbi elsütõ mechanizmus 1425 körül jelent meg. A szerpentin, ez az S-alakú, forgatható kar, ami a töltényûr oldalán levõ serpenyõben elhelyezett kicsiny puskapor adaghoz izzó kanócot vagy hasonlót vitt oda, volt az elsõ, kanócos mechanizmus. Ez szorította ki a lövész kezében tartott, lassan égõ kanócot. A kanócos puska hátránya volt, hogy a kanócnak állandóan égnie kellett. 1515 körül a németországi Nürnbergben élõ Johann Kiefuss találta fel a puskapor meggyújtásához szükséges szikrát biztosító, kerekes kováspuskát. Bonyolult mechanizmusa egy pörgõ kereket hozott érintkezésbe vaspirittel, amit egy karomnak nevezett, rugóval mûködtetett kar pofái tartottak. Érintkezéskor a keletkezõ szikrák a serpenyõbe jutottak, és ily módon meggyújtották a puskaport. A gyalogság sosem használta széles körben, inkább lovassági célokra felelt meg. A hosszú, nehéz - tokban tartott, lövésre elõkészített - kerekes-kovás pisztolyoknak komoly hatása volt az észak-európai harci taktikára néz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ûzfegyverek Japánban #</w:t>
      </w:r>
      <w:r>
        <w:rPr>
          <w:b w:val="false"/>
          <w:bCs w:val="false"/>
          <w:i w:val="false"/>
          <w:iCs w:val="false"/>
          <w:caps w:val="false"/>
          <w:smallCaps w:val="false"/>
          <w:strike w:val="false"/>
          <w:dstrike w:val="false"/>
          <w:outline w:val="false"/>
          <w:vanish w:val="false"/>
          <w:sz w:val="24"/>
          <w:szCs w:val="24"/>
        </w:rPr>
        <w:t xml:space="preserve"> 1510-ben importálták a kínai gyártmányú, rézcsövû pisztolyokat, de 1543-1548-ig nem alkalmazták õket harc közben. A portugálok európai muskétákat vittek magukkal Japánba. A japánok </w:t>
      </w:r>
      <w:r>
        <w:rPr>
          <w:b w:val="false"/>
          <w:bCs w:val="false"/>
          <w:i/>
          <w:iCs w:val="false"/>
          <w:caps w:val="false"/>
          <w:smallCaps w:val="false"/>
          <w:strike w:val="false"/>
          <w:dstrike w:val="false"/>
          <w:outline w:val="false"/>
          <w:vanish w:val="false"/>
          <w:sz w:val="24"/>
          <w:szCs w:val="24"/>
        </w:rPr>
        <w:t>Tanegashima</w:t>
      </w:r>
      <w:r>
        <w:rPr>
          <w:b w:val="false"/>
          <w:bCs w:val="false"/>
          <w:i w:val="false"/>
          <w:iCs w:val="false"/>
          <w:caps w:val="false"/>
          <w:smallCaps w:val="false"/>
          <w:strike w:val="false"/>
          <w:dstrike w:val="false"/>
          <w:outline w:val="false"/>
          <w:vanish w:val="false"/>
          <w:sz w:val="24"/>
          <w:szCs w:val="24"/>
        </w:rPr>
        <w:t>-nak nevezték ezeket, lemásolták és gyártani is kezdték. Feltehetõleg elõször 1549 során alkalmazták ütközet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ovás puskák Kabulban #</w:t>
      </w:r>
      <w:r>
        <w:rPr>
          <w:b w:val="false"/>
          <w:bCs w:val="false"/>
          <w:i w:val="false"/>
          <w:iCs w:val="false"/>
          <w:caps w:val="false"/>
          <w:smallCaps w:val="false"/>
          <w:strike w:val="false"/>
          <w:dstrike w:val="false"/>
          <w:outline w:val="false"/>
          <w:vanish w:val="false"/>
          <w:sz w:val="24"/>
          <w:szCs w:val="24"/>
        </w:rPr>
        <w:t xml:space="preserve"> 1519-ben, Babur már puskát használt az afganisztáni Kabul erõdítménye ellen. Arról írt, hogy az emberek "azelõtt soha sem láttak </w:t>
      </w:r>
      <w:r>
        <w:rPr>
          <w:b w:val="false"/>
          <w:bCs w:val="false"/>
          <w:i/>
          <w:iCs w:val="false"/>
          <w:caps w:val="false"/>
          <w:smallCaps w:val="false"/>
          <w:strike w:val="false"/>
          <w:dstrike w:val="false"/>
          <w:outline w:val="false"/>
          <w:vanish w:val="false"/>
          <w:sz w:val="24"/>
          <w:szCs w:val="24"/>
        </w:rPr>
        <w:t>tufang</w:t>
      </w:r>
      <w:r>
        <w:rPr>
          <w:b w:val="false"/>
          <w:bCs w:val="false"/>
          <w:i w:val="false"/>
          <w:iCs w:val="false"/>
          <w:caps w:val="false"/>
          <w:smallCaps w:val="false"/>
          <w:strike w:val="false"/>
          <w:dstrike w:val="false"/>
          <w:outline w:val="false"/>
          <w:vanish w:val="false"/>
          <w:sz w:val="24"/>
          <w:szCs w:val="24"/>
        </w:rPr>
        <w:t>-ot (kovás puská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újabb fegyver #</w:t>
      </w:r>
      <w:r>
        <w:rPr>
          <w:b w:val="false"/>
          <w:bCs w:val="false"/>
          <w:i w:val="false"/>
          <w:iCs w:val="false"/>
          <w:caps w:val="false"/>
          <w:smallCaps w:val="false"/>
          <w:strike w:val="false"/>
          <w:dstrike w:val="false"/>
          <w:outline w:val="false"/>
          <w:vanish w:val="false"/>
          <w:sz w:val="24"/>
          <w:szCs w:val="24"/>
        </w:rPr>
        <w:t xml:space="preserve"> A kézi tûzfegyverek eleinte nagyon nehéznek bizonyultak, így hát háromlábú állványra kellett helyezni õket. A 15. század végén vezették be széles körben a kovaköves mechanizmusú, szakállas puskát. A német </w:t>
      </w:r>
      <w:r>
        <w:rPr>
          <w:b w:val="false"/>
          <w:bCs w:val="false"/>
          <w:i/>
          <w:iCs w:val="false"/>
          <w:caps w:val="false"/>
          <w:smallCaps w:val="false"/>
          <w:strike w:val="false"/>
          <w:dstrike w:val="false"/>
          <w:outline w:val="false"/>
          <w:vanish w:val="false"/>
          <w:sz w:val="24"/>
          <w:szCs w:val="24"/>
        </w:rPr>
        <w:t>hakenbushe</w:t>
      </w:r>
      <w:r>
        <w:rPr>
          <w:b w:val="false"/>
          <w:bCs w:val="false"/>
          <w:i w:val="false"/>
          <w:iCs w:val="false"/>
          <w:caps w:val="false"/>
          <w:smallCaps w:val="false"/>
          <w:strike w:val="false"/>
          <w:dstrike w:val="false"/>
          <w:outline w:val="false"/>
          <w:vanish w:val="false"/>
          <w:sz w:val="24"/>
          <w:szCs w:val="24"/>
        </w:rPr>
        <w:t>-rõl (kampós pisztolyról) kapta a nevét. Kiszorította az elsõ kézifegyvert, ami tulajdonképpen a mell elõtt elsütött, miniatûr ágyú volt. A szakállas puska könnyebbnek bizonyult, mozgathatóbb fegyver volt, és a vállhoz húzva lehetett célozni vele. 1500 körül, az auszttiai Innsbruckban a császári tüzérség raktáraiban 18.000 szakállas puskát õriztek. A velencei állam hasonló fegyvereket juttatott a vidéki polgárõrségnek is. Ezeket a puskákat tömeges alkalmazásra készítették; pontatlanok voltak, viszont nem igényelt különösebb képzettséget sem. Ólomgolyójuk át tudott hatolni a legjobb páncélon is. A háborúban ezeket a puskákat elõször a spanyol katonák alkalmazták Itáliában, 1522-ben Bicocca, 1525-ben pedig Pavia mellett. Filippo Strozzi az 1530-as években tökéletesítette a szakállas puskát, hatótávolságát 400 lépésnyire növelve. A franciák vezették be a szabványkaliberû fegyvereket. Ezek aztán az európaiaknak hatalmas elõnyt biztosítottak a felfedezések kor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ékonyabb tüzérség #</w:t>
      </w:r>
      <w:r>
        <w:rPr>
          <w:b w:val="false"/>
          <w:bCs w:val="false"/>
          <w:i w:val="false"/>
          <w:iCs w:val="false"/>
          <w:caps w:val="false"/>
          <w:smallCaps w:val="false"/>
          <w:strike w:val="false"/>
          <w:dstrike w:val="false"/>
          <w:outline w:val="false"/>
          <w:vanish w:val="false"/>
          <w:sz w:val="24"/>
          <w:szCs w:val="24"/>
        </w:rPr>
        <w:t xml:space="preserve"> Amikor VIII. Károly francia király 1494-ben lerohanta Itáliát, tüzérségi trénje rögtön magára vonta a figyelmet. Ágyúi már nem az 50 évvel korábbi hatalmas szörnyetegek voltak, hanem sokkal inkább középméretûek. Bronzból öntötték és súlyuk 2023-3048 kg közötti volt. 9 kg-os, vasból készült lövedéket tudtak kilõni, rendkívül nagy sebességgel és vízszintes röppályán. A milánói és burgundi hercegeknek is hasonló, mozgatható ágyúkból összeállított trénjei voltak, melyeket a velencei gályák illetve a velencei hadsereg számára tömegméretekben is gyártottak. 1513-ban VIII. Henrik angol király 180 tüzérségi löveget vonultatott fel a franciaországi Tournai ostromnál. Az ágyúk egy nap alatt 32 tonna puskaport használta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puskapor legkorábbi alkalmazása Indiában #</w:t>
      </w:r>
      <w:r>
        <w:rPr>
          <w:b w:val="false"/>
          <w:bCs w:val="false"/>
          <w:i w:val="false"/>
          <w:iCs w:val="false"/>
          <w:caps w:val="false"/>
          <w:smallCaps w:val="false"/>
          <w:strike w:val="false"/>
          <w:dstrike w:val="false"/>
          <w:outline w:val="false"/>
          <w:vanish w:val="false"/>
          <w:sz w:val="24"/>
          <w:szCs w:val="24"/>
        </w:rPr>
        <w:t xml:space="preserve"> A puskaport Dél-Ázsiában már a portugálok odaérkezte elõtt használták. Az alkalmazásra utaló hivatkozások megtalálhatók a 15. századi uralkodó, a gudzsarati Mahmud Bigarh szultán hadjáratairól szóló beszámolókba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nák és raké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obbanóakna #</w:t>
      </w:r>
      <w:r>
        <w:rPr>
          <w:b w:val="false"/>
          <w:bCs w:val="false"/>
          <w:i w:val="false"/>
          <w:iCs w:val="false"/>
          <w:caps w:val="false"/>
          <w:smallCaps w:val="false"/>
          <w:strike w:val="false"/>
          <w:dstrike w:val="false"/>
          <w:outline w:val="false"/>
          <w:vanish w:val="false"/>
          <w:sz w:val="24"/>
          <w:szCs w:val="24"/>
        </w:rPr>
        <w:t xml:space="preserve"> Az elsõ, sikeres robbanóakna Francesco di Giorgio Martini nevéhez fûzõdik, aki ismert siénai építész és erõdtervezõ volt. Neki sikerült egy ilyen aknával 1495 novemberében lerombolnia a nápolyi Castel Nuovo falainak egy részét, Mindez a francia védõk soraiban komoly veszteségeket eredményezett, és végül a kastély el is es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háborús rakéták #</w:t>
      </w:r>
      <w:r>
        <w:rPr>
          <w:b w:val="false"/>
          <w:bCs w:val="false"/>
          <w:i w:val="false"/>
          <w:iCs w:val="false"/>
          <w:caps w:val="false"/>
          <w:smallCaps w:val="false"/>
          <w:strike w:val="false"/>
          <w:dstrike w:val="false"/>
          <w:outline w:val="false"/>
          <w:vanish w:val="false"/>
          <w:sz w:val="24"/>
          <w:szCs w:val="24"/>
        </w:rPr>
        <w:t xml:space="preserve"> 1232-ben, a kínaiak Kiaifung-fu ostroma idején hadirakétákat lõttek ki a mongolokra. Ez az elsõ alkalom, amirõl tudunk, hogy rakétákat alkalmaztak háborúzás idején. Európában a rakétákat elsõ ízben - legalábbis a 17. századi történész, Lodovico Muratori feljegyzései szerint, 1379-ben alkalmazta a páduai sereg a Chiozza itáliai szigetért vívott ütközét sorá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ború a tenger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rõsebb földközi-tengeri hajóhad #</w:t>
      </w:r>
      <w:r>
        <w:rPr>
          <w:b w:val="false"/>
          <w:bCs w:val="false"/>
          <w:i w:val="false"/>
          <w:iCs w:val="false"/>
          <w:caps w:val="false"/>
          <w:smallCaps w:val="false"/>
          <w:strike w:val="false"/>
          <w:dstrike w:val="false"/>
          <w:outline w:val="false"/>
          <w:vanish w:val="false"/>
          <w:sz w:val="24"/>
          <w:szCs w:val="24"/>
        </w:rPr>
        <w:t xml:space="preserve"> A törökök ugyanúgy vették birtokukba a tengert, mint a szárazföldet. Kizavarták a velenceieket 1484-ben a Fekete- tengerrõl, 1516-ban lerohanták Szíriát, egy évvel késõbb pedig Egyiptomot. 1522-ben foglalták el Rodoszt, 1529-ben behatoltak Észak-Afrikába, 1538-ban pedig legyõzték a Jón-tengeren az egyesült velencei, génuai és spanyol flott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ázsiai csata, keleti vizeken #</w:t>
      </w:r>
      <w:r>
        <w:rPr>
          <w:b w:val="false"/>
          <w:bCs w:val="false"/>
          <w:i w:val="false"/>
          <w:iCs w:val="false"/>
          <w:caps w:val="false"/>
          <w:smallCaps w:val="false"/>
          <w:strike w:val="false"/>
          <w:dstrike w:val="false"/>
          <w:outline w:val="false"/>
          <w:vanish w:val="false"/>
          <w:sz w:val="24"/>
          <w:szCs w:val="24"/>
        </w:rPr>
        <w:t xml:space="preserve"> 1508-ban, a mameluk (egyiptomi) és gudzsarati (indiai) flotta legyõzte a portugálokat Chaul mellett, India észak-nyugati partvidékén. Egy ével késõbb viszont a portugálok, Francisco de Almeida vezetése alatt kiûzték Diuból a mameluk-gudzsarati egyesült flott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európai-észak-amerikai folyami ütközet #</w:t>
      </w:r>
      <w:r>
        <w:rPr>
          <w:b w:val="false"/>
          <w:bCs w:val="false"/>
          <w:i w:val="false"/>
          <w:iCs w:val="false"/>
          <w:caps w:val="false"/>
          <w:smallCaps w:val="false"/>
          <w:strike w:val="false"/>
          <w:dstrike w:val="false"/>
          <w:outline w:val="false"/>
          <w:vanish w:val="false"/>
          <w:sz w:val="24"/>
          <w:szCs w:val="24"/>
        </w:rPr>
        <w:t xml:space="preserve"> 1543 júniusában, Kuba új kormányzója (a lázban meghalt Hernandes de Soto utóda) hét kétárbócos vitorlást állított ki. Július 2-án, 322 spanyol kihajózott a tengerre, ahol megtámadták õket az indiánok. A csata három napig tartott, míg végül az indiánok földjük határánál visszafordult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gyúk a tenger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ágyúcsõrések #</w:t>
      </w:r>
      <w:r>
        <w:rPr>
          <w:b w:val="false"/>
          <w:bCs w:val="false"/>
          <w:i w:val="false"/>
          <w:iCs w:val="false"/>
          <w:caps w:val="false"/>
          <w:smallCaps w:val="false"/>
          <w:strike w:val="false"/>
          <w:dstrike w:val="false"/>
          <w:outline w:val="false"/>
          <w:vanish w:val="false"/>
          <w:sz w:val="24"/>
          <w:szCs w:val="24"/>
        </w:rPr>
        <w:t xml:space="preserve"> A 16. század eleje táján fejlesztették ki a fedéllel ellátott ágyúcsõrést. Ezek a hajó oldalába vágott, négyszögletes vagy hosszúkás nyílások voltak, pánttal ellátott fedéllel kiegészítve. Ez lehetõvé tette, hogy sokkal több, nehezebb ágyút helyezhessenek el a fedélzeten, mivel a törzsön belül a fegyvereket sokkal alacsonyabban helyezték el. Közelebb vitték a vízvonalhoz a lövegek súlyát, ily módon is csökkentve azok destabilizáló hatását. A hadihajóknak ezután meg volt már az a képessége, hogy ezeknek a nehéz ágyúknak a segítségével oldalsortüzeket adhassanak le. Az ágyúcsõrés feltalálása 1501-re tehetõ, és bizonyára Descharges, francia hajóács nevéhez fúzõd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oldalsortüzet leadni képes hadihajó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Mary Rose</w:t>
      </w:r>
      <w:r>
        <w:rPr>
          <w:b w:val="false"/>
          <w:bCs w:val="false"/>
          <w:i w:val="false"/>
          <w:iCs w:val="false"/>
          <w:caps w:val="false"/>
          <w:smallCaps w:val="false"/>
          <w:strike w:val="false"/>
          <w:dstrike w:val="false"/>
          <w:outline w:val="false"/>
          <w:vanish w:val="false"/>
          <w:sz w:val="24"/>
          <w:szCs w:val="24"/>
        </w:rPr>
        <w:t xml:space="preserve">-t 1510-ben építették VIII. Henrik angol király számára. Mintegy 600-700 tonnás gálya volt, egyike az angol flotta legnagyobb hajóinak. A </w:t>
      </w:r>
      <w:r>
        <w:rPr>
          <w:b w:val="false"/>
          <w:bCs w:val="false"/>
          <w:i/>
          <w:iCs w:val="false"/>
          <w:caps w:val="false"/>
          <w:smallCaps w:val="false"/>
          <w:strike w:val="false"/>
          <w:dstrike w:val="false"/>
          <w:outline w:val="false"/>
          <w:vanish w:val="false"/>
          <w:sz w:val="24"/>
          <w:szCs w:val="24"/>
        </w:rPr>
        <w:t>Mary Rose</w:t>
      </w:r>
      <w:r>
        <w:rPr>
          <w:b w:val="false"/>
          <w:bCs w:val="false"/>
          <w:i w:val="false"/>
          <w:iCs w:val="false"/>
          <w:caps w:val="false"/>
          <w:smallCaps w:val="false"/>
          <w:strike w:val="false"/>
          <w:dstrike w:val="false"/>
          <w:outline w:val="false"/>
          <w:vanish w:val="false"/>
          <w:sz w:val="24"/>
          <w:szCs w:val="24"/>
        </w:rPr>
        <w:t>-t az 1530-as években újjáépítették. 1545. július 19-én veszett oda: felborult, miközben kihajózott Portsmouth-ból, hogy harcba szálljon a támadó franciákkal. A katasztrófa okai között minden valószínûséggel szerepe volt az emberi hibának és a balszerencséne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ágyúk elsõ, alkalmazása észak-európai tengereken #</w:t>
      </w:r>
      <w:r>
        <w:rPr>
          <w:b w:val="false"/>
          <w:bCs w:val="false"/>
          <w:i w:val="false"/>
          <w:iCs w:val="false"/>
          <w:caps w:val="false"/>
          <w:smallCaps w:val="false"/>
          <w:strike w:val="false"/>
          <w:dstrike w:val="false"/>
          <w:outline w:val="false"/>
          <w:vanish w:val="false"/>
          <w:sz w:val="24"/>
          <w:szCs w:val="24"/>
        </w:rPr>
        <w:t xml:space="preserve"> Az 1337-38-as években, az angol királyi hajót, az </w:t>
      </w:r>
      <w:r>
        <w:rPr>
          <w:b w:val="false"/>
          <w:bCs w:val="false"/>
          <w:i/>
          <w:iCs w:val="false"/>
          <w:caps w:val="false"/>
          <w:smallCaps w:val="false"/>
          <w:strike w:val="false"/>
          <w:dstrike w:val="false"/>
          <w:outline w:val="false"/>
          <w:vanish w:val="false"/>
          <w:sz w:val="24"/>
          <w:szCs w:val="24"/>
        </w:rPr>
        <w:t>All Hallows Cog</w:t>
      </w:r>
      <w:r>
        <w:rPr>
          <w:b w:val="false"/>
          <w:bCs w:val="false"/>
          <w:i w:val="false"/>
          <w:iCs w:val="false"/>
          <w:caps w:val="false"/>
          <w:smallCaps w:val="false"/>
          <w:strike w:val="false"/>
          <w:dstrike w:val="false"/>
          <w:outline w:val="false"/>
          <w:vanish w:val="false"/>
          <w:sz w:val="24"/>
          <w:szCs w:val="24"/>
        </w:rPr>
        <w:t>-ot kisméretû löveggel látták el. Az 1500-as évekig azonban az ágyúknak viszonylag csekély hatásuk volt a tengeri hadviselésre. A nyílt fedélzeten, vagy pedig a fedélzet feletti felépítményeken lehetett elhelyezni, és a túl nagy súly labilissá tette volna a jármûv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India #</w:t>
      </w:r>
      <w:r>
        <w:rPr>
          <w:b w:val="false"/>
          <w:bCs w:val="false"/>
          <w:i w:val="false"/>
          <w:iCs w:val="false"/>
          <w:caps w:val="false"/>
          <w:smallCaps w:val="false"/>
          <w:strike w:val="false"/>
          <w:dstrike w:val="false"/>
          <w:outline w:val="false"/>
          <w:vanish w:val="false"/>
          <w:sz w:val="24"/>
          <w:szCs w:val="24"/>
        </w:rPr>
        <w:t xml:space="preserve"> 1482-bõl származik az az elsõ feljegyzés, mely ágyúk indiai hajókon, tengeren történõ alkalmazásáról szól. Gudzsarat uralkodója, II. Mahmud sah egész flottát küldött ki a kalózok ellen, "és a hajók fedélzetére ágyúkezelõket meg muskétásokat telepített". 1500-ban, egy gudzsarati hajó több ágyújával is rálõtt a portugálokra. 1503-ban, a zamorini flotta állítólag 380 ágyúval büszkélkedh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vosi ellá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atonai orvosi ellátás elsõ szabályozása #</w:t>
      </w:r>
      <w:r>
        <w:rPr>
          <w:b w:val="false"/>
          <w:bCs w:val="false"/>
          <w:i w:val="false"/>
          <w:iCs w:val="false"/>
          <w:caps w:val="false"/>
          <w:smallCaps w:val="false"/>
          <w:strike w:val="false"/>
          <w:dstrike w:val="false"/>
          <w:outline w:val="false"/>
          <w:vanish w:val="false"/>
          <w:sz w:val="24"/>
          <w:szCs w:val="24"/>
        </w:rPr>
        <w:t xml:space="preserve"> A Ming-dinasztia kormányzata sokkal nagyobb figyelmet fordított a katonák orvosi ellátásra, mint Kínában bárki addig. A rendeletek egyike 1394-ben kikötötte, hogy a heveny vagy erõs megbetegedéstõl szenvedõ õrkatonák azonnal visszaküldendõk a táborba, hogy orvos lássa el õket. A késedelem miatt járó büntetés 100 korbácsütés volt a közvetlenül felelõs, alacsonyabb beosztású tiszt esetében, és 90 a fõtisztnél, valamint egy havi fizetésmegvonás az õrállomás vezetõjét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molyabb orvosi ellátás a tengeren #</w:t>
      </w:r>
      <w:r>
        <w:rPr>
          <w:b w:val="false"/>
          <w:bCs w:val="false"/>
          <w:i w:val="false"/>
          <w:iCs w:val="false"/>
          <w:caps w:val="false"/>
          <w:smallCaps w:val="false"/>
          <w:strike w:val="false"/>
          <w:dstrike w:val="false"/>
          <w:outline w:val="false"/>
          <w:vanish w:val="false"/>
          <w:sz w:val="24"/>
          <w:szCs w:val="24"/>
        </w:rPr>
        <w:t xml:space="preserve"> A Zhen He által Kínából 1405 és 1433 között külföldre vezetett, hét út során több, mint 180 gyógyítással foglalkozó személyt rendeltek a dzsunkákra, hogy a tengerészek számára orvosi ellátásról gondoskodjanak. Mindegyik dzsunkán legalább három, gyógyításhoz értõ ember volt.</w:t>
      </w:r>
    </w:p>
    <w:p>
      <w:pPr>
        <w:pStyle w:val="Normal"/>
        <w:numPr>
          <w:ilvl w:val="0"/>
          <w:numId w:val="0"/>
        </w:numPr>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44"/>
          <w:szCs w:val="44"/>
        </w:rPr>
        <w:t>Építmények és mûtárgyak</w:t>
      </w:r>
    </w:p>
    <w:p>
      <w:pPr>
        <w:pStyle w:val="Heading1"/>
        <w:bidi w:val="0"/>
        <w:spacing w:before="0" w:after="24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A legrégibb építmé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ilágon # </w:t>
      </w:r>
      <w:r>
        <w:rPr>
          <w:b w:val="false"/>
          <w:bCs w:val="false"/>
          <w:i w:val="false"/>
          <w:iCs w:val="false"/>
          <w:caps w:val="false"/>
          <w:smallCaps w:val="false"/>
          <w:strike w:val="false"/>
          <w:dstrike w:val="false"/>
          <w:outline w:val="false"/>
          <w:vanish w:val="false"/>
          <w:sz w:val="24"/>
          <w:szCs w:val="24"/>
        </w:rPr>
        <w:t>A legkorábbi ismert emberi építmény egy lazán felhalmozott, lávatömbökbõl álló, szabálytalan kör. Tanzániában az Olduvai szorosnál, az alsó-paleolit lelõhelyen, a legalsó kultúrszinten található.</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már feltárt </w:t>
      </w:r>
      <w:r>
        <w:rPr>
          <w:b w:val="false"/>
          <w:bCs w:val="false"/>
          <w:i/>
          <w:iCs w:val="false"/>
          <w:caps w:val="false"/>
          <w:smallCaps w:val="false"/>
          <w:strike w:val="false"/>
          <w:dstrike w:val="false"/>
          <w:outline w:val="false"/>
          <w:vanish w:val="false"/>
          <w:sz w:val="24"/>
          <w:szCs w:val="24"/>
        </w:rPr>
        <w:t xml:space="preserve">épületek </w:t>
      </w:r>
      <w:r>
        <w:rPr>
          <w:b w:val="false"/>
          <w:bCs w:val="false"/>
          <w:i w:val="false"/>
          <w:iCs w:val="false"/>
          <w:caps w:val="false"/>
          <w:smallCaps w:val="false"/>
          <w:strike w:val="false"/>
          <w:dstrike w:val="false"/>
          <w:outline w:val="false"/>
          <w:vanish w:val="false"/>
          <w:sz w:val="24"/>
          <w:szCs w:val="24"/>
        </w:rPr>
        <w:t>legkorábbi bizonyítéka a franciaországi Nizza melletti Terra Amata-nál látható. Itt 21, tûzhellyel vagy kavicsbélésû gödrökkel kiegészülõ kunyhó található. Az egészet cölöplyukak határolják. A kb. 400.000 évvel ezelõtti Acheuli kultúrának lehetett része. Kiásták már az eredetileg Jerikó falaival egybeépített, 6,1 m magas kõtorony maradványait, mely Kr. e. 5000-re datálható. A falak alapozása készülhetett akár Kr. e. 8350-ben is.</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világ legrégebbi, szabadon álló építményei, úgy hisszük, a máltai Mgarr és Skorba megalitikus templomai. A gozói Ggantijával együtt Kr. e. kb. 3250-bõl származ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molyabb földmunkák # </w:t>
      </w:r>
      <w:r>
        <w:rPr>
          <w:b w:val="false"/>
          <w:bCs w:val="false"/>
          <w:i w:val="false"/>
          <w:iCs w:val="false"/>
          <w:caps w:val="false"/>
          <w:smallCaps w:val="false"/>
          <w:strike w:val="false"/>
          <w:dstrike w:val="false"/>
          <w:outline w:val="false"/>
          <w:vanish w:val="false"/>
          <w:sz w:val="24"/>
          <w:szCs w:val="24"/>
        </w:rPr>
        <w:t>A gépészeti alkalmatosságok kora elõtt, ez a cím mindenképpen a nigériai Bendel szövetségi állam területén található Benin Birodalom lineáris földhatárainak jár ki. A becslések szerint a földmûvek teljes hossza valószínûleg 6400 és 12.800 km között lehetett, a megmozgatott föld mennyisége pedig feltehetõen 380-tó1 460 millió 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ig terjedhetett. Angliában a legnagyobb, történelem elõtti földmû a Wansdyke, eredetileg Wodensdic, amely 138 km hosszan fut. A belgák építették északi határvonal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oszlopok # </w:t>
      </w:r>
      <w:r>
        <w:rPr>
          <w:b w:val="false"/>
          <w:bCs w:val="false"/>
          <w:i w:val="false"/>
          <w:iCs w:val="false"/>
          <w:caps w:val="false"/>
          <w:smallCaps w:val="false"/>
          <w:strike w:val="false"/>
          <w:dstrike w:val="false"/>
          <w:outline w:val="false"/>
          <w:vanish w:val="false"/>
          <w:sz w:val="24"/>
          <w:szCs w:val="24"/>
        </w:rPr>
        <w:t>A világ legmagasabb, terhelést tartó kõoszlopai 21 m-esek. A karnaki Amon templom oszlopcsarnokában találhatók, szemben a Nílus melletti Thébával, mely Felsõ-Egyiptom ókori fõvárosa volt. A 19. dinasztia idején építették, II. Ramszesz uralkodása alatt, Kr. e. 1270 körül.</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Emlékmû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meghatározható mohamedán emlékmû Indiában # </w:t>
      </w:r>
      <w:r>
        <w:rPr>
          <w:b w:val="false"/>
          <w:bCs w:val="false"/>
          <w:i w:val="false"/>
          <w:iCs w:val="false"/>
          <w:caps w:val="false"/>
          <w:smallCaps w:val="false"/>
          <w:strike w:val="false"/>
          <w:dstrike w:val="false"/>
          <w:outline w:val="false"/>
          <w:vanish w:val="false"/>
          <w:sz w:val="24"/>
          <w:szCs w:val="24"/>
        </w:rPr>
        <w:t xml:space="preserve">A nyugatindiai Kachh Bhadresvar nevû helységben van az úgynevezett Ibrahim szentély </w:t>
      </w:r>
      <w:r>
        <w:rPr>
          <w:b w:val="false"/>
          <w:bCs w:val="false"/>
          <w:i/>
          <w:iCs w:val="false"/>
          <w:caps w:val="false"/>
          <w:smallCaps w:val="false"/>
          <w:strike w:val="false"/>
          <w:dstrike w:val="false"/>
          <w:outline w:val="false"/>
          <w:vanish w:val="false"/>
          <w:sz w:val="24"/>
          <w:szCs w:val="24"/>
        </w:rPr>
        <w:t>(Dargah La' I Shahbaz).</w:t>
      </w:r>
      <w:r>
        <w:rPr>
          <w:b w:val="false"/>
          <w:bCs w:val="false"/>
          <w:i w:val="false"/>
          <w:iCs w:val="false"/>
          <w:caps w:val="false"/>
          <w:smallCaps w:val="false"/>
          <w:strike w:val="false"/>
          <w:dstrike w:val="false"/>
          <w:outline w:val="false"/>
          <w:vanish w:val="false"/>
          <w:sz w:val="24"/>
          <w:szCs w:val="24"/>
        </w:rPr>
        <w:t xml:space="preserve"> Felirata 554 AH-ból (Kr. u. 1159-60-ból) származik. A kis kõépítményt olyan, jellegzetes gudzsáráti kõszerkezet-építési technikák alkalmazásával építették, mint a gyámkõvel megtámasztott kupola. Az oszlopok és a mihrab díszítése a helyi hagyományos stílusból merít, viszont elhagyja a figuratív motívum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Zhengnek, Kína elsõ császárának, a Li hegyen épített sírja Kr. e. 221-bõl származik. 40 km-nyire Xianyangtól keletre található. A sírt körülvevõ két fal mérete: 2173 x 974 m és 685 x 578 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észak-amerikai # </w:t>
      </w:r>
      <w:r>
        <w:rPr>
          <w:b w:val="false"/>
          <w:bCs w:val="false"/>
          <w:i w:val="false"/>
          <w:iCs w:val="false"/>
          <w:caps w:val="false"/>
          <w:smallCaps w:val="false"/>
          <w:strike w:val="false"/>
          <w:dstrike w:val="false"/>
          <w:outline w:val="false"/>
          <w:vanish w:val="false"/>
          <w:sz w:val="24"/>
          <w:szCs w:val="24"/>
        </w:rPr>
        <w:t>Azelõtt, hogy az európaiak Amerikába érkeztek volna, a kontinens népei építettek sírhalmokat és templomdombokat. Ezek közül sok kicsi volt, néhány viszont a valaha épített, legnagyobb földi építmények körébe sorolható. A "szerzetesek dombja" egyike a kb. 120 ilyen halomnak az Illinois állambeli Cahokiában. Tömege kb. 623.000 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 xml:space="preserve"> és 6,5 hektárnyi területen van. Ezt a rengeteg földet Kr. u. 1200 körül olyan emberek hordták oda, akiknek egyáltalán nem voltak munkára fogható állatai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 xml:space="preserve">legnagyobb képzelõerõrõl tanúskodó sír # </w:t>
      </w:r>
      <w:r>
        <w:rPr>
          <w:b w:val="false"/>
          <w:bCs w:val="false"/>
          <w:i w:val="false"/>
          <w:iCs w:val="false"/>
          <w:caps w:val="false"/>
          <w:smallCaps w:val="false"/>
          <w:strike w:val="false"/>
          <w:dstrike w:val="false"/>
          <w:outline w:val="false"/>
          <w:vanish w:val="false"/>
          <w:sz w:val="24"/>
          <w:szCs w:val="24"/>
        </w:rPr>
        <w:t>A 16. század közepén épített építmények közül az indiai Sasaramban lévõ Sher sah sírja tekinthetõ a legnagyobb képzelõerõrõl tanúskodónak. A nyolcszögletû sír 75 m széles, 5 emeletes és 45 m magasan áll, a mintegy 420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es, mesterséges tó közepén. Aliwal Khan építész tervez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piramis # </w:t>
      </w:r>
      <w:r>
        <w:rPr>
          <w:b w:val="false"/>
          <w:bCs w:val="false"/>
          <w:i w:val="false"/>
          <w:iCs w:val="false"/>
          <w:caps w:val="false"/>
          <w:smallCaps w:val="false"/>
          <w:strike w:val="false"/>
          <w:dstrike w:val="false"/>
          <w:outline w:val="false"/>
          <w:vanish w:val="false"/>
          <w:sz w:val="24"/>
          <w:szCs w:val="24"/>
        </w:rPr>
        <w:t>A mai Mexikóvárostól 101 km-nyire délkeletre fekszik Cholula de Rivadabiánál a Quetzacoatl, a valaha épített legnagyobb piramis és egyben legnagyobb emlékmû. 54 m magas. Alapzata közel 18,2 hektárnyi területet fed le. Teljes tömege a becslések szerint 3.300.000 m</w:t>
      </w:r>
      <w:r>
        <w:rPr>
          <w:b w:val="false"/>
          <w:bCs w:val="false"/>
          <w:i w:val="false"/>
          <w:iCs w:val="false"/>
          <w:caps w:val="false"/>
          <w:smallCaps w:val="false"/>
          <w:strike w:val="false"/>
          <w:dstrike w:val="false"/>
          <w:outline w:val="false"/>
          <w:vanish w:val="false"/>
          <w:position w:val="8"/>
          <w:sz w:val="16"/>
          <w:szCs w:val="16"/>
        </w:rPr>
        <w:t>3</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hetett, szemben az egyiptomi Kairó közelében található Kheopsz-piramis 2,5 millió 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ével. A piramisépítés korszaka a Krisztus utáni 2. és 6. évszázad közöttre tehetõ.</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piramis # </w:t>
      </w:r>
      <w:r>
        <w:rPr>
          <w:b w:val="false"/>
          <w:bCs w:val="false"/>
          <w:i w:val="false"/>
          <w:iCs w:val="false"/>
          <w:caps w:val="false"/>
          <w:smallCaps w:val="false"/>
          <w:strike w:val="false"/>
          <w:dstrike w:val="false"/>
          <w:outline w:val="false"/>
          <w:vanish w:val="false"/>
          <w:sz w:val="24"/>
          <w:szCs w:val="24"/>
        </w:rPr>
        <w:t>Az egyiptomi Szakkarában van Dzsószer lépcsõs piramisa. Imhotep fáraó építtette eredetileg 62 m magasra, Kr. e. 2650 körül, turai mészkõborítással. A legnagyobb, ismert, egy darabból álló blokk a Harmadik Piramisról (Mükerinosz-Menkaure piramisa) származik és kb. 290 tonnát nyom. A legkorábbi, újvilági piramist a délkeIet-mexikói La Venta szigetén Kr. e. 800 körül építették az olmékek. 30 m-re magasodik, 128 m-es alapéll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hengek # </w:t>
      </w:r>
      <w:r>
        <w:rPr>
          <w:b w:val="false"/>
          <w:bCs w:val="false"/>
          <w:i w:val="false"/>
          <w:iCs w:val="false"/>
          <w:caps w:val="false"/>
          <w:smallCaps w:val="false"/>
          <w:strike w:val="false"/>
          <w:dstrike w:val="false"/>
          <w:outline w:val="false"/>
          <w:vanish w:val="false"/>
          <w:sz w:val="24"/>
          <w:szCs w:val="24"/>
        </w:rPr>
        <w:t>Nagy-Britannia legnagyobb, megalitikus, történelem elõtti emlékmûve és egyben legnagyobb henge a Wiltshire grófságbeli Avebury 11,5 hektáros földbõl és kõbõl készült körei. A neolitkorbeli területen Kr.</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4200 körüli az építmény</w:t>
      </w:r>
    </w:p>
    <w:p>
      <w:pPr>
        <w:pStyle w:val="WWBodyText4"/>
        <w:bidi w:val="0"/>
        <w:spacing w:before="0" w:after="240"/>
        <w:jc w:val="both"/>
        <w:rPr/>
      </w:pPr>
      <w:r>
        <w:rPr>
          <w:b w:val="false"/>
          <w:bCs w:val="false"/>
          <w:i w:val="false"/>
          <w:iCs w:val="false"/>
          <w:caps w:val="false"/>
          <w:smallCaps w:val="false"/>
          <w:strike w:val="false"/>
          <w:dstrike w:val="false"/>
          <w:outline w:val="false"/>
          <w:vanish w:val="false"/>
        </w:rPr>
        <w:t xml:space="preserve">A Wiltshire grófságbeli Salisbury síkságtól délre fekvõ Stonehenge-ben találjuk a legnagyobb trilitonokat (két nagy, álló kõoszlop, melyen keresztbefektették a harmadikat); több, mint 45 tonnát nyomnak az egyes homokkõ tömbök és több, mint 550 emberre tehetett szükség, hogy egy 9°-os emelkedõn felvonszolják. </w:t>
      </w:r>
      <w:r>
        <w:rPr/>
        <w:t>K</w:t>
      </w:r>
      <w:r>
        <w:rPr>
          <w:b w:val="false"/>
          <w:bCs w:val="false"/>
          <w:i w:val="false"/>
          <w:iCs w:val="false"/>
          <w:caps w:val="false"/>
          <w:smallCaps w:val="false"/>
          <w:strike w:val="false"/>
          <w:dstrike w:val="false"/>
          <w:outline w:val="false"/>
          <w:vanish w:val="false"/>
        </w:rPr>
        <w:t>r. e. 2800-ra nyúlik vissza az árok építése. Még mindig vita tárgyát képezi, hogy Stonehenge vajon Holdnaptár, templom, fogyatkozás-elõrejelzõ vagy navigációs iskola lehetet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égyszögletes, téglából készült síremlék Bengáliában # </w:t>
      </w:r>
      <w:r>
        <w:rPr>
          <w:b w:val="false"/>
          <w:bCs w:val="false"/>
          <w:i w:val="false"/>
          <w:iCs w:val="false"/>
          <w:caps w:val="false"/>
          <w:smallCaps w:val="false"/>
          <w:strike w:val="false"/>
          <w:dstrike w:val="false"/>
          <w:outline w:val="false"/>
          <w:vanish w:val="false"/>
          <w:sz w:val="24"/>
          <w:szCs w:val="24"/>
        </w:rPr>
        <w:t>Jalal-ud-din Mohamed Shah szultán -akinek uralkodása Kr. u. 1414-tõl 1431-ig terjedt - síremlékét, melyet mint az Eklakni síremlé</w:t>
        <w:softHyphen/>
        <w:t>ket szoktak emlegetni, 1425 körül építették Panduában. Modellként szolgált az indiai Bengáliában a mohamedán építészeti stílus számára. Az ennél az építménynél használt, ívelt párkányzat a bengáliai stílus jellemzõje lett. A késõbbi, bengáliai síremlékekre mind jellemzõk: szalagpárkány alkalmazása, hogy kétszintes homlokzatot lehessen kialakítani, az illeszkedõ saroktornyocskák, a szalagpárkány fölötti vakablakok és a finoman faragott téglafalazat.</w:t>
      </w:r>
    </w:p>
    <w:p>
      <w:pPr>
        <w:pStyle w:val="Heading4"/>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A legmagasabb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Európában #</w:t>
      </w:r>
      <w:r>
        <w:rPr>
          <w:b w:val="false"/>
          <w:bCs w:val="false"/>
          <w:i w:val="false"/>
          <w:iCs w:val="false"/>
          <w:caps w:val="false"/>
          <w:smallCaps w:val="false"/>
          <w:strike w:val="false"/>
          <w:dstrike w:val="false"/>
          <w:outline w:val="false"/>
          <w:vanish w:val="false"/>
          <w:sz w:val="24"/>
          <w:szCs w:val="24"/>
        </w:rPr>
        <w:t xml:space="preserve"> Észak-Európában a templomtornyok és hasonló építmények rekordmagasságokat értek el. A befejezettek és fennmaradtak közül legmagasabb a strasbourgi katedrális 140 m-rel, melyet 1439-ben fejeztek be Ulrich von Ensingen tervei szerint. A németországi Ulm ugyancsak Ulrich által épített székesegyháza tulajdonképpen magasabb - 160 m-es -, viszont csak 1890-ben fejezték be véglegesen. A flandriai Louvain Szent Péter katedrálisát 1425-ben kezdték építeni, tornya 150 m-nél magasabb volt, de 1606-ban egy vihar során megsemmisült. 1450-ben kezdték építeni a monsi Szent Waudrut, melynek mind közül a legma</w:t>
        <w:softHyphen/>
        <w:t>gasabb lett volna a tornya (180 m-es), de az alapozásnál nem jutottak továb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álló obeliszk (monolitikus) # </w:t>
      </w:r>
      <w:r>
        <w:rPr>
          <w:b w:val="false"/>
          <w:bCs w:val="false"/>
          <w:i w:val="false"/>
          <w:iCs w:val="false"/>
          <w:caps w:val="false"/>
          <w:smallCaps w:val="false"/>
          <w:strike w:val="false"/>
          <w:dstrike w:val="false"/>
          <w:outline w:val="false"/>
          <w:vanish w:val="false"/>
          <w:sz w:val="24"/>
          <w:szCs w:val="24"/>
        </w:rPr>
        <w:t>Constantius császár Kr. u. 357 tavaszán hozatta Rómába az egyiptomi Asszuánból III. Thutmosze "nyársát". (1588. augusztus 3-án helyezték vissza a római Lateranóban (Lateránban) található Piazza San Giovannira.) Egykor 36 m magas volt, ma már csak 32,81 m és 455 tonnát nyom. A valószínûleg Hatsepszut királynõ Kr. e. 1490 körül emeltette, de befejezetlenül maradt obeliszk 41,75 m hosszú volt és 1168 tonna súlyú.</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merikában # </w:t>
      </w:r>
      <w:r>
        <w:rPr>
          <w:b w:val="false"/>
          <w:bCs w:val="false"/>
          <w:i w:val="false"/>
          <w:iCs w:val="false"/>
          <w:caps w:val="false"/>
          <w:smallCaps w:val="false"/>
          <w:strike w:val="false"/>
          <w:dstrike w:val="false"/>
          <w:outline w:val="false"/>
          <w:vanish w:val="false"/>
          <w:sz w:val="24"/>
          <w:szCs w:val="24"/>
        </w:rPr>
        <w:t>Az Újvilágban a feljegyzések szerinti, legmagasabb épület a mai Guatemala Peten tartományában lévõ maja város, Tikal IV. számú temploma volt. Kr. u. 741-ben szentelték fel Yaxlán Caan Chac uralkodása alatt. Még mindig 65 m-es, az alapjaitól a tetõgerinc legmagasabb pontjái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l-Amerikában a spanyol hódítások idején a legmagasabb épület (a mai Peru területén található Trujillo) a Nap-piramisa lehetett, melyet a mochicák építettek Kr. e. 600 körül. 40,5 m magasan állnak romjai, egy 134 x 76 m-es alapzat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harangtorony # </w:t>
      </w:r>
      <w:r>
        <w:rPr>
          <w:b w:val="false"/>
          <w:bCs w:val="false"/>
          <w:i w:val="false"/>
          <w:iCs w:val="false"/>
          <w:caps w:val="false"/>
          <w:smallCaps w:val="false"/>
          <w:strike w:val="false"/>
          <w:dstrike w:val="false"/>
          <w:outline w:val="false"/>
          <w:vanish w:val="false"/>
          <w:sz w:val="24"/>
          <w:szCs w:val="24"/>
        </w:rPr>
        <w:t>A sienai Palazzo Pubblico elõljáróságon található, 97,2 m-es Torre del Mangia volt ez idõ tájt Itáliában a legmagasabb harangtorony. 1338-49-bõl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torony Oroszországban # </w:t>
      </w:r>
      <w:r>
        <w:rPr>
          <w:b w:val="false"/>
          <w:bCs w:val="false"/>
          <w:i w:val="false"/>
          <w:iCs w:val="false"/>
          <w:caps w:val="false"/>
          <w:smallCaps w:val="false"/>
          <w:strike w:val="false"/>
          <w:dstrike w:val="false"/>
          <w:outline w:val="false"/>
          <w:vanish w:val="false"/>
          <w:sz w:val="24"/>
          <w:szCs w:val="24"/>
        </w:rPr>
        <w:t>A moszkvai Kreml Trojitszkaja tornya (szentháromság tornya) 76,35 m-es. Építését 1495-ben fejezték be. 1505-8-ban emelték a III. (Nagy) Iván harangtornyot. 81 m-re magasodott 70 tonnás haranggal. Az építmény õrtoronyként szolgált: kb. 25 km-re lehetett róla ellát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w:t>
      </w:r>
      <w:r>
        <w:rPr>
          <w:b w:val="false"/>
          <w:bCs w:val="false"/>
          <w:i w:val="false"/>
          <w:iCs w:val="false"/>
          <w:caps w:val="false"/>
          <w:smallCaps w:val="false"/>
          <w:strike w:val="false"/>
          <w:dstrike w:val="false"/>
          <w:outline w:val="false"/>
          <w:vanish w:val="false"/>
          <w:sz w:val="24"/>
          <w:szCs w:val="24"/>
        </w:rPr>
        <w:t xml:space="preserve">és </w:t>
      </w:r>
      <w:r>
        <w:rPr>
          <w:b/>
          <w:bCs w:val="false"/>
          <w:i w:val="false"/>
          <w:iCs w:val="false"/>
          <w:caps w:val="false"/>
          <w:smallCaps w:val="false"/>
          <w:strike w:val="false"/>
          <w:dstrike w:val="false"/>
          <w:outline w:val="false"/>
          <w:vanish w:val="false"/>
          <w:sz w:val="24"/>
          <w:szCs w:val="24"/>
        </w:rPr>
        <w:t xml:space="preserve">legjelentõsebb minar (torony) # </w:t>
      </w:r>
      <w:r>
        <w:rPr>
          <w:b w:val="false"/>
          <w:bCs w:val="false"/>
          <w:i w:val="false"/>
          <w:iCs w:val="false"/>
          <w:caps w:val="false"/>
          <w:smallCaps w:val="false"/>
          <w:strike w:val="false"/>
          <w:dstrike w:val="false"/>
          <w:outline w:val="false"/>
          <w:vanish w:val="false"/>
          <w:sz w:val="24"/>
          <w:szCs w:val="24"/>
        </w:rPr>
        <w:t>Indiában, a legmagasabb tornyot 1199-ben építették Gazni, Kutb-uddin Ajbak király parancsára, hogy így ünnepeljék a razsputi uralkodó, Pritvi Rádzs fölött Kr. u.1191-92-ben aratott gyõzelmét. A felsõ két szinttel késõbb egészítették ki. Formáját és szerkezetét tekintve hasonló - az utazók tájolódásának megkönnyítésére - a sivatagban világítótornyokként emelt és Transoxaniában található minaretekhez. Ilyen pl. az 1127-ben a közép-ázsiai Baharában épített Kaljan minaret.</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pPr>
      <w:r>
        <w:rPr>
          <w:b/>
          <w:bCs w:val="false"/>
          <w:i w:val="false"/>
          <w:iCs w:val="false"/>
          <w:caps w:val="false"/>
          <w:smallCaps w:val="false"/>
          <w:strike w:val="false"/>
          <w:dstrike w:val="false"/>
          <w:outline w:val="false"/>
          <w:vanish w:val="false"/>
          <w:sz w:val="28"/>
          <w:szCs w:val="28"/>
        </w:rPr>
        <w:t>A VILÁG LEGMAGASABB ÉPÍTMÉNYEI</w:t>
        <w:br/>
      </w:r>
      <w:r>
        <w:rPr>
          <w:b/>
          <w:bCs w:val="false"/>
          <w:i w:val="false"/>
          <w:iCs w:val="false"/>
          <w:caps w:val="false"/>
          <w:smallCaps w:val="false"/>
          <w:strike w:val="false"/>
          <w:dstrike w:val="false"/>
          <w:outline w:val="false"/>
          <w:vanish w:val="false"/>
          <w:sz w:val="24"/>
          <w:szCs w:val="24"/>
        </w:rPr>
        <w:t>IDÕRENDBEN</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center" w:pos="2127" w:leader="none"/>
          <w:tab w:val="center" w:pos="4962" w:leader="none"/>
          <w:tab w:val="center" w:pos="7088" w:leader="none"/>
          <w:tab w:val="center" w:pos="8931"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asság</w:t>
        <w:tab/>
        <w:t>Építmény</w:t>
        <w:tab/>
        <w:t>Helye</w:t>
        <w:tab/>
        <w:t>Anyaga</w:t>
        <w:tab/>
        <w:t>Építés vagy</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4253" w:leader="none"/>
          <w:tab w:val="center" w:pos="8931" w:leader="none"/>
          <w:tab w:val="left" w:pos="9639"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w:t>
        <w:tab/>
        <w:tab/>
        <w:t>befejezés ideje</w:t>
        <w:tab/>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Dzsószer lépcsõs piramisa</w:t>
        <w:tab/>
        <w:t>Szakkara, Egyiptom</w:t>
        <w:tab/>
        <w:t>Turai mészkõburkolat</w:t>
        <w:tab/>
        <w:t>Kr. e. 2650 körül</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none"/>
          <w:tab w:val="left" w:pos="4253" w:leader="dot"/>
          <w:tab w:val="left" w:pos="6237" w:leader="dot"/>
          <w:tab w:val="left" w:pos="8222" w:leader="dot"/>
        </w:tabs>
        <w:bidi w:val="0"/>
        <w:spacing w:before="0" w:after="0"/>
        <w:jc w:val="left"/>
        <w:rPr/>
      </w:pPr>
      <w:r>
        <w:rPr/>
        <w:tab/>
        <w:t>(a legkorábbi piramis)</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7</w:t>
        <w:tab/>
        <w:t>Meidumi piramis</w:t>
        <w:tab/>
        <w:t>Meidum, Egyiptom</w:t>
        <w:tab/>
        <w:t>Turai mészkõburkolat</w:t>
        <w:tab/>
        <w:t>Kr. e. 2600 körül</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pPr>
      <w:r>
        <w:rPr/>
        <w:t>101,1</w:t>
        <w:tab/>
        <w:t>Sznefru ferde p</w:t>
      </w:r>
      <w:r>
        <w:rPr>
          <w:b w:val="false"/>
          <w:bCs w:val="false"/>
          <w:i w:val="false"/>
          <w:iCs w:val="false"/>
          <w:caps w:val="false"/>
          <w:smallCaps w:val="false"/>
          <w:strike w:val="false"/>
          <w:dstrike w:val="false"/>
          <w:outline w:val="false"/>
          <w:vanish w:val="false"/>
        </w:rPr>
        <w:t>iramisa</w:t>
        <w:tab/>
        <w:t>Dahshur, Egyiptom</w:t>
        <w:tab/>
        <w:t>Turai mészkõburkolat</w:t>
        <w:tab/>
        <w:t>Kr. e 2600 körül</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tab/>
        <w:t>Sznefru északi kõpiramisa</w:t>
        <w:tab/>
        <w:t>Dahshur, Egyiptom</w:t>
        <w:tab/>
        <w:t>Turai Mészkõburkolat</w:t>
        <w:tab/>
        <w:t>Kr. e. 2600 körül</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5</w:t>
        <w:tab/>
        <w:t>Kheopsz (Khufu) nagy piramisa</w:t>
        <w:tab/>
        <w:t>El Gizeh, Egyiptom</w:t>
        <w:tab/>
        <w:t>Turai mészkõburkolat</w:t>
        <w:tab/>
        <w:t>Kr. e. 2580 körül</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pPr>
      <w:r>
        <w:rPr/>
        <w:t>160</w:t>
        <w:tab/>
        <w:t>Lincoln székesegyház központi torony</w:t>
        <w:tab/>
        <w:t>Lincoln, Anglia</w:t>
        <w:tab/>
        <w:t>Ólombevonatú fa</w:t>
        <w:tab/>
        <w:t>kb. 1307-1548</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pPr>
      <w:r>
        <w:rPr/>
        <w:t>149</w:t>
        <w:tab/>
        <w:t>A Szent Pál székesegyház tornya</w:t>
        <w:tab/>
        <w:t>London, Anglia</w:t>
        <w:tab/>
        <w:t>Ólombevonatú fa</w:t>
        <w:tab/>
        <w:t>1315-1561</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tab/>
        <w:t>Notre Dame székesegyház</w:t>
        <w:tab/>
        <w:t>Strasbourg,</w:t>
        <w:tab/>
        <w:t>Vosges-i homokkõ</w:t>
        <w:tab/>
        <w:t>1420-1436</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none"/>
          <w:tab w:val="left" w:pos="4253" w:leader="none"/>
          <w:tab w:val="left" w:pos="6237" w:leader="dot"/>
          <w:tab w:val="left" w:pos="8222" w:leader="dot"/>
        </w:tabs>
        <w:bidi w:val="0"/>
        <w:spacing w:before="0" w:after="0"/>
        <w:jc w:val="left"/>
        <w:rPr/>
      </w:pPr>
      <w:r>
        <w:rPr/>
        <w:tab/>
        <w:tab/>
        <w:t>Franciaország</w:t>
      </w:r>
    </w:p>
    <w:p>
      <w:pPr>
        <w:pStyle w:val="WWBodyText221"/>
        <w:pBdr>
          <w:top w:val="single" w:sz="6" w:space="1" w:color="000000"/>
          <w:left w:val="single" w:sz="6" w:space="4" w:color="000000"/>
          <w:bottom w:val="single" w:sz="6" w:space="1" w:color="000000"/>
          <w:right w:val="single" w:sz="6" w:space="4" w:color="000000"/>
        </w:pBdr>
        <w:tabs>
          <w:tab w:val="clear" w:pos="709"/>
          <w:tab w:val="clear" w:pos="4111"/>
          <w:tab w:val="clear" w:pos="6096"/>
          <w:tab w:val="clear" w:pos="8080"/>
          <w:tab w:val="left" w:pos="851" w:leader="dot"/>
          <w:tab w:val="left" w:pos="4253" w:leader="dot"/>
          <w:tab w:val="left" w:pos="6237" w:leader="dot"/>
          <w:tab w:val="left" w:pos="8222" w:leader="dot"/>
        </w:tabs>
        <w:bidi w:val="0"/>
        <w:spacing w:before="0" w:after="0"/>
        <w:jc w:val="left"/>
        <w:rPr/>
      </w:pPr>
      <w:r>
        <w:rPr/>
        <w:t>153</w:t>
        <w:tab/>
        <w:t>St. Pierre de Bouvais tornya</w:t>
        <w:tab/>
        <w:t>Franciaország</w:t>
        <w:tab/>
        <w:t>Ólombevonatú fa</w:t>
        <w:tab/>
        <w:t>1568</w:t>
      </w:r>
    </w:p>
    <w:p>
      <w:pPr>
        <w:pStyle w:val="WWBodyText221"/>
        <w:pBdr>
          <w:top w:val="single" w:sz="6" w:space="1" w:color="000000"/>
          <w:left w:val="single" w:sz="6" w:space="4" w:color="000000"/>
          <w:bottom w:val="single" w:sz="6" w:space="1" w:color="000000"/>
          <w:right w:val="single" w:sz="6" w:space="4" w:color="000000"/>
        </w:pBdr>
        <w:tabs>
          <w:tab w:val="left" w:pos="709" w:leader="dot"/>
          <w:tab w:val="left" w:pos="4111" w:leader="dot"/>
          <w:tab w:val="left" w:pos="6096" w:leader="dot"/>
          <w:tab w:val="left" w:pos="8080" w:leader="dot"/>
        </w:tabs>
        <w:bidi w:val="0"/>
        <w:spacing w:before="0" w:after="0"/>
        <w:jc w:val="left"/>
        <w:rPr/>
      </w:pPr>
      <w:r>
        <w:rPr/>
      </w:r>
    </w:p>
    <w:p>
      <w:pPr>
        <w:pStyle w:val="Heading7"/>
        <w:tabs>
          <w:tab w:val="left" w:pos="709" w:leader="dot"/>
          <w:tab w:val="left" w:pos="4111" w:leader="dot"/>
          <w:tab w:val="left" w:pos="6096" w:leader="dot"/>
          <w:tab w:val="left" w:pos="8080" w:leader="dot"/>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õdök, erõdítmények és vár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 </w:t>
      </w:r>
      <w:r>
        <w:rPr>
          <w:b w:val="false"/>
          <w:bCs w:val="false"/>
          <w:i w:val="false"/>
          <w:iCs w:val="false"/>
          <w:caps w:val="false"/>
          <w:smallCaps w:val="false"/>
          <w:strike w:val="false"/>
          <w:dstrike w:val="false"/>
          <w:outline w:val="false"/>
          <w:vanish w:val="false"/>
          <w:sz w:val="24"/>
          <w:szCs w:val="24"/>
        </w:rPr>
        <w:t>A jemeni Gomdan várának eredetileg 20 emelete volt, Kr. u. 100 elõttrõl származi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Nagy-Britanniában fennmaradt, legöregebb kõvár az 1075 körül épült richmondi, Észak-Yorkshire-ben. A legrégebbi, írországi kastély Wexford közelében Ferrycarrying, mely 1180 körül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ókori erõd # </w:t>
      </w:r>
      <w:r>
        <w:rPr>
          <w:b w:val="false"/>
          <w:bCs w:val="false"/>
          <w:i w:val="false"/>
          <w:iCs w:val="false"/>
          <w:caps w:val="false"/>
          <w:smallCaps w:val="false"/>
          <w:strike w:val="false"/>
          <w:dstrike w:val="false"/>
          <w:outline w:val="false"/>
          <w:vanish w:val="false"/>
          <w:sz w:val="24"/>
          <w:szCs w:val="24"/>
        </w:rPr>
        <w:t>A világ legnagyobb, ókori erõdítménye a Hradcany vár, a csehszlovákiai Prágában. A 9. századból származik. Szabálytalan sokszög, 570 m-es tengellyel és átlagos, átlós átmérõje 128 m. 7,28 hektárnyi területen helyezkedi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óvilági erõdítmény # </w:t>
      </w:r>
      <w:r>
        <w:rPr>
          <w:b w:val="false"/>
          <w:bCs w:val="false"/>
          <w:i w:val="false"/>
          <w:iCs w:val="false"/>
          <w:caps w:val="false"/>
          <w:smallCaps w:val="false"/>
          <w:strike w:val="false"/>
          <w:dstrike w:val="false"/>
          <w:outline w:val="false"/>
          <w:vanish w:val="false"/>
          <w:sz w:val="24"/>
          <w:szCs w:val="24"/>
        </w:rPr>
        <w:t>A moszkvai Kreml alapjait 1147 körül rakták le a Borovitszkij dombon, amit két oldalról is védenek a Moszkva és Neglinnaja folyók. A Kremlben, a 15. század végén már székesegyházak voltak, valamint az orosz herceg kamarája és két kolostor is. 1485 és 1495 között, itáliai építészek irányítása alatt vörös téglából húztak fel új falakat és 18 tornyot. A Kreml alakja szabálytalan háromszög, teljes területe kb. 28 hektár. A falak 2235 m hosszan nyúlnak el, 3,5-6,5 m vastagságúak és 5-19 m magasak, a tereptõl függõen. 1045 lõrés található rajta. A Kreml 18 tornyából 6, vas- és tölgyfakapuval ellátott bejárat volt; hármon lõrésekkel kiegészülõ kis torony van. A Vörös tér felõli oldalon, a Kremlt vízzel feltöltött árok védte. Ez kõfalazatú volt és újabb, alacsonyabb falak erõsítették meg. 1516-ban fejeztek be a Kremlen minden munkálatot. 1538-ban falat húztak a Nagy Poszad köré (ez Moszkva városának Iakóterülete volt), mely 64 hektárnyi terület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a Brit szigeteken # </w:t>
      </w:r>
      <w:r>
        <w:rPr>
          <w:b w:val="false"/>
          <w:bCs w:val="false"/>
          <w:i w:val="false"/>
          <w:iCs w:val="false"/>
          <w:caps w:val="false"/>
          <w:smallCaps w:val="false"/>
          <w:strike w:val="false"/>
          <w:dstrike w:val="false"/>
          <w:outline w:val="false"/>
          <w:vanish w:val="false"/>
          <w:sz w:val="24"/>
          <w:szCs w:val="24"/>
        </w:rPr>
        <w:t>A Kentben található doveri kastély teljes te</w:t>
        <w:softHyphen/>
        <w:t>rülete 13,75 hektár, 335,2 m széles és 550 m-es a bástyaköre, de ha ide számítjuk a föld alatti mûtárgyakat is, akkor 700 m-es. A Carisbrooke-i kastély, mely Wight szigetén található, 137 x 110 m-es, ha belevesszük a földmûveket is, akkor 411 m x 251 m-es. A legnagyobb, angliai kastély a windsori, mely királyi rezidenciaként szolgál. Elsõsorban 12. századi építmény és egy 576 x 164 m-es, elkeskenyedõ négyszög formáját ölti. Skóciában a legnagyobb az Edinburgh-i kastély, 402 m-es fõtengellyel és 1025 m hosszú - az Esplanádot (elõteret) magában foglaló, külsõ fala. Az összes, írországi kastély közül a legtágasabb a carrickfergusi, Co. Antrimban, de a legnagyobb sáncrendszere a Trim Castle-nek van, Co. Meathben, melyet 1205 körül építettek, 443 m hosszú bástyakörrel.</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tökéletesebbek #</w:t>
      </w:r>
      <w:r>
        <w:rPr>
          <w:b w:val="false"/>
          <w:bCs w:val="false"/>
          <w:i w:val="false"/>
          <w:iCs w:val="false"/>
          <w:caps w:val="false"/>
          <w:smallCaps w:val="false"/>
          <w:strike w:val="false"/>
          <w:dstrike w:val="false"/>
          <w:outline w:val="false"/>
          <w:vanish w:val="false"/>
          <w:sz w:val="24"/>
          <w:szCs w:val="24"/>
        </w:rPr>
        <w:t xml:space="preserve"> A szíriai citadellák - különösen a damaszkuszi és az aleppói, melyek fennmaradtak-a mohamedán világ legtökéletesebb középkori katonai épületei. A damaszkuszi citadellát finoman faragott falazótömbökbõl építették. Bár a 10-tõl a 15. századig egyre bõvitették és erõsítették: leginkább a 13. században élt Al-Adil munkáját dicséri, aki Szaladin testvére volt. Tevékenységére a falak körül elhelyezett, hatalmas tornyok jellemzõk. Ezek közül az átlagos több mint 25 m magas, 27 m x 13 m-es alapzatú, 3,4 m vastag falakkal.</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nagyobb inka erõdítmény #</w:t>
      </w:r>
      <w:r>
        <w:rPr>
          <w:b w:val="false"/>
          <w:bCs w:val="false"/>
          <w:i w:val="false"/>
          <w:iCs w:val="false"/>
          <w:caps w:val="false"/>
          <w:smallCaps w:val="false"/>
          <w:strike w:val="false"/>
          <w:dstrike w:val="false"/>
          <w:outline w:val="false"/>
          <w:vanish w:val="false"/>
          <w:sz w:val="24"/>
          <w:szCs w:val="24"/>
        </w:rPr>
        <w:t xml:space="preserve"> Talán az Újvilág legnagyobbika volt a perui Cuzco-völgyben valaha állt Sacsahuaman erõdje, mely a spanyol hódítók beszámolója szerint akkora volt, hogy sokáig tartó ostrom idején 5000 fõs helyõrségnek és a készleteknek helyet tudott biztosítani. A három fal majdnem 18,3 m magas és 366 m hosszú volt. Érdekesség egy 18,4 m magas, az alsó terasz romjai között még ma is álló, magányos kõtömb. Úgy számítják, kb. 360 tonnát nyomhat - egyike a valamilyen építménynél valaha is alkalmazott, legnagyobb kövekn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erõsebb erõdítmény #</w:t>
      </w:r>
      <w:r>
        <w:rPr>
          <w:b w:val="false"/>
          <w:bCs w:val="false"/>
          <w:i w:val="false"/>
          <w:iCs w:val="false"/>
          <w:caps w:val="false"/>
          <w:smallCaps w:val="false"/>
          <w:strike w:val="false"/>
          <w:dstrike w:val="false"/>
          <w:outline w:val="false"/>
          <w:vanish w:val="false"/>
          <w:sz w:val="24"/>
          <w:szCs w:val="24"/>
        </w:rPr>
        <w:t xml:space="preserve"> A 16. század elején a dél-arábiai Szanaaban, az itáliai utazó, Varhema tíz </w:t>
      </w:r>
      <w:r>
        <w:rPr>
          <w:b w:val="false"/>
          <w:bCs w:val="false"/>
          <w:i/>
          <w:iCs w:val="false"/>
          <w:caps w:val="false"/>
          <w:smallCaps w:val="false"/>
          <w:strike w:val="false"/>
          <w:dstrike w:val="false"/>
          <w:outline w:val="false"/>
          <w:vanish w:val="false"/>
          <w:sz w:val="24"/>
          <w:szCs w:val="24"/>
        </w:rPr>
        <w:t xml:space="preserve">braza </w:t>
      </w:r>
      <w:r>
        <w:rPr>
          <w:b w:val="false"/>
          <w:bCs w:val="false"/>
          <w:i w:val="false"/>
          <w:iCs w:val="false"/>
          <w:caps w:val="false"/>
          <w:smallCaps w:val="false"/>
          <w:strike w:val="false"/>
          <w:dstrike w:val="false"/>
          <w:outline w:val="false"/>
          <w:vanish w:val="false"/>
          <w:sz w:val="24"/>
          <w:szCs w:val="24"/>
        </w:rPr>
        <w:t xml:space="preserve">magas és felül 20 </w:t>
      </w:r>
      <w:r>
        <w:rPr>
          <w:b w:val="false"/>
          <w:bCs w:val="false"/>
          <w:i/>
          <w:iCs w:val="false"/>
          <w:caps w:val="false"/>
          <w:smallCaps w:val="false"/>
          <w:strike w:val="false"/>
          <w:dstrike w:val="false"/>
          <w:outline w:val="false"/>
          <w:vanish w:val="false"/>
          <w:sz w:val="24"/>
          <w:szCs w:val="24"/>
        </w:rPr>
        <w:t xml:space="preserve">braza </w:t>
      </w:r>
      <w:r>
        <w:rPr>
          <w:b w:val="false"/>
          <w:bCs w:val="false"/>
          <w:i w:val="false"/>
          <w:iCs w:val="false"/>
          <w:caps w:val="false"/>
          <w:smallCaps w:val="false"/>
          <w:strike w:val="false"/>
          <w:dstrike w:val="false"/>
          <w:outline w:val="false"/>
          <w:vanish w:val="false"/>
          <w:sz w:val="24"/>
          <w:szCs w:val="24"/>
        </w:rPr>
        <w:t xml:space="preserve">széles fallal bíró erõdítményt talált, melyen nyolc ló kényelmesen elfért volna egymás mellett. (Egy </w:t>
      </w:r>
      <w:r>
        <w:rPr>
          <w:b w:val="false"/>
          <w:bCs w:val="false"/>
          <w:i/>
          <w:iCs w:val="false"/>
          <w:caps w:val="false"/>
          <w:smallCaps w:val="false"/>
          <w:strike w:val="false"/>
          <w:dstrike w:val="false"/>
          <w:outline w:val="false"/>
          <w:vanish w:val="false"/>
          <w:sz w:val="24"/>
          <w:szCs w:val="24"/>
        </w:rPr>
        <w:t xml:space="preserve">braza </w:t>
      </w:r>
      <w:r>
        <w:rPr>
          <w:b w:val="false"/>
          <w:bCs w:val="false"/>
          <w:i w:val="false"/>
          <w:iCs w:val="false"/>
          <w:caps w:val="false"/>
          <w:smallCaps w:val="false"/>
          <w:strike w:val="false"/>
          <w:dstrike w:val="false"/>
          <w:outline w:val="false"/>
          <w:vanish w:val="false"/>
          <w:sz w:val="24"/>
          <w:szCs w:val="24"/>
        </w:rPr>
        <w:t>kb. 65 cm.) Mindez azt jelentené, hogy ennek az erõdnek még a híres kínai Nagy Falnál is szélesebbek voltak a falai, mely azonban hosszabb és idõsebb emennél.</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híresebb erõdítmény Perzsiában # </w:t>
      </w:r>
      <w:r>
        <w:rPr>
          <w:b w:val="false"/>
          <w:bCs w:val="false"/>
          <w:i w:val="false"/>
          <w:iCs w:val="false"/>
          <w:caps w:val="false"/>
          <w:smallCaps w:val="false"/>
          <w:strike w:val="false"/>
          <w:dstrike w:val="false"/>
          <w:outline w:val="false"/>
          <w:vanish w:val="false"/>
          <w:sz w:val="24"/>
          <w:szCs w:val="24"/>
        </w:rPr>
        <w:t>Sok, figyelemreméltó vár emelkedett a 15. századi Perzsiában (a mai Iránban); pl. Fars tartományban több mint 70. Ezek java része legalább annyira hagyatkozott a környezetet adó, szinte hozzáférhetetlen kõszirtekre, mint az eródítményeikre. Az Elburz hegységben található Alamut az asszaszinok hírhedt szektájának erõdje volt. Ezt 1256-ban elfoglalták a mongolok, de romjai máig fennmaradta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kiterjedtebb, új erõdlánc Angliában #</w:t>
      </w:r>
      <w:r>
        <w:rPr>
          <w:b w:val="false"/>
          <w:bCs w:val="false"/>
          <w:i w:val="false"/>
          <w:iCs w:val="false"/>
          <w:caps w:val="false"/>
          <w:smallCaps w:val="false"/>
          <w:strike w:val="false"/>
          <w:dstrike w:val="false"/>
          <w:outline w:val="false"/>
          <w:vanish w:val="false"/>
          <w:sz w:val="24"/>
          <w:szCs w:val="24"/>
        </w:rPr>
        <w:t xml:space="preserve"> VIII. Henrik, aki 1534-ben magát az anglikán egyház fejének nyilvánította ki, szembe kellett, hogy nézzen az európai kereszténység haragjával Földjei megvédelmezésére a római birodalom végnapjai óta Angliában fellelhetõ és rendkívül kiterjedt erõdítményláncot felújíttatta. 14, tüzérségi célokat szolgáló vár és legalább 10 kis erõd alkotta.</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rövidebb életû #</w:t>
      </w:r>
      <w:r>
        <w:rPr>
          <w:b w:val="false"/>
          <w:bCs w:val="false"/>
          <w:i w:val="false"/>
          <w:iCs w:val="false"/>
          <w:caps w:val="false"/>
          <w:smallCaps w:val="false"/>
          <w:strike w:val="false"/>
          <w:dstrike w:val="false"/>
          <w:outline w:val="false"/>
          <w:vanish w:val="false"/>
          <w:sz w:val="24"/>
          <w:szCs w:val="24"/>
        </w:rPr>
        <w:t xml:space="preserve"> 1480-ban, William Hastings egy gazdag angol nemes hozzáfogott, hogy a Northamptonshire grófságban található Kirby Muxloe-nál kastélyt építtessen. Álomba illõ "várát" szokatlan módon vöröstégla mintázattal készíttette. Az ágyúk számára szánt, kulcslyuk alakú nyílásokat is õ alkalmazta elõször. Az építményrõl szóló, aprólékos beszámolók fennmaradtak. 1483-ban azonban III. Richárd kivégeztette Lord Hastingst, méghozzá árulás vádjával Az új várat nem sikerült befejez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erõsített váro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Törökország # </w:t>
      </w:r>
      <w:r>
        <w:rPr>
          <w:b w:val="false"/>
          <w:bCs w:val="false"/>
          <w:i w:val="false"/>
          <w:iCs w:val="false"/>
          <w:caps w:val="false"/>
          <w:smallCaps w:val="false"/>
          <w:strike w:val="false"/>
          <w:dstrike w:val="false"/>
          <w:outline w:val="false"/>
          <w:vanish w:val="false"/>
          <w:sz w:val="24"/>
          <w:szCs w:val="24"/>
        </w:rPr>
        <w:t>A leghosszabb és legerõsebb erõdítményekkel Konstantinápoly bizánci falai dicsekedhettek. Amikor II. (Hódító) Mohamed, török szultán (1451</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81) 1453-ban elfoglalta a várost, megerõsítette és újabb erõdítménnyel egészíttette ki. Ezt Hét Torony váraként ismerjük. Tömlöcként is szolgált, sõt jelentõsebb foglyok kivégzési helye i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frikai #</w:t>
      </w:r>
      <w:r>
        <w:rPr>
          <w:b w:val="false"/>
          <w:bCs w:val="false"/>
          <w:i w:val="false"/>
          <w:iCs w:val="false"/>
          <w:caps w:val="false"/>
          <w:smallCaps w:val="false"/>
          <w:strike w:val="false"/>
          <w:dstrike w:val="false"/>
          <w:outline w:val="false"/>
          <w:vanish w:val="false"/>
          <w:sz w:val="24"/>
          <w:szCs w:val="24"/>
        </w:rPr>
        <w:t xml:space="preserve"> Nagy Zimbabwében a sík területek egy részét 18 m magas fallal vették körül. Fölötte a dombon, rendkívüli módon megerõsített várhoz lehetett eljutni szûk kapukon át, melyeket sziklatömbök védtek. A zimbabwei birodalom gazdagsága a kõbõl épült tartományi udvarok hálózatán alapult. A marhatartás központi gazdaságok adót fizettek a királynak és a fejedelmeknek. A birodalom ezenkívül hasznot húzhatott az elterjedt aranybányászatból, és a Kínával folytatott kereskedelembõl is. 1450 körül Zimbabwe befolyása csökkent. Háttérbe szorította a Matupának nevezett Új Shona birodalom, mely az aranybányákat, a Zambézi folyó hajózható szakaszával összekötõ kereskedelmi útvonalat ellenõrizt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nagyobb bástyák #</w:t>
      </w:r>
      <w:r>
        <w:rPr>
          <w:b w:val="false"/>
          <w:bCs w:val="false"/>
          <w:i w:val="false"/>
          <w:iCs w:val="false"/>
          <w:caps w:val="false"/>
          <w:smallCaps w:val="false"/>
          <w:strike w:val="false"/>
          <w:dstrike w:val="false"/>
          <w:outline w:val="false"/>
          <w:vanish w:val="false"/>
          <w:sz w:val="24"/>
          <w:szCs w:val="24"/>
        </w:rPr>
        <w:t xml:space="preserve"> A százéves háború (1422-53) utolsó szakaszában a tüzérség létrejötte gyors változásokat eredményezett az erõdítmények építésében. Az 1450 és 1530 között vezették be az itáliai erõdöknél a bástyával ellátott dúcolást: a vastag, alacsony falak tartották az ágyúkat és a falakból kiálló, tömör, sokszegû bástyák lehetõvé tették, hogy az erõd védelmére tüzet lehessen zúdíta</w:t>
        <w:softHyphen/>
        <w:t>ni a támadókra. A legnagyobb a Róma falain a Porta Ardeatinánál, 1535-45 között létrehozott, kettõs bástya volt. Ez 24 nehéz lövegnek adott helyet. A bástyának föld alatti kamrarendszere i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astagabb falak #</w:t>
      </w:r>
      <w:r>
        <w:rPr>
          <w:b w:val="false"/>
          <w:bCs w:val="false"/>
          <w:i w:val="false"/>
          <w:iCs w:val="false"/>
          <w:caps w:val="false"/>
          <w:smallCaps w:val="false"/>
          <w:strike w:val="false"/>
          <w:dstrike w:val="false"/>
          <w:outline w:val="false"/>
          <w:vanish w:val="false"/>
          <w:sz w:val="24"/>
          <w:szCs w:val="24"/>
        </w:rPr>
        <w:t xml:space="preserve"> Urnammu Urnál (a mai Irak területén található Muqayyarnál) lévõ városfalakat Kr. e. 2006-ban rombolták le az elámiak. 27 m vastag vol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1277-80-ban Walesben épített Flint Castle nagy tornyának, másnéven öregtornyának falai 7 m vastagok volta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özép-Amerika #</w:t>
      </w:r>
      <w:r>
        <w:rPr>
          <w:b w:val="false"/>
          <w:bCs w:val="false"/>
          <w:i w:val="false"/>
          <w:iCs w:val="false"/>
          <w:caps w:val="false"/>
          <w:smallCaps w:val="false"/>
          <w:strike w:val="false"/>
          <w:dstrike w:val="false"/>
          <w:outline w:val="false"/>
          <w:vanish w:val="false"/>
          <w:sz w:val="24"/>
          <w:szCs w:val="24"/>
        </w:rPr>
        <w:t>A legnagyobb erõdítmény valószínûleg Quetzaltepec lehetett, melyet 1506 körül foglaltak el az aztékok. Hat falköre volt, melyek közül öt 8 m mély és 5 m magas lehetett. A közép-amerikai városokat általában nem erõsítették meg; vagy a természetes védhetõségi adottságokra hagyatkoztak, vagy pedig olyan, szerényebb határvonallal vették körül, mint amilyen a yucatáni partokon Tulumnál látható.</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upol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örökországi #</w:t>
      </w:r>
      <w:r>
        <w:rPr>
          <w:b w:val="false"/>
          <w:bCs w:val="false"/>
          <w:i w:val="false"/>
          <w:iCs w:val="false"/>
          <w:caps w:val="false"/>
          <w:smallCaps w:val="false"/>
          <w:strike w:val="false"/>
          <w:dstrike w:val="false"/>
          <w:outline w:val="false"/>
          <w:vanish w:val="false"/>
          <w:sz w:val="24"/>
          <w:szCs w:val="24"/>
        </w:rPr>
        <w:t xml:space="preserve"> 1489-ben, a törökországi Kayseri városának közelében látta meg a napvilágot a nagy török építész, Szinan. 50 éves korára õ lett a birodalom fõépítésze. Összesen 364 építményt tervezett, beleértve több, kiemelkedõ mecsetet is. A legismertebb az Isztambulban 1550 és 1557 között épített Szulejmanije mecset, melynek 26,5 m átmérõjû és 53 m magas a kupolája. Ez azonban nincs akkora, mint a Justinianus császár uralkodása alatt, Kr. u. 537 ben befejezett görögkeleti templom, a Hagia Sophia óriási téglakupolája, melynek 30,9-31,82 m az átmérõje (kicsit ovális alakú) és 55,92 m magas. 1453-tan alakították át mecsett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A firenzei székesegyház (1420-36) Brunelleschi által épített kupolája 42 m átmérõjû és a legnagyobb, amit a rómaiak óta a nyugati világban építettek. Tervezésekor a klasszikus ókor legnagyobb kupolája, a római Panteon, inspirálta az építõmûvészt Számos új, építési technikát alkalmaztak felhúzásakor, mely az ókori Róma és a Közel-Kelet tudásán alapult, mint pl: könnyû, kettõs héjazatot és átlós irányú téglafalazás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ökéletes félgömb #</w:t>
      </w:r>
      <w:r>
        <w:rPr>
          <w:b w:val="false"/>
          <w:bCs w:val="false"/>
          <w:i w:val="false"/>
          <w:iCs w:val="false"/>
          <w:caps w:val="false"/>
          <w:smallCaps w:val="false"/>
          <w:strike w:val="false"/>
          <w:dstrike w:val="false"/>
          <w:outline w:val="false"/>
          <w:vanish w:val="false"/>
          <w:sz w:val="24"/>
          <w:szCs w:val="24"/>
        </w:rPr>
        <w:t xml:space="preserve"> A Panteonhoz hasonlóan, tökéletes félgömbre sikeredett, elsõ kupola 1502-bõl származik és Donato Bramante Tempiettójához tartozik (a római Montoriónál található S. Pietro).</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ultikus épület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világ legnagyobb, kultikus építménye #</w:t>
      </w:r>
      <w:r>
        <w:rPr>
          <w:b w:val="false"/>
          <w:bCs w:val="false"/>
          <w:i w:val="false"/>
          <w:iCs w:val="false"/>
          <w:caps w:val="false"/>
          <w:smallCaps w:val="false"/>
          <w:strike w:val="false"/>
          <w:dstrike w:val="false"/>
          <w:outline w:val="false"/>
          <w:vanish w:val="false"/>
          <w:sz w:val="24"/>
          <w:szCs w:val="24"/>
        </w:rPr>
        <w:t xml:space="preserve"> A 12. századi Kambodzsában épí</w:t>
        <w:softHyphen/>
        <w:t>tett, Angkor Wat-i templom-komplexum egyetlen óriási, gyönyörûen díszített homokkõ szerkezet. Egy hindu istennek szentelték, késõbb pedig, mint buddhista szentélyt használták. Az elkerített terület 1282 x 1476 m-es téglalap, 187,5 m széles vizesárokkal. A fõbejárat kb. 198 m hosszú, és három, tornyokkal kiegészülõ pavilonja is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ziggurat #</w:t>
      </w:r>
      <w:r>
        <w:rPr>
          <w:b w:val="false"/>
          <w:bCs w:val="false"/>
          <w:i w:val="false"/>
          <w:iCs w:val="false"/>
          <w:caps w:val="false"/>
          <w:smallCaps w:val="false"/>
          <w:strike w:val="false"/>
          <w:dstrike w:val="false"/>
          <w:outline w:val="false"/>
          <w:vanish w:val="false"/>
          <w:sz w:val="24"/>
          <w:szCs w:val="24"/>
        </w:rPr>
        <w:t xml:space="preserve"> A valaha épített, legnagyobb </w:t>
      </w:r>
      <w:r>
        <w:rPr>
          <w:b w:val="false"/>
          <w:bCs w:val="false"/>
          <w:i/>
          <w:iCs w:val="false"/>
          <w:caps w:val="false"/>
          <w:smallCaps w:val="false"/>
          <w:strike w:val="false"/>
          <w:dstrike w:val="false"/>
          <w:outline w:val="false"/>
          <w:vanish w:val="false"/>
          <w:sz w:val="24"/>
          <w:szCs w:val="24"/>
        </w:rPr>
        <w:t>ziggurat</w:t>
      </w:r>
      <w:r>
        <w:rPr>
          <w:b w:val="false"/>
          <w:bCs w:val="false"/>
          <w:i w:val="false"/>
          <w:iCs w:val="false"/>
          <w:caps w:val="false"/>
          <w:smallCaps w:val="false"/>
          <w:strike w:val="false"/>
          <w:dstrike w:val="false"/>
          <w:outline w:val="false"/>
          <w:vanish w:val="false"/>
          <w:sz w:val="24"/>
          <w:szCs w:val="24"/>
        </w:rPr>
        <w:t xml:space="preserve"> (az asszír </w:t>
      </w:r>
      <w:r>
        <w:rPr>
          <w:b w:val="false"/>
          <w:bCs w:val="false"/>
          <w:i/>
          <w:iCs w:val="false"/>
          <w:caps w:val="false"/>
          <w:smallCaps w:val="false"/>
          <w:strike w:val="false"/>
          <w:dstrike w:val="false"/>
          <w:outline w:val="false"/>
          <w:vanish w:val="false"/>
          <w:sz w:val="24"/>
          <w:szCs w:val="24"/>
        </w:rPr>
        <w:t xml:space="preserve">ziggurati </w:t>
      </w:r>
      <w:r>
        <w:rPr>
          <w:b w:val="false"/>
          <w:bCs w:val="false"/>
          <w:i w:val="false"/>
          <w:iCs w:val="false"/>
          <w:caps w:val="false"/>
          <w:smallCaps w:val="false"/>
          <w:strike w:val="false"/>
          <w:dstrike w:val="false"/>
          <w:outline w:val="false"/>
          <w:vanish w:val="false"/>
          <w:sz w:val="24"/>
          <w:szCs w:val="24"/>
        </w:rPr>
        <w:t>szóból, mely csúcsot, magasságot jelent) Kr. e. 1250 körülról származik, és Untas elámi király nevéhez fûzõdik. Choga Zanbili zigguratként szokták emlegetni. 30 km-nyíre van az iráni Hafte Tepétõl. Külsõ alapja 105 x 105 m-es volt, és az ötödik "doboz" 28x28 m-es, majdnem 50 m-rel magasabban. A legnagyobb, fennmaradt az Ur-béli ziggurat (a mai Irak területén lévõ Muquyyar), 61 x 45,7 m-es alapzattal. Kr. e. kb. 2113-tõl 2096-ig építették. Háromemeletes, a tetején templom va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Templom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templomok # </w:t>
      </w:r>
      <w:r>
        <w:rPr>
          <w:b w:val="false"/>
          <w:bCs w:val="false"/>
          <w:i w:val="false"/>
          <w:iCs w:val="false"/>
          <w:caps w:val="false"/>
          <w:smallCaps w:val="false"/>
          <w:strike w:val="false"/>
          <w:dstrike w:val="false"/>
          <w:outline w:val="false"/>
          <w:vanish w:val="false"/>
          <w:sz w:val="24"/>
          <w:szCs w:val="24"/>
        </w:rPr>
        <w:t>A firenzei székesegyház (1296-1461) 149 m hosszú. Befejezésekor ez volt a világ legnagyobb temploma. Késõbb felülmúlta a Szent Péter bazilika Rómában (1506-1614), mely 186 m hosszú - beleértve a 21,5 m-es oszlopcsarnokot is. Még ma is ez a világ legnagyobb temploma 22.067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es teljes területével. A sevillai Santa Mariá de la Sede katedrálisnak (1420-1519), mely korai gótikus stílusban épült, 11.020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xml:space="preserve"> a területe, és ezzel ez a legnagyobb alapterületû minden középkori templom köz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felújított bazilika # </w:t>
      </w:r>
      <w:r>
        <w:rPr>
          <w:b w:val="false"/>
          <w:bCs w:val="false"/>
          <w:i w:val="false"/>
          <w:iCs w:val="false"/>
          <w:caps w:val="false"/>
          <w:smallCaps w:val="false"/>
          <w:strike w:val="false"/>
          <w:dstrike w:val="false"/>
          <w:outline w:val="false"/>
          <w:vanish w:val="false"/>
          <w:sz w:val="24"/>
          <w:szCs w:val="24"/>
        </w:rPr>
        <w:t>A régi, római Szent Péter bazilikát 326 körül építtette I. Constantinus császár annak a helynek a közelében, ahol Krisztus apostola, Szent Péter mártírhalált halt. Óriási, egyszerû épület volt - 60 m hosszú fõhajóval. A bazilikát 1505-ben bontották le, hogy helyet csináljanak az új Szent Péter székesegyházna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nagyobb körtemplom # </w:t>
      </w:r>
      <w:r>
        <w:rPr>
          <w:b w:val="false"/>
          <w:bCs w:val="false"/>
          <w:i w:val="false"/>
          <w:iCs w:val="false"/>
          <w:caps w:val="false"/>
          <w:smallCaps w:val="false"/>
          <w:strike w:val="false"/>
          <w:dstrike w:val="false"/>
          <w:outline w:val="false"/>
          <w:vanish w:val="false"/>
          <w:sz w:val="24"/>
          <w:szCs w:val="24"/>
        </w:rPr>
        <w:t>A római Santo Stefano Rotondót 468 körül építették, és még mindig a világ legnagyobb körtemplom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élesebb, boltíves terület # </w:t>
      </w:r>
      <w:r>
        <w:rPr>
          <w:b w:val="false"/>
          <w:bCs w:val="false"/>
          <w:i w:val="false"/>
          <w:iCs w:val="false"/>
          <w:caps w:val="false"/>
          <w:smallCaps w:val="false"/>
          <w:strike w:val="false"/>
          <w:dstrike w:val="false"/>
          <w:outline w:val="false"/>
          <w:vanish w:val="false"/>
          <w:sz w:val="24"/>
          <w:szCs w:val="24"/>
        </w:rPr>
        <w:t>A spanyolországi Gerona székesegyház oldalhajó nélküli, 21,6 m széles fõhajója (1312-tõl 1598-ig épült) minden európai épületet figyelembe véve a legszélesebb, boltíves alapterül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önyörûbb #</w:t>
      </w:r>
      <w:r>
        <w:rPr>
          <w:b w:val="false"/>
          <w:bCs w:val="false"/>
          <w:i w:val="false"/>
          <w:iCs w:val="false"/>
          <w:caps w:val="false"/>
          <w:smallCaps w:val="false"/>
          <w:strike w:val="false"/>
          <w:dstrike w:val="false"/>
          <w:outline w:val="false"/>
          <w:vanish w:val="false"/>
          <w:sz w:val="24"/>
          <w:szCs w:val="24"/>
        </w:rPr>
        <w:t xml:space="preserve"> Felix Fabri barát, egy 1483-ban élt, német zarándok, a jeruzsálemi Szent Sír Templomot így látta: "gyönyörûbb, mint a világ összes, más temploma ahol Istent imádják". Úgy találta azonban, mint manapság eléggé sokan, hogy pontosan ez a sokoldalúság tette az egyházat "utálatossá és megbotránkoztatóvá is" "...Mindent összevéve, hét különbözõ keresztény gyülekezet találkozik ebben a templomban, melynek mind megvan a saját szektája, rituáléja, kórusa és mindez együtt a különbözõ, szörnyû eltévelyedésekkel, még a hit lényeges elemeit tekintve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eszélyesebb, építészmesteri teljesítmény # </w:t>
      </w:r>
      <w:r>
        <w:rPr>
          <w:b w:val="false"/>
          <w:bCs w:val="false"/>
          <w:i w:val="false"/>
          <w:iCs w:val="false"/>
          <w:caps w:val="false"/>
          <w:smallCaps w:val="false"/>
          <w:strike w:val="false"/>
          <w:dstrike w:val="false"/>
          <w:outline w:val="false"/>
          <w:vanish w:val="false"/>
          <w:sz w:val="24"/>
          <w:szCs w:val="24"/>
        </w:rPr>
        <w:t>A portugáliai Batalha kolostorának káptalani gyûléstermét (1402-1557) boltívesre alakították, egy 20 m-es, négyszögletes bolthajtással. A munkát annyira veszélyesnek tekintették, hogy állítólag halálra ítéltekkel végeztetté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baleset # </w:t>
      </w:r>
      <w:r>
        <w:rPr>
          <w:b w:val="false"/>
          <w:bCs w:val="false"/>
          <w:i w:val="false"/>
          <w:iCs w:val="false"/>
          <w:caps w:val="false"/>
          <w:smallCaps w:val="false"/>
          <w:strike w:val="false"/>
          <w:dstrike w:val="false"/>
          <w:outline w:val="false"/>
          <w:vanish w:val="false"/>
          <w:sz w:val="24"/>
          <w:szCs w:val="24"/>
        </w:rPr>
        <w:t>A moszkvai Kreml Uszpenszkij székesegyháza 1474. május 20-án összedõlt, mialatt az építõmunkások éppen a bolthajtásokat fejezték be. A székesegyház 45 x 38 m-es volt, falai 23,5 m magas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Mecs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Az iráni Szamarrában található nagymecset. 847-ben kezdték építeni. Ez a valaha épített legnagyobb, ha az udvarát is figyelembe vesszük. Égetett téglából készült és szokatlan a kúpos kiképzésû minaretje. A mecset 235 x 154 m-es és egy több, mint egyötöd négyzetmérföldnyi (51.800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 xml:space="preserve">-nyi) </w:t>
      </w:r>
      <w:r>
        <w:rPr>
          <w:b w:val="false"/>
          <w:bCs w:val="false"/>
          <w:i/>
          <w:iCs w:val="false"/>
          <w:caps w:val="false"/>
          <w:smallCaps w:val="false"/>
          <w:strike w:val="false"/>
          <w:dstrike w:val="false"/>
          <w:outline w:val="false"/>
          <w:vanish w:val="false"/>
          <w:sz w:val="24"/>
          <w:szCs w:val="24"/>
        </w:rPr>
        <w:t xml:space="preserve">ziyada </w:t>
      </w:r>
      <w:r>
        <w:rPr>
          <w:b w:val="false"/>
          <w:bCs w:val="false"/>
          <w:i w:val="false"/>
          <w:iCs w:val="false"/>
          <w:caps w:val="false"/>
          <w:smallCaps w:val="false"/>
          <w:strike w:val="false"/>
          <w:dstrike w:val="false"/>
          <w:outline w:val="false"/>
          <w:vanish w:val="false"/>
          <w:sz w:val="24"/>
          <w:szCs w:val="24"/>
        </w:rPr>
        <w:t>(udvar) zárja kör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törökországi # </w:t>
      </w:r>
      <w:r>
        <w:rPr>
          <w:b w:val="false"/>
          <w:bCs w:val="false"/>
          <w:i w:val="false"/>
          <w:iCs w:val="false"/>
          <w:caps w:val="false"/>
          <w:smallCaps w:val="false"/>
          <w:strike w:val="false"/>
          <w:dstrike w:val="false"/>
          <w:outline w:val="false"/>
          <w:vanish w:val="false"/>
          <w:sz w:val="24"/>
          <w:szCs w:val="24"/>
        </w:rPr>
        <w:t>Konstantinápolyban a mohamedánok 1453-as hódítása után építették fel a II. (Hódító) Mohamed nevét viselõ mecsetet. 44 m magas volt és középsõ kupolája 26 m átmérõjû. (Ez a kupola késõbb, egy földrengés során összeomlott.)</w:t>
      </w:r>
    </w:p>
    <w:p>
      <w:pPr>
        <w:pStyle w:val="WWBodyText"/>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õ században Szinan, I. (Fenséges) Szulejmán fõépítésze, többször is megdöntötte ezt a rekordot. Az 1543 és 1548 között épített hercegi mecset 49,5 m magas lett, 26 m átmérõjû kupol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elet-Afrika #</w:t>
      </w:r>
      <w:r>
        <w:rPr>
          <w:b w:val="false"/>
          <w:bCs w:val="false"/>
          <w:i w:val="false"/>
          <w:iCs w:val="false"/>
          <w:caps w:val="false"/>
          <w:smallCaps w:val="false"/>
          <w:strike w:val="false"/>
          <w:dstrike w:val="false"/>
          <w:outline w:val="false"/>
          <w:vanish w:val="false"/>
          <w:sz w:val="24"/>
          <w:szCs w:val="24"/>
        </w:rPr>
        <w:t xml:space="preserve"> Kilwában (Tanzánia) található Pénteki Mecsetet 1430-ban kibõvítették. Kelet-Afrikában az ájtatosság legszentebb helyének tartottá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nagyobb indiai mecset # </w:t>
      </w:r>
      <w:r>
        <w:rPr>
          <w:b w:val="false"/>
          <w:bCs w:val="false"/>
          <w:i w:val="false"/>
          <w:iCs w:val="false"/>
          <w:caps w:val="false"/>
          <w:smallCaps w:val="false"/>
          <w:strike w:val="false"/>
          <w:dstrike w:val="false"/>
          <w:outline w:val="false"/>
          <w:vanish w:val="false"/>
          <w:sz w:val="24"/>
          <w:szCs w:val="24"/>
        </w:rPr>
        <w:t>A Szikander sah által 1374-5-ben építtetett Adina mecset volt Indiában a legnagyobb. Alapterülete 150 x 85 m, e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0 x 39 m-es udvarral. A dongaboltozat 21 x 10 x 15 m volt. Az építmény alapzatához finoman kidolgozott bazaltfalazás elemeit használták fel. A bolthajtásokat és a kupolákat kicsiny, égetett téglából készítették. Itt találhatjuk meg elsõ alkalommal Indiában az "ejtett" ívet, és az imaterem fölötti dongaboltoza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oszlopos mecset # </w:t>
      </w:r>
      <w:r>
        <w:rPr>
          <w:b w:val="false"/>
          <w:bCs w:val="false"/>
          <w:i w:val="false"/>
          <w:iCs w:val="false"/>
          <w:caps w:val="false"/>
          <w:smallCaps w:val="false"/>
          <w:strike w:val="false"/>
          <w:dstrike w:val="false"/>
          <w:outline w:val="false"/>
          <w:vanish w:val="false"/>
          <w:sz w:val="24"/>
          <w:szCs w:val="24"/>
        </w:rPr>
        <w:t>Indiában ez a ám a Gudzsarat állambeli Patanban található Adina Maszdzsidnak jár ki. Ulug Kán, Alaudin Kaldzsi kormányzója építtette, 120 x 99 m-es az alapterülete és mintegy 1050 oszlopot találunk ben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fedett, föld alatti ciszterna # </w:t>
      </w:r>
      <w:r>
        <w:rPr>
          <w:b w:val="false"/>
          <w:bCs w:val="false"/>
          <w:i w:val="false"/>
          <w:iCs w:val="false"/>
          <w:caps w:val="false"/>
          <w:smallCaps w:val="false"/>
          <w:strike w:val="false"/>
          <w:dstrike w:val="false"/>
          <w:outline w:val="false"/>
          <w:vanish w:val="false"/>
          <w:sz w:val="24"/>
          <w:szCs w:val="24"/>
        </w:rPr>
        <w:t>Közép-Perzsia sok részén mindennaposak a föld alatti ciszternák, és megtalálhatók sok mecset udvara alatt is. Ezeknek a ciszternáknak a legnagyobbika a Kámbáj Dzsámi Mászdzsid udvara alá épített. A mecsetet 1325 januárjában fejezték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mezelt boltív elsõ, indiai alkalmazása # </w:t>
      </w:r>
      <w:r>
        <w:rPr>
          <w:b w:val="false"/>
          <w:bCs w:val="false"/>
          <w:i w:val="false"/>
          <w:iCs w:val="false"/>
          <w:caps w:val="false"/>
          <w:smallCaps w:val="false"/>
          <w:strike w:val="false"/>
          <w:dstrike w:val="false"/>
          <w:outline w:val="false"/>
          <w:vanish w:val="false"/>
          <w:sz w:val="24"/>
          <w:szCs w:val="24"/>
        </w:rPr>
        <w:t>Az 1200-ban Kutb-ud-din Ajbak védnöksége alatt a herati Abu Bakr által épített Arhai-din-ka-Jhompura mecset mihrab-ja (imádkozófülkéje). A Delhiben 122.rrben emelt Kutb Minar nagy szentélyrekesztõ falának felületi díszítése azonos az Arhai-din-ka-Dzsompuraié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A spanyolországi Cordoba nagymecsetje volt a legnagyobb ilyen építmény a világon, bár a 15. századtóI napjainkig katedrálisként is használják. A 10.század vége felé fejeztlék be 21.942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nyi területet foglal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templom # </w:t>
      </w:r>
      <w:r>
        <w:rPr>
          <w:b w:val="false"/>
          <w:bCs w:val="false"/>
          <w:i w:val="false"/>
          <w:iCs w:val="false"/>
          <w:caps w:val="false"/>
          <w:smallCaps w:val="false"/>
          <w:strike w:val="false"/>
          <w:dstrike w:val="false"/>
          <w:outline w:val="false"/>
          <w:vanish w:val="false"/>
          <w:sz w:val="24"/>
          <w:szCs w:val="24"/>
        </w:rPr>
        <w:t>A valaha épített, legnagyobb, kultikus építmény az Angkor Wat-i (várostemplom) Kambodzsában (a régebbi Kampucheában) helyezkedik el, 162,5 hektáron. A hindu istennek, Visnunak építtette 1113-50 között a khmer uralkodó, II. Szurjavarman. Városfala 1280 x 1280 m-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faépítmény # </w:t>
      </w:r>
      <w:r>
        <w:rPr>
          <w:b w:val="false"/>
          <w:bCs w:val="false"/>
          <w:i w:val="false"/>
          <w:iCs w:val="false"/>
          <w:caps w:val="false"/>
          <w:smallCaps w:val="false"/>
          <w:strike w:val="false"/>
          <w:dstrike w:val="false"/>
          <w:outline w:val="false"/>
          <w:vanish w:val="false"/>
          <w:sz w:val="24"/>
          <w:szCs w:val="24"/>
        </w:rPr>
        <w:t>A világ legrégebbi faépítménye a japán Narában található Horyu (Horyu-ji) pagoda, Chumanar kapuja és temploma. 670 körül kezdték építeni és 715-ben fejezték be. 100 éves hinoki fákból készítették gerendá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fennmaradt sztupa # </w:t>
      </w:r>
      <w:r>
        <w:rPr>
          <w:b w:val="false"/>
          <w:bCs w:val="false"/>
          <w:i w:val="false"/>
          <w:iCs w:val="false"/>
          <w:caps w:val="false"/>
          <w:smallCaps w:val="false"/>
          <w:strike w:val="false"/>
          <w:dstrike w:val="false"/>
          <w:outline w:val="false"/>
          <w:vanish w:val="false"/>
          <w:sz w:val="24"/>
          <w:szCs w:val="24"/>
        </w:rPr>
        <w:t>A közép-indiai Sanchiban látható, 1. számú, Asoka-korabeli sztupa Kr, e. 250 körül épülhetett. A téglából készült, félgömb alakú halmot egy ernyõszerû tetõdísz zárja le. Egy évszázaddal késõbb, a Sungan periódusban (Kr. e. kb. 185-tõl 70-ig), a sztupát finom kõbõl készült falazatba foglalták, mely a félgömb átmérõjét 36 m-rel növelte meg. Nagyobb, és bonyolultabb tetõdísszel egészítették ki. A sztupa körül finoman faragott kõkorlátok és kõburkolat díszeleg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buddhista templom # </w:t>
      </w:r>
      <w:r>
        <w:rPr>
          <w:b w:val="false"/>
          <w:bCs w:val="false"/>
          <w:i w:val="false"/>
          <w:iCs w:val="false"/>
          <w:caps w:val="false"/>
          <w:smallCaps w:val="false"/>
          <w:strike w:val="false"/>
          <w:dstrike w:val="false"/>
          <w:outline w:val="false"/>
          <w:vanish w:val="false"/>
          <w:sz w:val="24"/>
          <w:szCs w:val="24"/>
        </w:rPr>
        <w:t>Az indonéziai Jogjakarta közelében lévõ Borobudur temploma a 8. században épült. 32,5 m maga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buddhista hely Indiában #</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közép-indiai Sanchiban a Kr. e. harmadik századtól a Kr. u. 6-7. századig terjedõen rendkívül sokféle és nagyszámú emlékmû készült. Az elsõ, ismert sztupákat Buddha és tanítványai elhamvasztott maradványainak befogadására emelték. A késõbbi emléksztupákat fogadalmi objektumoknak ép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azték templom # </w:t>
      </w:r>
      <w:r>
        <w:rPr>
          <w:b w:val="false"/>
          <w:bCs w:val="false"/>
          <w:i w:val="false"/>
          <w:iCs w:val="false"/>
          <w:caps w:val="false"/>
          <w:smallCaps w:val="false"/>
          <w:strike w:val="false"/>
          <w:dstrike w:val="false"/>
          <w:outline w:val="false"/>
          <w:vanish w:val="false"/>
          <w:sz w:val="24"/>
          <w:szCs w:val="24"/>
        </w:rPr>
        <w:t>A spanyol hódítások idején, az azték birodalom legnagyobb templomának címe Tenochtitlan és Tlatelolco kettõs templomai (bizonytalan méretûek) és a cholulai Quetzalcoatl temploma közül valamelyiknek járt. Az utóbbihoz Mexikó egész területérõI zarándokoltak. 120 lépcsõn lehetett felmenni rá. Texcocóban a Huitzilopotchtli piramison 117 lépcsõ volt, és méretét tekintve ezután követke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japán templomkomplexum # </w:t>
      </w:r>
      <w:r>
        <w:rPr>
          <w:b w:val="false"/>
          <w:bCs w:val="false"/>
          <w:i w:val="false"/>
          <w:iCs w:val="false"/>
          <w:caps w:val="false"/>
          <w:smallCaps w:val="false"/>
          <w:strike w:val="false"/>
          <w:dstrike w:val="false"/>
          <w:outline w:val="false"/>
          <w:vanish w:val="false"/>
          <w:sz w:val="24"/>
          <w:szCs w:val="24"/>
        </w:rPr>
        <w:t>Az Asukadera (ma Angion) templom kb. 24 km-nyire fekszik Narától. A hatodik század vége felé építették. A buddhizmus elterjedésének elsõdleges központja volt Japán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ceremoniális célokat szolgáló központ az Újvilágban # </w:t>
      </w:r>
      <w:r>
        <w:rPr>
          <w:b w:val="false"/>
          <w:bCs w:val="false"/>
          <w:i w:val="false"/>
          <w:iCs w:val="false"/>
          <w:caps w:val="false"/>
          <w:smallCaps w:val="false"/>
          <w:strike w:val="false"/>
          <w:dstrike w:val="false"/>
          <w:outline w:val="false"/>
          <w:vanish w:val="false"/>
          <w:sz w:val="24"/>
          <w:szCs w:val="24"/>
        </w:rPr>
        <w:t>A spanyol hódítások idején ez valószínûleg Teotihuacan lehetett. A mai Mexikóvárostól északkeletre emelték Kr. u. 600 körül. Közel 1,5 km hosszú és 1 km széles területet fog át. Ezután következik a Yucatan-félszigeten található Chichen Itza és a guatemalai Tikal, melyek fele akkorák sincsenek. A tenochtitláni, ceremoniális központ valószínûleg kb. 115 x 98 m-es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azdagabb inka templom # </w:t>
      </w:r>
      <w:r>
        <w:rPr>
          <w:b w:val="false"/>
          <w:bCs w:val="false"/>
          <w:i w:val="false"/>
          <w:iCs w:val="false"/>
          <w:caps w:val="false"/>
          <w:smallCaps w:val="false"/>
          <w:strike w:val="false"/>
          <w:dstrike w:val="false"/>
          <w:outline w:val="false"/>
          <w:vanish w:val="false"/>
          <w:sz w:val="24"/>
          <w:szCs w:val="24"/>
        </w:rPr>
        <w:t>Az elbeszélések szerint az inka világ, és ennélfogva az egész félteke leggazdagabb temploma a curicanchai Nap-templom lehetett, a perui Cuzcóban. 122 m-es kerületét egy kert övezte, "ahol a föld aranyrögökbõl állt, és fortélyos módon ugyancsak aranyból készült kukoricaszárakkal volt beültetve". Aranytárgyakkal szinte zsúfolásig megtöltötték a belsejét, legalábbis a spanyol beszámolók szerint: "sok arany-, ezüst-, és smaragd edénny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és a legteljesebb, szent épületegyüttes # </w:t>
      </w:r>
      <w:r>
        <w:rPr>
          <w:b w:val="false"/>
          <w:bCs w:val="false"/>
          <w:i w:val="false"/>
          <w:iCs w:val="false"/>
          <w:caps w:val="false"/>
          <w:smallCaps w:val="false"/>
          <w:strike w:val="false"/>
          <w:dstrike w:val="false"/>
          <w:outline w:val="false"/>
          <w:vanish w:val="false"/>
          <w:sz w:val="24"/>
          <w:szCs w:val="24"/>
        </w:rPr>
        <w:t>Indiában ez a dél-indiai Srirangaam Ranganatha temploma. A Chola idõszakban alapították, és a 13., majd a 16. század során lényegesen kibõvitették. Az építmény ma 63 hektár terü</w:t>
        <w:softHyphen/>
        <w:t>leten fekszik, és hét koncentrikus, magas fallal körülvett, négyszögletes, elzárt részbõ1 áll. Mindegyik fal közepén tengely irányban átjárók vezetnek a legbelsõ szentélybe. A kapuk mérete a legbelsõ, szent területektõ1 fogva nõ -legnagyobb a legkülsõ. A város lakosságának java része a három legkülsõ területen belül épített házakban lakott. Üzletek helyezkedtek el a szent, központi rész felé induló fõútvonalak ment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kerámia legnagyobbmérvû alkalmazása # </w:t>
      </w:r>
      <w:r>
        <w:rPr>
          <w:b w:val="false"/>
          <w:bCs w:val="false"/>
          <w:i w:val="false"/>
          <w:iCs w:val="false"/>
          <w:caps w:val="false"/>
          <w:smallCaps w:val="false"/>
          <w:strike w:val="false"/>
          <w:dstrike w:val="false"/>
          <w:outline w:val="false"/>
          <w:vanish w:val="false"/>
          <w:sz w:val="24"/>
          <w:szCs w:val="24"/>
        </w:rPr>
        <w:t>A kínai Nanjingot a 15. században felkeresõ látogatókat valószínûleg lenyûgözte egy csillogó fehér "porcelánpagoda". Yongle császár 1412-ben elhalt atyja tiszteletére építtette. Kilenc emelet magas volt, felületét teljes egészében porcelántéglák borították. Jungdezhenben tömegméretekben gyártották a császárí égetõkemenc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észak-amerikai, ceremoniális központ # </w:t>
      </w:r>
      <w:r>
        <w:rPr>
          <w:b w:val="false"/>
          <w:bCs w:val="false"/>
          <w:i w:val="false"/>
          <w:iCs w:val="false"/>
          <w:caps w:val="false"/>
          <w:smallCaps w:val="false"/>
          <w:strike w:val="false"/>
          <w:dstrike w:val="false"/>
          <w:outline w:val="false"/>
          <w:vanish w:val="false"/>
          <w:sz w:val="24"/>
          <w:szCs w:val="24"/>
        </w:rPr>
        <w:t>1200 körül, az Illinois állambeli Cahokia hatalmas "Szerzetesek Dombja" kiemelkedõ ceremoniális központnak számított. Úgy hiszik, hogy az általa szolgált, közeli városkát akár 40.000-en is lakhatták. A bizonyítékok azt mutatják, hogy még olyan messzirõl is ide utaztak sokan, mint pl. az Oklahoma és Észak-Karolina államban található Felsõ-tó. Ilyen központok léteztek Alabamában és Georgiában is. Hernandes de Soto hasonló halmokról számolt be, amikor 1539-42 során átszelte Amerikát. De 200 éven belül eltûntek a föld színérõl ezeknek a tájaknak a lakói és az épületeik is.</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ro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önyörûbb" # </w:t>
      </w:r>
      <w:r>
        <w:rPr>
          <w:b w:val="false"/>
          <w:bCs w:val="false"/>
          <w:i w:val="false"/>
          <w:iCs w:val="false"/>
          <w:caps w:val="false"/>
          <w:smallCaps w:val="false"/>
          <w:strike w:val="false"/>
          <w:dstrike w:val="false"/>
          <w:outline w:val="false"/>
          <w:vanish w:val="false"/>
          <w:sz w:val="24"/>
          <w:szCs w:val="24"/>
        </w:rPr>
        <w:t>Amikor a nagy utazó, Ibn Battuta 1331-ban felkereste Kilwát (Tanzánia), úgy írt róla, mint az egyik legszebb és legelegánsabb városról, amit valaha is látott. Az idõ tájt az építkezéshez elsõsorban fát és nádat használtak. Késõbb egy faragott korállból készült mecsetet és egy gyönyörû nyolcszögletû medencével pompázó királyi palotát is építettek. Kelet-Afrika egyik legbefolyásosabb középkori városállamának számított. Ez volt a monszunszeleket felhasználó aranykereskedõk számára az elsõdleges kitelelési pihenõhely, mielõtt a mozambiki partok felé indultak volna. 1505-ben a várost megtámadta egy portugál hajóraj: uralni akarta az Indiába vezetõ tengeri utat. A Délkelet-Afrikában használt elsõ ágyú hatása minden képzeletet felülmúló volt. A keleti partvidék elsõdleges kikötõje azután Mombasa, majd késõbb Zanzibár 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Újvilág legszebbike # </w:t>
      </w:r>
      <w:r>
        <w:rPr>
          <w:b w:val="false"/>
          <w:bCs w:val="false"/>
          <w:i w:val="false"/>
          <w:iCs w:val="false"/>
          <w:caps w:val="false"/>
          <w:smallCaps w:val="false"/>
          <w:strike w:val="false"/>
          <w:dstrike w:val="false"/>
          <w:outline w:val="false"/>
          <w:vanish w:val="false"/>
          <w:sz w:val="24"/>
          <w:szCs w:val="24"/>
        </w:rPr>
        <w:t>1519-ben, amikor az elsõ spanyolok megérkeztek a mexikói Technotitlánba, az azték fõvárosba, Hernán Cortés így írt róla: "Maga a város akkora, mint Sevilla vagy Cordoba... van ott egy kétszer akkora tér, mint a salamancai, mindenütt körös-körül árkádokkal, ahová naponta több, mint 60.000 ember jön adni-ven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ulturáltabb #</w:t>
      </w:r>
      <w:r>
        <w:rPr>
          <w:b w:val="false"/>
          <w:bCs w:val="false"/>
          <w:i w:val="false"/>
          <w:iCs w:val="false"/>
          <w:caps w:val="false"/>
          <w:smallCaps w:val="false"/>
          <w:strike w:val="false"/>
          <w:dstrike w:val="false"/>
          <w:outline w:val="false"/>
          <w:vanish w:val="false"/>
          <w:sz w:val="24"/>
          <w:szCs w:val="24"/>
        </w:rPr>
        <w:t xml:space="preserve"> A középkorban Róma hanyatlásnak indult: a pápákat számûzetésre késztette a viszálykodás és a csõcselék uralma, mely egyben korlátozta is a mûvészetek patronálását. A 15. században a város újból megerõsödött. A pápa is visszatért a Vatikánba. Ezzel kezdetét vette Rómának, mint mûvészeti centrumnak a megújulása is. 1500-ra kiszorította Firenzét, az addigi kulturális központot. Michelangelo, Raffaelo és mások is Rómában telepedtek le. A mûvészeket a pápai udvar mellett, vonzották az õsi római épületek és szobrok is. Meg kell említenünk még a firenzei Donatellót és Brunelleschi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nem itáliai látogató # </w:t>
      </w:r>
      <w:r>
        <w:rPr>
          <w:b w:val="false"/>
          <w:bCs w:val="false"/>
          <w:i w:val="false"/>
          <w:iCs w:val="false"/>
          <w:caps w:val="false"/>
          <w:smallCaps w:val="false"/>
          <w:strike w:val="false"/>
          <w:dstrike w:val="false"/>
          <w:outline w:val="false"/>
          <w:vanish w:val="false"/>
          <w:sz w:val="24"/>
          <w:szCs w:val="24"/>
        </w:rPr>
        <w:t>A klasszikus mûvészet tanulmányozására Rómába 1508-ban érkezett, Jan Gossaert németalföldi festõ. Utána Rómába özönlöttek északról a mûvészek, akik az 1500 után Európa-szerte divatbajövõ, a klasszikusok által inspirált, itáliai stílusra töreked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régészeti tanulmány # </w:t>
      </w:r>
      <w:r>
        <w:rPr>
          <w:b w:val="false"/>
          <w:bCs w:val="false"/>
          <w:i/>
          <w:iCs w:val="false"/>
          <w:caps w:val="false"/>
          <w:smallCaps w:val="false"/>
          <w:strike w:val="false"/>
          <w:dstrike w:val="false"/>
          <w:outline w:val="false"/>
          <w:vanish w:val="false"/>
          <w:sz w:val="24"/>
          <w:szCs w:val="24"/>
        </w:rPr>
        <w:t>Roma instaurata</w:t>
      </w:r>
      <w:r>
        <w:rPr>
          <w:b w:val="false"/>
          <w:bCs w:val="false"/>
          <w:i w:val="false"/>
          <w:iCs w:val="false"/>
          <w:caps w:val="false"/>
          <w:smallCaps w:val="false"/>
          <w:strike w:val="false"/>
          <w:dstrike w:val="false"/>
          <w:outline w:val="false"/>
          <w:vanish w:val="false"/>
          <w:sz w:val="24"/>
          <w:szCs w:val="24"/>
        </w:rPr>
        <w:t xml:space="preserve"> (A felújított Róma) címû könyvében, az itáliai tudós, Biondo Flavio (1392-1463) próbálkozott elõször az ókori Róma topográfiai rekonstruálásával. Más tudósok is alapoztak az Õ munkájá</w:t>
        <w:softHyphen/>
        <w:t>ra. 1519-ben a nagy festõ, Raffaello nagyméretû ásatásokra tett javaslatot X. Leó pápána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lenyûgözõbb épületegyüttes # </w:t>
      </w:r>
      <w:r>
        <w:rPr>
          <w:b w:val="false"/>
          <w:bCs w:val="false"/>
          <w:i w:val="false"/>
          <w:iCs w:val="false"/>
          <w:caps w:val="false"/>
          <w:smallCaps w:val="false"/>
          <w:strike w:val="false"/>
          <w:dstrike w:val="false"/>
          <w:outline w:val="false"/>
          <w:vanish w:val="false"/>
          <w:sz w:val="24"/>
          <w:szCs w:val="24"/>
        </w:rPr>
        <w:t>Az Alhambra, mely a spanyolországi Granadában, a Darro folyó fölött szinte merõlegesen emelkedik, egy szúk platón. A 14. század elején fejezték be. Ez volt a Nászrid dinasztia székhelye. Teljes hossza 740 m, szélessége pedig 220 m. A Sierra Nevada hegyláncából vízvezeték segítségével vizet hoztak a városba. Mivel Granadát 1492-ben átadták Ferdinándnak és Izabellának, az Alhambra ma is úgy maradt fenn, mint a naszridok idejé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reneszánsz várostervezés elsõ példája # </w:t>
      </w:r>
      <w:r>
        <w:rPr>
          <w:b w:val="false"/>
          <w:bCs w:val="false"/>
          <w:i w:val="false"/>
          <w:iCs w:val="false"/>
          <w:caps w:val="false"/>
          <w:smallCaps w:val="false"/>
          <w:strike w:val="false"/>
          <w:dstrike w:val="false"/>
          <w:outline w:val="false"/>
          <w:vanish w:val="false"/>
          <w:sz w:val="24"/>
          <w:szCs w:val="24"/>
        </w:rPr>
        <w:t>A II. Pius pápa számára a firenzei építész, Bernardo Rossellino 1458 és 1464 között átalakított egy toscanai falut, Pienzát. Ez volt az elsõ "új város", mely az elméleti szakember és építész, Alberti</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Tíz könyv az építészetrõl </w:t>
      </w:r>
      <w:r>
        <w:rPr>
          <w:b w:val="false"/>
          <w:bCs w:val="false"/>
          <w:i w:val="false"/>
          <w:iCs w:val="false"/>
          <w:caps w:val="false"/>
          <w:smallCaps w:val="false"/>
          <w:strike w:val="false"/>
          <w:dstrike w:val="false"/>
          <w:outline w:val="false"/>
          <w:vanish w:val="false"/>
          <w:sz w:val="24"/>
          <w:szCs w:val="24"/>
        </w:rPr>
        <w:t>címû munkájában részletezett. Alberti elgondolásai az ókori római írásokon alapultak, elsõsorban Ciceróén és Vitruvius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kéletesebb rombolás #</w:t>
      </w:r>
      <w:r>
        <w:rPr>
          <w:b w:val="false"/>
          <w:bCs w:val="false"/>
          <w:i w:val="false"/>
          <w:iCs w:val="false"/>
          <w:caps w:val="false"/>
          <w:smallCaps w:val="false"/>
          <w:strike w:val="false"/>
          <w:dstrike w:val="false"/>
          <w:outline w:val="false"/>
          <w:vanish w:val="false"/>
          <w:sz w:val="24"/>
          <w:szCs w:val="24"/>
        </w:rPr>
        <w:t xml:space="preserve"> A mexikói azték várost, Tenochtitlánt, módszeresen földig rombolták 1521-ben Hernán Cortés parancsára. Oly tökéletes volt a rombolás, hogy alig találni létezésére bármiféle bizonyítékot is. A romok helyén várost építettek, a mai Mexico City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gyorsabb építkezés # </w:t>
      </w:r>
      <w:r>
        <w:rPr>
          <w:b w:val="false"/>
          <w:bCs w:val="false"/>
          <w:i w:val="false"/>
          <w:iCs w:val="false"/>
          <w:caps w:val="false"/>
          <w:smallCaps w:val="false"/>
          <w:strike w:val="false"/>
          <w:dstrike w:val="false"/>
          <w:outline w:val="false"/>
          <w:vanish w:val="false"/>
          <w:sz w:val="24"/>
          <w:szCs w:val="24"/>
        </w:rPr>
        <w:t>Egy egész város leggyorsabb felépítését 1551 decemberében Oroszországban jegyezték fel, amikor egy hónap alatt megépült Szvijazszk. 1551 nyarán kezdõdtek az elõkészületek, erdõs területen 200 km nyire északkeletre Moszkvától. 23.000 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 xml:space="preserve"> faanyagot úsztattak le a Volgán egészen a Szvijaga folyó torkolatáig. Addigra már 150 hektárnyi építési területet elõkészített, Iván Virodkov építész Rettegett Iván serege számára bázisként tervezte a várost. Megerõsített falai (melyet 200.000 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24"/>
          <w:szCs w:val="24"/>
        </w:rPr>
        <w:t xml:space="preserve"> földdel töltöttek ki), hét tornya, templomai, lakóépületei, raktárházai és egyéb épületei is voltak. A várost olyan ácsok fejezték be, akik </w:t>
      </w:r>
      <w:r>
        <w:rPr>
          <w:b w:val="false"/>
          <w:bCs w:val="false"/>
          <w:i/>
          <w:iCs w:val="false"/>
          <w:caps w:val="false"/>
          <w:smallCaps w:val="false"/>
          <w:strike w:val="false"/>
          <w:dstrike w:val="false"/>
          <w:outline w:val="false"/>
          <w:vanish w:val="false"/>
          <w:sz w:val="24"/>
          <w:szCs w:val="24"/>
        </w:rPr>
        <w:t>szkorodom</w:t>
      </w:r>
      <w:r>
        <w:rPr>
          <w:b w:val="false"/>
          <w:bCs w:val="false"/>
          <w:i w:val="false"/>
          <w:iCs w:val="false"/>
          <w:caps w:val="false"/>
          <w:smallCaps w:val="false"/>
          <w:strike w:val="false"/>
          <w:dstrike w:val="false"/>
          <w:outline w:val="false"/>
          <w:vanish w:val="false"/>
          <w:sz w:val="24"/>
          <w:szCs w:val="24"/>
        </w:rPr>
        <w:t>ot építettek (elõregyártott házakat - maga a kifejezés azt jelenti: gyorsan épített ház).</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o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izesárok # </w:t>
      </w:r>
      <w:r>
        <w:rPr>
          <w:b w:val="false"/>
          <w:bCs w:val="false"/>
          <w:i w:val="false"/>
          <w:iCs w:val="false"/>
          <w:caps w:val="false"/>
          <w:smallCaps w:val="false"/>
          <w:strike w:val="false"/>
          <w:dstrike w:val="false"/>
          <w:outline w:val="false"/>
          <w:vanish w:val="false"/>
          <w:sz w:val="24"/>
          <w:szCs w:val="24"/>
        </w:rPr>
        <w:t>A francia forrásokból felvázolt tervek alapján úgy tûnik, hogy a pekingi császári palotát körülvevõ vizesárkok (lásd fentebb) 49 m szélesek voltak, és teljes hosszuk 3240 m lehetett. A város összes vizesárka 38 km</w:t>
        <w:softHyphen/>
        <w:t>en kígyózot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nagyobb, királyi palota #</w:t>
      </w:r>
      <w:r>
        <w:rPr>
          <w:b w:val="false"/>
          <w:bCs w:val="false"/>
          <w:i w:val="false"/>
          <w:iCs w:val="false"/>
          <w:caps w:val="false"/>
          <w:smallCaps w:val="false"/>
          <w:strike w:val="false"/>
          <w:dstrike w:val="false"/>
          <w:outline w:val="false"/>
          <w:vanish w:val="false"/>
          <w:sz w:val="24"/>
          <w:szCs w:val="24"/>
        </w:rPr>
        <w:t xml:space="preserve"> A middlesexi Hampton Court-melyet 1525-ben Wolsey kardinálistól szerzett meg VIII. Henrik-nagyrészt a király által és késõbbi uralkodók révén lett kibõvítve. 1,6 hektár területet foglal el a 270,7 hektár birtokból.</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nagyobb, alátámasztás nélküli tetõzet # </w:t>
      </w:r>
      <w:r>
        <w:rPr>
          <w:b w:val="false"/>
          <w:bCs w:val="false"/>
          <w:i w:val="false"/>
          <w:iCs w:val="false"/>
          <w:caps w:val="false"/>
          <w:smallCaps w:val="false"/>
          <w:strike w:val="false"/>
          <w:dstrike w:val="false"/>
          <w:outline w:val="false"/>
          <w:vanish w:val="false"/>
          <w:sz w:val="24"/>
          <w:szCs w:val="24"/>
        </w:rPr>
        <w:t>A Westminster Hall gót stílusú favázas fedélszéke - mely az egyelten, fennmaradt része a londoni Westminster palotának - egyike a világ legnagyobb, alátámaszhás nélküli tetõszerkezeteinek - 72 x 21 m-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és az elsõ #</w:t>
      </w:r>
      <w:r>
        <w:rPr>
          <w:b w:val="false"/>
          <w:bCs w:val="false"/>
          <w:i w:val="false"/>
          <w:iCs w:val="false"/>
          <w:caps w:val="false"/>
          <w:smallCaps w:val="false"/>
          <w:strike w:val="false"/>
          <w:dstrike w:val="false"/>
          <w:outline w:val="false"/>
          <w:vanish w:val="false"/>
          <w:sz w:val="24"/>
          <w:szCs w:val="24"/>
        </w:rPr>
        <w:t xml:space="preserve"> Az utolsó, nagyobb, merõleges, gótikus mennyezet a VII. Henrik kápolnáé. 1498-ban épült London közelében VII. Henrik palotája, a Ríchmond palace, és ez volt az elsõ, Angliában épített, itáliai reneszánsz jegyeket viselõ építmé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reneszánszkor leggyönyörûbb palotája #</w:t>
      </w:r>
      <w:r>
        <w:rPr>
          <w:b w:val="false"/>
          <w:bCs w:val="false"/>
          <w:i w:val="false"/>
          <w:iCs w:val="false"/>
          <w:caps w:val="false"/>
          <w:smallCaps w:val="false"/>
          <w:strike w:val="false"/>
          <w:dstrike w:val="false"/>
          <w:outline w:val="false"/>
          <w:vanish w:val="false"/>
          <w:sz w:val="24"/>
          <w:szCs w:val="24"/>
        </w:rPr>
        <w:t xml:space="preserve"> E címért sok épület verseng. Az itáliai Urbino hercegi palotáját a 15. szá</w:t>
        <w:softHyphen/>
        <w:t>zad végén alakíttatta át Urbino hercege, Federigo da Montefeltro "a reneszánszkor teljes emberének tökéletes hátteré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termek #</w:t>
      </w:r>
      <w:r>
        <w:rPr>
          <w:b w:val="false"/>
          <w:bCs w:val="false"/>
          <w:i w:val="false"/>
          <w:iCs w:val="false"/>
          <w:caps w:val="false"/>
          <w:smallCaps w:val="false"/>
          <w:strike w:val="false"/>
          <w:dstrike w:val="false"/>
          <w:outline w:val="false"/>
          <w:vanish w:val="false"/>
          <w:sz w:val="24"/>
          <w:szCs w:val="24"/>
        </w:rPr>
        <w:t xml:space="preserve"> A firenzei városházán található, 1495-ben Cronaca (1457-1508) által tervezett Salone del Cinquecento volt akkoriban a legnagyobb terem: 53 x 22 m-es, és a 16. században 18 m magas volt. A Benedikt Ried (1493-1502) által a prágai várban épített Wladislaw terem több, mint 16 m széles. Ez a legnagyobb fesztávolság, amit bolthajtással íveltek át egy középkori, világi építmény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adászkastély # </w:t>
      </w:r>
      <w:r>
        <w:rPr>
          <w:b w:val="false"/>
          <w:bCs w:val="false"/>
          <w:i w:val="false"/>
          <w:iCs w:val="false"/>
          <w:caps w:val="false"/>
          <w:smallCaps w:val="false"/>
          <w:strike w:val="false"/>
          <w:dstrike w:val="false"/>
          <w:outline w:val="false"/>
          <w:vanish w:val="false"/>
          <w:sz w:val="24"/>
          <w:szCs w:val="24"/>
        </w:rPr>
        <w:t>A Loire-völgyi Chambord kastélyát (1519-47) I. Ferenc francia király számára építette az itáliai Domenico da Cortona. Látszólag vadászkastély, valójában óriási palota több mint 120 m hosszú impozáns homlokzattal.</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éb épüle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északibb ház # </w:t>
      </w:r>
      <w:r>
        <w:rPr>
          <w:b w:val="false"/>
          <w:bCs w:val="false"/>
          <w:i w:val="false"/>
          <w:iCs w:val="false"/>
          <w:caps w:val="false"/>
          <w:smallCaps w:val="false"/>
          <w:strike w:val="false"/>
          <w:dstrike w:val="false"/>
          <w:outline w:val="false"/>
          <w:vanish w:val="false"/>
          <w:sz w:val="24"/>
          <w:szCs w:val="24"/>
        </w:rPr>
        <w:t>John o' Groats háza volt az angliai szárazföld legészakibb építménye. Állítólag egy holland volt, aki 1489-ben telepedett le Skóciának ezen a legészakibb nyúlvány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merikai "bérházak" #</w:t>
      </w:r>
      <w:r>
        <w:rPr>
          <w:b w:val="false"/>
          <w:bCs w:val="false"/>
          <w:i w:val="false"/>
          <w:iCs w:val="false"/>
          <w:caps w:val="false"/>
          <w:smallCaps w:val="false"/>
          <w:strike w:val="false"/>
          <w:dstrike w:val="false"/>
          <w:outline w:val="false"/>
          <w:vanish w:val="false"/>
          <w:sz w:val="24"/>
          <w:szCs w:val="24"/>
        </w:rPr>
        <w:t xml:space="preserve"> A délnyugat-amerikai hopi és zuni népek kb. 1200 óta elõre megtervezett falvakban éltek, hatalmas, teraszos házakban. Ezek közül a legnagyobbikban, mely Puebla Bonitában van, kb. 800 szobát találhattunk. 1000 ember is lakhatott benne. Ezeket az építményeket 1540-ben látták az odaérkezõ spanyol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Kína északon fekvõ fõárosa Beijing, (Peking) közepén található a császári palota (Gu gong). 960 x 750 m-es területet foglal el, 72 hektáron. Körvonalai a harmadik Ming-korabeli császár, az 1402-tõl uralkodó Yung Lo, általi építkezésbõl maradtak fenn. Az állandó átépítések miatt a falon belüli épületek java része sokkal késõbb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magasabb amerikai házak #</w:t>
      </w:r>
      <w:r>
        <w:rPr>
          <w:b w:val="false"/>
          <w:bCs w:val="false"/>
          <w:i w:val="false"/>
          <w:iCs w:val="false"/>
          <w:caps w:val="false"/>
          <w:smallCaps w:val="false"/>
          <w:strike w:val="false"/>
          <w:dstrike w:val="false"/>
          <w:outline w:val="false"/>
          <w:vanish w:val="false"/>
          <w:sz w:val="24"/>
          <w:szCs w:val="24"/>
        </w:rPr>
        <w:t xml:space="preserve"> 1540</w:t>
        <w:softHyphen/>
        <w:t>ben Coronado emberei házakat pillantottak meg az új-mexikói Matsaki faluban, melyek hét emelet magasak voltak. Ezeknek egy részét erõdítményként alkalmazták: "a többieknél magasabbak és szinte fölibük tornyosulnak, a különbözõ emeletek, tetõzetének védelmére pedig rajtuk lõréseket meg nyílásokat helyezne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eaház Japánban #</w:t>
      </w:r>
      <w:r>
        <w:rPr>
          <w:b w:val="false"/>
          <w:bCs w:val="false"/>
          <w:i w:val="false"/>
          <w:iCs w:val="false"/>
          <w:caps w:val="false"/>
          <w:smallCaps w:val="false"/>
          <w:strike w:val="false"/>
          <w:dstrike w:val="false"/>
          <w:outline w:val="false"/>
          <w:vanish w:val="false"/>
          <w:sz w:val="24"/>
          <w:szCs w:val="24"/>
        </w:rPr>
        <w:t xml:space="preserve"> Japánban kínai zen buddhisták terjesztették el a tea ceremóniáját. "A Teázás Szokásának" nevezték, és 1472-re már rituális, mûvészi formát öltött. Olyan környezetet teremtettek a tér aszimmetriájával, a felület melegségével és textúrájával, hogy nyugodt állapotot lehessen elõidézni, segítse a "lélekben egy felé való összpontosulást". A hozzávetõlegesen 7,5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nyi, elsõ teaház Yoshimasa sógun (1449-tõl 1474-ig uralkodott) otthonában, Ginka kudzsiban (az Ezüst Pavilonban) volt. A szobának a tea készítéséhez középen elhelyezett, beépített tûztere vo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múzeum # </w:t>
      </w:r>
      <w:r>
        <w:rPr>
          <w:b w:val="false"/>
          <w:bCs w:val="false"/>
          <w:i w:val="false"/>
          <w:iCs w:val="false"/>
          <w:caps w:val="false"/>
          <w:smallCaps w:val="false"/>
          <w:strike w:val="false"/>
          <w:dstrike w:val="false"/>
          <w:outline w:val="false"/>
          <w:vanish w:val="false"/>
          <w:sz w:val="24"/>
          <w:szCs w:val="24"/>
        </w:rPr>
        <w:t>A Konzervatóriumot 1471-ben hozták létre a IV. Sixtus pápa (1471-84) által Róma város tanácsosainak adományozott, antik szoborgyûjteménybõl. A gyûjteményben megtalálható az összes, ókori szobor leghíresebbike: az etruszk nõstényfarkas és egy római bronzmásolat a Spinarióról (a tüskekihúzór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célzatosan épített múzeum # </w:t>
      </w:r>
      <w:r>
        <w:rPr>
          <w:b w:val="false"/>
          <w:bCs w:val="false"/>
          <w:i w:val="false"/>
          <w:iCs w:val="false"/>
          <w:caps w:val="false"/>
          <w:smallCaps w:val="false"/>
          <w:strike w:val="false"/>
          <w:dstrike w:val="false"/>
          <w:outline w:val="false"/>
          <w:vanish w:val="false"/>
          <w:sz w:val="24"/>
          <w:szCs w:val="24"/>
        </w:rPr>
        <w:t xml:space="preserve">A Belvedere udvar, mely Rómában a vatikáni palota mögötti domboldalon helyezkedik el. 1505-ben kezdte építeni II. Gyula pápa számára a jónevû itáliai építész, Donato Bramante (a pápa egyébként patrónusa volt Michelangelónak és Raffaellónak is). Itt, gondosan díszített fülkékben nyert elhelyezést az újonnan felfedezett és nagyrabecsült, antik római szobrok pápai gyûjteménye, köztük az </w:t>
      </w:r>
      <w:r>
        <w:rPr>
          <w:b w:val="false"/>
          <w:bCs w:val="false"/>
          <w:i/>
          <w:iCs w:val="false"/>
          <w:caps w:val="false"/>
          <w:smallCaps w:val="false"/>
          <w:strike w:val="false"/>
          <w:dstrike w:val="false"/>
          <w:outline w:val="false"/>
          <w:vanish w:val="false"/>
          <w:sz w:val="24"/>
          <w:szCs w:val="24"/>
        </w:rPr>
        <w:t>Apollo Belvedere</w:t>
      </w:r>
      <w:r>
        <w:rPr>
          <w:b w:val="false"/>
          <w:bCs w:val="false"/>
          <w:i w:val="false"/>
          <w:iCs w:val="false"/>
          <w:caps w:val="false"/>
          <w:smallCaps w:val="false"/>
          <w:strike w:val="false"/>
          <w:dstrike w:val="false"/>
          <w:outline w:val="false"/>
          <w:vanish w:val="false"/>
          <w:sz w:val="24"/>
          <w:szCs w:val="24"/>
        </w:rPr>
        <w:t xml:space="preserve"> és a </w:t>
      </w:r>
      <w:r>
        <w:rPr>
          <w:b w:val="false"/>
          <w:bCs w:val="false"/>
          <w:i/>
          <w:iCs w:val="false"/>
          <w:caps w:val="false"/>
          <w:smallCaps w:val="false"/>
          <w:strike w:val="false"/>
          <w:dstrike w:val="false"/>
          <w:outline w:val="false"/>
          <w:vanish w:val="false"/>
          <w:sz w:val="24"/>
          <w:szCs w:val="24"/>
        </w:rPr>
        <w:t xml:space="preserve">Laokoón, </w:t>
      </w:r>
      <w:r>
        <w:rPr>
          <w:b w:val="false"/>
          <w:bCs w:val="false"/>
          <w:i w:val="false"/>
          <w:iCs w:val="false"/>
          <w:caps w:val="false"/>
          <w:smallCaps w:val="false"/>
          <w:strike w:val="false"/>
          <w:dstrike w:val="false"/>
          <w:outline w:val="false"/>
          <w:vanish w:val="false"/>
          <w:sz w:val="24"/>
          <w:szCs w:val="24"/>
        </w:rPr>
        <w:t>melyek ma is láthatók a vatikáni múzeumokban. A mûtárgyak ily módon való kiállításának elgondolása, valamint az általa például állított mûvészi eszmény rendkívül meghatározónak bizonyu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urópába áthozott elsõ, afrikai mûtárgyak # </w:t>
      </w:r>
      <w:r>
        <w:rPr>
          <w:b w:val="false"/>
          <w:bCs w:val="false"/>
          <w:i w:val="false"/>
          <w:iCs w:val="false"/>
          <w:caps w:val="false"/>
          <w:smallCaps w:val="false"/>
          <w:strike w:val="false"/>
          <w:dstrike w:val="false"/>
          <w:outline w:val="false"/>
          <w:vanish w:val="false"/>
          <w:sz w:val="24"/>
          <w:szCs w:val="24"/>
        </w:rPr>
        <w:t>Az afroportugál elefántcsontfaragványok voltak. Körülbelül 100 maradt fenn, javarészt sótartó vagy kanál formájában. Legtöbbjük a Sierra Leone-i Nomoli figurák stílus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merikai mûvészet elsõ, európai kiállítása # </w:t>
      </w:r>
      <w:r>
        <w:rPr>
          <w:b w:val="false"/>
          <w:bCs w:val="false"/>
          <w:i w:val="false"/>
          <w:iCs w:val="false"/>
          <w:caps w:val="false"/>
          <w:smallCaps w:val="false"/>
          <w:strike w:val="false"/>
          <w:dstrike w:val="false"/>
          <w:outline w:val="false"/>
          <w:vanish w:val="false"/>
          <w:sz w:val="24"/>
          <w:szCs w:val="24"/>
        </w:rPr>
        <w:t>1520-ban Brüsszelben állítottak ki mexikói, aranyból, ezüstbõl és tollból készített munkákat. A tárgyakat Hernán Cortés küldte V Károlynak. (Az egyes darabokról egykorú szemtanú beszámolója nem maradt fen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pítész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eneszánsz kori építész #</w:t>
      </w:r>
      <w:r>
        <w:rPr>
          <w:b w:val="false"/>
          <w:bCs w:val="false"/>
          <w:i w:val="false"/>
          <w:iCs w:val="false"/>
          <w:caps w:val="false"/>
          <w:smallCaps w:val="false"/>
          <w:strike w:val="false"/>
          <w:dstrike w:val="false"/>
          <w:outline w:val="false"/>
          <w:vanish w:val="false"/>
          <w:sz w:val="24"/>
          <w:szCs w:val="24"/>
        </w:rPr>
        <w:t xml:space="preserve"> A firenzei Filippo Brunelleschi (1377-1446) az elsó olyan építész, aki tudatosan használta az ókori római épületek inspirálta formákat. Ügyelt az arányok matematikai rendszerére és az anyagok korlátozott alkalmazására is. A firenzei San Lorenzo templomban (melyet az 1462-as években fejeztek be), a klasszicizmus és a harmónia újszerû elgondolásait vezette be. Például szolgált Itáliában, majd pedig Észak-Európában. Észak-Európában feltehetóleg az elsõ, ilyen jellegû épület az 1490 körülrõl származik: a franciaországi Moulins-ban a Beaujeu-i Anna Pavilo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többet utánzott # </w:t>
      </w:r>
      <w:r>
        <w:rPr>
          <w:b w:val="false"/>
          <w:bCs w:val="false"/>
          <w:i w:val="false"/>
          <w:iCs w:val="false"/>
          <w:caps w:val="false"/>
          <w:smallCaps w:val="false"/>
          <w:strike w:val="false"/>
          <w:dstrike w:val="false"/>
          <w:outline w:val="false"/>
          <w:vanish w:val="false"/>
          <w:sz w:val="24"/>
          <w:szCs w:val="24"/>
        </w:rPr>
        <w:t xml:space="preserve">Andrea Palladio (1508-80) számos templomot, palotát, villát és középületet épített szülõhazájában, Venetóban (a Velence körüli területen) és fontos értekezést is írt a következõ címmel: </w:t>
      </w:r>
      <w:r>
        <w:rPr>
          <w:b w:val="false"/>
          <w:bCs w:val="false"/>
          <w:i/>
          <w:iCs w:val="false"/>
          <w:caps w:val="false"/>
          <w:smallCaps w:val="false"/>
          <w:strike w:val="false"/>
          <w:dstrike w:val="false"/>
          <w:outline w:val="false"/>
          <w:vanish w:val="false"/>
          <w:sz w:val="24"/>
          <w:szCs w:val="24"/>
        </w:rPr>
        <w:t xml:space="preserve">Négy könyv az Építészetrõl. </w:t>
      </w:r>
      <w:r>
        <w:rPr>
          <w:b w:val="false"/>
          <w:bCs w:val="false"/>
          <w:i w:val="false"/>
          <w:iCs w:val="false"/>
          <w:caps w:val="false"/>
          <w:smallCaps w:val="false"/>
          <w:strike w:val="false"/>
          <w:dstrike w:val="false"/>
          <w:outline w:val="false"/>
          <w:vanish w:val="false"/>
          <w:sz w:val="24"/>
          <w:szCs w:val="24"/>
        </w:rPr>
        <w:t>Egyértelmû és klasszikusan elegáns stílusát - mely a szimmetrikus tervezés és harmonikus arányok bevonásával újította fel az ókori római elgondolásokat - könnyedén lehetett másolni. Hatása átitatta a nyugati világ késõbbi építkezését, elsõsorban Angliában és Észak-Amerikába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reneszánsz kori épület # </w:t>
      </w:r>
      <w:r>
        <w:rPr>
          <w:b w:val="false"/>
          <w:bCs w:val="false"/>
          <w:i w:val="false"/>
          <w:iCs w:val="false"/>
          <w:caps w:val="false"/>
          <w:smallCaps w:val="false"/>
          <w:strike w:val="false"/>
          <w:dstrike w:val="false"/>
          <w:outline w:val="false"/>
          <w:vanish w:val="false"/>
          <w:sz w:val="24"/>
          <w:szCs w:val="24"/>
        </w:rPr>
        <w:t>A Brunelleschi által 1419-ben tervezett firenzei lelencház oszlopcsarnokát tekintik a reneszánsz stílust magán hordó, elsõ épület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újkori építészrajz #</w:t>
      </w:r>
      <w:r>
        <w:rPr>
          <w:b w:val="false"/>
          <w:bCs w:val="false"/>
          <w:i w:val="false"/>
          <w:iCs w:val="false"/>
          <w:caps w:val="false"/>
          <w:smallCaps w:val="false"/>
          <w:strike w:val="false"/>
          <w:dstrike w:val="false"/>
          <w:outline w:val="false"/>
          <w:vanish w:val="false"/>
          <w:sz w:val="24"/>
          <w:szCs w:val="24"/>
        </w:rPr>
        <w:t xml:space="preserve"> Az 1415 körül a firenzei építész, Brunelleschi által felfedezett, lineáris perspektíva kidolgozása lehetõvé tette, hogy egészen újszerû pontossággal tervezzenek. Az építészetet a méretarányosan felfektetett alaprajzok, keresztmetszetek és homlokrajzok bevezetése forradalmasította. Az építész és elméleti szakember, Alberti (1404-72) által írott </w:t>
      </w:r>
      <w:r>
        <w:rPr>
          <w:b w:val="false"/>
          <w:bCs w:val="false"/>
          <w:i/>
          <w:iCs w:val="false"/>
          <w:caps w:val="false"/>
          <w:smallCaps w:val="false"/>
          <w:strike w:val="false"/>
          <w:dstrike w:val="false"/>
          <w:outline w:val="false"/>
          <w:vanish w:val="false"/>
          <w:sz w:val="24"/>
          <w:szCs w:val="24"/>
        </w:rPr>
        <w:t xml:space="preserve">Tíz könyv az építészetrõl </w:t>
      </w:r>
      <w:r>
        <w:rPr>
          <w:b w:val="false"/>
          <w:bCs w:val="false"/>
          <w:i w:val="false"/>
          <w:iCs w:val="false"/>
          <w:caps w:val="false"/>
          <w:smallCaps w:val="false"/>
          <w:strike w:val="false"/>
          <w:dstrike w:val="false"/>
          <w:outline w:val="false"/>
          <w:vanish w:val="false"/>
          <w:sz w:val="24"/>
          <w:szCs w:val="24"/>
        </w:rPr>
        <w:t>(1452) ajánlja mindezt. Alkalmazásukra egészen kb. 1519-ig nincs semmiféle bizonyíték. Elõször a római Szent Péter bazilika számára az építész és festõ, Raffaello (1483-1520) mûhelyébõl kikerült terveken jelenik me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er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önyörûbb # </w:t>
      </w:r>
      <w:r>
        <w:rPr>
          <w:b w:val="false"/>
          <w:bCs w:val="false"/>
          <w:i w:val="false"/>
          <w:iCs w:val="false"/>
          <w:caps w:val="false"/>
          <w:smallCaps w:val="false"/>
          <w:strike w:val="false"/>
          <w:dstrike w:val="false"/>
          <w:outline w:val="false"/>
          <w:vanish w:val="false"/>
          <w:sz w:val="24"/>
          <w:szCs w:val="24"/>
        </w:rPr>
        <w:t>A Szentföldön, Jerikó kertjeit azok kiemelkedõ szépsége miatt újították fel. Felix Fabri barát 1483-ban így írja le: "...amint a jerikói kertek száraz kõfalai között jártunk, megpillantottuk a leggyönyörûbb gyümölcsöskertet, ami létezhet. Az Elisha forrás által táplált patakok öntözik... Ezekben a kertekben sok, magas szikomorfát (egyiptomi fügefát) láttunk. Másfajta fák is nõnek ott - egyrészt gyümölcshozók, másrészt illatos szólok és sok-sok fügefa édes gyümölcstõ1 roskadozva. Hasonlóképpen láttunk ott mindenfajta virágot, sokféle rózsát. Leírhatatlan illatokat szippanthatott be orrunk. Úgy tûnik, jobban nõnek ott, mint bárhol másutt a zöld, lágyszárú növények meg a zöldségfélék. Bármi is üti fel fejét az ottani talajban, rendkívüli módon gyarapodni kez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erzsa kert Indiában # </w:t>
      </w:r>
      <w:r>
        <w:rPr>
          <w:b w:val="false"/>
          <w:bCs w:val="false"/>
          <w:i w:val="false"/>
          <w:iCs w:val="false"/>
          <w:caps w:val="false"/>
          <w:smallCaps w:val="false"/>
          <w:strike w:val="false"/>
          <w:dstrike w:val="false"/>
          <w:outline w:val="false"/>
          <w:vanish w:val="false"/>
          <w:sz w:val="24"/>
          <w:szCs w:val="24"/>
        </w:rPr>
        <w:t>A nyugat-indiai Gudzsaratban, a szökõkutak, a vízesések és a hagyományos perzsa kert kifinomult elemeit alkalmazta az iráni Khurassanból származó kerttervezõ 1484-ben a Mahmud Bigarah szultán által alapított Champaner fõváros külterületén, Halol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 xml:space="preserve">Az itáliai kertek voltak a 15. és 16. század során az összes európai kert közül a legmodernebbek és a legnagyobbak. Három lényeges része volt egy kellõképpen megtervezett kertnek: a </w:t>
      </w:r>
      <w:r>
        <w:rPr>
          <w:b w:val="false"/>
          <w:bCs w:val="false"/>
          <w:i/>
          <w:iCs w:val="false"/>
          <w:caps w:val="false"/>
          <w:smallCaps w:val="false"/>
          <w:strike w:val="false"/>
          <w:dstrike w:val="false"/>
          <w:outline w:val="false"/>
          <w:vanish w:val="false"/>
          <w:sz w:val="24"/>
          <w:szCs w:val="24"/>
        </w:rPr>
        <w:t>bosco</w:t>
      </w:r>
      <w:r>
        <w:rPr>
          <w:b w:val="false"/>
          <w:bCs w:val="false"/>
          <w:i w:val="false"/>
          <w:iCs w:val="false"/>
          <w:caps w:val="false"/>
          <w:smallCaps w:val="false"/>
          <w:strike w:val="false"/>
          <w:dstrike w:val="false"/>
          <w:outline w:val="false"/>
          <w:vanish w:val="false"/>
          <w:sz w:val="24"/>
          <w:szCs w:val="24"/>
        </w:rPr>
        <w:t xml:space="preserve">, vagyis a magas fákkal tarkított fás rész, szimmetrikus gyümölcsfasorokból alkotott gyümölcsös, az </w:t>
      </w:r>
      <w:r>
        <w:rPr>
          <w:b w:val="false"/>
          <w:bCs w:val="false"/>
          <w:i/>
          <w:iCs w:val="false"/>
          <w:caps w:val="false"/>
          <w:smallCaps w:val="false"/>
          <w:strike w:val="false"/>
          <w:dstrike w:val="false"/>
          <w:outline w:val="false"/>
          <w:vanish w:val="false"/>
          <w:sz w:val="24"/>
          <w:szCs w:val="24"/>
        </w:rPr>
        <w:t xml:space="preserve">orto </w:t>
      </w:r>
      <w:r>
        <w:rPr>
          <w:b w:val="false"/>
          <w:bCs w:val="false"/>
          <w:i w:val="false"/>
          <w:iCs w:val="false"/>
          <w:caps w:val="false"/>
          <w:smallCaps w:val="false"/>
          <w:strike w:val="false"/>
          <w:dstrike w:val="false"/>
          <w:outline w:val="false"/>
          <w:vanish w:val="false"/>
          <w:sz w:val="24"/>
          <w:szCs w:val="24"/>
        </w:rPr>
        <w:t xml:space="preserve">- kicsiny kert, ahol rendezett ágyásokban növekedtek a lágyszárú növények meg a virágok. A nagyobb birtokokon volt még </w:t>
      </w:r>
      <w:r>
        <w:rPr>
          <w:b w:val="false"/>
          <w:bCs w:val="false"/>
          <w:i/>
          <w:iCs w:val="false"/>
          <w:caps w:val="false"/>
          <w:smallCaps w:val="false"/>
          <w:strike w:val="false"/>
          <w:dstrike w:val="false"/>
          <w:outline w:val="false"/>
          <w:vanish w:val="false"/>
          <w:sz w:val="24"/>
          <w:szCs w:val="24"/>
        </w:rPr>
        <w:t xml:space="preserve">prato, </w:t>
      </w:r>
      <w:r>
        <w:rPr>
          <w:b w:val="false"/>
          <w:bCs w:val="false"/>
          <w:i w:val="false"/>
          <w:iCs w:val="false"/>
          <w:caps w:val="false"/>
          <w:smallCaps w:val="false"/>
          <w:strike w:val="false"/>
          <w:dstrike w:val="false"/>
          <w:outline w:val="false"/>
          <w:vanish w:val="false"/>
          <w:sz w:val="24"/>
          <w:szCs w:val="24"/>
        </w:rPr>
        <w:t>vagyis pázsit is. A mûvészet egyesült a természettel: elõtérbe kerültek a formára nyesett bokrok, fák, nyitott kerti lugasok, barlangszerûen kialakított részek, dombok, labirintusok vagy útvesztõk, fákból kialakított házak. Kedvelték a meglepetést szolgáló vízoszlopokat és az automatákat. Az egész térséget magasba nyúló, lugasszerû fal vette körül, melyen növényeket futtattak, az egyes részeket pedig mirtusz-, boróka- vagy puszpángsövények választottá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urópa leggazdagabb, legpompásabb és egyben legékesebb kertje # </w:t>
      </w:r>
      <w:r>
        <w:rPr>
          <w:b w:val="false"/>
          <w:bCs w:val="false"/>
          <w:i w:val="false"/>
          <w:iCs w:val="false"/>
          <w:caps w:val="false"/>
          <w:smallCaps w:val="false"/>
          <w:strike w:val="false"/>
          <w:dstrike w:val="false"/>
          <w:outline w:val="false"/>
          <w:vanish w:val="false"/>
          <w:sz w:val="24"/>
          <w:szCs w:val="24"/>
        </w:rPr>
        <w:t>A közép-itáliai Toscana nagyhercegének, Cosimo di Medicinek 1540 körül Tibolo által a Castello villánál épített kertje. Gyújtópontja Giambologna Vénusz szökõkútja volt, melyet egy labirintus által övezett, négyszögletes, központi kert közepén helyeztek el. Az ösvényeket ágaikkal teljesen összefonódó citrom- és narancsfák fogták közre. A citromterasz két lépcsõforduló segítségével megközelíthetõ sík rész fölé magasodott. A lépcsõktõl a terep monumentális jelleget kapott. Ez a "barlang" híres volt az egy váratlan pillanatban mûködésbe lépõ szökõkútjairól, kagylóhéjból épített mozaikjairól és állatszobrair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alóság/illúzió legkiválóbb megnyilatkozása" # </w:t>
      </w:r>
      <w:r>
        <w:rPr>
          <w:b w:val="false"/>
          <w:bCs w:val="false"/>
          <w:i w:val="false"/>
          <w:iCs w:val="false"/>
          <w:caps w:val="false"/>
          <w:smallCaps w:val="false"/>
          <w:strike w:val="false"/>
          <w:dstrike w:val="false"/>
          <w:outline w:val="false"/>
          <w:vanish w:val="false"/>
          <w:sz w:val="24"/>
          <w:szCs w:val="24"/>
        </w:rPr>
        <w:t>Az 1480-as évek Japánjában, a Kyoto városbeli Ryoanji Száraz Tájkertjét emlegették így. Ez a fallal körülvett kert egy tengeri tájképet utánoz, melyet öt csoportba rendezett 17 szikla hoz létre. Közöttük fehér kavicsok borítják a földet, és azokat úgy rendezik el gereblye segítségével, hogy hullámokra emlékeztessenek. Az ötletes tervezéssel elõidézett benyomás annyira tökéletes, hogy bármely alkotóelemének megzavarása csak gyengítené a kompozíciót. Bár sokan megpróbálkoztak már vele, soha senkinek nem sikerült felülmúlnia e kert hat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a természethez kapcsolódó # </w:t>
      </w:r>
      <w:r>
        <w:rPr>
          <w:b w:val="false"/>
          <w:bCs w:val="false"/>
          <w:i w:val="false"/>
          <w:iCs w:val="false"/>
          <w:caps w:val="false"/>
          <w:smallCaps w:val="false"/>
          <w:strike w:val="false"/>
          <w:dstrike w:val="false"/>
          <w:outline w:val="false"/>
          <w:vanish w:val="false"/>
          <w:sz w:val="24"/>
          <w:szCs w:val="24"/>
        </w:rPr>
        <w:t>A 15. század során, az ókori Róma példájától ösztönözve, nõtt az érdeklõdés a vidék és a tájak ábrázolása iránt. Ennek eredményeként gyönyörû jeleneteket ábrázoló épületeket hoztak létre: pl. II. Pius pápa palotáját a toscanai Pienzában (1464). 1500 után pedig egyre több vidéki villa követte példáját. A természethez kapcsolódó épületek közül a legnagyobb hatással a Palladio által a 16. század közepe táján Velence környékén építettek voltak, mint pl. a vicenzai Villa Rotond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dveltebb kivitelezés # </w:t>
      </w:r>
      <w:r>
        <w:rPr>
          <w:b w:val="false"/>
          <w:bCs w:val="false"/>
          <w:i w:val="false"/>
          <w:iCs w:val="false"/>
          <w:caps w:val="false"/>
          <w:smallCaps w:val="false"/>
          <w:strike w:val="false"/>
          <w:dstrike w:val="false"/>
          <w:outline w:val="false"/>
          <w:vanish w:val="false"/>
          <w:sz w:val="24"/>
          <w:szCs w:val="24"/>
        </w:rPr>
        <w:t>A 16. század fordulóján Angliában leginkább a zárt kerteket kedvelték. A Gloucestershire grófságban Thornbury kastélyról 1520-ban kelt feljegyzések az udvarház kertjének rendkívül mindennapi elrendezését írják le. Magas, megerõsített falak vették körül a kószálásra szolgáló kertet, a gyümölcsöst fakerítés övezte. A birtok határát vastag sövény meg árok jelölte ki. A körülzárt kert a korábbi kastélyból és megerõsített uradalomból fejlõdött ki. A kerti bútorzat is hozzá tartozott az egészhez. Ülõalkalmatosságként padok szolgáltak a rózsalugasok és az illatos pipitérrel beültetett, emelt ágyások köz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isebb díszkert # </w:t>
      </w:r>
      <w:r>
        <w:rPr>
          <w:b w:val="false"/>
          <w:bCs w:val="false"/>
          <w:i w:val="false"/>
          <w:iCs w:val="false"/>
          <w:caps w:val="false"/>
          <w:smallCaps w:val="false"/>
          <w:strike w:val="false"/>
          <w:dstrike w:val="false"/>
          <w:outline w:val="false"/>
          <w:vanish w:val="false"/>
          <w:sz w:val="24"/>
          <w:szCs w:val="24"/>
        </w:rPr>
        <w:t xml:space="preserve">Egy kisebb díszkert leírása és ábrázolása egy Francesco Colonna által 1467-ben Itáliában írott alkotásban fordul elõ, melynek címe: </w:t>
      </w:r>
      <w:r>
        <w:rPr>
          <w:b w:val="false"/>
          <w:bCs w:val="false"/>
          <w:i/>
          <w:iCs w:val="false"/>
          <w:caps w:val="false"/>
          <w:smallCaps w:val="false"/>
          <w:strike w:val="false"/>
          <w:dstrike w:val="false"/>
          <w:outline w:val="false"/>
          <w:vanish w:val="false"/>
          <w:sz w:val="24"/>
          <w:szCs w:val="24"/>
        </w:rPr>
        <w:t xml:space="preserve">Hypnerotomachia Poliphili </w:t>
      </w:r>
      <w:r>
        <w:rPr>
          <w:b w:val="false"/>
          <w:bCs w:val="false"/>
          <w:i w:val="false"/>
          <w:iCs w:val="false"/>
          <w:caps w:val="false"/>
          <w:smallCaps w:val="false"/>
          <w:strike w:val="false"/>
          <w:dstrike w:val="false"/>
          <w:outline w:val="false"/>
          <w:vanish w:val="false"/>
          <w:sz w:val="24"/>
          <w:szCs w:val="24"/>
        </w:rPr>
        <w:t xml:space="preserve">(Poliphilus álombéli csatája). Elõször csak 1499-ben publikálták. Az összefonódó, csomós minta népszerû motívumnak számított a díszítõmûvészetek minden ágazatában, így megjelent az aprólékos gondossággal mintára vágott sövényekben és sétautak mentén is. A </w:t>
      </w:r>
      <w:r>
        <w:rPr>
          <w:b w:val="false"/>
          <w:bCs w:val="false"/>
          <w:i/>
          <w:iCs w:val="false"/>
          <w:caps w:val="false"/>
          <w:smallCaps w:val="false"/>
          <w:strike w:val="false"/>
          <w:dstrike w:val="false"/>
          <w:outline w:val="false"/>
          <w:vanish w:val="false"/>
          <w:sz w:val="24"/>
          <w:szCs w:val="24"/>
        </w:rPr>
        <w:t xml:space="preserve">Hypnerotomachia </w:t>
      </w:r>
      <w:r>
        <w:rPr>
          <w:b w:val="false"/>
          <w:bCs w:val="false"/>
          <w:i w:val="false"/>
          <w:iCs w:val="false"/>
          <w:caps w:val="false"/>
          <w:smallCaps w:val="false"/>
          <w:strike w:val="false"/>
          <w:dstrike w:val="false"/>
          <w:outline w:val="false"/>
          <w:vanish w:val="false"/>
          <w:sz w:val="24"/>
          <w:szCs w:val="24"/>
        </w:rPr>
        <w:t>egy álomkertrõ1 szóló történet, mely Cythera (Kréta) szigetén található. A kertek fölött uralkodó, földi istenség otthon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önyörûbb rózsák # </w:t>
      </w:r>
      <w:r>
        <w:rPr>
          <w:b w:val="false"/>
          <w:bCs w:val="false"/>
          <w:i w:val="false"/>
          <w:iCs w:val="false"/>
          <w:caps w:val="false"/>
          <w:smallCaps w:val="false"/>
          <w:strike w:val="false"/>
          <w:dstrike w:val="false"/>
          <w:outline w:val="false"/>
          <w:vanish w:val="false"/>
          <w:sz w:val="24"/>
          <w:szCs w:val="24"/>
        </w:rPr>
        <w:t>1483-ban, Felix Fabri barát, ez az Ulmból származó, német szerzetes, így írt a híres jerikói rózsákról: "...még az isteni bölcsesség is egy bizonyos rózsához, a jerikóihoz hasonlitja magát, tudniillik az a leggyönyörûbb. Valójában ezek a rózsák tényleg szerfelett szépek és szépségükkel szinte vonzzák a tekintetet. A levegõt mindenütt betöltik illatukkal, érintésük rendkívül kellemes. A beteget képesek meggyógyítani tiszta mivoltukkal. Színük hatására felderül a gyászoló is. Még a legkomolyabb férfiak sem tudják megállni, hogy ne csodálkozzanak rájuk. Szépségükkel szinte elõre megmintázzák a paradicsomi ragyogást. Egy ilyen rózsának több, mint száz szirma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kínai kert # </w:t>
      </w:r>
      <w:r>
        <w:rPr>
          <w:b w:val="false"/>
          <w:bCs w:val="false"/>
          <w:i w:val="false"/>
          <w:iCs w:val="false"/>
          <w:caps w:val="false"/>
          <w:smallCaps w:val="false"/>
          <w:strike w:val="false"/>
          <w:dstrike w:val="false"/>
          <w:outline w:val="false"/>
          <w:vanish w:val="false"/>
          <w:sz w:val="24"/>
          <w:szCs w:val="24"/>
        </w:rPr>
        <w:t>A 14. század közepétõ1 a 15. század közepéig terjedõ Ming korszakban, legkiemelkedõbbnek a Wen Cheng-Ming tudós-mûvész által tervezett kert számított. Wennek az ideális kertrõ1 alkotott elképzeléséhez hozzá tartozott egy kerti pavilon is, a hatalmas tóvá kiszélesedõ, kicsiny tavacska mel</w:t>
        <w:softHyphen/>
        <w:t>lett, mely végül valamiféle földöntúli hegyvidék lábáig nyúlt. Egy kertben akarta megteremteni a természet teljességének hatását. Az uralkodó dinasztia elnyomó jellege miatt sok nemesember visszautasította a közhivatali szolgálatot, és életét inkább a mûvészeteknek szentelte. A kínai tájképfestés és a kertészet annyira összefonódott, hogy egyiket a másik nélkül nehéz elképzel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francia kert # </w:t>
      </w:r>
      <w:r>
        <w:rPr>
          <w:b w:val="false"/>
          <w:bCs w:val="false"/>
          <w:i w:val="false"/>
          <w:iCs w:val="false"/>
          <w:caps w:val="false"/>
          <w:smallCaps w:val="false"/>
          <w:strike w:val="false"/>
          <w:dstrike w:val="false"/>
          <w:outline w:val="false"/>
          <w:vanish w:val="false"/>
          <w:sz w:val="24"/>
          <w:szCs w:val="24"/>
        </w:rPr>
        <w:t>Rouen érseke, Georges d'Amboise kardinális, 1502 és 1509 között építtetett magának egy kertet Gaillonban, a Szajna folyóra nézõ teraszon. Négy, négyszögletes ágyást alakítottak ki rajta, virágokkal, gyümölcsfákkal és valamilyen figurát utánzó, nyesett puszpáng- vagy rozmaringbokrokkal. Az egyik ilyen négyszög Franciaország címerét mutatta, a másikat pedig útvesztõként rendezté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üvegház Franciaországban # </w:t>
      </w:r>
      <w:r>
        <w:rPr>
          <w:b w:val="false"/>
          <w:bCs w:val="false"/>
          <w:i w:val="false"/>
          <w:iCs w:val="false"/>
          <w:caps w:val="false"/>
          <w:smallCaps w:val="false"/>
          <w:strike w:val="false"/>
          <w:dstrike w:val="false"/>
          <w:outline w:val="false"/>
          <w:vanish w:val="false"/>
          <w:sz w:val="24"/>
          <w:szCs w:val="24"/>
        </w:rPr>
        <w:t>XII. Lajos és felesége, Bretagne-i Anna, a franciaországi Loire völgyében, 1499 és 1515 között Blois-nál hatalmas, kétszintes kertet építtetett. Korabeli írók nem mulasztják el megemlíteni a sokféle gyümölcsöt meg zöldséget. és a kis hordókban elhelyezett narancs- meg citromfákat. Feltehetõ1eg ez volt az elsõ, francia üveghá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mór kert Spanyolországban # </w:t>
      </w:r>
      <w:r>
        <w:rPr>
          <w:b w:val="false"/>
          <w:bCs w:val="false"/>
          <w:i w:val="false"/>
          <w:iCs w:val="false"/>
          <w:caps w:val="false"/>
          <w:smallCaps w:val="false"/>
          <w:strike w:val="false"/>
          <w:dstrike w:val="false"/>
          <w:outline w:val="false"/>
          <w:vanish w:val="false"/>
          <w:sz w:val="24"/>
          <w:szCs w:val="24"/>
        </w:rPr>
        <w:t>Az eredeti, sevillai, 12. századi alkotás, az Alcazar (kastély) megsemmisült és a 14. században építették újjá mór építészek. Kertje a legnagyobb, fennmaradt kert, ami a mór tervezést megõriz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mesterséges kert # </w:t>
      </w:r>
      <w:r>
        <w:rPr>
          <w:b w:val="false"/>
          <w:bCs w:val="false"/>
          <w:i w:val="false"/>
          <w:iCs w:val="false"/>
          <w:caps w:val="false"/>
          <w:smallCaps w:val="false"/>
          <w:strike w:val="false"/>
          <w:dstrike w:val="false"/>
          <w:outline w:val="false"/>
          <w:vanish w:val="false"/>
          <w:sz w:val="24"/>
          <w:szCs w:val="24"/>
        </w:rPr>
        <w:t>A régi, kínai feljegyzések említést tesznek egy Maolingból való gazdag ember által építtetett kertrõl, mely feltehetõleg már a Krisztus utáni elsõ században létezett. 2,4 km volt keresztben. Mindenfelé a sok patak vize bugyogott, ezenkívül találhattunk ott egy 30 m magas, sziklákból felépített dombot is. Az ilyen, mesterséges kertek népszerûek voltak Kínában. Olyanról is szó esik, melyben volt egy fából készített hegyutánzat is, barlangokkal meg hegycsúcsokkal. Ez utóbbit szintén fából kész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medencével ellátott kert # </w:t>
      </w:r>
      <w:r>
        <w:rPr>
          <w:b w:val="false"/>
          <w:bCs w:val="false"/>
          <w:i w:val="false"/>
          <w:iCs w:val="false"/>
          <w:caps w:val="false"/>
          <w:smallCaps w:val="false"/>
          <w:strike w:val="false"/>
          <w:dstrike w:val="false"/>
          <w:outline w:val="false"/>
          <w:vanish w:val="false"/>
          <w:sz w:val="24"/>
          <w:szCs w:val="24"/>
        </w:rPr>
        <w:t>A kínai Jiangsu tartományban 1502-21 között a visszavonulása alkalmából egy udvari tisztviselõ számára épített Zhuo Zheng Yuan-t tekintik "a medencével ellátott kert lényegi megtestesülésének". Egymással összeköttetésben lévõ medencékbõ1, szigetekbõ1, hidakból és patakokból állt. Az építményeket az "átvett látké</w:t>
        <w:softHyphen/>
        <w:t>pek" elvén rendezték el, így, ha a kertben mozgunk, az egyes tájképek mindenfelõl az ember gyönyörûségére szolgál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zen mûvészet legkiemelkedõbb korszaka Japánban # </w:t>
      </w:r>
      <w:r>
        <w:rPr>
          <w:b w:val="false"/>
          <w:bCs w:val="false"/>
          <w:i w:val="false"/>
          <w:iCs w:val="false"/>
          <w:caps w:val="false"/>
          <w:smallCaps w:val="false"/>
          <w:strike w:val="false"/>
          <w:dstrike w:val="false"/>
          <w:outline w:val="false"/>
          <w:vanish w:val="false"/>
          <w:sz w:val="24"/>
          <w:szCs w:val="24"/>
        </w:rPr>
        <w:t>A Muromachi korszakban (1392-1573) a zen shógunok mindenben "az adózástól a teáig" a szerzetesek tanácsaira hagyatkoztak. A zen vonzereje a harcosok számára azon tulajdonságaiban rejlett, melyek a legjobban megférnek a katonai beállítottsággal: az akaraterõ erõsítése, a jellemfejlesztés és önmegvalósítás hangsúlyozása. A zen volt a leginkább ösztönös és intuíción alapuló vallás, ennélfogva a legkevésbé racionális és intellektuális. A zen valláshoz kapcsolódó, legnagyobb épületek a meditációs célra tervezett kertekben épített templomok. Ebbõ1 az idõszakból a leghíresebb a kyotói Daitokuji, ez a hatalmas templom-komplexum. A kertben nincsenek virágok, így minden évszakban ugyanoly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ennmaradt botanikai kert # </w:t>
      </w:r>
      <w:r>
        <w:rPr>
          <w:b w:val="false"/>
          <w:bCs w:val="false"/>
          <w:i w:val="false"/>
          <w:iCs w:val="false"/>
          <w:caps w:val="false"/>
          <w:smallCaps w:val="false"/>
          <w:strike w:val="false"/>
          <w:dstrike w:val="false"/>
          <w:outline w:val="false"/>
          <w:vanish w:val="false"/>
          <w:sz w:val="24"/>
          <w:szCs w:val="24"/>
        </w:rPr>
        <w:t>A botanikai kerteket eredetileg orvosságoskerteknek tervezték-melyek egyetemek orvosi fakultásaihoz tartoztak. A növényeket gyógyászati anyagok elõállítására termesztették. A legrégebbi, fennmaradt botanikai kertet 1542-ben hozták létre az itáliai Páduában.</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 </w:t>
      </w:r>
      <w:r>
        <w:rPr>
          <w:b w:val="false"/>
          <w:bCs w:val="false"/>
          <w:i w:val="false"/>
          <w:iCs w:val="false"/>
          <w:caps w:val="false"/>
          <w:smallCaps w:val="false"/>
          <w:strike w:val="false"/>
          <w:dstrike w:val="false"/>
          <w:outline w:val="false"/>
          <w:vanish w:val="false"/>
          <w:sz w:val="24"/>
          <w:szCs w:val="24"/>
        </w:rPr>
        <w:t>Az ívépítést már Kr. e. 3200 körül értették a sumérok. Találunk Kr. e. 2650-bõl  származó, egy nílusi hídra történõ utalás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ilág legöregebb, fennmaradt, idõpont szempontjából meghatározható hídja a törökországi Szmirna (ma Izmir) kõlapokból épített, egyetlen ívvel kialakított hídja a Meles folyó fölött. Ez Kr. e. 850 körülrõl származi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artmoori és exmoori csapóhidak, úgy gondolják, történelem elõttiek, bár bizonyosan egyiket sem lehet az idõben elhelyezni. Hatalmas, gömbölyû kövekre helyezett, nagy kõlapokból készül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kõboltív # </w:t>
      </w:r>
      <w:r>
        <w:rPr>
          <w:b w:val="false"/>
          <w:bCs w:val="false"/>
          <w:i w:val="false"/>
          <w:iCs w:val="false"/>
          <w:caps w:val="false"/>
          <w:smallCaps w:val="false"/>
          <w:strike w:val="false"/>
          <w:dstrike w:val="false"/>
          <w:outline w:val="false"/>
          <w:vanish w:val="false"/>
          <w:sz w:val="24"/>
          <w:szCs w:val="24"/>
        </w:rPr>
        <w:t>A világ legrégebbi, ismert, szegmenses ívhídja a kínai Hopehben, Chao-hsiennél található Anchi híd, melyet Kr. u. 605-I6-ban építettek. Lapos koronája (mely csak 7 méternyit emelkedik fel 37 m-es fesztávja során) az 1500-as évek elõtt Európában megoldhatatlannak számí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egynyílású ív # </w:t>
      </w:r>
      <w:r>
        <w:rPr>
          <w:b w:val="false"/>
          <w:bCs w:val="false"/>
          <w:i w:val="false"/>
          <w:iCs w:val="false"/>
          <w:caps w:val="false"/>
          <w:smallCaps w:val="false"/>
          <w:strike w:val="false"/>
          <w:dstrike w:val="false"/>
          <w:outline w:val="false"/>
          <w:vanish w:val="false"/>
          <w:sz w:val="24"/>
          <w:szCs w:val="24"/>
        </w:rPr>
        <w:t>Az itáliai Veronában található Ponte del Castelvecchio 1352-56-ban épült. Három nyílású, melyek közül a legnagyobb 49 m hosszú és 13,7 m emelkedésû. A középkori, szelvényes ívû hidak közül a legmerészebb az észak-itáliai Trezzónál az Adda fölött húzódó híd, mely 1370-tól 77-ig épült. Egyetlen ívbõl áll, mely 72 m hosszú és 21 m magasra szökken. A hidat 1417-ben az ellenségeskedések során szándékosan megsemmisítették, a támaszpillérek azonban fennmarad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ak Kínában # </w:t>
      </w:r>
      <w:r>
        <w:rPr>
          <w:b w:val="false"/>
          <w:bCs w:val="false"/>
          <w:i w:val="false"/>
          <w:iCs w:val="false"/>
          <w:caps w:val="false"/>
          <w:smallCaps w:val="false"/>
          <w:strike w:val="false"/>
          <w:dstrike w:val="false"/>
          <w:outline w:val="false"/>
          <w:vanish w:val="false"/>
          <w:sz w:val="24"/>
          <w:szCs w:val="24"/>
        </w:rPr>
        <w:t>A kései Ming-korban, Xie Zhaozhi, a kínai születésû, és különféle jellegû mûvek szerzõje írta: "a birodalom minden hídja közül a legnagyobb a Fujian tartományban, egy idõnként megáradó öböl fölött átívelõ, Luoyang híd. Oly módon lép át szinte a tengeren, hogy ezzel valószínûtlenné teszi, hogy ember keze munkája építette volna fel". A híd, a beszámoló szerint, 1097 m hosszú és 3 m széles volt. Egy, idõnként igencsak megduzzadó öböl fölé építették, és amikor a dagály keményen tombolt, "szinte nem tudta az ember megtartani az egyensúlyát raj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 </w:t>
      </w:r>
      <w:r>
        <w:rPr>
          <w:b w:val="false"/>
          <w:bCs w:val="false"/>
          <w:i w:val="false"/>
          <w:iCs w:val="false"/>
          <w:caps w:val="false"/>
          <w:smallCaps w:val="false"/>
          <w:strike w:val="false"/>
          <w:dstrike w:val="false"/>
          <w:outline w:val="false"/>
          <w:vanish w:val="false"/>
          <w:sz w:val="24"/>
          <w:szCs w:val="24"/>
        </w:rPr>
        <w:t>A közép-iráni Arradzsan városának közelében a Tab folyó fölött Kr. u. 400 körül építettek egy 1500 m hosszú kõhidat. Európában, a híres avignoni hidat 1177-ben húzták fel. 30 m-nél is hosszabb nyílásokból építkezik. A híd teljes hossza 914 m volt. A régi London Bridge teljes hossza 282 m volt. Húsz ív tartotta. Ezek durván félkör alakúak voltak és 19 mesterséges szigeten támasztották alá. Ez annyira korlátozta a csatornát, hogy apálykor és dagálykor a folyó tulajdonképpen zuhogók formájában vágtatott át között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falazott boltív # </w:t>
      </w:r>
      <w:r>
        <w:rPr>
          <w:b w:val="false"/>
          <w:bCs w:val="false"/>
          <w:i w:val="false"/>
          <w:iCs w:val="false"/>
          <w:caps w:val="false"/>
          <w:smallCaps w:val="false"/>
          <w:strike w:val="false"/>
          <w:dstrike w:val="false"/>
          <w:outline w:val="false"/>
          <w:vanish w:val="false"/>
          <w:sz w:val="24"/>
          <w:szCs w:val="24"/>
        </w:rPr>
        <w:t>Az iráni Kuzisztán tartományban, Alsó-Iraktól keletre, ahol a Karura folyó egy szurdokon fut keresztül, a víz szintje fölött 75 m-rel átívelõ, hatalmas kõhidat építettek Kr. u. 700 körül Egyetlen ívbõl állt, köveit ólomba ágyazott vaskampók tartották össze. E híd maradványai még ma is láthat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inkák által épített leghosszabb # </w:t>
      </w:r>
      <w:r>
        <w:rPr>
          <w:b w:val="false"/>
          <w:bCs w:val="false"/>
          <w:i w:val="false"/>
          <w:iCs w:val="false"/>
          <w:caps w:val="false"/>
          <w:smallCaps w:val="false"/>
          <w:strike w:val="false"/>
          <w:dstrike w:val="false"/>
          <w:outline w:val="false"/>
          <w:vanish w:val="false"/>
          <w:sz w:val="24"/>
          <w:szCs w:val="24"/>
        </w:rPr>
        <w:t>A dél-amerikai terepeken az inkák hatalmas úthálózatának sok hídra volt szüksége. Evégett az inkák különbözõ hídépítési technikáikat fejlesztették ki. A legegyszerûbb a kötélhíd volt (nem egyéb egy vízmosás fölött áthaladó kenderkö</w:t>
        <w:softHyphen/>
        <w:t xml:space="preserve">télnél). Ezt a kötelet egészítették ki egy darab fával a fából készült függõhídnál. Az utazó erre erõsítette rá magát, majd áthúzódzkodott. A függõhidat a szakadék vagy folyó mindkét oldalán elhelyezett oszlopokra vagy kövekre erõsített rostkötelekbõ1 készítették. A négyköteles hídnak még egy nádból alkotott padlója is volt a két alsó kötél között. A hajóhidakat tutajokra fektetett gyékényekbõ1 alkották. A leghosszabb valószínûleg a perui Cuzco közelében Uranmarcához vezetõ úton a Vilcas, más néven Pampas folyón áthidaló volt. Az odalátogató spanyolok 110 m hosszúnak becsülték, és elég széles volt hozzá, hogy akár két lovas is áthaladhasson rajta egymás mellett. A Curahuasi Apurimac folyó fölötti, még híresebb Huaca-chaca (Szent Híd, melynek környéke adta a díszletet A </w:t>
      </w:r>
      <w:r>
        <w:rPr>
          <w:b w:val="false"/>
          <w:bCs w:val="false"/>
          <w:i/>
          <w:iCs w:val="false"/>
          <w:caps w:val="false"/>
          <w:smallCaps w:val="false"/>
          <w:strike w:val="false"/>
          <w:dstrike w:val="false"/>
          <w:outline w:val="false"/>
          <w:vanish w:val="false"/>
          <w:sz w:val="24"/>
          <w:szCs w:val="24"/>
        </w:rPr>
        <w:t xml:space="preserve">San Luis Rey hídja </w:t>
      </w:r>
      <w:r>
        <w:rPr>
          <w:b w:val="false"/>
          <w:bCs w:val="false"/>
          <w:i w:val="false"/>
          <w:iCs w:val="false"/>
          <w:caps w:val="false"/>
          <w:smallCaps w:val="false"/>
          <w:strike w:val="false"/>
          <w:dstrike w:val="false"/>
          <w:outline w:val="false"/>
          <w:vanish w:val="false"/>
          <w:sz w:val="24"/>
          <w:szCs w:val="24"/>
        </w:rPr>
        <w:t>[Szent Lajos király hídja]címû regényhez és filmhez egyaránt) 76 métert fogott át, olyan vastag kábeleken, mint egy férfi törzse, és mindezt 38 m-rel a hegyszoros föl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Lenyûgözõ hídalapozások # </w:t>
      </w:r>
      <w:r>
        <w:rPr>
          <w:b w:val="false"/>
          <w:bCs w:val="false"/>
          <w:i w:val="false"/>
          <w:iCs w:val="false"/>
          <w:caps w:val="false"/>
          <w:smallCaps w:val="false"/>
          <w:strike w:val="false"/>
          <w:dstrike w:val="false"/>
          <w:outline w:val="false"/>
          <w:vanish w:val="false"/>
          <w:sz w:val="24"/>
          <w:szCs w:val="24"/>
        </w:rPr>
        <w:t>A párizsi Notre-Dame híd eklatáns példája a betonból készült alapozás tartóssága. Ezt a kõhidat 1507-ben építették egy középkori fahíd pótlására. Alapozása habarcsból készült, melyet a folyóágyba bevert cölöpök tetején helyeztek el. Olyan jól bevált, hogy 350 évvel késõbb, amikor a hidat újjáépítették, megint fel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vashíd # </w:t>
      </w:r>
      <w:r>
        <w:rPr>
          <w:b w:val="false"/>
          <w:bCs w:val="false"/>
          <w:i w:val="false"/>
          <w:iCs w:val="false"/>
          <w:caps w:val="false"/>
          <w:smallCaps w:val="false"/>
          <w:strike w:val="false"/>
          <w:dstrike w:val="false"/>
          <w:outline w:val="false"/>
          <w:vanish w:val="false"/>
          <w:sz w:val="24"/>
          <w:szCs w:val="24"/>
        </w:rPr>
        <w:t>Kína, a vasgyártási technológia elsajátításával, a világon elsõnek tudott vasláncos függõhidat építeni sok, örvénylõ folyó és hegyi szakadék fölé. Ezek közül az egyiket a Yunan tartományban lévé Baoshannál a Mekong folyó fölött helyezték el, majdnem 60 m-es fesztávval. Eredetileg bambuszkábelekbõl állt, de 1470 körül egy Wang Huai mérnök kicserélte vasláncokra. Egy kortárs költõ így beszél róla: "vasból szõtt, magányos fonal, amely egyenesen az égbe vezet". (A kínaiak a Kr. e. elsõ évezred elejétõl fogva készítettek már ilyen hidakat; még vagy 300 évbe tellett, mire az elsõ, forgalmat is elbíró, függõhidat megépítették Európába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Vízvezeték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ókori # </w:t>
      </w:r>
      <w:r>
        <w:rPr>
          <w:b w:val="false"/>
          <w:bCs w:val="false"/>
          <w:i w:val="false"/>
          <w:iCs w:val="false"/>
          <w:caps w:val="false"/>
          <w:smallCaps w:val="false"/>
          <w:strike w:val="false"/>
          <w:dstrike w:val="false"/>
          <w:outline w:val="false"/>
          <w:vanish w:val="false"/>
          <w:sz w:val="24"/>
          <w:szCs w:val="24"/>
        </w:rPr>
        <w:t>Az ókori vízvezetékek legnagyobbika a tunéziai Karthágó vízvezetéke, mely 141 km hosszan nyúlik Zagouan forrásaitól egészen Dzsebel Dzsugarig. A rómaiak hozták létre, Hadrianus (Kr u. 117-38) uralkodása alatt. Akkori kapacitása, a becslések szerint, napi 31,8 millió liter lehetet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ranciaországi Nimes közelében Kr. u. 19-ben épített, háromsoros római vízvezeték, a Pont du Gard, 48 m maga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lépcsõs kút # </w:t>
      </w:r>
      <w:r>
        <w:rPr>
          <w:b w:val="false"/>
          <w:bCs w:val="false"/>
          <w:i w:val="false"/>
          <w:iCs w:val="false"/>
          <w:caps w:val="false"/>
          <w:smallCaps w:val="false"/>
          <w:strike w:val="false"/>
          <w:dstrike w:val="false"/>
          <w:outline w:val="false"/>
          <w:vanish w:val="false"/>
          <w:sz w:val="24"/>
          <w:szCs w:val="24"/>
        </w:rPr>
        <w:t>A lépcsõs kutak õshonos építménynek számítanak a nyugat-indiai Gudzsaratban. Lépcsõsort kapcsoltak a kútaknához, így le lehetett menni egészen a víz szintjéig. A nagy, talajszint alatti mélységek hûvös és csendes menedéket nyújtottak, miközben sok ember kereshette fel egyszerre a vize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udabai lépcsõs kút a 15. század során épített legnagyobb. Kb. 32 km-nyire található Ahmadabadtól, Adaladzsnál, egy helyi törzsfõ felesége építtette jótékonyságból. A kúton olvasható felirat közli, hogy 1499-ben fejezték be.</w:t>
      </w:r>
    </w:p>
    <w:p>
      <w:pPr>
        <w:pStyle w:val="Normal"/>
        <w:bidi w:val="0"/>
        <w:spacing w:before="0" w:after="240"/>
        <w:jc w:val="both"/>
        <w:rPr>
          <w:b/>
          <w:b/>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Csatorn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 </w:t>
      </w:r>
      <w:r>
        <w:rPr>
          <w:b w:val="false"/>
          <w:bCs w:val="false"/>
          <w:i w:val="false"/>
          <w:iCs w:val="false"/>
          <w:caps w:val="false"/>
          <w:smallCaps w:val="false"/>
          <w:strike w:val="false"/>
          <w:dstrike w:val="false"/>
          <w:outline w:val="false"/>
          <w:vanish w:val="false"/>
          <w:sz w:val="24"/>
          <w:szCs w:val="24"/>
        </w:rPr>
        <w:t>A világ legrégebbi, a régészek szerint Kr. e. 4000 körülte datálható csatornáinak maradványait az iraki Mandali közelében fedezték fe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gliában a legrégebbi csatornákat még a rómaiak vágták. Közép-Angliában, a Lincoln és a Torksey-nál található Trent folyó közötti, 17 km-es Fossdyke csatornát Kr. u. 65 körül épftették és 1122-ben kitisztították. Még ma is használ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csatorna a mohamedán világban #</w:t>
      </w:r>
      <w:r>
        <w:rPr>
          <w:b w:val="false"/>
          <w:bCs w:val="false"/>
          <w:i w:val="false"/>
          <w:iCs w:val="false"/>
          <w:caps w:val="false"/>
          <w:smallCaps w:val="false"/>
          <w:strike w:val="false"/>
          <w:dstrike w:val="false"/>
          <w:outline w:val="false"/>
          <w:vanish w:val="false"/>
          <w:sz w:val="24"/>
          <w:szCs w:val="24"/>
        </w:rPr>
        <w:t xml:space="preserve"> Irakban a hatalmas Nahrawan csatorna öntözött minden földet Samarra fölöttõl egésze a Bagdadtól déli irányban kb. 160 km-nyíre elhelyezkedõ területig, a Tigris folyó keleti partja mentén. Teljes hossza kb. 320 km lehetet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 xml:space="preserve">legmélyebb qanat # </w:t>
      </w:r>
      <w:r>
        <w:rPr>
          <w:b w:val="false"/>
          <w:bCs w:val="false"/>
          <w:i w:val="false"/>
          <w:iCs w:val="false"/>
          <w:caps w:val="false"/>
          <w:smallCaps w:val="false"/>
          <w:strike w:val="false"/>
          <w:dstrike w:val="false"/>
          <w:outline w:val="false"/>
          <w:vanish w:val="false"/>
          <w:sz w:val="24"/>
          <w:szCs w:val="24"/>
        </w:rPr>
        <w:t xml:space="preserve">Irán keleti részén található és forrásánál 328 m mély. A </w:t>
      </w:r>
      <w:r>
        <w:rPr>
          <w:b w:val="false"/>
          <w:bCs w:val="false"/>
          <w:i/>
          <w:iCs w:val="false"/>
          <w:caps w:val="false"/>
          <w:smallCaps w:val="false"/>
          <w:strike w:val="false"/>
          <w:dstrike w:val="false"/>
          <w:outline w:val="false"/>
          <w:vanish w:val="false"/>
          <w:sz w:val="24"/>
          <w:szCs w:val="24"/>
        </w:rPr>
        <w:t>qanat</w:t>
      </w:r>
      <w:r>
        <w:rPr>
          <w:b w:val="false"/>
          <w:bCs w:val="false"/>
          <w:i w:val="false"/>
          <w:iCs w:val="false"/>
          <w:caps w:val="false"/>
          <w:smallCaps w:val="false"/>
          <w:strike w:val="false"/>
          <w:dstrike w:val="false"/>
          <w:outline w:val="false"/>
          <w:vanish w:val="false"/>
          <w:sz w:val="24"/>
          <w:szCs w:val="24"/>
        </w:rPr>
        <w:t xml:space="preserve">-ok majdnem vízszintes vezetékek, melyek a hegyi lejtõk törmeléke között található, föld alatti, vizet tartalmazó rétegekbõl vezetik a vizet a völgybe. </w:t>
      </w:r>
      <w:r>
        <w:rPr>
          <w:b w:val="false"/>
          <w:bCs w:val="false"/>
          <w:i/>
          <w:iCs w:val="false"/>
          <w:caps w:val="false"/>
          <w:smallCaps w:val="false"/>
          <w:strike w:val="false"/>
          <w:dstrike w:val="false"/>
          <w:outline w:val="false"/>
          <w:vanish w:val="false"/>
          <w:sz w:val="24"/>
          <w:szCs w:val="24"/>
        </w:rPr>
        <w:t>A qanat</w:t>
      </w:r>
      <w:r>
        <w:rPr>
          <w:b w:val="false"/>
          <w:bCs w:val="false"/>
          <w:i w:val="false"/>
          <w:iCs w:val="false"/>
          <w:caps w:val="false"/>
          <w:smallCaps w:val="false"/>
          <w:strike w:val="false"/>
          <w:dstrike w:val="false"/>
          <w:outline w:val="false"/>
          <w:vanish w:val="false"/>
          <w:sz w:val="24"/>
          <w:szCs w:val="24"/>
        </w:rPr>
        <w:t xml:space="preserve">-ok általában 7,6-45,7 m mélyek és 0,9-1,5 m szélesek. Kb. 80 m-es térközönként függõleges aknák nyúlnak be a </w:t>
      </w:r>
      <w:r>
        <w:rPr>
          <w:b w:val="false"/>
          <w:bCs w:val="false"/>
          <w:i/>
          <w:iCs w:val="false"/>
          <w:caps w:val="false"/>
          <w:smallCaps w:val="false"/>
          <w:strike w:val="false"/>
          <w:dstrike w:val="false"/>
          <w:outline w:val="false"/>
          <w:vanish w:val="false"/>
          <w:sz w:val="24"/>
          <w:szCs w:val="24"/>
        </w:rPr>
        <w:t>qanatok</w:t>
      </w:r>
      <w:r>
        <w:rPr>
          <w:b w:val="false"/>
          <w:bCs w:val="false"/>
          <w:i w:val="false"/>
          <w:iCs w:val="false"/>
          <w:caps w:val="false"/>
          <w:smallCaps w:val="false"/>
          <w:strike w:val="false"/>
          <w:dstrike w:val="false"/>
          <w:outline w:val="false"/>
          <w:vanish w:val="false"/>
          <w:sz w:val="24"/>
          <w:szCs w:val="24"/>
        </w:rPr>
        <w:t>-ba, szellõzés és a hulladék eltávolílása céljából. Iránban találhatták fel, ahonnan aztán mindenütt elterjedt a mohamedán világban, majd azon túl is. Több, mint 2000 éve használják már. Ez biztosítja Irán vízellátásának java részét. Ezek a rendkívüli, mérnöki munkát dicsérõ alkotások néha 20 km-nél is hosszabbak voltak, és olyan lejtésûek, hogy a víz minimális károkozás mellett folyt benn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amrás zsilip # </w:t>
      </w:r>
      <w:r>
        <w:rPr>
          <w:b w:val="false"/>
          <w:bCs w:val="false"/>
          <w:i w:val="false"/>
          <w:iCs w:val="false"/>
          <w:caps w:val="false"/>
          <w:smallCaps w:val="false"/>
          <w:strike w:val="false"/>
          <w:dstrike w:val="false"/>
          <w:outline w:val="false"/>
          <w:vanish w:val="false"/>
          <w:sz w:val="24"/>
          <w:szCs w:val="24"/>
        </w:rPr>
        <w:t>A zsilipek és az egyszerû elzárószerkezetek története egészen a 14. századi holland tervezõmérnökökig nyúlik vissza. A kamrás zsilip elgondolása 1480-ban Leonardo da Vinci nevéhez fûzõdik. Megoldotta annak problémáját, hogyan lehet vízi jármûveket átjuttatni egyik bögébõl a másikba (böge = átlátható folyamszakas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mozgatható zsilipkapuk # </w:t>
      </w:r>
      <w:r>
        <w:rPr>
          <w:b w:val="false"/>
          <w:bCs w:val="false"/>
          <w:i w:val="false"/>
          <w:iCs w:val="false"/>
          <w:caps w:val="false"/>
          <w:smallCaps w:val="false"/>
          <w:strike w:val="false"/>
          <w:dstrike w:val="false"/>
          <w:outline w:val="false"/>
          <w:vanish w:val="false"/>
          <w:sz w:val="24"/>
          <w:szCs w:val="24"/>
        </w:rPr>
        <w:t>A tárakapuknak nevezett elsõ, nyitható zsilipkapuk Leonardo da Vinci nevéhez fûzõdnek, akit 1498-ban Milánó elsõ mérnökének neveztek ki. A San Marco hajózsiliprõl készített rajzain támkapuk látszanak. A közönséges vagy egyensúlyzsilipnél (a 900-as évek kínai találmánya) az elsõ kapuk függõlegesen emelkedtek fel. Öt év alatt, amíg Milánó csatornáival volt megbízva, Leonardo a modemkori csatorna több jelentõs alkotóelemét is feltalálta. Ikerkapuk, kõvel bélelt kamra, felülrõl szabályozható lapátnyílásokkal ellátott támkapuk, csörlõ és lánc alkalmazása a kapuk nyitásához. Bár felhasználta mások felfedezéseit, szerepe akkor is figyelemre méltó a csatornaépítés techno</w:t>
        <w:softHyphen/>
        <w:t>lógiája fejlesztés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oldalirányú csatorna # </w:t>
      </w:r>
      <w:r>
        <w:rPr>
          <w:b w:val="false"/>
          <w:bCs w:val="false"/>
          <w:i w:val="false"/>
          <w:iCs w:val="false"/>
          <w:caps w:val="false"/>
          <w:smallCaps w:val="false"/>
          <w:strike w:val="false"/>
          <w:dstrike w:val="false"/>
          <w:outline w:val="false"/>
          <w:vanish w:val="false"/>
          <w:sz w:val="24"/>
          <w:szCs w:val="24"/>
        </w:rPr>
        <w:t>Európában a folyóval párhuzamosan futó, elsõ csatorna az itáliai Bereguardo Canal. 1452 és 1458 között építette Bertola da Novate mérnök, Milánó hercege számára; 19 km-es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ismert, észak-amerikai öntözõrendszer # </w:t>
      </w:r>
      <w:r>
        <w:rPr>
          <w:b w:val="false"/>
          <w:bCs w:val="false"/>
          <w:i w:val="false"/>
          <w:iCs w:val="false"/>
          <w:caps w:val="false"/>
          <w:smallCaps w:val="false"/>
          <w:strike w:val="false"/>
          <w:dstrike w:val="false"/>
          <w:outline w:val="false"/>
          <w:vanish w:val="false"/>
          <w:sz w:val="24"/>
          <w:szCs w:val="24"/>
        </w:rPr>
        <w:t>A mai Új-Mexikó és Arizona területén élt népek már jóval a 15. század elõtt öntözték földjeiket. A szakértõk úgy látják, hogy pl. az arizonai Salido völgy lakosai legalább 100.000 hektár termõterület öntözését szabályozták. (Az öntözõcsatornák és árkok maradványait is megtalálták ugyanebben a körzetbe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Gátak</w:t>
      </w:r>
    </w:p>
    <w:p>
      <w:pPr>
        <w:pStyle w:val="BodyText3"/>
        <w:bidi w:val="0"/>
        <w:spacing w:before="0" w:after="240"/>
        <w:rPr/>
      </w:pPr>
      <w:r>
        <w:rPr/>
        <w:t>A leggyakoribb gáttípus mindig is a súlygát colt. A víz nyomása törést, csúszást vagy átfordulást eredményez, de ellensúlyozható az atapozáásán nyugvó gát súlyával. A 13. századig ez volt az egyetlen ismert gáttípus. Ha adva voltak az alkalmas alapozási feltételek, a gátat a folyásiránnyal ellentétesen ívelve alakítot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 </w:t>
      </w:r>
      <w:r>
        <w:rPr>
          <w:b w:val="false"/>
          <w:bCs w:val="false"/>
          <w:i w:val="false"/>
          <w:iCs w:val="false"/>
          <w:caps w:val="false"/>
          <w:smallCaps w:val="false"/>
          <w:strike w:val="false"/>
          <w:dstrike w:val="false"/>
          <w:outline w:val="false"/>
          <w:vanish w:val="false"/>
          <w:sz w:val="24"/>
          <w:szCs w:val="24"/>
        </w:rPr>
        <w:t>A legkorábbi, ismert gátakat a jordániai Jawanál fedezték fel. A kõfelületû földgátak Kr. e. 3200 körül épülh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mohamedánok által épített # </w:t>
      </w:r>
      <w:r>
        <w:rPr>
          <w:b w:val="false"/>
          <w:bCs w:val="false"/>
          <w:i w:val="false"/>
          <w:iCs w:val="false"/>
          <w:caps w:val="false"/>
          <w:smallCaps w:val="false"/>
          <w:strike w:val="false"/>
          <w:dstrike w:val="false"/>
          <w:outline w:val="false"/>
          <w:vanish w:val="false"/>
          <w:sz w:val="24"/>
          <w:szCs w:val="24"/>
        </w:rPr>
        <w:t>Kr. u. 677-ben épült Taifnál, az Arab-félszigeten. A mohamedánok az azokon a területeken élt elõdeiktõl örökölték a gátépítés tudását. A 7. és 8. század során hódflották meg Spanyolországot, Észak-Afrikát, Egyiptomot, Szíriát, Arábiát, Iránt, Mezopotámiát és Közép-Ázsiát is. Különösen jelentõs volt a római mérnökök példája. A mohamedánok késõbb számos szempontból tökéletesítették a gátak építés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európai #</w:t>
      </w:r>
      <w:r>
        <w:rPr>
          <w:b w:val="false"/>
          <w:bCs w:val="false"/>
          <w:i w:val="false"/>
          <w:iCs w:val="false"/>
          <w:caps w:val="false"/>
          <w:smallCaps w:val="false"/>
          <w:strike w:val="false"/>
          <w:dstrike w:val="false"/>
          <w:outline w:val="false"/>
          <w:vanish w:val="false"/>
          <w:sz w:val="24"/>
          <w:szCs w:val="24"/>
        </w:rPr>
        <w:t xml:space="preserve"> Cordobánál a Guadalquivir folyó fölötti gát a 10. században épült; 420 m hosszú volt. A vízenergia hasznosítására hozták létre. Folyásirány szerint alatta helyezkedett el három olyan malomház, melyek mindegyike négy malomból állt. Ezek õrölték folyamatosan a gabonát a középkor során mindvégig Cordoba számára: (A malomházak, persze berendezésük nélkül, ma is állnak mé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orábbi, íves gát #</w:t>
      </w:r>
      <w:r>
        <w:rPr>
          <w:b w:val="false"/>
          <w:bCs w:val="false"/>
          <w:i w:val="false"/>
          <w:iCs w:val="false"/>
          <w:caps w:val="false"/>
          <w:smallCaps w:val="false"/>
          <w:strike w:val="false"/>
          <w:dstrike w:val="false"/>
          <w:outline w:val="false"/>
          <w:vanish w:val="false"/>
          <w:sz w:val="24"/>
          <w:szCs w:val="24"/>
        </w:rPr>
        <w:t xml:space="preserve"> A mongolok Kr. u. 1300 körül építettek az iráni Kum kö</w:t>
        <w:softHyphen/>
        <w:t>zelében egy fuss gátat. 26 m magas volt, 55 m hosszú, kb. 5 m-es koronavastagsággal. Görbületi sugara 38 m lehetett. A keresztény Spanyolországban és Európában másutt is, kb.1420-tól kezdve építettek íves gáta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elyet vízenergia hasznosítására építettek #</w:t>
      </w:r>
      <w:r>
        <w:rPr>
          <w:b w:val="false"/>
          <w:bCs w:val="false"/>
          <w:i w:val="false"/>
          <w:iCs w:val="false"/>
          <w:caps w:val="false"/>
          <w:smallCaps w:val="false"/>
          <w:strike w:val="false"/>
          <w:dstrike w:val="false"/>
          <w:outline w:val="false"/>
          <w:vanish w:val="false"/>
          <w:sz w:val="24"/>
          <w:szCs w:val="24"/>
        </w:rPr>
        <w:t xml:space="preserve"> A mohamedánok úttörõk voltak a gátak vízenergia szempontjából való alkalmazása terén. Ezek közül is az elsõ az iráni Kur folyó fölött, Siraz és Perszepolisz között épült, Kr. u. 960-ban. Habarcsba ágyazott falazóblokkokból állt, és ólomba ágyazott vaskampókkal erõsítették meg. Mintegy 9 m magas lehetett, 75,25 m hosszú és elég széles, hogy két lovas elférjen egymás mellett rajta. Tíz </w:t>
      </w:r>
      <w:r>
        <w:rPr>
          <w:b w:val="false"/>
          <w:bCs w:val="false"/>
          <w:i/>
          <w:iCs w:val="false"/>
          <w:caps w:val="false"/>
          <w:smallCaps w:val="false"/>
          <w:strike w:val="false"/>
          <w:dstrike w:val="false"/>
          <w:outline w:val="false"/>
          <w:vanish w:val="false"/>
          <w:sz w:val="24"/>
          <w:szCs w:val="24"/>
        </w:rPr>
        <w:t xml:space="preserve">noria </w:t>
      </w:r>
      <w:r>
        <w:rPr>
          <w:b w:val="false"/>
          <w:bCs w:val="false"/>
          <w:i w:val="false"/>
          <w:iCs w:val="false"/>
          <w:caps w:val="false"/>
          <w:smallCaps w:val="false"/>
          <w:strike w:val="false"/>
          <w:dstrike w:val="false"/>
          <w:outline w:val="false"/>
          <w:vanish w:val="false"/>
          <w:sz w:val="24"/>
          <w:szCs w:val="24"/>
        </w:rPr>
        <w:t>(vízemelõ berendezés) és 10 malom helyezkedett el a gát alatt. A duzzasztott csatornákba vezették a vizet, és 300 falu öntözését látták el ve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iszaptalanító zsilipek #</w:t>
      </w:r>
      <w:r>
        <w:rPr>
          <w:b w:val="false"/>
          <w:bCs w:val="false"/>
          <w:i w:val="false"/>
          <w:iCs w:val="false"/>
          <w:caps w:val="false"/>
          <w:smallCaps w:val="false"/>
          <w:strike w:val="false"/>
          <w:dstrike w:val="false"/>
          <w:outline w:val="false"/>
          <w:vanish w:val="false"/>
          <w:sz w:val="24"/>
          <w:szCs w:val="24"/>
        </w:rPr>
        <w:t xml:space="preserve"> Az iszaptalanító zsilip is mohamedán találmány. Sok, spanyolországi, mohamedánok által emelt gátnál látjuk, hogy a gát a folyó egyik oldalán épített falhoz illeszkedik, mely kb. 20 m-nyire terjed ki folyásirány szerint lefelé. E fal és a folyópart között, a folyó egy részét elterelték az öntözõcsatoma torkolatába. A falba rendszerint két zsilipet építettek. Ezek kettõs célt szolgáltak. Lehetõvé tették a fölösleges víz visszaterelését a folyóba; alkalmanként pedig mindkettõt teljesen ki lehetett nyitni. Ezzel lehetett iszaptalanítani a csatorna szájához közelítõ vízmennyiséget. Rendkívül lényegesek voltak ezek a tisztítózsilipek. Az iszap a gátak fölött gyûlt össze, onnan kellett eltávolítani. Ezeket a zsilipeket a késõbbi, spanyol gátaknál nagyobb mértékben alkalma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víztározó gátak # </w:t>
      </w:r>
      <w:r>
        <w:rPr>
          <w:b w:val="false"/>
          <w:bCs w:val="false"/>
          <w:i w:val="false"/>
          <w:iCs w:val="false"/>
          <w:caps w:val="false"/>
          <w:smallCaps w:val="false"/>
          <w:strike w:val="false"/>
          <w:dstrike w:val="false"/>
          <w:outline w:val="false"/>
          <w:vanish w:val="false"/>
          <w:sz w:val="24"/>
          <w:szCs w:val="24"/>
        </w:rPr>
        <w:t>Az elsõ, leginkább lenyûgözõ gátat spanyol, keresztény mérnökök építették 1260 körül I. (Hódító) Jakab uralkodása idején. A gát Zaragozától délre, mintegy 40 km-nyire található az Aquasivas folyón, az Almonacid tározót képezi. Kb. 30 m magas, ugyanilyen széles és 104 m hosszú.</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mûködõ #</w:t>
      </w:r>
      <w:r>
        <w:rPr>
          <w:b w:val="false"/>
          <w:bCs w:val="false"/>
          <w:i w:val="false"/>
          <w:iCs w:val="false"/>
          <w:caps w:val="false"/>
          <w:smallCaps w:val="false"/>
          <w:strike w:val="false"/>
          <w:dstrike w:val="false"/>
          <w:outline w:val="false"/>
          <w:vanish w:val="false"/>
          <w:sz w:val="24"/>
          <w:szCs w:val="24"/>
        </w:rPr>
        <w:t xml:space="preserve"> A spanyolországi Valencia tartományban a Turia folyón, nyolc, mohamedánok által épített gát még ma is üzemel. Ezeknek, az öntözési célból tervezett gátaknak alacsony a keresztszelvénye és rendkívül tömör az alapozása, így ellen tudtak állni a veszélyes, hirtelen árhullámnak már több mint 500 éve. A gátak és a hozzájuk kapcsolódó csatornák még mindig vízzel látják el a valenciai rizsfölde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ülönleges építmény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hosszabb szobor # </w:t>
      </w:r>
      <w:r>
        <w:rPr>
          <w:b w:val="false"/>
          <w:bCs w:val="false"/>
          <w:i w:val="false"/>
          <w:iCs w:val="false"/>
          <w:caps w:val="false"/>
          <w:smallCaps w:val="false"/>
          <w:strike w:val="false"/>
          <w:dstrike w:val="false"/>
          <w:outline w:val="false"/>
          <w:vanish w:val="false"/>
          <w:sz w:val="24"/>
          <w:szCs w:val="24"/>
        </w:rPr>
        <w:t>Az afganisztáni Bamijan közelében találhatók a fekvõ Szakja Buddha maradványai, Bevakolt terméskõbõl építették. Kb. 305 m hosszú volt és úgy gondolják, hogy a Kr. u. 3. vagy 4. századból származha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hosszabb fal #</w:t>
      </w:r>
      <w:r>
        <w:rPr>
          <w:b w:val="false"/>
          <w:bCs w:val="false"/>
          <w:i w:val="false"/>
          <w:iCs w:val="false"/>
          <w:caps w:val="false"/>
          <w:smallCaps w:val="false"/>
          <w:strike w:val="false"/>
          <w:dstrike w:val="false"/>
          <w:outline w:val="false"/>
          <w:vanish w:val="false"/>
          <w:sz w:val="24"/>
          <w:szCs w:val="24"/>
        </w:rPr>
        <w:t xml:space="preserve"> A kínai nagy fal 3460 km hosszan nyúlik. Ch'in Shih Huang-ti (Kr. e. 221-210) uralma idején fejezték be. 2860 km-nyi elágazása is van. Magassága 4,5-tõl 12 m-ig terjed, vastagsága eléri a 9,8 m-t is. A pohai öbölnél lévõ Shanhaikuantól egészen Yumenkuanig és Yangkuanig terjed. A 16. századig folyamatosan javítottá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ngliában a római kori falak közül a leghosszabb a 4,5-6 m magas Hadrianus fala, amit Kr. u.122-26-ban építettek. 118 km hosszan szeli át a Tyne-Solway földnyelvet, a cumbriai Bowness-on-Solway-tõl a Tyne and Wear-i Wallsend-on-Tyne-ig. Kr. u. 383-ban adtá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ügyesebben faragott #</w:t>
      </w:r>
      <w:r>
        <w:rPr>
          <w:b w:val="false"/>
          <w:bCs w:val="false"/>
          <w:i w:val="false"/>
          <w:iCs w:val="false"/>
          <w:caps w:val="false"/>
          <w:smallCaps w:val="false"/>
          <w:strike w:val="false"/>
          <w:dstrike w:val="false"/>
          <w:outline w:val="false"/>
          <w:vanish w:val="false"/>
          <w:sz w:val="24"/>
          <w:szCs w:val="24"/>
        </w:rPr>
        <w:t xml:space="preserve"> A perui Cuzcóban található Hatrun-rumiyoc palotába építették be azt a híres tömböt, melynek felületén 12 derékszög található. Van egy másik, három dimenzióban, 35 sarkot tartalmazó kõ is, azt a Machu Picchunál használták fel.</w:t>
      </w:r>
    </w:p>
    <w:p>
      <w:pPr>
        <w:pStyle w:val="Normal"/>
        <w:numPr>
          <w:ilvl w:val="0"/>
          <w:numId w:val="0"/>
        </w:numP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Mûvészetek és szórakozá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stészet és rajzol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értékesebb # </w:t>
      </w:r>
      <w:r>
        <w:rPr>
          <w:b w:val="false"/>
          <w:bCs w:val="false"/>
          <w:i w:val="false"/>
          <w:iCs w:val="false"/>
          <w:caps w:val="false"/>
          <w:smallCaps w:val="false"/>
          <w:strike w:val="false"/>
          <w:dstrike w:val="false"/>
          <w:outline w:val="false"/>
          <w:vanish w:val="false"/>
          <w:sz w:val="24"/>
          <w:szCs w:val="24"/>
        </w:rPr>
        <w:t xml:space="preserve">Leonardo da Vinci (meghalt 1519-ben) három festményét egy milánói, 1525-ben kelt leltár az akkori kor legértékesebb festményei között említi meg. A Mona Lisa, vitathatóan ugyan, de a valaha festett, egyik leghíresebb portré, értéke 100 </w:t>
      </w:r>
      <w:r>
        <w:rPr>
          <w:b w:val="false"/>
          <w:bCs w:val="false"/>
          <w:i/>
          <w:iCs w:val="false"/>
          <w:caps w:val="false"/>
          <w:smallCaps w:val="false"/>
          <w:strike w:val="false"/>
          <w:dstrike w:val="false"/>
          <w:outline w:val="false"/>
          <w:vanish w:val="false"/>
          <w:sz w:val="24"/>
          <w:szCs w:val="24"/>
        </w:rPr>
        <w:t xml:space="preserve">scudi </w:t>
      </w:r>
      <w:r>
        <w:rPr>
          <w:b w:val="false"/>
          <w:bCs w:val="false"/>
          <w:i w:val="false"/>
          <w:iCs w:val="false"/>
          <w:caps w:val="false"/>
          <w:smallCaps w:val="false"/>
          <w:strike w:val="false"/>
          <w:dstrike w:val="false"/>
          <w:outline w:val="false"/>
          <w:vanish w:val="false"/>
          <w:sz w:val="24"/>
          <w:szCs w:val="24"/>
        </w:rPr>
        <w:t xml:space="preserve">volt. Ugyanennyire taksálták a Szûz és a Gyermek, </w:t>
      </w:r>
      <w:r>
        <w:rPr>
          <w:b w:val="false"/>
          <w:bCs w:val="false"/>
          <w:i/>
          <w:iCs w:val="false"/>
          <w:caps w:val="false"/>
          <w:smallCaps w:val="false"/>
          <w:strike w:val="false"/>
          <w:dstrike w:val="false"/>
          <w:outline w:val="false"/>
          <w:vanish w:val="false"/>
          <w:sz w:val="24"/>
          <w:szCs w:val="24"/>
        </w:rPr>
        <w:t xml:space="preserve">Szent Annával </w:t>
      </w:r>
      <w:r>
        <w:rPr>
          <w:b w:val="false"/>
          <w:bCs w:val="false"/>
          <w:i w:val="false"/>
          <w:iCs w:val="false"/>
          <w:caps w:val="false"/>
          <w:smallCaps w:val="false"/>
          <w:strike w:val="false"/>
          <w:dstrike w:val="false"/>
          <w:outline w:val="false"/>
          <w:vanish w:val="false"/>
          <w:sz w:val="24"/>
          <w:szCs w:val="24"/>
        </w:rPr>
        <w:t xml:space="preserve">címû képet (mindkettõ a párizsi Louvre-ban található). Még értékesebb volt a Léda, ez a mitológiai tárgyú festmény, ami sajnos elveszett, és csak másolatokból ismert. Ezt 200 </w:t>
      </w:r>
      <w:r>
        <w:rPr>
          <w:b w:val="false"/>
          <w:bCs w:val="false"/>
          <w:i/>
          <w:iCs w:val="false"/>
          <w:caps w:val="false"/>
          <w:smallCaps w:val="false"/>
          <w:strike w:val="false"/>
          <w:dstrike w:val="false"/>
          <w:outline w:val="false"/>
          <w:vanish w:val="false"/>
          <w:sz w:val="24"/>
          <w:szCs w:val="24"/>
        </w:rPr>
        <w:t>scudi</w:t>
      </w:r>
      <w:r>
        <w:rPr>
          <w:b w:val="false"/>
          <w:bCs w:val="false"/>
          <w:i w:val="false"/>
          <w:iCs w:val="false"/>
          <w:caps w:val="false"/>
          <w:smallCaps w:val="false"/>
          <w:strike w:val="false"/>
          <w:dstrike w:val="false"/>
          <w:outline w:val="false"/>
          <w:vanish w:val="false"/>
          <w:sz w:val="24"/>
          <w:szCs w:val="24"/>
        </w:rPr>
        <w:t>r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sülték, vagyis annyit ért, mint tulajdonosának ház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oltárkép # </w:t>
      </w:r>
      <w:r>
        <w:rPr>
          <w:b w:val="false"/>
          <w:bCs w:val="false"/>
          <w:i w:val="false"/>
          <w:iCs w:val="false"/>
          <w:caps w:val="false"/>
          <w:smallCaps w:val="false"/>
          <w:strike w:val="false"/>
          <w:dstrike w:val="false"/>
          <w:outline w:val="false"/>
          <w:vanish w:val="false"/>
          <w:sz w:val="24"/>
          <w:szCs w:val="24"/>
        </w:rPr>
        <w:t xml:space="preserve">A hatalmas oltárfal - mely kitölti a spanyolországi Salamanca régi katedrálisának egész apszisát - 53, Krisztus életét ábrázoló táblaképet tartalmaz, finoman munkált, aranyozott keretben. Afirenzei Nicolas Florentino munkája. 1445-ben fejezte be a mûvész, amikor szerzõdésben vállalta, hogy megfesti fölötte az </w:t>
      </w:r>
      <w:r>
        <w:rPr>
          <w:b w:val="false"/>
          <w:bCs w:val="false"/>
          <w:i/>
          <w:iCs w:val="false"/>
          <w:caps w:val="false"/>
          <w:smallCaps w:val="false"/>
          <w:strike w:val="false"/>
          <w:dstrike w:val="false"/>
          <w:outline w:val="false"/>
          <w:vanish w:val="false"/>
          <w:sz w:val="24"/>
          <w:szCs w:val="24"/>
        </w:rPr>
        <w:t xml:space="preserve">Utolsó ítélet </w:t>
      </w:r>
      <w:r>
        <w:rPr>
          <w:b w:val="false"/>
          <w:bCs w:val="false"/>
          <w:i w:val="false"/>
          <w:iCs w:val="false"/>
          <w:caps w:val="false"/>
          <w:smallCaps w:val="false"/>
          <w:strike w:val="false"/>
          <w:dstrike w:val="false"/>
          <w:outline w:val="false"/>
          <w:vanish w:val="false"/>
          <w:sz w:val="24"/>
          <w:szCs w:val="24"/>
        </w:rPr>
        <w:t>freskó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panyolok odaérkezte elõtt az Újvilág legnagyobb mûalkotása - vagy legalábbis az ott lakók leleményességére utaló alkotása- ez a hatalmas, vonalakból, spirálokból és alakzatokból álló hálózat, amit Nasca vonalak néven ismerünk. A földre rajzolták, a Palpa és Ingenio folyók fölötti fennsíkokon található Peruban. Mintegy 97 km hosszú felületen, több mérföld szélességben húzódik. Néhány hatalmas, figurális kompozíciót tartalmaz, pl. madarakat és majmokat. E minták készítésének idõpontja és célja ismeretl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gyházi mûvészet és a képrombolás # </w:t>
      </w:r>
      <w:r>
        <w:rPr>
          <w:b w:val="false"/>
          <w:bCs w:val="false"/>
          <w:i w:val="false"/>
          <w:iCs w:val="false"/>
          <w:caps w:val="false"/>
          <w:smallCaps w:val="false"/>
          <w:strike w:val="false"/>
          <w:dstrike w:val="false"/>
          <w:outline w:val="false"/>
          <w:vanish w:val="false"/>
          <w:sz w:val="24"/>
          <w:szCs w:val="24"/>
        </w:rPr>
        <w:t>Észak-Európában a legtöbb mûvészet egyházi jelleget hordozott és 1500-tól kezdve komoly mértékben terjedt. Például Zürich-ben a század elsõ 18 évében megkétszerezõdött. A protestáns reformáció krízise - mely megosztotta a keresztény egyházat-jelentkezett a mûvészetek terén is. Luther a római Szent Péter bazilika építésére fordított pénzösszeg miatt keményen kritizálta a katolikus egyházat. A protestáns mozgalom részérõ1 a legtöbb kritikát azért kapták az egyre realisztikusabb, vallási tárgyú festmények és szobrok, mert az egyszerû emberek úgy kezelik ezeket a tárgyakat, mint valóságos dolgokat. A század második évtizedében a mûalkotásokat kezdték szétzúzni vagy elégetni, sokszor a szentek úgynevezett csodatévõ relikviáival egyetemben. Zürich volt sok közösség közül az elsõ város, mely ily módon "megtisztította" templomait. Bázelt a képrombolás (bálványtörés) szinte a polgárháború szélére taszította. 1529 februárjában, a képrombolók minden képet eltávolitottak a katedrálisból és a legtöbb templomból, hamvazószerdán pedig, mindet elégették a város fõter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eszteség # </w:t>
      </w:r>
      <w:r>
        <w:rPr>
          <w:b w:val="false"/>
          <w:bCs w:val="false"/>
          <w:i w:val="false"/>
          <w:iCs w:val="false"/>
          <w:caps w:val="false"/>
          <w:smallCaps w:val="false"/>
          <w:strike w:val="false"/>
          <w:dstrike w:val="false"/>
          <w:outline w:val="false"/>
          <w:vanish w:val="false"/>
          <w:sz w:val="24"/>
          <w:szCs w:val="24"/>
        </w:rPr>
        <w:t>Angliában a reformáció nagyobb veszteséget okozott az ország történetében, mint bármely más, egyéb tényezõ. 1538-ban, VIII. Henrik elrendelte a kolostorok bezárását és eladását is. Az ily módon szabad prédává vált ingóságok között találjuk a leghíresebb szentélyekbõl származó aranyat és ékszereket is. Viszont senkinek az égvilágon nem volt semmi haszna a festett üvegablakokból, a szobrokból és egyéb tárgyakból. Ezeket összetörték vagy elégették. Megsemmisült sok kézirat is, sokat viszont egyszerûen megváltoztattak. Az imakönyvben megkövetelt, legjelentõsebb változás az volt, hogy kiiktatták a canterburyi Szent Tamást a szentek naptárából.</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pPr>
      <w:r>
        <w:rPr/>
        <w:t>A QI ELVE</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pPr>
      <w:r>
        <w:rPr>
          <w:b/>
          <w:bCs w:val="false"/>
          <w:i/>
          <w:iCs w:val="false"/>
          <w:caps w:val="false"/>
          <w:smallCaps w:val="false"/>
          <w:strike w:val="false"/>
          <w:dstrike w:val="false"/>
          <w:outline w:val="false"/>
          <w:vanish w:val="false"/>
          <w:sz w:val="24"/>
          <w:szCs w:val="24"/>
        </w:rPr>
        <w:t>Minden kínai mûvészet és építészet legjelentõsebb alapeleme a Qi - vagyis a lélek - elve. Ez az elsõ a 6. században Xie He által kodifikált hat, lényeges alapelv közül. Egy festménynek pl. vibrálnia kell. A festett formák qijének reagálnia is kell a valós formákra, mivel azok a festményen kívül léteznek. A teljes elv ennélfogva a következetesség, harmónia, a misztikus realizmus, melynek keretében a mûvész meg tudja ragadni a természet élõ szellemét. Ez az elgondolás a taoizmuson alapul, melynek célja volt, hogy eggyé váljunk a világegyetemmel.</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ikon # </w:t>
      </w:r>
      <w:r>
        <w:rPr>
          <w:b w:val="false"/>
          <w:bCs w:val="false"/>
          <w:i w:val="false"/>
          <w:iCs w:val="false"/>
          <w:caps w:val="false"/>
          <w:smallCaps w:val="false"/>
          <w:strike w:val="false"/>
          <w:dstrike w:val="false"/>
          <w:outline w:val="false"/>
          <w:vanish w:val="false"/>
          <w:sz w:val="24"/>
          <w:szCs w:val="24"/>
        </w:rPr>
        <w:t xml:space="preserve">Valószínûleg a görög származású Teofánész készítette tanítványai segítségével 1399 körül azt az ikont, melyet </w:t>
      </w:r>
      <w:r>
        <w:rPr>
          <w:b w:val="false"/>
          <w:bCs w:val="false"/>
          <w:i/>
          <w:iCs w:val="false"/>
          <w:caps w:val="false"/>
          <w:smallCaps w:val="false"/>
          <w:strike w:val="false"/>
          <w:dstrike w:val="false"/>
          <w:outline w:val="false"/>
          <w:vanish w:val="false"/>
          <w:sz w:val="24"/>
          <w:szCs w:val="24"/>
        </w:rPr>
        <w:t>Mihály Arkangyal cselekedetei</w:t>
      </w:r>
      <w:r>
        <w:rPr>
          <w:b w:val="false"/>
          <w:bCs w:val="false"/>
          <w:i w:val="false"/>
          <w:iCs w:val="false"/>
          <w:caps w:val="false"/>
          <w:smallCaps w:val="false"/>
          <w:strike w:val="false"/>
          <w:dstrike w:val="false"/>
          <w:outline w:val="false"/>
          <w:vanish w:val="false"/>
          <w:sz w:val="24"/>
          <w:szCs w:val="24"/>
        </w:rPr>
        <w:t>-ként emlegetnek. 235,5 x 182 cm-es volt. Moszkvában a Mihály Arkangyalról elnevezett székesegyház védõ ikonja volt a Kremlben. Az Arkangyalt mint a katonák védõszentjét és patrónusát, az angyali gyülekezet vezérét, és egyben a kereszténységnek a pogány hordák elleni védelmezõjét tisztel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ülföldre szállított mûtárgy # </w:t>
      </w:r>
      <w:r>
        <w:rPr>
          <w:b w:val="false"/>
          <w:bCs w:val="false"/>
          <w:i w:val="false"/>
          <w:iCs w:val="false"/>
          <w:caps w:val="false"/>
          <w:smallCaps w:val="false"/>
          <w:strike w:val="false"/>
          <w:dstrike w:val="false"/>
          <w:outline w:val="false"/>
          <w:vanish w:val="false"/>
          <w:sz w:val="24"/>
          <w:szCs w:val="24"/>
        </w:rPr>
        <w:t>A Hugo van der Goes által alkotott, Portinari triptichon (szárnyas oltárkép) Hollandiában készült a firenzei Tommaso Portinari rendelésére. (s egyébként Flandriában a Medici bank Bruges-i fiókjának volt a vezetõje.) A firenzei családi kápolna oltárára szánták. 1483-ban szállították Itáliába. 253x586 cm-es méretével ez a legnagyobb, még ma is létezõ, korai németalföldi triptichon. Firenzében 16 hordárra volt szükség, hogy átvonszolják a városon a San Egidio templom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mûvészettörténész # </w:t>
      </w:r>
      <w:r>
        <w:rPr>
          <w:b w:val="false"/>
          <w:bCs w:val="false"/>
          <w:i w:val="false"/>
          <w:iCs w:val="false"/>
          <w:caps w:val="false"/>
          <w:smallCaps w:val="false"/>
          <w:strike w:val="false"/>
          <w:dstrike w:val="false"/>
          <w:outline w:val="false"/>
          <w:vanish w:val="false"/>
          <w:sz w:val="24"/>
          <w:szCs w:val="24"/>
        </w:rPr>
        <w:t xml:space="preserve">Az itáliai mûvész, Giorgio Vasari (1511-74) írta 1550-ben kiadott és 1568-ban javított könyvében - melynek címe: </w:t>
      </w:r>
      <w:r>
        <w:rPr>
          <w:b w:val="false"/>
          <w:bCs w:val="false"/>
          <w:i/>
          <w:iCs w:val="false"/>
          <w:caps w:val="false"/>
          <w:smallCaps w:val="false"/>
          <w:strike w:val="false"/>
          <w:dstrike w:val="false"/>
          <w:outline w:val="false"/>
          <w:vanish w:val="false"/>
          <w:sz w:val="24"/>
          <w:szCs w:val="24"/>
        </w:rPr>
        <w:t>A legkiválóbb festõk, szobrászok és építészek élete</w:t>
      </w:r>
      <w:r>
        <w:rPr>
          <w:b w:val="false"/>
          <w:bCs w:val="false"/>
          <w:i w:val="false"/>
          <w:iCs w:val="false"/>
          <w:caps w:val="false"/>
          <w:smallCaps w:val="false"/>
          <w:strike w:val="false"/>
          <w:dstrike w:val="false"/>
          <w:outline w:val="false"/>
          <w:vanish w:val="false"/>
          <w:sz w:val="24"/>
          <w:szCs w:val="24"/>
        </w:rPr>
        <w:t xml:space="preserve"> - a reneszánsz kori mûvészet elsõ, leíró jellegû és kritikus beszámolóját. Talán ez a legjelentõsebb mû, mely a mûvészet történetével foglalkozik. Forrásértékû hasznossága és rendkívüli hatása ebben a témakörben figyelemre mél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Mûvészeti teoretikusok # </w:t>
      </w:r>
      <w:r>
        <w:rPr>
          <w:b w:val="false"/>
          <w:bCs w:val="false"/>
          <w:i w:val="false"/>
          <w:iCs w:val="false"/>
          <w:caps w:val="false"/>
          <w:smallCaps w:val="false"/>
          <w:strike w:val="false"/>
          <w:dstrike w:val="false"/>
          <w:outline w:val="false"/>
          <w:vanish w:val="false"/>
          <w:sz w:val="24"/>
          <w:szCs w:val="24"/>
        </w:rPr>
        <w:t xml:space="preserve">A reneszánsz kori Itáliában újra megfogalmazódott a mûvészet kritikus, tudományos magyarázata, melyet az ókori Róma óta figyelmen kívül hagytak. A firenzei születésû Leon Battista Alberti (1404-72) nagy hatású könyveket írt a festészetrõl (1435), szobrászatról (1463 körül) és az építészetrõl (1452). Ezeket számos további, elméleti munka követte. Például Leonardo da Vinci jegyzetkönyvei (1452-1519), Vasari mûve, az </w:t>
      </w:r>
      <w:r>
        <w:rPr>
          <w:b w:val="false"/>
          <w:bCs w:val="false"/>
          <w:i/>
          <w:iCs w:val="false"/>
          <w:caps w:val="false"/>
          <w:smallCaps w:val="false"/>
          <w:strike w:val="false"/>
          <w:dstrike w:val="false"/>
          <w:outline w:val="false"/>
          <w:vanish w:val="false"/>
          <w:sz w:val="24"/>
          <w:szCs w:val="24"/>
        </w:rPr>
        <w:t>Életek</w:t>
      </w:r>
      <w:r>
        <w:rPr>
          <w:b w:val="false"/>
          <w:bCs w:val="false"/>
          <w:i w:val="false"/>
          <w:iCs w:val="false"/>
          <w:caps w:val="false"/>
          <w:smallCaps w:val="false"/>
          <w:strike w:val="false"/>
          <w:dstrike w:val="false"/>
          <w:outline w:val="false"/>
          <w:vanish w:val="false"/>
          <w:sz w:val="24"/>
          <w:szCs w:val="24"/>
        </w:rPr>
        <w:t xml:space="preserve"> (1511-74). A bolognai építész, Serlio (1475-1554) 1537 és 1551 között íródott, valamint az észak-itáliai építész, Palladio (15080) 1570-ben publikált, jelentõs építészeti értekezései terjesztették el világszerte az építészet nyelvez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elentõsebb mûvészeti központ # </w:t>
      </w:r>
      <w:r>
        <w:rPr>
          <w:b w:val="false"/>
          <w:bCs w:val="false"/>
          <w:i w:val="false"/>
          <w:iCs w:val="false"/>
          <w:caps w:val="false"/>
          <w:smallCaps w:val="false"/>
          <w:strike w:val="false"/>
          <w:dstrike w:val="false"/>
          <w:outline w:val="false"/>
          <w:vanish w:val="false"/>
          <w:sz w:val="24"/>
          <w:szCs w:val="24"/>
        </w:rPr>
        <w:t>Róma, a középkori hanyatlása után, a 15. században stabilizálódott. A pápaság visszatért a Vatikánba. Róma, mint mûvészeti központ is megújult. Vonzotta a városon kívülrõl jött mûvészeket. Az 1500-as évekre olyan, kiemelkedõ óriások is megtalálhatók ott, mint Michelangelo, Raffaello és az építész, Bramante, akiket a pápák alkalmaztak. A mûvészeket az ókori Róma épületei meg szobrai is vonzották. Elsõk között volt a 15. századi firenzei Donatello és Brunelleschi. Róma késõbb az északról jött mûvészek zarándokközpontjává lett. A Rómát felkeresõ elsõ, nem itáliai mûvész 1508-ban Jan Gossaert németalföldi festõ volt.</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GNAGYOBB MÛVÉSZEK</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701" w:leader="none"/>
          <w:tab w:val="left" w:pos="4820" w:leader="none"/>
          <w:tab w:val="left" w:pos="6521"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RSZÁG</w:t>
        <w:tab/>
        <w:t>NÉV</w:t>
        <w:tab/>
        <w:t>IDÕPONT</w:t>
        <w:tab/>
        <w:t>FOGLALKOZÁSA</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dot"/>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Kína</w:t>
        <w:tab/>
      </w:r>
      <w:r>
        <w:rPr>
          <w:b/>
          <w:bCs w:val="false"/>
          <w:i/>
          <w:iCs w:val="false"/>
          <w:caps w:val="false"/>
          <w:smallCaps w:val="false"/>
          <w:strike w:val="false"/>
          <w:dstrike w:val="false"/>
          <w:outline w:val="false"/>
          <w:vanish w:val="false"/>
          <w:sz w:val="24"/>
          <w:szCs w:val="24"/>
        </w:rPr>
        <w:t>Wu Weil</w:t>
      </w:r>
      <w:r>
        <w:rPr>
          <w:b/>
          <w:bCs w:val="false"/>
          <w:i w:val="false"/>
          <w:iCs w:val="false"/>
          <w:caps w:val="false"/>
          <w:smallCaps w:val="false"/>
          <w:strike w:val="false"/>
          <w:dstrike w:val="false"/>
          <w:outline w:val="false"/>
          <w:vanish w:val="false"/>
          <w:sz w:val="24"/>
          <w:szCs w:val="24"/>
        </w:rPr>
        <w:tab/>
        <w:t>1458-1508</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dot"/>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Németalföld</w:t>
        <w:tab/>
      </w:r>
      <w:r>
        <w:rPr>
          <w:b/>
          <w:bCs w:val="false"/>
          <w:i/>
          <w:iCs w:val="false"/>
          <w:caps w:val="false"/>
          <w:smallCaps w:val="false"/>
          <w:strike w:val="false"/>
          <w:dstrike w:val="false"/>
          <w:outline w:val="false"/>
          <w:vanish w:val="false"/>
          <w:sz w:val="24"/>
          <w:szCs w:val="24"/>
        </w:rPr>
        <w:t>Hieronymus Bosch</w:t>
      </w:r>
      <w:r>
        <w:rPr>
          <w:b/>
          <w:bCs w:val="false"/>
          <w:i w:val="false"/>
          <w:iCs w:val="false"/>
          <w:caps w:val="false"/>
          <w:smallCaps w:val="false"/>
          <w:strike w:val="false"/>
          <w:dstrike w:val="false"/>
          <w:outline w:val="false"/>
          <w:vanish w:val="false"/>
          <w:sz w:val="24"/>
          <w:szCs w:val="24"/>
        </w:rPr>
        <w:tab/>
        <w:t>kb. 1450-1516</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Pieter Bruegel (idõsebb)</w:t>
        <w:tab/>
      </w:r>
      <w:r>
        <w:rPr>
          <w:b/>
          <w:bCs w:val="false"/>
          <w:i w:val="false"/>
          <w:iCs w:val="false"/>
          <w:caps w:val="false"/>
          <w:smallCaps w:val="false"/>
          <w:strike w:val="false"/>
          <w:dstrike w:val="false"/>
          <w:outline w:val="false"/>
          <w:vanish w:val="false"/>
          <w:sz w:val="24"/>
          <w:szCs w:val="24"/>
        </w:rPr>
        <w:t>1525-1569</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an van Eyck</w:t>
      </w:r>
      <w:r>
        <w:rPr>
          <w:b/>
          <w:bCs w:val="false"/>
          <w:i w:val="false"/>
          <w:iCs w:val="false"/>
          <w:caps w:val="false"/>
          <w:smallCaps w:val="false"/>
          <w:strike w:val="false"/>
          <w:dstrike w:val="false"/>
          <w:outline w:val="false"/>
          <w:vanish w:val="false"/>
          <w:sz w:val="24"/>
          <w:szCs w:val="24"/>
        </w:rPr>
        <w:tab/>
        <w:t>kb.1389-1441</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Hugo van der Goes</w:t>
      </w:r>
      <w:r>
        <w:rPr>
          <w:b/>
          <w:bCs w:val="false"/>
          <w:i w:val="false"/>
          <w:iCs w:val="false"/>
          <w:caps w:val="false"/>
          <w:smallCaps w:val="false"/>
          <w:strike w:val="false"/>
          <w:dstrike w:val="false"/>
          <w:outline w:val="false"/>
          <w:vanish w:val="false"/>
          <w:sz w:val="24"/>
          <w:szCs w:val="24"/>
        </w:rPr>
        <w:tab/>
        <w:t>kb 1435-1482</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ab/>
        <w:t xml:space="preserve">Quintin </w:t>
      </w:r>
      <w:r>
        <w:rPr>
          <w:b/>
          <w:bCs w:val="false"/>
          <w:i/>
          <w:iCs w:val="false"/>
          <w:caps w:val="false"/>
          <w:smallCaps w:val="false"/>
          <w:strike w:val="false"/>
          <w:dstrike w:val="false"/>
          <w:outline w:val="false"/>
          <w:vanish w:val="false"/>
          <w:sz w:val="24"/>
          <w:szCs w:val="24"/>
        </w:rPr>
        <w:t>Metsys</w:t>
      </w:r>
      <w:r>
        <w:rPr>
          <w:b/>
          <w:bCs w:val="false"/>
          <w:i w:val="false"/>
          <w:iCs w:val="false"/>
          <w:caps w:val="false"/>
          <w:smallCaps w:val="false"/>
          <w:strike w:val="false"/>
          <w:dstrike w:val="false"/>
          <w:outline w:val="false"/>
          <w:vanish w:val="false"/>
          <w:sz w:val="24"/>
          <w:szCs w:val="24"/>
        </w:rPr>
        <w:tab/>
        <w:t>1466-1530</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 xml:space="preserve">Hans </w:t>
      </w:r>
      <w:r>
        <w:rPr>
          <w:b/>
          <w:bCs w:val="false"/>
          <w:i w:val="false"/>
          <w:iCs w:val="false"/>
          <w:caps w:val="false"/>
          <w:smallCaps w:val="false"/>
          <w:strike w:val="false"/>
          <w:dstrike w:val="false"/>
          <w:outline w:val="false"/>
          <w:vanish w:val="false"/>
          <w:sz w:val="24"/>
          <w:szCs w:val="24"/>
        </w:rPr>
        <w:t>Memling</w:t>
        <w:tab/>
        <w:t>1430-149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ab/>
        <w:t xml:space="preserve">Rogier </w:t>
      </w:r>
      <w:r>
        <w:rPr>
          <w:b/>
          <w:bCs w:val="false"/>
          <w:i/>
          <w:iCs w:val="false"/>
          <w:caps w:val="false"/>
          <w:smallCaps w:val="false"/>
          <w:strike w:val="false"/>
          <w:dstrike w:val="false"/>
          <w:outline w:val="false"/>
          <w:vanish w:val="false"/>
          <w:sz w:val="24"/>
          <w:szCs w:val="24"/>
        </w:rPr>
        <w:t>van der Weyden</w:t>
      </w:r>
      <w:r>
        <w:rPr>
          <w:b/>
          <w:bCs w:val="false"/>
          <w:i w:val="false"/>
          <w:iCs w:val="false"/>
          <w:caps w:val="false"/>
          <w:smallCaps w:val="false"/>
          <w:strike w:val="false"/>
          <w:dstrike w:val="false"/>
          <w:outline w:val="false"/>
          <w:vanish w:val="false"/>
          <w:sz w:val="24"/>
          <w:szCs w:val="24"/>
        </w:rPr>
        <w:tab/>
        <w:t>1400-1469</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dot"/>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Németország"</w:t>
        <w:tab/>
      </w:r>
      <w:r>
        <w:rPr>
          <w:b/>
          <w:bCs w:val="false"/>
          <w:i/>
          <w:iCs w:val="false"/>
          <w:caps w:val="false"/>
          <w:smallCaps w:val="false"/>
          <w:strike w:val="false"/>
          <w:dstrike w:val="false"/>
          <w:outline w:val="false"/>
          <w:vanish w:val="false"/>
          <w:sz w:val="24"/>
          <w:szCs w:val="24"/>
        </w:rPr>
        <w:t>Albrecht Altdorfer</w:t>
      </w:r>
      <w:r>
        <w:rPr>
          <w:b/>
          <w:bCs w:val="false"/>
          <w:i w:val="false"/>
          <w:iCs w:val="false"/>
          <w:caps w:val="false"/>
          <w:smallCaps w:val="false"/>
          <w:strike w:val="false"/>
          <w:dstrike w:val="false"/>
          <w:outline w:val="false"/>
          <w:vanish w:val="false"/>
          <w:sz w:val="24"/>
          <w:szCs w:val="24"/>
        </w:rPr>
        <w:tab/>
        <w:t>kb.1480-1538</w:t>
        <w:tab/>
        <w:t>festõ, réz és fametsz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Lucas Cranach</w:t>
        <w:tab/>
      </w:r>
      <w:r>
        <w:rPr>
          <w:b/>
          <w:bCs w:val="false"/>
          <w:i w:val="false"/>
          <w:iCs w:val="false"/>
          <w:caps w:val="false"/>
          <w:smallCaps w:val="false"/>
          <w:strike w:val="false"/>
          <w:dstrike w:val="false"/>
          <w:outline w:val="false"/>
          <w:vanish w:val="false"/>
          <w:sz w:val="24"/>
          <w:szCs w:val="24"/>
        </w:rPr>
        <w:t>1472-1553</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Albrecht Dürer</w:t>
      </w:r>
      <w:r>
        <w:rPr>
          <w:b/>
          <w:bCs w:val="false"/>
          <w:i w:val="false"/>
          <w:iCs w:val="false"/>
          <w:caps w:val="false"/>
          <w:smallCaps w:val="false"/>
          <w:strike w:val="false"/>
          <w:dstrike w:val="false"/>
          <w:outline w:val="false"/>
          <w:vanish w:val="false"/>
          <w:sz w:val="24"/>
          <w:szCs w:val="24"/>
        </w:rPr>
        <w:tab/>
        <w:t>1471-1528</w:t>
        <w:tab/>
        <w:t>festõ, réz és fametsz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Hans Holbein (idõsebb)</w:t>
      </w:r>
      <w:r>
        <w:rPr>
          <w:b/>
          <w:bCs w:val="false"/>
          <w:i w:val="false"/>
          <w:iCs w:val="false"/>
          <w:caps w:val="false"/>
          <w:smallCaps w:val="false"/>
          <w:strike w:val="false"/>
          <w:dstrike w:val="false"/>
          <w:outline w:val="false"/>
          <w:vanish w:val="false"/>
          <w:sz w:val="24"/>
          <w:szCs w:val="24"/>
        </w:rPr>
        <w:tab/>
        <w:t>kb.1460-152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Hans Holbein (ifjabb)</w:t>
      </w:r>
      <w:r>
        <w:rPr>
          <w:b/>
          <w:bCs w:val="false"/>
          <w:i w:val="false"/>
          <w:iCs w:val="false"/>
          <w:caps w:val="false"/>
          <w:smallCaps w:val="false"/>
          <w:strike w:val="false"/>
          <w:dstrike w:val="false"/>
          <w:outline w:val="false"/>
          <w:vanish w:val="false"/>
          <w:sz w:val="24"/>
          <w:szCs w:val="24"/>
        </w:rPr>
        <w:tab/>
        <w:t>1497-1543</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dot"/>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Itália"</w:t>
        <w:tab/>
      </w:r>
      <w:r>
        <w:rPr>
          <w:b/>
          <w:bCs w:val="false"/>
          <w:i/>
          <w:iCs w:val="false"/>
          <w:caps w:val="false"/>
          <w:smallCaps w:val="false"/>
          <w:strike w:val="false"/>
          <w:dstrike w:val="false"/>
          <w:outline w:val="false"/>
          <w:vanish w:val="false"/>
          <w:sz w:val="24"/>
          <w:szCs w:val="24"/>
        </w:rPr>
        <w:t xml:space="preserve">Leon </w:t>
      </w:r>
      <w:r>
        <w:rPr>
          <w:b/>
          <w:bCs w:val="false"/>
          <w:i w:val="false"/>
          <w:iCs w:val="false"/>
          <w:caps w:val="false"/>
          <w:smallCaps w:val="false"/>
          <w:strike w:val="false"/>
          <w:dstrike w:val="false"/>
          <w:outline w:val="false"/>
          <w:vanish w:val="false"/>
          <w:sz w:val="24"/>
          <w:szCs w:val="24"/>
        </w:rPr>
        <w:t xml:space="preserve">Batrista </w:t>
      </w:r>
      <w:r>
        <w:rPr>
          <w:b/>
          <w:bCs w:val="false"/>
          <w:i/>
          <w:iCs w:val="false"/>
          <w:caps w:val="false"/>
          <w:smallCaps w:val="false"/>
          <w:strike w:val="false"/>
          <w:dstrike w:val="false"/>
          <w:outline w:val="false"/>
          <w:vanish w:val="false"/>
          <w:sz w:val="24"/>
          <w:szCs w:val="24"/>
        </w:rPr>
        <w:t>Alberti</w:t>
      </w:r>
      <w:r>
        <w:rPr>
          <w:b/>
          <w:bCs w:val="false"/>
          <w:i w:val="false"/>
          <w:iCs w:val="false"/>
          <w:caps w:val="false"/>
          <w:smallCaps w:val="false"/>
          <w:strike w:val="false"/>
          <w:dstrike w:val="false"/>
          <w:outline w:val="false"/>
          <w:vanish w:val="false"/>
          <w:sz w:val="24"/>
          <w:szCs w:val="24"/>
        </w:rPr>
        <w:tab/>
        <w:t>1404-1472</w:t>
        <w:tab/>
        <w:t>építész, író</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GiovanniBellini</w:t>
      </w:r>
      <w:r>
        <w:rPr>
          <w:b/>
          <w:bCs w:val="false"/>
          <w:i w:val="false"/>
          <w:iCs w:val="false"/>
          <w:caps w:val="false"/>
          <w:smallCaps w:val="false"/>
          <w:strike w:val="false"/>
          <w:dstrike w:val="false"/>
          <w:outline w:val="false"/>
          <w:vanish w:val="false"/>
          <w:sz w:val="24"/>
          <w:szCs w:val="24"/>
        </w:rPr>
        <w:tab/>
        <w:t>1428-1516</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Sandro Botticelli</w:t>
      </w:r>
      <w:r>
        <w:rPr>
          <w:b/>
          <w:bCs w:val="false"/>
          <w:i w:val="false"/>
          <w:iCs w:val="false"/>
          <w:caps w:val="false"/>
          <w:smallCaps w:val="false"/>
          <w:strike w:val="false"/>
          <w:dstrike w:val="false"/>
          <w:outline w:val="false"/>
          <w:vanish w:val="false"/>
          <w:sz w:val="24"/>
          <w:szCs w:val="24"/>
        </w:rPr>
        <w:tab/>
        <w:t>1444-1510</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Bramante da Urbino</w:t>
      </w:r>
      <w:r>
        <w:rPr>
          <w:b/>
          <w:bCs w:val="false"/>
          <w:i w:val="false"/>
          <w:iCs w:val="false"/>
          <w:caps w:val="false"/>
          <w:smallCaps w:val="false"/>
          <w:strike w:val="false"/>
          <w:dstrike w:val="false"/>
          <w:outline w:val="false"/>
          <w:vanish w:val="false"/>
          <w:sz w:val="24"/>
          <w:szCs w:val="24"/>
        </w:rPr>
        <w:tab/>
        <w:t>1444-1514</w:t>
        <w:tab/>
        <w:t>épít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envenuto Cellini</w:t>
        <w:tab/>
        <w:t>1500-1571</w:t>
        <w:tab/>
        <w:t>szobrász, ékszer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Filippo Brunelleschi</w:t>
      </w:r>
      <w:r>
        <w:rPr>
          <w:b/>
          <w:bCs w:val="false"/>
          <w:i w:val="false"/>
          <w:iCs w:val="false"/>
          <w:caps w:val="false"/>
          <w:smallCaps w:val="false"/>
          <w:strike w:val="false"/>
          <w:dstrike w:val="false"/>
          <w:outline w:val="false"/>
          <w:vanish w:val="false"/>
          <w:sz w:val="24"/>
          <w:szCs w:val="24"/>
        </w:rPr>
        <w:tab/>
        <w:t>1377-1446</w:t>
        <w:tab/>
        <w:t>épít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Antonio da Correggio</w:t>
      </w:r>
      <w:r>
        <w:rPr>
          <w:b/>
          <w:bCs w:val="false"/>
          <w:i w:val="false"/>
          <w:iCs w:val="false"/>
          <w:caps w:val="false"/>
          <w:smallCaps w:val="false"/>
          <w:strike w:val="false"/>
          <w:dstrike w:val="false"/>
          <w:outline w:val="false"/>
          <w:vanish w:val="false"/>
          <w:sz w:val="24"/>
          <w:szCs w:val="24"/>
        </w:rPr>
        <w:tab/>
        <w:t>1494-153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Luca Della Robbia</w:t>
      </w:r>
      <w:r>
        <w:rPr>
          <w:b/>
          <w:bCs w:val="false"/>
          <w:i w:val="false"/>
          <w:iCs w:val="false"/>
          <w:caps w:val="false"/>
          <w:smallCaps w:val="false"/>
          <w:strike w:val="false"/>
          <w:dstrike w:val="false"/>
          <w:outline w:val="false"/>
          <w:vanish w:val="false"/>
          <w:sz w:val="24"/>
          <w:szCs w:val="24"/>
        </w:rPr>
        <w:tab/>
        <w:t>1397-1482</w:t>
        <w:tab/>
        <w:t>szobrá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Donatello</w:t>
      </w:r>
      <w:r>
        <w:rPr>
          <w:b/>
          <w:bCs w:val="false"/>
          <w:i w:val="false"/>
          <w:iCs w:val="false"/>
          <w:caps w:val="false"/>
          <w:smallCaps w:val="false"/>
          <w:strike w:val="false"/>
          <w:dstrike w:val="false"/>
          <w:outline w:val="false"/>
          <w:vanish w:val="false"/>
          <w:sz w:val="24"/>
          <w:szCs w:val="24"/>
        </w:rPr>
        <w:tab/>
        <w:t>1386-1466</w:t>
        <w:tab/>
        <w:t>szobrá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Piero della Francesca</w:t>
      </w:r>
      <w:r>
        <w:rPr>
          <w:b/>
          <w:bCs w:val="false"/>
          <w:i w:val="false"/>
          <w:iCs w:val="false"/>
          <w:caps w:val="false"/>
          <w:smallCaps w:val="false"/>
          <w:strike w:val="false"/>
          <w:dstrike w:val="false"/>
          <w:outline w:val="false"/>
          <w:vanish w:val="false"/>
          <w:sz w:val="24"/>
          <w:szCs w:val="24"/>
        </w:rPr>
        <w:tab/>
        <w:t>1426-1492</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Domenico Ghirlandaio</w:t>
      </w:r>
      <w:r>
        <w:rPr>
          <w:b/>
          <w:bCs w:val="false"/>
          <w:i w:val="false"/>
          <w:iCs w:val="false"/>
          <w:caps w:val="false"/>
          <w:smallCaps w:val="false"/>
          <w:strike w:val="false"/>
          <w:dstrike w:val="false"/>
          <w:outline w:val="false"/>
          <w:vanish w:val="false"/>
          <w:sz w:val="24"/>
          <w:szCs w:val="24"/>
        </w:rPr>
        <w:tab/>
        <w:t>1449-149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Giorgione da Castelfianco</w:t>
      </w:r>
      <w:r>
        <w:rPr>
          <w:b/>
          <w:bCs w:val="false"/>
          <w:i w:val="false"/>
          <w:iCs w:val="false"/>
          <w:caps w:val="false"/>
          <w:smallCaps w:val="false"/>
          <w:strike w:val="false"/>
          <w:dstrike w:val="false"/>
          <w:outline w:val="false"/>
          <w:vanish w:val="false"/>
          <w:sz w:val="24"/>
          <w:szCs w:val="24"/>
        </w:rPr>
        <w:tab/>
        <w:t>1477-1510</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Andrea Mantegna</w:t>
      </w:r>
      <w:r>
        <w:rPr>
          <w:b/>
          <w:bCs w:val="false"/>
          <w:i w:val="false"/>
          <w:iCs w:val="false"/>
          <w:caps w:val="false"/>
          <w:smallCaps w:val="false"/>
          <w:strike w:val="false"/>
          <w:dstrike w:val="false"/>
          <w:outline w:val="false"/>
          <w:vanish w:val="false"/>
          <w:sz w:val="24"/>
          <w:szCs w:val="24"/>
        </w:rPr>
        <w:tab/>
        <w:t>1431-1506</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Michelangelo Buonarotti</w:t>
      </w:r>
      <w:r>
        <w:rPr>
          <w:b/>
          <w:bCs w:val="false"/>
          <w:i w:val="false"/>
          <w:iCs w:val="false"/>
          <w:caps w:val="false"/>
          <w:smallCaps w:val="false"/>
          <w:strike w:val="false"/>
          <w:dstrike w:val="false"/>
          <w:outline w:val="false"/>
          <w:vanish w:val="false"/>
          <w:sz w:val="24"/>
          <w:szCs w:val="24"/>
        </w:rPr>
        <w:tab/>
        <w:t>1475-1564</w:t>
        <w:tab/>
        <w:t>építész, festõ, szobrá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Andrea Palladio</w:t>
      </w:r>
      <w:r>
        <w:rPr>
          <w:b/>
          <w:bCs w:val="false"/>
          <w:i w:val="false"/>
          <w:iCs w:val="false"/>
          <w:caps w:val="false"/>
          <w:smallCaps w:val="false"/>
          <w:strike w:val="false"/>
          <w:dstrike w:val="false"/>
          <w:outline w:val="false"/>
          <w:vanish w:val="false"/>
          <w:sz w:val="24"/>
          <w:szCs w:val="24"/>
        </w:rPr>
        <w:tab/>
        <w:t>1518-1580</w:t>
        <w:tab/>
        <w:t>épít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Pieho Perugino</w:t>
      </w:r>
      <w:r>
        <w:rPr>
          <w:b/>
          <w:bCs w:val="false"/>
          <w:i w:val="false"/>
          <w:iCs w:val="false"/>
          <w:caps w:val="false"/>
          <w:smallCaps w:val="false"/>
          <w:strike w:val="false"/>
          <w:dstrike w:val="false"/>
          <w:outline w:val="false"/>
          <w:vanish w:val="false"/>
          <w:sz w:val="24"/>
          <w:szCs w:val="24"/>
        </w:rPr>
        <w:tab/>
        <w:t>1446-152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Raphael of Urbino</w:t>
      </w:r>
      <w:r>
        <w:rPr>
          <w:b/>
          <w:bCs w:val="false"/>
          <w:i w:val="false"/>
          <w:iCs w:val="false"/>
          <w:caps w:val="false"/>
          <w:smallCaps w:val="false"/>
          <w:strike w:val="false"/>
          <w:dstrike w:val="false"/>
          <w:outline w:val="false"/>
          <w:vanish w:val="false"/>
          <w:sz w:val="24"/>
          <w:szCs w:val="24"/>
        </w:rPr>
        <w:tab/>
        <w:t>1483-1520</w:t>
        <w:tab/>
        <w:t>festõ és épít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Tiziano</w:t>
      </w:r>
      <w:r>
        <w:rPr>
          <w:b/>
          <w:bCs w:val="false"/>
          <w:i w:val="false"/>
          <w:iCs w:val="false"/>
          <w:caps w:val="false"/>
          <w:smallCaps w:val="false"/>
          <w:strike w:val="false"/>
          <w:dstrike w:val="false"/>
          <w:outline w:val="false"/>
          <w:vanish w:val="false"/>
          <w:sz w:val="24"/>
          <w:szCs w:val="24"/>
        </w:rPr>
        <w:tab/>
        <w:t>1477-1574</w:t>
        <w:tab/>
        <w:t>festõ</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jc w:val="left"/>
        <w:rPr/>
      </w:pPr>
      <w:r>
        <w:rPr>
          <w:b/>
          <w:bCs w:val="false"/>
          <w:i/>
          <w:iCs w:val="false"/>
          <w:caps w:val="false"/>
          <w:smallCaps w:val="false"/>
          <w:strike w:val="false"/>
          <w:dstrike w:val="false"/>
          <w:outline w:val="false"/>
          <w:vanish w:val="false"/>
          <w:sz w:val="24"/>
          <w:szCs w:val="24"/>
        </w:rPr>
        <w:tab/>
        <w:t>Giorgio Vasari</w:t>
      </w:r>
      <w:r>
        <w:rPr>
          <w:b/>
          <w:bCs w:val="false"/>
          <w:i w:val="false"/>
          <w:iCs w:val="false"/>
          <w:caps w:val="false"/>
          <w:smallCaps w:val="false"/>
          <w:strike w:val="false"/>
          <w:dstrike w:val="false"/>
          <w:outline w:val="false"/>
          <w:vanish w:val="false"/>
          <w:sz w:val="24"/>
          <w:szCs w:val="24"/>
        </w:rPr>
        <w:tab/>
        <w:t>1474-1511</w:t>
        <w:tab/>
        <w:t>mûvészettörténé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spacing w:before="0" w:after="240"/>
        <w:jc w:val="left"/>
        <w:rPr/>
      </w:pPr>
      <w:r>
        <w:rPr>
          <w:b/>
          <w:bCs w:val="false"/>
          <w:i/>
          <w:iCs w:val="false"/>
          <w:caps w:val="false"/>
          <w:smallCaps w:val="false"/>
          <w:strike w:val="false"/>
          <w:dstrike w:val="false"/>
          <w:outline w:val="false"/>
          <w:vanish w:val="false"/>
          <w:sz w:val="24"/>
          <w:szCs w:val="24"/>
        </w:rPr>
        <w:tab/>
        <w:t>Leonardo da Vinci</w:t>
      </w:r>
      <w:r>
        <w:rPr>
          <w:b/>
          <w:bCs w:val="false"/>
          <w:i w:val="false"/>
          <w:iCs w:val="false"/>
          <w:caps w:val="false"/>
          <w:smallCaps w:val="false"/>
          <w:strike w:val="false"/>
          <w:dstrike w:val="false"/>
          <w:outline w:val="false"/>
          <w:vanish w:val="false"/>
          <w:sz w:val="24"/>
          <w:szCs w:val="24"/>
        </w:rPr>
        <w:tab/>
        <w:t>1452-1519</w:t>
        <w:tab/>
        <w:t>festõ és szobrász</w:t>
      </w:r>
    </w:p>
    <w:p>
      <w:pPr>
        <w:pStyle w:val="Normal"/>
        <w:pBdr>
          <w:top w:val="single" w:sz="6" w:space="1" w:color="000000"/>
          <w:left w:val="single" w:sz="6" w:space="4" w:color="000000"/>
          <w:bottom w:val="single" w:sz="6" w:space="1" w:color="000000"/>
          <w:right w:val="single" w:sz="6" w:space="4" w:color="000000"/>
        </w:pBdr>
        <w:tabs>
          <w:tab w:val="clear" w:pos="709"/>
          <w:tab w:val="left" w:pos="1701" w:leader="none"/>
          <w:tab w:val="left" w:pos="1985" w:leader="none"/>
          <w:tab w:val="left" w:pos="4820" w:leader="dot"/>
          <w:tab w:val="left" w:pos="6521" w:leader="dot"/>
        </w:tabs>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újabb technika # </w:t>
      </w:r>
      <w:r>
        <w:rPr>
          <w:b w:val="false"/>
          <w:bCs w:val="false"/>
          <w:i w:val="false"/>
          <w:iCs w:val="false"/>
          <w:caps w:val="false"/>
          <w:smallCaps w:val="false"/>
          <w:strike w:val="false"/>
          <w:dstrike w:val="false"/>
          <w:outline w:val="false"/>
          <w:vanish w:val="false"/>
          <w:sz w:val="24"/>
          <w:szCs w:val="24"/>
        </w:rPr>
        <w:t>Egészen 1400 körülig, a táblaképeknél alkalmazott anyag a tojástempera volt. Ezt vízzel hígított tojássárgájából készítették. Azt tartják, hogy az olajfestést a németalföldi Jan van Eyck (meghalt 1441-ben) találta fel, illetve új olajfestési módozatokat fejlesztett ki. Az olaj lassú száradása és fénytörõ tulajdonságai tették lehetõvé a színek szövevényes elegyítését és rétegben történõ elhelyezését. Így olyan tónushatásokat lehetett kialakítani, amitõl aztán a festmények még élethûbbek lettek. 145 re, ez a nagymértékben kifinomult technika, melynek van Eyck az utolérhetetlen interpretálója már szinte szabványosnak számított Hollandiában és Észak-Európa egyes részein. Németalföldi hatásra, a 15. század vége felé fokozatosan elfogadták Itáliában is ezt az eljárást. Legkiemelkedõbb képviselõi közé tartozott Leonardo da Vinci, Piero della Francesca és Raffaello. 1550-re már az olaj volt Európában a táblaképfestés elsõdleges anyag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Szerencsétlen kísérletek #</w:t>
      </w:r>
      <w:r>
        <w:rPr>
          <w:b w:val="false"/>
          <w:bCs w:val="false"/>
          <w:i w:val="false"/>
          <w:iCs w:val="false"/>
          <w:caps w:val="false"/>
          <w:smallCaps w:val="false"/>
          <w:strike w:val="false"/>
          <w:dstrike w:val="false"/>
          <w:outline w:val="false"/>
          <w:vanish w:val="false"/>
          <w:sz w:val="24"/>
          <w:szCs w:val="24"/>
        </w:rPr>
        <w:t xml:space="preserve"> Leonardo da Vincinek a milánói Santa Maria delle Grazie zárdában elhelyezett </w:t>
      </w:r>
      <w:r>
        <w:rPr>
          <w:b w:val="false"/>
          <w:bCs w:val="false"/>
          <w:i/>
          <w:iCs w:val="false"/>
          <w:caps w:val="false"/>
          <w:smallCaps w:val="false"/>
          <w:strike w:val="false"/>
          <w:dstrike w:val="false"/>
          <w:outline w:val="false"/>
          <w:vanish w:val="false"/>
          <w:sz w:val="24"/>
          <w:szCs w:val="24"/>
        </w:rPr>
        <w:t xml:space="preserve">Utolsó vacsora </w:t>
      </w:r>
      <w:r>
        <w:rPr>
          <w:b w:val="false"/>
          <w:bCs w:val="false"/>
          <w:i w:val="false"/>
          <w:iCs w:val="false"/>
          <w:caps w:val="false"/>
          <w:smallCaps w:val="false"/>
          <w:strike w:val="false"/>
          <w:dstrike w:val="false"/>
          <w:outline w:val="false"/>
          <w:vanish w:val="false"/>
          <w:sz w:val="24"/>
          <w:szCs w:val="24"/>
        </w:rPr>
        <w:t>(kb.1495-97) címû freskója olajat és lakkot tartalmazó, a hagyományokkal szakító közeg alkalmazásával készült. 1517 re már a tönkremenetel jelei jelentkeztek rajta. Azóta legalább hatszor restaurálták, így aztán a leggyakrabban restaurált festmény. Egy másik, ugyancsak Leonardo által készített freskó, a firenzei városházán található Anghiari Csata (1505-06). Az ókori római alkalmazás szerint viasz felhasználásával készült. Egyik része túl sötétre száradt, és végül Vasari festett rá 1565-ben. Ma már csak régebbi másolatokrol ismeret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gyakoribb hordozók #</w:t>
      </w:r>
      <w:r>
        <w:rPr>
          <w:b w:val="false"/>
          <w:bCs w:val="false"/>
          <w:i w:val="false"/>
          <w:iCs w:val="false"/>
          <w:caps w:val="false"/>
          <w:smallCaps w:val="false"/>
          <w:strike w:val="false"/>
          <w:dstrike w:val="false"/>
          <w:outline w:val="false"/>
          <w:vanish w:val="false"/>
          <w:sz w:val="24"/>
          <w:szCs w:val="24"/>
        </w:rPr>
        <w:t xml:space="preserve"> Európaszerte, egyaránt készültek fatáblára és vászonra a táblaképek. 1500 elõtt a jelentõsebb és drágább munkáknál elõnyben részesítették a fatáblát, de egyre szélesebb körben fogadták el a vásznat. A század végére pedig ez lett a leggyakoribb hordozó. A vászon olcsóbb volt, és gyorsabban lehetett elõkészíteni a festésre, mint a fatáblát. Szállítása is könnyebb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Tárgyak ábrázolásának legújabb módja # </w:t>
      </w:r>
      <w:r>
        <w:rPr>
          <w:b w:val="false"/>
          <w:bCs w:val="false"/>
          <w:i w:val="false"/>
          <w:iCs w:val="false"/>
          <w:caps w:val="false"/>
          <w:smallCaps w:val="false"/>
          <w:strike w:val="false"/>
          <w:dstrike w:val="false"/>
          <w:outline w:val="false"/>
          <w:vanish w:val="false"/>
          <w:sz w:val="24"/>
          <w:szCs w:val="24"/>
        </w:rPr>
        <w:t xml:space="preserve">A lineáris vagy mesterséges perspektíva egy kvázi-matematikai rendszer, háromdimenziós tárgyaknak kétdimenziós felületen való ábrázolására. Feltételezi, hogy a képfelületre merõlegesen kilépõ vonalak úgy tûnnek, mintha a horizonton egy pontban találkoznának, melynek neve: enyészpont. Ezt valószínûleg a 15. század eleji Firenzében Brunelleschi találhatta fel. Ezt fejlesztette tovább, majd írta le az építész és elméleti tudós Alberti, késõbb pedig tökéletesítette a 15. század második felében megjelent </w:t>
      </w:r>
      <w:r>
        <w:rPr>
          <w:b w:val="false"/>
          <w:bCs w:val="false"/>
          <w:i/>
          <w:iCs w:val="false"/>
          <w:caps w:val="false"/>
          <w:smallCaps w:val="false"/>
          <w:strike w:val="false"/>
          <w:dstrike w:val="false"/>
          <w:outline w:val="false"/>
          <w:vanish w:val="false"/>
          <w:sz w:val="24"/>
          <w:szCs w:val="24"/>
        </w:rPr>
        <w:t>De Prospectiva Pingendi</w:t>
      </w:r>
      <w:r>
        <w:rPr>
          <w:b w:val="false"/>
          <w:bCs w:val="false"/>
          <w:i w:val="false"/>
          <w:iCs w:val="false"/>
          <w:caps w:val="false"/>
          <w:smallCaps w:val="false"/>
          <w:strike w:val="false"/>
          <w:dstrike w:val="false"/>
          <w:outline w:val="false"/>
          <w:vanish w:val="false"/>
          <w:sz w:val="24"/>
          <w:szCs w:val="24"/>
        </w:rPr>
        <w:t xml:space="preserve"> (A festés perspektívájáról) címû értekezésében a festõ, Piero della Franc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levegõperspektíva # </w:t>
      </w:r>
      <w:r>
        <w:rPr>
          <w:b w:val="false"/>
          <w:bCs w:val="false"/>
          <w:i w:val="false"/>
          <w:iCs w:val="false"/>
          <w:caps w:val="false"/>
          <w:smallCaps w:val="false"/>
          <w:strike w:val="false"/>
          <w:dstrike w:val="false"/>
          <w:outline w:val="false"/>
          <w:vanish w:val="false"/>
          <w:sz w:val="24"/>
          <w:szCs w:val="24"/>
        </w:rPr>
        <w:t>Burgundiáé a dicsõség, hogy a 15. század vége felé feltalálták a levegõperspektívát: a távolban látható tárgyak esetében kék tónust alkalmaztak. Simon Marmion (meghalt 1489-bem) a flamand vidékrõl tiszta tájképekkel vallott. IV Jakab, skót király udvari festõjének (valószínûleg Gerard Horneboulte, meghalt 1540-ben) munkássága komoly elõrelépést jelentett a háttér közelebbi részeinek ábrázolásával kapcsolatos probléma megoldása fel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újabb rajzolási technikák # </w:t>
      </w:r>
      <w:r>
        <w:rPr>
          <w:b w:val="false"/>
          <w:bCs w:val="false"/>
          <w:i w:val="false"/>
          <w:iCs w:val="false"/>
          <w:caps w:val="false"/>
          <w:smallCaps w:val="false"/>
          <w:strike w:val="false"/>
          <w:dstrike w:val="false"/>
          <w:outline w:val="false"/>
          <w:vanish w:val="false"/>
          <w:sz w:val="24"/>
          <w:szCs w:val="24"/>
        </w:rPr>
        <w:t>A különleges elõkészítésû pergamenre vagy papírra, rendszerint ezüstbõl készített karcolótûvel rajzoltak a 15. század elejéig. Ezt fokozatosan szorították ki az olyan, új anyagok, mint a lúdtoll, az ecset és ami még jelentõsebb, a kréta. Lehetõvé vált, hogy a mûvész gyors vázlatokat készíthessen, a kréta esetében még az is, hogy nagy méretekben dolgozhasson. Ez, és a papír egyre gyakoribbá válása vezetett el nagyobb festményeknél az életnagyságú rajzok (rajzvázlatok, freskótervek) alkalmazásához. A mûvész eredeti elképzelésének pontos tervrajzát készítette el. A rajzvázlatokat az eredeti rajz fölé helyezett négyzetháló segítségével nagyították fel. A festendõ felületre pedig úgy vitték át, hogy a kontúrokon, tûszerû lyukakon át õrölt faszenet szórtak rá.</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bontott" illusztráció # </w:t>
      </w:r>
      <w:r>
        <w:rPr>
          <w:b w:val="false"/>
          <w:bCs w:val="false"/>
          <w:i w:val="false"/>
          <w:iCs w:val="false"/>
          <w:caps w:val="false"/>
          <w:smallCaps w:val="false"/>
          <w:strike w:val="false"/>
          <w:dstrike w:val="false"/>
          <w:outline w:val="false"/>
          <w:vanish w:val="false"/>
          <w:sz w:val="24"/>
          <w:szCs w:val="24"/>
        </w:rPr>
        <w:t>Az objektív megfigyelés elve sehol sem mutatkozik meg jobban, mint Leonardo da Vincinek (1452-1519), a mûvésznek és feltalálónak az orvosi illusztrációin. Több mint 30 emberi holttest boncolása és megörökítése során, olyan felfedezéseket tett, és olyan rajztechnikákat fejlesztett ki, melyeket még ma is alkalmaznak az illusztrátorok. Leginkább említésre méltó a "bontott" nézetrajz: a vállakról és lábakról készített rajzain demonstrálni akarta az izmok mögött megbúvó csontszerkezetet. Ugyancsak õ volt az elsö, aki keresztmetszetet rajzolt: a szerveket oly módon adta vissza, mintha azok átlátszóak voln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ibrálóbb indiai festmények # </w:t>
      </w:r>
      <w:r>
        <w:rPr>
          <w:b w:val="false"/>
          <w:bCs w:val="false"/>
          <w:i w:val="false"/>
          <w:iCs w:val="false"/>
          <w:caps w:val="false"/>
          <w:smallCaps w:val="false"/>
          <w:strike w:val="false"/>
          <w:dstrike w:val="false"/>
          <w:outline w:val="false"/>
          <w:vanish w:val="false"/>
          <w:sz w:val="24"/>
          <w:szCs w:val="24"/>
        </w:rPr>
        <w:t>A 15. század végén, a perzsiai befolyás leginkább az "arabeszk" vonal formájában nyilvánult meg. A miniatíuákra jellemzõ higgadt, konzervatív, õshonos, indiai festési stílust átalakította. Ekkor születtek a szubkontinensen a legvibrálóbb festészeti alkotások. Ennek legkiemelkedõbb és legelegánsabb példái a caurapancasikai stílusban készült kéziratok: egy síkban ábrázolt, keskeny tér és a ragyogó, elsõdleges színek alkalmazása jellemzi. A 15. század végétõl a 16. század közepéig terjedõ idõszakban alkották ezeket a Delhi és Dzsaunpur között elhelyezkedõ, még mindig azonosítatlan mûvészeti központban. A csoportot egy híres szerelmi költeményrõ1 nevezték el, mely a kéziratok egyikének témája is; egy királylány szégyentelen szeretõjérõl van szó, akit kivégezni készülnek rettentõ bûnéért. Ennél a stílusnál jól tükrözõdik a festészet érzékiség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újabb téma # </w:t>
      </w:r>
      <w:r>
        <w:rPr>
          <w:b w:val="false"/>
          <w:bCs w:val="false"/>
          <w:i w:val="false"/>
          <w:iCs w:val="false"/>
          <w:caps w:val="false"/>
          <w:smallCaps w:val="false"/>
          <w:strike w:val="false"/>
          <w:dstrike w:val="false"/>
          <w:outline w:val="false"/>
          <w:vanish w:val="false"/>
          <w:sz w:val="24"/>
          <w:szCs w:val="24"/>
        </w:rPr>
        <w:t xml:space="preserve">Az ókori görög és római irodalom iránt megújult érdeklõdés vezetett el a festészetben és szobrászatban a témák klasszikus mitológiából való kölcsönzéséhez. Az antik szobrokat utánzó alakokat gyakran meztelenül vagy az ókori Róma lakóinak öltözetében ábrázolták. Az elró ilyen munkák Firenzében születtek. Közéjük tartozik Botticelli 1480 körül készült festménye, a </w:t>
      </w:r>
      <w:r>
        <w:rPr>
          <w:b w:val="false"/>
          <w:bCs w:val="false"/>
          <w:i/>
          <w:iCs w:val="false"/>
          <w:caps w:val="false"/>
          <w:smallCaps w:val="false"/>
          <w:strike w:val="false"/>
          <w:dstrike w:val="false"/>
          <w:outline w:val="false"/>
          <w:vanish w:val="false"/>
          <w:sz w:val="24"/>
          <w:szCs w:val="24"/>
        </w:rPr>
        <w:t xml:space="preserve">Vénusz születése, </w:t>
      </w:r>
      <w:r>
        <w:rPr>
          <w:b w:val="false"/>
          <w:bCs w:val="false"/>
          <w:i w:val="false"/>
          <w:iCs w:val="false"/>
          <w:caps w:val="false"/>
          <w:smallCaps w:val="false"/>
          <w:strike w:val="false"/>
          <w:dstrike w:val="false"/>
          <w:outline w:val="false"/>
          <w:vanish w:val="false"/>
          <w:sz w:val="24"/>
          <w:szCs w:val="24"/>
        </w:rPr>
        <w:t xml:space="preserve">valamint Michelangelo 1497-es Bacchus szobra is. Ebben a mûfajban az elsõ, észak-európai munkák közé sorolhatók Jan Gossaest németalföldi festõ mûvei, mint pl. az 1516-os </w:t>
      </w:r>
      <w:r>
        <w:rPr>
          <w:b w:val="false"/>
          <w:bCs w:val="false"/>
          <w:i/>
          <w:iCs w:val="false"/>
          <w:caps w:val="false"/>
          <w:smallCaps w:val="false"/>
          <w:strike w:val="false"/>
          <w:dstrike w:val="false"/>
          <w:outline w:val="false"/>
          <w:vanish w:val="false"/>
          <w:sz w:val="24"/>
          <w:szCs w:val="24"/>
        </w:rPr>
        <w:t>Neptun és Amphitrite.</w:t>
      </w:r>
    </w:p>
    <w:p>
      <w:pPr>
        <w:pStyle w:val="WWBodyText"/>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0 körül az itáliai festõ, Sandro Botticelli (1444-15T0) úgy döntött, hogy ezt a gyönyörû, a klasszikus mitológiából kölcsönzött történeten alapuló képet festi meg a hagyományos bibliai történetek helyett. Vénusznak, a szerelem római istennõjének szütetésérõl szóló legendát, ma is megcsodálhatju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esti jelenet # </w:t>
      </w:r>
      <w:r>
        <w:rPr>
          <w:b w:val="false"/>
          <w:bCs w:val="false"/>
          <w:i w:val="false"/>
          <w:iCs w:val="false"/>
          <w:caps w:val="false"/>
          <w:smallCaps w:val="false"/>
          <w:strike w:val="false"/>
          <w:dstrike w:val="false"/>
          <w:outline w:val="false"/>
          <w:vanish w:val="false"/>
          <w:sz w:val="24"/>
          <w:szCs w:val="24"/>
        </w:rPr>
        <w:t xml:space="preserve">Geertgen tot Sint Jans, "ASzentJános Rend Kis Gerritje" (kb. 1460-1490) rövid életének java részét a hollandiai Haarlemben töltötte, ahol az európai festészet legkorábbi, igazi, esti jelenetét, a </w:t>
      </w:r>
      <w:r>
        <w:rPr>
          <w:b w:val="false"/>
          <w:bCs w:val="false"/>
          <w:i/>
          <w:iCs w:val="false"/>
          <w:caps w:val="false"/>
          <w:smallCaps w:val="false"/>
          <w:strike w:val="false"/>
          <w:dstrike w:val="false"/>
          <w:outline w:val="false"/>
          <w:vanish w:val="false"/>
          <w:sz w:val="24"/>
          <w:szCs w:val="24"/>
        </w:rPr>
        <w:t>Krisztus születésé</w:t>
      </w:r>
      <w:r>
        <w:rPr>
          <w:b w:val="false"/>
          <w:bCs w:val="false"/>
          <w:i w:val="false"/>
          <w:iCs w:val="false"/>
          <w:caps w:val="false"/>
          <w:smallCaps w:val="false"/>
          <w:strike w:val="false"/>
          <w:dstrike w:val="false"/>
          <w:outline w:val="false"/>
          <w:vanish w:val="false"/>
          <w:sz w:val="24"/>
          <w:szCs w:val="24"/>
        </w:rPr>
        <w:t>t megfestette. A képet nem a Nap világítja meg - hanem a gyermek Krisztus teste -, és ezzel megteremtette a Nap fényétõl független formák és tér elsõ, optikailag pontos és szisztematikus ábrázolásá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póz # </w:t>
      </w:r>
      <w:r>
        <w:rPr>
          <w:b w:val="false"/>
          <w:bCs w:val="false"/>
          <w:i w:val="false"/>
          <w:iCs w:val="false"/>
          <w:caps w:val="false"/>
          <w:smallCaps w:val="false"/>
          <w:strike w:val="false"/>
          <w:dstrike w:val="false"/>
          <w:outline w:val="false"/>
          <w:vanish w:val="false"/>
          <w:sz w:val="24"/>
          <w:szCs w:val="24"/>
        </w:rPr>
        <w:t xml:space="preserve">Portrék esetében ez a háromnegyedes beállítás volt (a modellt térdig ábrázolta), mely az ülõ alak fejét a kép felületéhez képest bizonyos szögben elfordulva mutatta be. Úgy tûnik korai, németalföldi festõk fejleszthették ki, például Jan van Eyck (meghalt 1441-ben). Hatásuk következtében Itáliában is elfogadták a 15. század második felében. Az 1500-as évekre Itáliában, valamint Észak-Európában a portrék szabványos formájává vált. Jó példája Leonardo da Vinci 1503 körül született </w:t>
      </w:r>
      <w:r>
        <w:rPr>
          <w:b w:val="false"/>
          <w:bCs w:val="false"/>
          <w:i/>
          <w:iCs w:val="false"/>
          <w:caps w:val="false"/>
          <w:smallCaps w:val="false"/>
          <w:strike w:val="false"/>
          <w:dstrike w:val="false"/>
          <w:outline w:val="false"/>
          <w:vanish w:val="false"/>
          <w:sz w:val="24"/>
          <w:szCs w:val="24"/>
        </w:rPr>
        <w:t>Mona Lisa</w:t>
      </w:r>
      <w:r>
        <w:rPr>
          <w:b w:val="false"/>
          <w:bCs w:val="false"/>
          <w:i w:val="false"/>
          <w:iCs w:val="false"/>
          <w:caps w:val="false"/>
          <w:smallCaps w:val="false"/>
          <w:strike w:val="false"/>
          <w:dstrike w:val="false"/>
          <w:outline w:val="false"/>
          <w:vanish w:val="false"/>
          <w:sz w:val="24"/>
          <w:szCs w:val="24"/>
        </w:rPr>
        <w:t>-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ismert, itáliai, teljesalakos portré # </w:t>
      </w:r>
      <w:r>
        <w:rPr>
          <w:b w:val="false"/>
          <w:bCs w:val="false"/>
          <w:i w:val="false"/>
          <w:iCs w:val="false"/>
          <w:caps w:val="false"/>
          <w:smallCaps w:val="false"/>
          <w:strike w:val="false"/>
          <w:dstrike w:val="false"/>
          <w:outline w:val="false"/>
          <w:vanish w:val="false"/>
          <w:sz w:val="24"/>
          <w:szCs w:val="24"/>
        </w:rPr>
        <w:t xml:space="preserve">Moretto da Brescia 1526-ban festette meg a legkorábbi, fennmaradt, itáliai, teljesalakos portrét. A </w:t>
      </w:r>
      <w:r>
        <w:rPr>
          <w:b w:val="false"/>
          <w:bCs w:val="false"/>
          <w:i/>
          <w:iCs w:val="false"/>
          <w:caps w:val="false"/>
          <w:smallCaps w:val="false"/>
          <w:strike w:val="false"/>
          <w:dstrike w:val="false"/>
          <w:outline w:val="false"/>
          <w:vanish w:val="false"/>
          <w:sz w:val="24"/>
          <w:szCs w:val="24"/>
        </w:rPr>
        <w:t>Nemesember portréjá</w:t>
      </w:r>
      <w:r>
        <w:rPr>
          <w:b w:val="false"/>
          <w:bCs w:val="false"/>
          <w:i w:val="false"/>
          <w:iCs w:val="false"/>
          <w:caps w:val="false"/>
          <w:smallCaps w:val="false"/>
          <w:strike w:val="false"/>
          <w:dstrike w:val="false"/>
          <w:outline w:val="false"/>
          <w:vanish w:val="false"/>
          <w:sz w:val="24"/>
          <w:szCs w:val="24"/>
        </w:rPr>
        <w:t>-nak alanya ismeretl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zelgõbb portré # </w:t>
      </w:r>
      <w:r>
        <w:rPr>
          <w:b w:val="false"/>
          <w:bCs w:val="false"/>
          <w:i w:val="false"/>
          <w:iCs w:val="false"/>
          <w:caps w:val="false"/>
          <w:smallCaps w:val="false"/>
          <w:strike w:val="false"/>
          <w:dstrike w:val="false"/>
          <w:outline w:val="false"/>
          <w:vanish w:val="false"/>
          <w:sz w:val="24"/>
          <w:szCs w:val="24"/>
        </w:rPr>
        <w:t>A házasságkötést megelõzõ tárgyalások során természetes dolognak számított, hogy egy hercegnek elküldték jövendõbeli menyasszonya portréját. A választást igencsak befolyásolta az ábrázolt hölgy szépsége. VIII. Henrik angol király negyedik feleségét, az általa addig soha nem látott német hercegnõt, Klevei Annát részben a Hans Holbein (1497 1543) portré alapján választotta ki. (A mû ma is látható a párizsi Louvre-ban.) Amikor 1540-ben aztán Anna megérkezett Angliába, a valóság annyira megrázta a királyt, hogy nemsokára elvált tõl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ortrésorozat # </w:t>
      </w:r>
      <w:r>
        <w:rPr>
          <w:b w:val="false"/>
          <w:bCs w:val="false"/>
          <w:i w:val="false"/>
          <w:iCs w:val="false"/>
          <w:caps w:val="false"/>
          <w:smallCaps w:val="false"/>
          <w:strike w:val="false"/>
          <w:dstrike w:val="false"/>
          <w:outline w:val="false"/>
          <w:vanish w:val="false"/>
          <w:sz w:val="24"/>
          <w:szCs w:val="24"/>
        </w:rPr>
        <w:t xml:space="preserve">A német festõ, "az ifjabb" Hans Holbein (1497 1543) a svájci Bázelben, Zürichben és Luzernben dolgozott. 1526-ban kereste fel elõször Angliát. Ott festette meg portréit több, kiemelkedõ személyrõl is, beleértve Nicholas Kratzent, a király csillagászát és Sir Thomas More családját is. 1532-ben, megint csak Angliában készítette el Thomas Cromwellnak, a késõbbi lordkancellárnak </w:t>
      </w:r>
      <w:r>
        <w:rPr>
          <w:b w:val="false"/>
          <w:bCs w:val="false"/>
          <w:i/>
          <w:iCs w:val="false"/>
          <w:caps w:val="false"/>
          <w:smallCaps w:val="false"/>
          <w:strike w:val="false"/>
          <w:dstrike w:val="false"/>
          <w:outline w:val="false"/>
          <w:vanish w:val="false"/>
          <w:sz w:val="24"/>
          <w:szCs w:val="24"/>
        </w:rPr>
        <w:t xml:space="preserve">A követek </w:t>
      </w:r>
      <w:r>
        <w:rPr>
          <w:b w:val="false"/>
          <w:bCs w:val="false"/>
          <w:i w:val="false"/>
          <w:iCs w:val="false"/>
          <w:caps w:val="false"/>
          <w:smallCaps w:val="false"/>
          <w:strike w:val="false"/>
          <w:dstrike w:val="false"/>
          <w:outline w:val="false"/>
          <w:vanish w:val="false"/>
          <w:sz w:val="24"/>
          <w:szCs w:val="24"/>
        </w:rPr>
        <w:t>címû portrécsoportot. 1527-ben Franciaország és Anglia Greenwich-ben örökös békét kötött. A látványos ünnepségek szervezõirõl Holbein képet festett. Ez volt az elsõ, Angliában készült portrésorozat. 1563-ban kinevezték VIII. Henrik festõjév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merikai portrék # </w:t>
      </w:r>
      <w:r>
        <w:rPr>
          <w:b w:val="false"/>
          <w:bCs w:val="false"/>
          <w:i w:val="false"/>
          <w:iCs w:val="false"/>
          <w:caps w:val="false"/>
          <w:smallCaps w:val="false"/>
          <w:strike w:val="false"/>
          <w:dstrike w:val="false"/>
          <w:outline w:val="false"/>
          <w:vanish w:val="false"/>
          <w:sz w:val="24"/>
          <w:szCs w:val="24"/>
        </w:rPr>
        <w:t>1505-ben, portugál festõmûvészek brazíliai bennszülötteket rajzoltak le. 1529-ben Christopher Weiditz megfestette a Hernán Cortés által Spanyolországba hurcolt aztékok portréit. Weiditz Cortésról is kitûnõ mellképet alko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I. Mohamed szultánról készített portré # </w:t>
      </w:r>
      <w:r>
        <w:rPr>
          <w:b w:val="false"/>
          <w:bCs w:val="false"/>
          <w:i w:val="false"/>
          <w:iCs w:val="false"/>
          <w:caps w:val="false"/>
          <w:smallCaps w:val="false"/>
          <w:strike w:val="false"/>
          <w:dstrike w:val="false"/>
          <w:outline w:val="false"/>
          <w:vanish w:val="false"/>
          <w:sz w:val="24"/>
          <w:szCs w:val="24"/>
        </w:rPr>
        <w:t>1479-ben, az itáliai mûvész, Gentile Bellini Velencébõl a szultán kérésére odautazott, hogy megfesthesse Konstantinápoly félelmetes meghódítójának portréjá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Fest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 </w:t>
      </w:r>
      <w:r>
        <w:rPr>
          <w:b w:val="false"/>
          <w:bCs w:val="false"/>
          <w:i w:val="false"/>
          <w:iCs w:val="false"/>
          <w:caps w:val="false"/>
          <w:smallCaps w:val="false"/>
          <w:strike w:val="false"/>
          <w:dstrike w:val="false"/>
          <w:outline w:val="false"/>
          <w:vanish w:val="false"/>
          <w:sz w:val="24"/>
          <w:szCs w:val="24"/>
        </w:rPr>
        <w:t xml:space="preserve">1450-ben az itáliai író, Bartolomeo Fazio úgy ítélte meg, hogy korának négy legnagyobb festõje a németalföldi Jan van Eyck (meghalt 1441-ben), Rogier van der Weyden (meghalt 1464-ben), valamint az itáliai Gentile da Fabriano (meghalt 1427-ben) és Antonio Pisanello (meghalt 1455-ben). Az elsõ kettõ még mindig a leghíresebb, korai, németalföldi festõ. Gentile da Fabriano és Pisanello Itália-szerte nagyon keresett volt. Kedvelte õket a pápa, a nápolyi király és a velencei szenátus is, mégis viszonylag nagyon kevés maradt fenn mûveikbõl. 1550 körül Vasari </w:t>
      </w:r>
      <w:r>
        <w:rPr>
          <w:b w:val="false"/>
          <w:bCs w:val="false"/>
          <w:i/>
          <w:iCs w:val="false"/>
          <w:caps w:val="false"/>
          <w:smallCaps w:val="false"/>
          <w:strike w:val="false"/>
          <w:dstrike w:val="false"/>
          <w:outline w:val="false"/>
          <w:vanish w:val="false"/>
          <w:sz w:val="24"/>
          <w:szCs w:val="24"/>
        </w:rPr>
        <w:t xml:space="preserve">Életek </w:t>
      </w:r>
      <w:r>
        <w:rPr>
          <w:b w:val="false"/>
          <w:bCs w:val="false"/>
          <w:i w:val="false"/>
          <w:iCs w:val="false"/>
          <w:caps w:val="false"/>
          <w:smallCaps w:val="false"/>
          <w:strike w:val="false"/>
          <w:dstrike w:val="false"/>
          <w:outline w:val="false"/>
          <w:vanish w:val="false"/>
          <w:sz w:val="24"/>
          <w:szCs w:val="24"/>
        </w:rPr>
        <w:t>címû könyvének elsõ kiadásában, Michelangelo (meghalt 1564-ben), Leonardo (meghalt 1519-ben) és Raffaello (meghalt 1520-ban) voltak a legünnepeltebbek. Minden idõk legközismertebb festõi közé tartoznak továbbra is. Vasari korában a legnagyobb, északi festõmûvésznek Albrecht Dürert, a német festõt és grafikust (1471-1528) tart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ermékenyebb önarcképfestõ # </w:t>
      </w:r>
      <w:r>
        <w:rPr>
          <w:b w:val="false"/>
          <w:bCs w:val="false"/>
          <w:i w:val="false"/>
          <w:iCs w:val="false"/>
          <w:caps w:val="false"/>
          <w:smallCaps w:val="false"/>
          <w:strike w:val="false"/>
          <w:dstrike w:val="false"/>
          <w:outline w:val="false"/>
          <w:vanish w:val="false"/>
          <w:sz w:val="24"/>
          <w:szCs w:val="24"/>
        </w:rPr>
        <w:t>Abban a korban, amikor az önarckép szokatlannak számított, a német festõ és grafikus, Albrecht Dürer (1471-1528) kisételes figyelemmel foglalkozott saját megjelenésével. 13-éves korától kezdte nyolc rajzolt vagy festett önarcképet készített, ezenkívül pedig számos, rejtett önarcképet, melyek vallási tárgyú munkákon láthat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elencei festõk # </w:t>
      </w:r>
      <w:r>
        <w:rPr>
          <w:b w:val="false"/>
          <w:bCs w:val="false"/>
          <w:i w:val="false"/>
          <w:iCs w:val="false"/>
          <w:caps w:val="false"/>
          <w:smallCaps w:val="false"/>
          <w:strike w:val="false"/>
          <w:dstrike w:val="false"/>
          <w:outline w:val="false"/>
          <w:vanish w:val="false"/>
          <w:sz w:val="24"/>
          <w:szCs w:val="24"/>
        </w:rPr>
        <w:t>Giovanni Bellini (kb. 1460-tól tevékenykedett, 1516-ban bekövetkezett haláláig) volt a 15. század legnagyobb, velencei festõje; elõször az õ munkáin jelentek meg az ékszerekhez hasonlatos színek; azon fény és atmoszféra alkalmazása, mely annyira megkülönbözteti a velencei festészetet a többitõl. A 16. századi Velence legnagyobb festõje Tiziano (1487 1576). Korai munkái Giorgione stílusában formálódtak, késõbbi munkásságát pedig a "festõiesség", vagyis az ecsetkezelés szabadsága jellemezte, mely addig példa nélküli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Minden idõk legnagyobb japán festõje # </w:t>
      </w:r>
      <w:r>
        <w:rPr>
          <w:b w:val="false"/>
          <w:bCs w:val="false"/>
          <w:i w:val="false"/>
          <w:iCs w:val="false"/>
          <w:caps w:val="false"/>
          <w:smallCaps w:val="false"/>
          <w:strike w:val="false"/>
          <w:dstrike w:val="false"/>
          <w:outline w:val="false"/>
          <w:vanish w:val="false"/>
          <w:sz w:val="24"/>
          <w:szCs w:val="24"/>
        </w:rPr>
        <w:t xml:space="preserve">Úgy vélik, hogy ez a ám Sesshu Toyo </w:t>
      </w:r>
      <w:r>
        <w:rPr>
          <w:b w:val="false"/>
          <w:bCs w:val="false"/>
          <w:i/>
          <w:iCs w:val="false"/>
          <w:caps w:val="false"/>
          <w:smallCaps w:val="false"/>
          <w:strike w:val="false"/>
          <w:dstrike w:val="false"/>
          <w:outline w:val="false"/>
          <w:vanish w:val="false"/>
          <w:sz w:val="24"/>
          <w:szCs w:val="24"/>
        </w:rPr>
        <w:t>gaso</w:t>
      </w:r>
      <w:r>
        <w:rPr>
          <w:b w:val="false"/>
          <w:bCs w:val="false"/>
          <w:i w:val="false"/>
          <w:iCs w:val="false"/>
          <w:caps w:val="false"/>
          <w:smallCaps w:val="false"/>
          <w:strike w:val="false"/>
          <w:dstrike w:val="false"/>
          <w:outline w:val="false"/>
          <w:vanish w:val="false"/>
          <w:sz w:val="24"/>
          <w:szCs w:val="24"/>
        </w:rPr>
        <w:t xml:space="preserve">-nak, vagyis papfestõnek (1420-1506) jár ki. Haboku, vagyis "festékfröccsentéses" stílusban dolgozott, amit a kolostorokban lelki gyakorlatként alkalmaztak, hogy át tudják hágni a fizikai világ korlátait. A mély meditáció megvilágosult pillanatában a festõ ecsetjérõl lekerült néhány, nagyobb folt teremti meg az inspirált tájképet. A Sesshu személyéhez fûzõdõ stílus legjobban az 1495-ben készült </w:t>
      </w:r>
      <w:r>
        <w:rPr>
          <w:b w:val="false"/>
          <w:bCs w:val="false"/>
          <w:i/>
          <w:iCs w:val="false"/>
          <w:caps w:val="false"/>
          <w:smallCaps w:val="false"/>
          <w:strike w:val="false"/>
          <w:dstrike w:val="false"/>
          <w:outline w:val="false"/>
          <w:vanish w:val="false"/>
          <w:sz w:val="24"/>
          <w:szCs w:val="24"/>
        </w:rPr>
        <w:t>Téli táj</w:t>
      </w:r>
      <w:r>
        <w:rPr>
          <w:b w:val="false"/>
          <w:bCs w:val="false"/>
          <w:i w:val="false"/>
          <w:iCs w:val="false"/>
          <w:caps w:val="false"/>
          <w:smallCaps w:val="false"/>
          <w:strike w:val="false"/>
          <w:dstrike w:val="false"/>
          <w:outline w:val="false"/>
          <w:vanish w:val="false"/>
          <w:sz w:val="24"/>
          <w:szCs w:val="24"/>
        </w:rPr>
        <w:t>-on látható. Képe a racionális térbe ágyazott, életerõs, tömör tömegeken alapu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festõcsalád # </w:t>
      </w:r>
      <w:r>
        <w:rPr>
          <w:b w:val="false"/>
          <w:bCs w:val="false"/>
          <w:i w:val="false"/>
          <w:iCs w:val="false"/>
          <w:caps w:val="false"/>
          <w:smallCaps w:val="false"/>
          <w:strike w:val="false"/>
          <w:dstrike w:val="false"/>
          <w:outline w:val="false"/>
          <w:vanish w:val="false"/>
          <w:sz w:val="24"/>
          <w:szCs w:val="24"/>
        </w:rPr>
        <w:t>A japán Kano mûvészcsalád a 15-tõl a 19. századig képviselte a professzionista festészet legmagasabb színvonalát. Patrónusaik kezdettõl fogva a katonai kormányzók voltak. Kano Masanobu (kb. 1434-1530) az elsõ, elfogadott generáció, egy szamuráj származású, amatõr festõ fia volt. Az elsõ két generáció átvette a kínai Song iskola stílusát. Segítségével létrehozták a bátor, dekoratív jellegû és aszimmetrikus motívumokat, melyekrõl Japán a leghíresebb. Ennek a festõfamíliának a legjobb, nagyméretû mûveit tolóajtó táblákhoz és összehajtható választófalakhoz készt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Mûvészek elsõ önéletrajzai # </w:t>
      </w:r>
      <w:r>
        <w:rPr>
          <w:b w:val="false"/>
          <w:bCs w:val="false"/>
          <w:i w:val="false"/>
          <w:iCs w:val="false"/>
          <w:caps w:val="false"/>
          <w:smallCaps w:val="false"/>
          <w:strike w:val="false"/>
          <w:dstrike w:val="false"/>
          <w:outline w:val="false"/>
          <w:vanish w:val="false"/>
          <w:sz w:val="24"/>
          <w:szCs w:val="24"/>
        </w:rPr>
        <w:t xml:space="preserve">Az elsõ, mûvész keze alól kikerült önéletrajzokat két firenzei, egy szobrász és egy aranymûves írta meg. Lorenzo Ghiberti (1378-1455) egész életérõl beszámolt az 1447 körül megjelent mûvészeti könyvében, a </w:t>
      </w:r>
      <w:r>
        <w:rPr>
          <w:b w:val="false"/>
          <w:bCs w:val="false"/>
          <w:i/>
          <w:iCs w:val="false"/>
          <w:caps w:val="false"/>
          <w:smallCaps w:val="false"/>
          <w:strike w:val="false"/>
          <w:dstrike w:val="false"/>
          <w:outline w:val="false"/>
          <w:vanish w:val="false"/>
          <w:sz w:val="24"/>
          <w:szCs w:val="24"/>
        </w:rPr>
        <w:t>Fejtegetések</w:t>
      </w:r>
      <w:r>
        <w:rPr>
          <w:b w:val="false"/>
          <w:bCs w:val="false"/>
          <w:i w:val="false"/>
          <w:iCs w:val="false"/>
          <w:caps w:val="false"/>
          <w:smallCaps w:val="false"/>
          <w:strike w:val="false"/>
          <w:dstrike w:val="false"/>
          <w:outline w:val="false"/>
          <w:vanish w:val="false"/>
          <w:sz w:val="24"/>
          <w:szCs w:val="24"/>
        </w:rPr>
        <w:t>-be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nvenuto Cellini (1500-71) 1558 és 1562 között íródott Ö</w:t>
      </w:r>
      <w:r>
        <w:rPr>
          <w:b w:val="false"/>
          <w:bCs w:val="false"/>
          <w:i/>
          <w:iCs w:val="false"/>
          <w:caps w:val="false"/>
          <w:smallCaps w:val="false"/>
          <w:strike w:val="false"/>
          <w:dstrike w:val="false"/>
          <w:outline w:val="false"/>
          <w:vanish w:val="false"/>
          <w:sz w:val="24"/>
          <w:szCs w:val="24"/>
        </w:rPr>
        <w:t>téletrajz-</w:t>
      </w:r>
      <w:r>
        <w:rPr>
          <w:b w:val="false"/>
          <w:bCs w:val="false"/>
          <w:i w:val="false"/>
          <w:iCs w:val="false"/>
          <w:caps w:val="false"/>
          <w:smallCaps w:val="false"/>
          <w:strike w:val="false"/>
          <w:dstrike w:val="false"/>
          <w:outline w:val="false"/>
          <w:vanish w:val="false"/>
          <w:sz w:val="24"/>
          <w:szCs w:val="24"/>
        </w:rPr>
        <w:t xml:space="preserve">át Vasari (1550-ben kiadott) </w:t>
      </w:r>
      <w:r>
        <w:rPr>
          <w:b w:val="false"/>
          <w:bCs w:val="false"/>
          <w:i/>
          <w:iCs w:val="false"/>
          <w:caps w:val="false"/>
          <w:smallCaps w:val="false"/>
          <w:strike w:val="false"/>
          <w:dstrike w:val="false"/>
          <w:outline w:val="false"/>
          <w:vanish w:val="false"/>
          <w:sz w:val="24"/>
          <w:szCs w:val="24"/>
        </w:rPr>
        <w:t>Életek</w:t>
      </w:r>
      <w:r>
        <w:rPr>
          <w:b w:val="false"/>
          <w:bCs w:val="false"/>
          <w:i w:val="false"/>
          <w:iCs w:val="false"/>
          <w:caps w:val="false"/>
          <w:smallCaps w:val="false"/>
          <w:strike w:val="false"/>
          <w:dstrike w:val="false"/>
          <w:outline w:val="false"/>
          <w:vanish w:val="false"/>
          <w:sz w:val="24"/>
          <w:szCs w:val="24"/>
        </w:rPr>
        <w:t xml:space="preserve"> címû könyvének elsõ kiadása inspirál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Miniatúrafestõk # </w:t>
      </w:r>
      <w:r>
        <w:rPr>
          <w:b w:val="false"/>
          <w:bCs w:val="false"/>
          <w:i w:val="false"/>
          <w:iCs w:val="false"/>
          <w:caps w:val="false"/>
          <w:smallCaps w:val="false"/>
          <w:strike w:val="false"/>
          <w:dstrike w:val="false"/>
          <w:outline w:val="false"/>
          <w:vanish w:val="false"/>
          <w:sz w:val="24"/>
          <w:szCs w:val="24"/>
        </w:rPr>
        <w:t>A perzsa Bihzadot tekintik a miniatúrafestés egyik legnagyobb alakjának. (Az 1450-es években született és 1536-ban halt meg. Tabrizban temették el, a mai Irán területén.) Munkáit e mûvészeti forma legkiválóbb alkotásainak tekintik, õt már élete során mesterként tisztelték. A térség mohamedán uralkodói bõkezûen bántak vele, különösen a nagyhatalmú Tahmászp sah, aki Iránban a Szafanida-dinasztia egyik uralkodója vo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angol reneszánsz során alkotott, legszebb festmények portré-miniatúrák. Egy 1496-ban létrehozott, különleges mûterem a királyi könyvtárban dolgozó miniátorok iskolája folytatasának tekinthetõ. 1525-ben, az egész Horenbout családot (Gerardot és fiát, Lucast valamint lányát, Susannát) áthívták Hollandiából, ahol õk udvari fest87c voltak. 1531-ben Lucas lett a király festõje, háromszor akkora fizetésért mint amennyit közvetlen elõdje kapott. Évi 30 font járt neki, többet keresett, mint maga Holbein. (Az idõ tájt egy képzett mesterember napi bére hat penny volt.) Kötelezettségei közé tartozott a táblafestés, ékszertervezés, festett üveg, gobelinek, színházi és különleges alkalmakra szolgáló kosztümök, valamint könyvek és okmányok illusztrálása. Lucas új formát ötlött ki a pergamenre festett, miniatûr portré terén. Az apró, átmérõjüket tekintve 30-50 mm-es portrék példa nélküli spontaneitásról és elevenségrõl tanúskodtak. Elõrajzolás nélkül lehetett õket megfesteni. Három ülésre volt szükség, ebbõl a második akár hat óráig is tarthatott. Csak Holbeinnek tárta fel szakmai titkait, De mindketten ugyanabban az évben távoztak az élõk sorából, így hát nem hagytak hátra senkit, aki követhette volna munkásságukat. VIII. Henrik megint Németalföld felé fordult, ahol meg is találta Lavinia Teerlincket, a ghent-bruges-i iskola legnagyobb miniatúrafestõjének, Simon Beningnek tehetséges lány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tájképfestõk # </w:t>
      </w:r>
      <w:r>
        <w:rPr>
          <w:b w:val="false"/>
          <w:bCs w:val="false"/>
          <w:i w:val="false"/>
          <w:iCs w:val="false"/>
          <w:caps w:val="false"/>
          <w:smallCaps w:val="false"/>
          <w:strike w:val="false"/>
          <w:dstrike w:val="false"/>
          <w:outline w:val="false"/>
          <w:vanish w:val="false"/>
          <w:sz w:val="24"/>
          <w:szCs w:val="24"/>
        </w:rPr>
        <w:t>A tájképfestészet, mint mûfaj a 16. századi Észak-Európában fejlõdött ki. A német festõ, Albrecht Dürer (meghalt 1528-ban) az 1490-es évek során számos akvarellt festett ebben a témában, de a mûvész saját használatra készített, hasonló vázlataitól eltekintve, 1500 elõttrõ1 nem ismerünk tájképfestményeket. 1550-ig, a legtöbb tájképfestményen még mindig látszólagos, rendszerint vallási tárgyakat találunk. A német Albrecht Altdorfer (meghalt 1538-ban) és a németalföldi Joachim Patinir (meghalt 1528-ban) mûveinél, egyre jobban dominált már a környezet. A tájképfestészetet németalföldi specialitásnak kezdték tekinteni. Legkiemelkedõbb mûvelõje az idõsebb Pieter Bruegel volt (meghalt 1569-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ermékenyebb freskófestõ # </w:t>
      </w:r>
      <w:r>
        <w:rPr>
          <w:b w:val="false"/>
          <w:bCs w:val="false"/>
          <w:i w:val="false"/>
          <w:iCs w:val="false"/>
          <w:caps w:val="false"/>
          <w:smallCaps w:val="false"/>
          <w:strike w:val="false"/>
          <w:dstrike w:val="false"/>
          <w:outline w:val="false"/>
          <w:vanish w:val="false"/>
          <w:sz w:val="24"/>
          <w:szCs w:val="24"/>
        </w:rPr>
        <w:t>A sixtusi kápolna (Vatikán) mennyezete 40,2 m x 13,6 m. 1508 és 1512 között festette meg Michelangelo az Ótestamentumból vett jeleneteket. Elsõ életrajzírói szerint, segítõtársak nélkül dolgozott. Mégha fel is tételezzük, hogy Michelangelónak rendelkezésére kellett, hogy álljon valaki, aki a színeket keverte, meg a freskótechnikánál elengedhetetlen, friss gipszet vitte fel, mindez akkor is figyelemre méltó teljesítmény és példa nélkül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Festõnõk # </w:t>
      </w:r>
      <w:r>
        <w:rPr>
          <w:b w:val="false"/>
          <w:bCs w:val="false"/>
          <w:i w:val="false"/>
          <w:iCs w:val="false"/>
          <w:caps w:val="false"/>
          <w:smallCaps w:val="false"/>
          <w:strike w:val="false"/>
          <w:dstrike w:val="false"/>
          <w:outline w:val="false"/>
          <w:vanish w:val="false"/>
          <w:sz w:val="24"/>
          <w:szCs w:val="24"/>
        </w:rPr>
        <w:t>Az elsõ, komoly posztig eljutott festõnõ Catesina van Hemessen (1527/8-1566) és Lavinia Teerlinck (kb. 1520-76) voltak. Németalföldi festõcsaládból származtak, és nagy hírnévre tettek szert. Caterina a németalföldi régensnek, a magyar Máriának dolgozott, Lavinia pedig angol uralkodók: VIII. Henrik, VI. Edward és Mária udvari miniatúrafestõje 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osszindulatúbb mûvész # </w:t>
      </w:r>
      <w:r>
        <w:rPr>
          <w:b w:val="false"/>
          <w:bCs w:val="false"/>
          <w:i w:val="false"/>
          <w:iCs w:val="false"/>
          <w:caps w:val="false"/>
          <w:smallCaps w:val="false"/>
          <w:strike w:val="false"/>
          <w:dstrike w:val="false"/>
          <w:outline w:val="false"/>
          <w:vanish w:val="false"/>
          <w:sz w:val="24"/>
          <w:szCs w:val="24"/>
        </w:rPr>
        <w:t>Andrea del Castagnóról (1423-57) írta Vasari, hogy õ gyilkolta meg Domenico Venezianót (meghalt 1461-ben), de a vélelmezett gyilkos valójában négy évvel áldozata elõtt megha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érzelmileg legszínesebb festõ # </w:t>
      </w:r>
      <w:r>
        <w:rPr>
          <w:b w:val="false"/>
          <w:bCs w:val="false"/>
          <w:i w:val="false"/>
          <w:iCs w:val="false"/>
          <w:caps w:val="false"/>
          <w:smallCaps w:val="false"/>
          <w:strike w:val="false"/>
          <w:dstrike w:val="false"/>
          <w:outline w:val="false"/>
          <w:vanish w:val="false"/>
          <w:sz w:val="24"/>
          <w:szCs w:val="24"/>
        </w:rPr>
        <w:t xml:space="preserve">Jacopo Pontormo (1494-1556) az emberi alak kifejezõerejû ábrázolásának mestere volt. Remekmûve, a </w:t>
      </w:r>
      <w:r>
        <w:rPr>
          <w:b w:val="false"/>
          <w:bCs w:val="false"/>
          <w:i/>
          <w:iCs w:val="false"/>
          <w:caps w:val="false"/>
          <w:smallCaps w:val="false"/>
          <w:strike w:val="false"/>
          <w:dstrike w:val="false"/>
          <w:outline w:val="false"/>
          <w:vanish w:val="false"/>
          <w:sz w:val="24"/>
          <w:szCs w:val="24"/>
        </w:rPr>
        <w:t xml:space="preserve">Levétel a keresztrõl </w:t>
      </w:r>
      <w:r>
        <w:rPr>
          <w:b w:val="false"/>
          <w:bCs w:val="false"/>
          <w:i w:val="false"/>
          <w:iCs w:val="false"/>
          <w:caps w:val="false"/>
          <w:smallCaps w:val="false"/>
          <w:strike w:val="false"/>
          <w:dstrike w:val="false"/>
          <w:outline w:val="false"/>
          <w:vanish w:val="false"/>
          <w:sz w:val="24"/>
          <w:szCs w:val="24"/>
        </w:rPr>
        <w:t>címû alkotás a firenzei San Felicitában látha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smert, szellemileg beteg mûvész # </w:t>
      </w:r>
      <w:r>
        <w:rPr>
          <w:b w:val="false"/>
          <w:bCs w:val="false"/>
          <w:i w:val="false"/>
          <w:iCs w:val="false"/>
          <w:caps w:val="false"/>
          <w:smallCaps w:val="false"/>
          <w:strike w:val="false"/>
          <w:dstrike w:val="false"/>
          <w:outline w:val="false"/>
          <w:vanish w:val="false"/>
          <w:sz w:val="24"/>
          <w:szCs w:val="24"/>
        </w:rPr>
        <w:t>A németalföldi festõ, Hugo van der Goes (kb. 1435-1482) sikere tetõpontján, egy Brüsszel környéki kolostorba vonult vissza. Továbbra is dolgozott, de röviddel halála elõtt súlyos depressziós rohamon esett át. Ápolója, Gaspar Ofhuys írta: "Szüntelenül kiáltozott, hogy sorsa meg van pecsételve, és örökös kárhozatra ítéltetett. Még önmagában is kárt tett volna, ha társai erõvel ebben meg nem akadályozz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énzösszeg, melyet egy festmény megtekintéséért kifizettek # </w:t>
      </w:r>
      <w:r>
        <w:rPr>
          <w:b w:val="false"/>
          <w:bCs w:val="false"/>
          <w:i w:val="false"/>
          <w:iCs w:val="false"/>
          <w:caps w:val="false"/>
          <w:smallCaps w:val="false"/>
          <w:strike w:val="false"/>
          <w:dstrike w:val="false"/>
          <w:outline w:val="false"/>
          <w:vanish w:val="false"/>
          <w:sz w:val="24"/>
          <w:szCs w:val="24"/>
        </w:rPr>
        <w:t xml:space="preserve">1530 körül a belgiumi Ghent Szt. Bavo katedrálisának látogatói pénzt adtak a templomnak, hogy megtekinthessék a Jan és Hubert van Eyck által 1432-ben befejezett, összehajtható oltárképet, melynek címe: </w:t>
      </w:r>
      <w:r>
        <w:rPr>
          <w:b w:val="false"/>
          <w:bCs w:val="false"/>
          <w:i/>
          <w:iCs w:val="false"/>
          <w:caps w:val="false"/>
          <w:smallCaps w:val="false"/>
          <w:strike w:val="false"/>
          <w:dstrike w:val="false"/>
          <w:outline w:val="false"/>
          <w:vanish w:val="false"/>
          <w:sz w:val="24"/>
          <w:szCs w:val="24"/>
        </w:rPr>
        <w:t xml:space="preserve">A bárány imádása. </w:t>
      </w:r>
      <w:r>
        <w:rPr>
          <w:b w:val="false"/>
          <w:bCs w:val="false"/>
          <w:i w:val="false"/>
          <w:iCs w:val="false"/>
          <w:caps w:val="false"/>
          <w:smallCaps w:val="false"/>
          <w:strike w:val="false"/>
          <w:dstrike w:val="false"/>
          <w:outline w:val="false"/>
          <w:vanish w:val="false"/>
          <w:sz w:val="24"/>
          <w:szCs w:val="24"/>
        </w:rPr>
        <w:t>Nyitott helyzetben 375 x 520 cm-es; 12 táblából állt, nyolcra mindkét oldalon festettek, és összesen 252 alak volt látható. Valószínûleg még mindig ez a leghíresebb, korai németalföldi festmé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mûvészeti akadémiák # </w:t>
      </w:r>
      <w:r>
        <w:rPr>
          <w:b w:val="false"/>
          <w:bCs w:val="false"/>
          <w:i w:val="false"/>
          <w:iCs w:val="false"/>
          <w:caps w:val="false"/>
          <w:smallCaps w:val="false"/>
          <w:strike w:val="false"/>
          <w:dstrike w:val="false"/>
          <w:outline w:val="false"/>
          <w:vanish w:val="false"/>
          <w:sz w:val="24"/>
          <w:szCs w:val="24"/>
        </w:rPr>
        <w:t>1500 körül, a mûvészek csoportokba tömörültek. Ezeket - persze rendkívül laza értelemben véve - akadémiáknak kezdték nevezni. A firenzei Media Kertben a szobrász Bertoldo olyan, nem-hivatalos iskolát vezetett, melynek tanulója volt a fiatal Michelangelo is. Milánóban Leonardo da Vinci körül jött létre hasonló. (Az elsõ, tanító célzattal szervezett, mûvészeti akadémiát 1563-ban alapították Firenzé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obrász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újrafelfedezés # </w:t>
      </w:r>
      <w:r>
        <w:rPr>
          <w:b w:val="false"/>
          <w:bCs w:val="false"/>
          <w:i w:val="false"/>
          <w:iCs w:val="false"/>
          <w:caps w:val="false"/>
          <w:smallCaps w:val="false"/>
          <w:strike w:val="false"/>
          <w:dstrike w:val="false"/>
          <w:outline w:val="false"/>
          <w:vanish w:val="false"/>
          <w:sz w:val="24"/>
          <w:szCs w:val="24"/>
        </w:rPr>
        <w:t>A belvedere-i Apollót 1455-ben Itáliában, a Róma melletti Frascatiban találták meg. II. Gyula pápa 1511-ben a római Vatikánban helyeztette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meztelen férfiszobor # </w:t>
      </w:r>
      <w:r>
        <w:rPr>
          <w:b w:val="false"/>
          <w:bCs w:val="false"/>
          <w:i w:val="false"/>
          <w:iCs w:val="false"/>
          <w:caps w:val="false"/>
          <w:smallCaps w:val="false"/>
          <w:strike w:val="false"/>
          <w:dstrike w:val="false"/>
          <w:outline w:val="false"/>
          <w:vanish w:val="false"/>
          <w:sz w:val="24"/>
          <w:szCs w:val="24"/>
        </w:rPr>
        <w:t>Michelangelo Dávidja - melyet 1504-ben fejezett be, és a firenzei városháza elõtt állított fel (bár ma már az Accademia galériájában látható) - nem csupán a legnagyobb, meztelen alakról készített szobor az ókori Róma óta, hanem egyben a köztéren kiállított elsõ is. A márványból készült óriás, mely 4,10 m magas, technikai teljesítményként sem utolsó, mivel egy már megkezdett tömbbõl faragta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Hegybõl kifaragott figurák # </w:t>
      </w:r>
      <w:r>
        <w:rPr>
          <w:b w:val="false"/>
          <w:bCs w:val="false"/>
          <w:i w:val="false"/>
          <w:iCs w:val="false"/>
          <w:caps w:val="false"/>
          <w:smallCaps w:val="false"/>
          <w:strike w:val="false"/>
          <w:dstrike w:val="false"/>
          <w:outline w:val="false"/>
          <w:vanish w:val="false"/>
          <w:sz w:val="24"/>
          <w:szCs w:val="24"/>
        </w:rPr>
        <w:t>Az East Sussex-i Wilmington 68 m-es "Hosszú ember"-e Angliában a legnagyobb, hegybõl kifaragott emberalak. Angliában az összes Fehér Ló közül a legidõsebb az oxfordshire-i Uffingtonban található, mely a kései vaskorból származik (Kr. e. 150 körülrõl), és orrától a farkáig 114 m-es, valamint 36 m maga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frika legkifinomultabb, leginkább naturalista szobra # </w:t>
      </w:r>
      <w:r>
        <w:rPr>
          <w:b w:val="false"/>
          <w:bCs w:val="false"/>
          <w:i w:val="false"/>
          <w:iCs w:val="false"/>
          <w:caps w:val="false"/>
          <w:smallCaps w:val="false"/>
          <w:strike w:val="false"/>
          <w:dstrike w:val="false"/>
          <w:outline w:val="false"/>
          <w:vanish w:val="false"/>
          <w:sz w:val="24"/>
          <w:szCs w:val="24"/>
        </w:rPr>
        <w:t>Az életnagyságú bronz- és terrakottafejeket a 12-16. században a délnyugat-nigériai jorubák vallási központjaiban készítették. A naturalizmus az afrikai emberábrázolás legritkább jellemzõje, mivel úgy gondolták, hogy a realista megjelenítés fogékonyabb a boszorkányságra. Az ife munkák magas színvonalúak voltak. Feltételezték, hogy a földközi-tengeri mûvészetek befolyásolhatták. Az ifék azonban a nok kultúra közvetlen leszármazottai voltak, mely az Egyiptomon kívül ismert, legrégebbi szobrászati hagyományok alapítójának számított. Az ife kultúra a 16. század közepére kihalt, amikor az európaiak vele rivalizáló kereskedelmi központot hoztak létre délen. Abenini kultúra pedig keleten kapott nagyobb hangsúly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régészeti lelet #</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 xml:space="preserve">Laokoón, </w:t>
      </w:r>
      <w:r>
        <w:rPr>
          <w:b w:val="false"/>
          <w:bCs w:val="false"/>
          <w:i w:val="false"/>
          <w:iCs w:val="false"/>
          <w:caps w:val="false"/>
          <w:smallCaps w:val="false"/>
          <w:strike w:val="false"/>
          <w:dstrike w:val="false"/>
          <w:outline w:val="false"/>
          <w:vanish w:val="false"/>
          <w:sz w:val="24"/>
          <w:szCs w:val="24"/>
        </w:rPr>
        <w:t>vagyis a kígyók által megfojtott három férfialakról mintázott csoportként ismert, hatalmas márványszobor 1506-ban történt újrafelfedezése volt a reneszánsz kor legjelentõsebb régészeti lelete. Az alakok rémült arckifejezése megrázó volt a kor mûértõi számára, akik meg voltak gyõzõdve róla, hogy a klasszikus mûvészetben nincs helye az ilyen érzelgõsségnek. Több évszázadon át tartott a vita, hogy vajon a megmintázott személyek nemes hallgatásba burkolódzva szenvedtek-e. Michelangelo, akit mélyen megrázott a mûalkotás indulatossága, a 16. századi restaurálásakor dolgozott rajta. (Munkájának java részét már eltávolitották ró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szobor # </w:t>
      </w:r>
      <w:r>
        <w:rPr>
          <w:b w:val="false"/>
          <w:bCs w:val="false"/>
          <w:i w:val="false"/>
          <w:iCs w:val="false"/>
          <w:caps w:val="false"/>
          <w:smallCaps w:val="false"/>
          <w:strike w:val="false"/>
          <w:dstrike w:val="false"/>
          <w:outline w:val="false"/>
          <w:vanish w:val="false"/>
          <w:sz w:val="24"/>
          <w:szCs w:val="24"/>
        </w:rPr>
        <w:t>Luca della Robbia (kb. 1400-1483) volt a 15. század legnépszerûbb szobrásza. Kitalált egy technikát a terrakotta szobrok zománcozására. 75 éven át az általa alapított mûhely kizárólagos jellemzõje maradt ez a technika. Lehetõvé tette, hogy nagyobb szobrokat tartósan színezhessenek. Alkalmazták falak, padlók valamint mennyezetek belsõ díszítésekor; a leginkább jellemzõ termékek virág- és gyümölcsfüzérek voltak. Della Robbia legnagyobb tehetsége a szobrászatban mutatkozott meg: a tehetõsebbek házfalaira tömegesen állította elõ madonnák mázzal bevont reliefjeit. A kb. 1450-bõl  származó génuai madonna a legszebb, mely négy példányban maradt fen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nagyratörõ vállalkozás # </w:t>
      </w:r>
      <w:r>
        <w:rPr>
          <w:b w:val="false"/>
          <w:bCs w:val="false"/>
          <w:i w:val="false"/>
          <w:iCs w:val="false"/>
          <w:caps w:val="false"/>
          <w:smallCaps w:val="false"/>
          <w:strike w:val="false"/>
          <w:dstrike w:val="false"/>
          <w:outline w:val="false"/>
          <w:vanish w:val="false"/>
          <w:sz w:val="24"/>
          <w:szCs w:val="24"/>
        </w:rPr>
        <w:t>Michelangelo 1505-ben fogott hozzá II. Gyula pápa síremlékéhez (a római Vincoliban található San Pietróban). Az eredeti terv 10,5 m hosszú és 7m széles, hatalmas építményre vonatkozott, melyen 40 alak lett volna, többsége életnagyságban. Végül 1545-ben fejezte be segédeivel, de a tervezettnél kisebb méretû lett. Hat szobor található a kész síremléken, melybõl Michelangelo keze munkáját teljes egészében csak a Mózes dicsér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újkori bronzöntvény # </w:t>
      </w:r>
      <w:r>
        <w:rPr>
          <w:b w:val="false"/>
          <w:bCs w:val="false"/>
          <w:i w:val="false"/>
          <w:iCs w:val="false"/>
          <w:caps w:val="false"/>
          <w:smallCaps w:val="false"/>
          <w:strike w:val="false"/>
          <w:dstrike w:val="false"/>
          <w:outline w:val="false"/>
          <w:vanish w:val="false"/>
          <w:sz w:val="24"/>
          <w:szCs w:val="24"/>
        </w:rPr>
        <w:t xml:space="preserve">Az ókori Róma óta gyakorlatilag már elfeledett, hatalmas szobrok bronzba öntésének kimunkált technikáját a firenzei szobrász, Lorenzo Ghiberti (1378-1455) elevenítette fel. Õ elõször a firenzei Orsanmichele templom számára tervezett szobornál alkalmazta, mely életnagyságban ábrázolta </w:t>
      </w:r>
      <w:r>
        <w:rPr>
          <w:b w:val="false"/>
          <w:bCs w:val="false"/>
          <w:i/>
          <w:iCs w:val="false"/>
          <w:caps w:val="false"/>
          <w:smallCaps w:val="false"/>
          <w:strike w:val="false"/>
          <w:dstrike w:val="false"/>
          <w:outline w:val="false"/>
          <w:vanish w:val="false"/>
          <w:sz w:val="24"/>
          <w:szCs w:val="24"/>
        </w:rPr>
        <w:t xml:space="preserve">Keresztelõ </w:t>
      </w:r>
      <w:r>
        <w:rPr>
          <w:b w:val="false"/>
          <w:bCs w:val="false"/>
          <w:i w:val="false"/>
          <w:iCs w:val="false"/>
          <w:caps w:val="false"/>
          <w:smallCaps w:val="false"/>
          <w:strike w:val="false"/>
          <w:dstrike w:val="false"/>
          <w:outline w:val="false"/>
          <w:vanish w:val="false"/>
          <w:sz w:val="24"/>
          <w:szCs w:val="24"/>
        </w:rPr>
        <w:t xml:space="preserve">Szent </w:t>
      </w:r>
      <w:r>
        <w:rPr>
          <w:b w:val="false"/>
          <w:bCs w:val="false"/>
          <w:i/>
          <w:iCs w:val="false"/>
          <w:caps w:val="false"/>
          <w:smallCaps w:val="false"/>
          <w:strike w:val="false"/>
          <w:dstrike w:val="false"/>
          <w:outline w:val="false"/>
          <w:vanish w:val="false"/>
          <w:sz w:val="24"/>
          <w:szCs w:val="24"/>
        </w:rPr>
        <w:t>János</w:t>
      </w:r>
      <w:r>
        <w:rPr>
          <w:b w:val="false"/>
          <w:bCs w:val="false"/>
          <w:i w:val="false"/>
          <w:iCs w:val="false"/>
          <w:caps w:val="false"/>
          <w:smallCaps w:val="false"/>
          <w:strike w:val="false"/>
          <w:dstrike w:val="false"/>
          <w:outline w:val="false"/>
          <w:vanish w:val="false"/>
          <w:sz w:val="24"/>
          <w:szCs w:val="24"/>
        </w:rPr>
        <w:t>t (1414). Az eljárás a következõkbõl állt: Viasszal vonták be a szobor agyagból készült modelljét. Ezt gipsszel öntötték le, aztán az egészet elvezetõcsöveken keresztül leolvasztották (innen kapta nevét a technika: "leadott viasz"). A szûk csatornába öntötték a megolvadt bronzot és hagyták megszilárdulni. Ezután távolitották el róla a gipszbevonatot. A kész felületet reszeléssel és polírozással finomították. A firenzeiek szakértelme a 15. század során kiemelkedõ volt. Donatello és Verrocchio páduai és velencei lovasszobrai is ezt példázz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újabb mûvészeti forma # </w:t>
      </w:r>
      <w:r>
        <w:rPr>
          <w:b w:val="false"/>
          <w:bCs w:val="false"/>
          <w:i w:val="false"/>
          <w:iCs w:val="false"/>
          <w:caps w:val="false"/>
          <w:smallCaps w:val="false"/>
          <w:strike w:val="false"/>
          <w:dstrike w:val="false"/>
          <w:outline w:val="false"/>
          <w:vanish w:val="false"/>
          <w:sz w:val="24"/>
          <w:szCs w:val="24"/>
        </w:rPr>
        <w:t>Az ókori római pénzek által ihletett portrés medálok -melyek egyik oldalukon az ülõ alak fejét profilból ábrázolták, másik oldalukon pedig ugyanennek a személynek a címerét - a 15. századi Itáliából indultak és az 1500-as évekre már Európa-szerte divatossá váltak. Legjelentõsebb alkotójuk Pisanello (1395-1455) volt. A rendszerint bronzból készült medálokat nagy mennyiségben lehetett gyártani, és mivel kicsik voltak, tehát könnyen szállíthatók, igen népszerûek lettek a diplomaták által adott ajándékok formáj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ejlettebb fémmegmunkálás Afrikában # </w:t>
      </w:r>
      <w:r>
        <w:rPr>
          <w:b w:val="false"/>
          <w:bCs w:val="false"/>
          <w:i w:val="false"/>
          <w:iCs w:val="false"/>
          <w:caps w:val="false"/>
          <w:smallCaps w:val="false"/>
          <w:strike w:val="false"/>
          <w:dstrike w:val="false"/>
          <w:outline w:val="false"/>
          <w:vanish w:val="false"/>
          <w:sz w:val="24"/>
          <w:szCs w:val="24"/>
        </w:rPr>
        <w:t xml:space="preserve">A nigériai Benin bronzmûvesei az </w:t>
      </w:r>
      <w:r>
        <w:rPr>
          <w:b w:val="false"/>
          <w:bCs w:val="false"/>
          <w:i/>
          <w:iCs w:val="false"/>
          <w:caps w:val="false"/>
          <w:smallCaps w:val="false"/>
          <w:strike w:val="false"/>
          <w:dstrike w:val="false"/>
          <w:outline w:val="false"/>
          <w:vanish w:val="false"/>
          <w:sz w:val="24"/>
          <w:szCs w:val="24"/>
        </w:rPr>
        <w:t xml:space="preserve">Oba, </w:t>
      </w:r>
      <w:r>
        <w:rPr>
          <w:b w:val="false"/>
          <w:bCs w:val="false"/>
          <w:i w:val="false"/>
          <w:iCs w:val="false"/>
          <w:caps w:val="false"/>
          <w:smallCaps w:val="false"/>
          <w:strike w:val="false"/>
          <w:dstrike w:val="false"/>
          <w:outline w:val="false"/>
          <w:vanish w:val="false"/>
          <w:sz w:val="24"/>
          <w:szCs w:val="24"/>
        </w:rPr>
        <w:t>más néven király védelme alatt tevékenykedtek, és külön városrészben éltek. Legérdekesebb és leginkább jellemzõ munkáik a történelmi és rituális eseményeket ábrázoló dísztáblák. Ezeket az Oba háza számára készítették. Egy 16. századi benin dísztáblán az éppen áldozatot bemutató Obá-t láthatjuk, aki két leopárdot emel fel a farkuknál fogva. Isteni származása révén az Oba lába nem érintheti a talajt, így hát a király lábát két, õt a tenger istenével azonosító, kígyószerû teremtmény képezi. A szögletes, képszerû formátum merõben eltér bármely más mûvészeti felfogásétól Afrikában. Felvetették már, hogy az eredeti inspiráció az illusztrációkkal ellátott, Európában nyomtatott könyveknek tulajdonítható. A portugálok voltak a Benint elérõ elsõ európaiak: 1485-töl fogva adtak vörös- meg sárgarezet elefántcsont faragványokért és rabszolgákért cserében. A 16. század elejétõl kezd megjelenni a hoszszúhajú, szakállas portugálok ábrázolása az afrikaiak mûvésze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újkori lovasszobor # </w:t>
      </w:r>
      <w:r>
        <w:rPr>
          <w:b w:val="false"/>
          <w:bCs w:val="false"/>
          <w:i w:val="false"/>
          <w:iCs w:val="false"/>
          <w:caps w:val="false"/>
          <w:smallCaps w:val="false"/>
          <w:strike w:val="false"/>
          <w:dstrike w:val="false"/>
          <w:outline w:val="false"/>
          <w:vanish w:val="false"/>
          <w:sz w:val="24"/>
          <w:szCs w:val="24"/>
        </w:rPr>
        <w:t>A velencei katonai parancsnokot, Gattamelatát, megörökítõ, életnagyságú páduai szobrot 1443 és 1453 között készítette a firenzei Donatello. Az ókori Róma óta ez az elsõ, bronzból öntött lovasszobor. Egyben fel is elevenítette az erõ heroikus idealizálását megtestesítõ lovasszobrok fogalmát: pl. a római császárról, Marcus Aureliusról készített szobr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reneszánsz szobrász, angol munkáknál # A </w:t>
      </w:r>
      <w:r>
        <w:rPr>
          <w:b w:val="false"/>
          <w:bCs w:val="false"/>
          <w:i w:val="false"/>
          <w:iCs w:val="false"/>
          <w:caps w:val="false"/>
          <w:smallCaps w:val="false"/>
          <w:strike w:val="false"/>
          <w:dstrike w:val="false"/>
          <w:outline w:val="false"/>
          <w:vanish w:val="false"/>
          <w:sz w:val="24"/>
          <w:szCs w:val="24"/>
        </w:rPr>
        <w:t>firenzei szobrász, Pietro Torrigiano (1472-1528) hozta létre Angliában az elsõ, reneszánsz kori alkotásokat VIII. Henrik udvarában. Mestermûve a londoni Westminster székesegyházban a VII. Henrik kápolnában elhelyezett bronz síremlék. 1522 körül hagyta el Angliát a mûvész. A reformáció teljesen elvágta az országot a kontinentális Európát mindenütt elérõ, itáliai hatásoktól. Egészen 1600-ig. Angliában semmiféle befolyással nem bírt a reneszánsz mûvész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feljegyzések szerinti, elsõ hamisítvány # </w:t>
      </w:r>
      <w:r>
        <w:rPr>
          <w:b w:val="false"/>
          <w:bCs w:val="false"/>
          <w:i w:val="false"/>
          <w:iCs w:val="false"/>
          <w:caps w:val="false"/>
          <w:smallCaps w:val="false"/>
          <w:strike w:val="false"/>
          <w:dstrike w:val="false"/>
          <w:outline w:val="false"/>
          <w:vanish w:val="false"/>
          <w:sz w:val="24"/>
          <w:szCs w:val="24"/>
        </w:rPr>
        <w:t>1496-ban Michelangelo Rómába ment és annyira megragadták a látottak, hogy másolatokat kezdett készíteni görög-római szobrászati remekekrõl. Egyik ilyen mûvét (elveszett) antikként adták el, és ma is úgy tekintik, mint a feljegyzésekben szereplõ, elsõ hamisítványt.</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farag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 észak-amerikai szobrászok # </w:t>
      </w:r>
      <w:r>
        <w:rPr>
          <w:b w:val="false"/>
          <w:bCs w:val="false"/>
          <w:i w:val="false"/>
          <w:iCs w:val="false"/>
          <w:caps w:val="false"/>
          <w:smallCaps w:val="false"/>
          <w:strike w:val="false"/>
          <w:dstrike w:val="false"/>
          <w:outline w:val="false"/>
          <w:vanish w:val="false"/>
          <w:sz w:val="24"/>
          <w:szCs w:val="24"/>
        </w:rPr>
        <w:t>A tlingitek és haidák voltak az Újvilágban a fából készült, nagyméretû tárgyak legjobb szobrászai. Kõszerszámokat alkalmaztak egészen az európaiak megérkezéséig. Az akár 21 m-es, lucfenyõbõ1 vagy cédrusból készített totemoszlopok a megbízást adó személy társadalmi helyzetére utaltak, és törzsének krónikái is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gyedi tervezés # </w:t>
      </w:r>
      <w:r>
        <w:rPr>
          <w:b w:val="false"/>
          <w:bCs w:val="false"/>
          <w:i w:val="false"/>
          <w:iCs w:val="false"/>
          <w:caps w:val="false"/>
          <w:smallCaps w:val="false"/>
          <w:strike w:val="false"/>
          <w:dstrike w:val="false"/>
          <w:outline w:val="false"/>
          <w:vanish w:val="false"/>
          <w:sz w:val="24"/>
          <w:szCs w:val="24"/>
        </w:rPr>
        <w:t>A tlingitek "átvilágításos" stílusa - mely leggyakrabban fafaragványokon és textíliákon található meg - egyedinek tekinthetõ az amerikai földrészen; az állatok testét elvontan, lapított formában ábrázolták, mely feltünteti a belsõ szerveket, a végtagokat és a normális körülmények között látható részek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 észak-európai szobrok # </w:t>
      </w:r>
      <w:r>
        <w:rPr>
          <w:b w:val="false"/>
          <w:bCs w:val="false"/>
          <w:i w:val="false"/>
          <w:iCs w:val="false"/>
          <w:caps w:val="false"/>
          <w:smallCaps w:val="false"/>
          <w:strike w:val="false"/>
          <w:dstrike w:val="false"/>
          <w:outline w:val="false"/>
          <w:vanish w:val="false"/>
          <w:sz w:val="24"/>
          <w:szCs w:val="24"/>
        </w:rPr>
        <w:t xml:space="preserve">Kiemelkedõ volt a délnémet fafaragók munkássága. Legkedveltebb anyaguk a leginkább megmunkálható keményfa, a hársfa lehetett. Tilman Riemenschneider (kb. 1460-1513) volt a legsikeresebb. Würzburg városának </w:t>
      </w:r>
      <w:r>
        <w:rPr>
          <w:b w:val="false"/>
          <w:bCs w:val="false"/>
          <w:i/>
          <w:iCs w:val="false"/>
          <w:caps w:val="false"/>
          <w:smallCaps w:val="false"/>
          <w:strike w:val="false"/>
          <w:dstrike w:val="false"/>
          <w:outline w:val="false"/>
          <w:vanish w:val="false"/>
          <w:sz w:val="24"/>
          <w:szCs w:val="24"/>
        </w:rPr>
        <w:t>Bürgermeister</w:t>
      </w:r>
      <w:r>
        <w:rPr>
          <w:b w:val="false"/>
          <w:bCs w:val="false"/>
          <w:i w:val="false"/>
          <w:iCs w:val="false"/>
          <w:caps w:val="false"/>
          <w:smallCaps w:val="false"/>
          <w:strike w:val="false"/>
          <w:dstrike w:val="false"/>
          <w:outline w:val="false"/>
          <w:vanish w:val="false"/>
          <w:sz w:val="24"/>
          <w:szCs w:val="24"/>
        </w:rPr>
        <w:t xml:space="preserve">-e (polgármestere) volt, és egyben egy 12 inast alkalmazó mûhely tulajdonosa is. Még ma is érintetlenül áll, egyetlen, hatalmas oltárképe a </w:t>
      </w:r>
      <w:r>
        <w:rPr>
          <w:b w:val="false"/>
          <w:bCs w:val="false"/>
          <w:i/>
          <w:iCs w:val="false"/>
          <w:caps w:val="false"/>
          <w:smallCaps w:val="false"/>
          <w:strike w:val="false"/>
          <w:dstrike w:val="false"/>
          <w:outline w:val="false"/>
          <w:vanish w:val="false"/>
          <w:sz w:val="24"/>
          <w:szCs w:val="24"/>
        </w:rPr>
        <w:t xml:space="preserve">Krisztus szent vérének oltára </w:t>
      </w:r>
      <w:r>
        <w:rPr>
          <w:b w:val="false"/>
          <w:bCs w:val="false"/>
          <w:i w:val="false"/>
          <w:iCs w:val="false"/>
          <w:caps w:val="false"/>
          <w:smallCaps w:val="false"/>
          <w:strike w:val="false"/>
          <w:dstrike w:val="false"/>
          <w:outline w:val="false"/>
          <w:vanish w:val="false"/>
          <w:sz w:val="24"/>
          <w:szCs w:val="24"/>
        </w:rPr>
        <w:t>(1501-05), a rothenburgi Szt. Jakobs templomban. Az oltárképen belül helyezte el Krisztus vérének egyetlen, csodatévõ cseppjét, a templom legféltettebb kincsét. A középsõ tábla az Utolsó Vacsoráról emlékezik meg, amikor Krisztus a következõ szavakkal adta fel az Úrvacsorát: "Ez az én vérem". A mûvész inkább a történet elmondására, mintsem ájtatos alkotás megteremtésére összpontosított. Krisztusnak és a 12 apostolnak az alakja abban a drámai pillanatban látható, amikor Júdást, mint árulót, leleplezik. A figurák egyike sincs megfestve, így elkerül</w:t>
        <w:softHyphen/>
        <w:t>hetõ annak lehetõsége, hogy az egyszerû emberek valós személyként fogják fel õket. Júdás van a középpontban, mint egész jelenet leggonoszabb szereplõje. De Riemenschneider tudta, hogy a nap folyamán az égitest mozgása különbözõ idõpontokban más-más alakokat emel ki majd, és így egyetlen karakterre sem irányul érdemtelenül több figyelem.</w:t>
      </w:r>
    </w:p>
    <w:p>
      <w:pPr>
        <w:pStyle w:val="BodyText2"/>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ÍSZÍTÕ STÍLUSO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 díszítõmûvészetekben a reneszánsz stílus maradéktalanul a 15. századi Itáliában fejlõdött ki és a 16. században terjedt el Európa-szerte. Az új stílus a római építészeten alapult és eltért a korai górikától, mivel ez utóbbi elõnyben részesítette a függõleges, bonyolult és könnyed elemekkel szemben a szögletes, szolid formákat. Az objektumok szerkezeti szépségét klasszikus oszlopok vagy falkiugrások hangsúlyozzák. A domináló motívumok a girlandok, akantuszlevelek, mitológiai lények, kerubok és portréfejek. Mivel a legjobb építészek, festõk és szobrászok egyben faliszõnyegek tervezõi, ékszerek, bútorok és egyéb dísztárgyak készítõi is voltak, </w:t>
      </w:r>
      <w:r>
        <w:rPr>
          <w:b/>
          <w:bCs w:val="false"/>
          <w:i w:val="false"/>
          <w:iCs w:val="false"/>
          <w:caps w:val="false"/>
          <w:smallCaps w:val="false"/>
          <w:strike w:val="false"/>
          <w:dstrike w:val="false"/>
          <w:outline w:val="false"/>
          <w:vanish w:val="false"/>
          <w:sz w:val="24"/>
          <w:szCs w:val="24"/>
        </w:rPr>
        <w:t xml:space="preserve">a stílus </w:t>
      </w:r>
      <w:r>
        <w:rPr>
          <w:b/>
          <w:bCs w:val="false"/>
          <w:i/>
          <w:iCs w:val="false"/>
          <w:caps w:val="false"/>
          <w:smallCaps w:val="false"/>
          <w:strike w:val="false"/>
          <w:dstrike w:val="false"/>
          <w:outline w:val="false"/>
          <w:vanish w:val="false"/>
          <w:sz w:val="24"/>
          <w:szCs w:val="24"/>
        </w:rPr>
        <w:t>gyorsan asszimilálódott a nem oly látványos mûvészen ágakban is.</w:t>
      </w:r>
    </w:p>
    <w:p>
      <w:pPr>
        <w:pStyle w:val="BodyText3"/>
        <w:pBdr>
          <w:top w:val="single" w:sz="6" w:space="1" w:color="000000"/>
          <w:left w:val="single" w:sz="6" w:space="4" w:color="000000"/>
          <w:bottom w:val="single" w:sz="6" w:space="1" w:color="000000"/>
          <w:right w:val="single" w:sz="6" w:space="4" w:color="000000"/>
        </w:pBdr>
        <w:bidi w:val="0"/>
        <w:spacing w:before="0" w:after="240"/>
        <w:jc w:val="both"/>
        <w:rPr/>
      </w:pPr>
      <w:r>
        <w:rPr/>
        <w:t>A</w:t>
      </w:r>
      <w:r>
        <w:rPr>
          <w:b/>
          <w:bCs w:val="false"/>
          <w:i/>
          <w:iCs w:val="false"/>
          <w:caps w:val="false"/>
          <w:smallCaps w:val="false"/>
          <w:strike w:val="false"/>
          <w:dstrike w:val="false"/>
          <w:outline w:val="false"/>
          <w:vanish w:val="false"/>
        </w:rPr>
        <w:t xml:space="preserve"> manierista stífus 1520 körül fejlõdhetett ki a reneszánsz stílusból Rómában és Firenzében. Az udvaroknál dolgozó mûvészek egész Európában gyorsan magukévá tették: Párizsban, Fontainebleau-ban, Prágában, Mantovában, Londonban egyaránt. Ez volt az uralkodó</w:t>
      </w:r>
      <w:r>
        <w:rPr/>
        <w:t xml:space="preserve"> </w:t>
      </w:r>
      <w:r>
        <w:rPr>
          <w:b/>
          <w:bCs w:val="false"/>
          <w:i/>
          <w:iCs w:val="false"/>
          <w:caps w:val="false"/>
          <w:smallCaps w:val="false"/>
          <w:strike w:val="false"/>
          <w:dstrike w:val="false"/>
          <w:outline w:val="false"/>
          <w:vanish w:val="false"/>
        </w:rPr>
        <w:t>a 16. század java részében. Róma 1527-ben történt ·kifosztása jelentõs tényezõ a tekintetben, hogy a mûvészeket szétszórta. Ezzel az új stílust Európa tavábbi udvaraihoz közvetíteni tudták. A reneszánsz korból ismert elemeket mesterkélt módon elnyújtották</w:t>
      </w:r>
      <w:r>
        <w:rPr/>
        <w:t xml:space="preserve"> </w:t>
      </w:r>
      <w:r>
        <w:rPr>
          <w:b/>
          <w:bCs w:val="false"/>
          <w:i/>
          <w:iCs w:val="false"/>
          <w:caps w:val="false"/>
          <w:smallCaps w:val="false"/>
          <w:strike w:val="false"/>
          <w:dstrike w:val="false"/>
          <w:outline w:val="false"/>
          <w:vanish w:val="false"/>
        </w:rPr>
        <w:t>és gyakran stilizálták is. Divatossá váltak az összefonódó vonalak felhasználásával készült, bonyolult motívumok. A korai reneszánsz stílus és a manierista stílus közt elsõdleges különbség, hogy az utóbbi tetszetõs az érzékszerveknek és az érzelmeknek, mi</w:t>
      </w:r>
      <w:r>
        <w:rPr/>
        <w:t>k</w:t>
      </w:r>
      <w:r>
        <w:rPr>
          <w:b/>
          <w:bCs w:val="false"/>
          <w:i/>
          <w:iCs w:val="false"/>
          <w:caps w:val="false"/>
          <w:smallCaps w:val="false"/>
          <w:strike w:val="false"/>
          <w:dstrike w:val="false"/>
          <w:outline w:val="false"/>
          <w:vanish w:val="false"/>
        </w:rPr>
        <w:t>özben az elõbbi logikus, hideg és rende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drágább # </w:t>
      </w:r>
      <w:r>
        <w:rPr>
          <w:b w:val="false"/>
          <w:bCs w:val="false"/>
          <w:i w:val="false"/>
          <w:iCs w:val="false"/>
          <w:caps w:val="false"/>
          <w:smallCaps w:val="false"/>
          <w:strike w:val="false"/>
          <w:dstrike w:val="false"/>
          <w:outline w:val="false"/>
          <w:vanish w:val="false"/>
          <w:sz w:val="24"/>
          <w:szCs w:val="24"/>
        </w:rPr>
        <w:t>A kárpit volt a legdrágább fali díszítés, és kitûnõ szigetelésként is szolgált a huzatos kõépületekben. Igazi kárpit esetében nem látszanak meg a len láncfonalai (melyek a szövõszéken kerülnek felfûzésre); a rajzolat kialakításához ezen átszõtt vetülékfonalakat a láncfonal fedése érdekében leverik. Ezeket egyébként a legfinomabb anyagokból - gyapjúból, selyembõl, aranyból vagy ezüstbõl - kész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pazarabb # </w:t>
      </w:r>
      <w:r>
        <w:rPr>
          <w:b w:val="false"/>
          <w:bCs w:val="false"/>
          <w:i w:val="false"/>
          <w:iCs w:val="false"/>
          <w:caps w:val="false"/>
          <w:smallCaps w:val="false"/>
          <w:strike w:val="false"/>
          <w:dstrike w:val="false"/>
          <w:outline w:val="false"/>
          <w:vanish w:val="false"/>
          <w:sz w:val="24"/>
          <w:szCs w:val="24"/>
        </w:rPr>
        <w:t xml:space="preserve">A 15. századi kárpitok közül a leghíresebbek a belgiumi Tournaiban 1449 és 1452 között készített (a 18. században megsemmisült) </w:t>
      </w:r>
      <w:r>
        <w:rPr>
          <w:b w:val="false"/>
          <w:bCs w:val="false"/>
          <w:i/>
          <w:iCs w:val="false"/>
          <w:caps w:val="false"/>
          <w:smallCaps w:val="false"/>
          <w:strike w:val="false"/>
          <w:dstrike w:val="false"/>
          <w:outline w:val="false"/>
          <w:vanish w:val="false"/>
          <w:sz w:val="24"/>
          <w:szCs w:val="24"/>
        </w:rPr>
        <w:t xml:space="preserve">Gedeon faliszõttesek. </w:t>
      </w:r>
      <w:r>
        <w:rPr>
          <w:b w:val="false"/>
          <w:bCs w:val="false"/>
          <w:i w:val="false"/>
          <w:iCs w:val="false"/>
          <w:caps w:val="false"/>
          <w:smallCaps w:val="false"/>
          <w:strike w:val="false"/>
          <w:dstrike w:val="false"/>
          <w:outline w:val="false"/>
          <w:vanish w:val="false"/>
          <w:sz w:val="24"/>
          <w:szCs w:val="24"/>
        </w:rPr>
        <w:t>Ezek valószínûleg a valaha szõtt legpompásabbak. Jó Fülöp burgundi herceg rendelte meg az Aranygyapjas rend nagyrabecsült lovagjaitól. Nyolc darabból állt, melyek mindegyike kb. 5,6 m magas, kettõnek a hossza 15,4 m, a többi pedig kb. 11,2 m-es volt. Összesen 8960 koronába kerültek, mely elképesztõ összeg lehetett. A lehetõ legjobb minõségû anyagokat alkalmazták: igazi aranyfonalat a sárgákhoz, selymet a többinél. A herceg rendkívül magas jogdíjat fizetett a festõnek, Baudouin de Ballieul-nak a rajzvázlatok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hímzett faliszõnyegek vitathatatlan központja # </w:t>
      </w:r>
      <w:r>
        <w:rPr>
          <w:b w:val="false"/>
          <w:bCs w:val="false"/>
          <w:i w:val="false"/>
          <w:iCs w:val="false"/>
          <w:caps w:val="false"/>
          <w:smallCaps w:val="false"/>
          <w:strike w:val="false"/>
          <w:dstrike w:val="false"/>
          <w:outline w:val="false"/>
          <w:vanish w:val="false"/>
          <w:sz w:val="24"/>
          <w:szCs w:val="24"/>
        </w:rPr>
        <w:t>Amíg 1477-ben XI. Lajos francia király meg nem hódította, Arras volt a hímzett faliszõnyegek elõállitó központja. 1423 és 1467 között 59, magas szövõgépen dolgoztak a takácsok. Europa-szerte ismertek voltak a legfinomabb szövésû faliszõnyegek. A francia megszállás után az adók és a korlátozások miatt a legjobb takácsok elmentek. Amikor VIII. Károly végül 1484-ben maradéktalanul helyreállitotta az állampolgári jogokat, már túl késõ volt ahhoz, hogy ezt a mesterséget megmentsék. 1491-re már csak egyetlen takácsmester tevékenykedett. Tournai és Brüsszel versengett ezután az elsõ helyé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falikárpitok # </w:t>
      </w:r>
      <w:r>
        <w:rPr>
          <w:b w:val="false"/>
          <w:bCs w:val="false"/>
          <w:i w:val="false"/>
          <w:iCs w:val="false"/>
          <w:caps w:val="false"/>
          <w:smallCaps w:val="false"/>
          <w:strike w:val="false"/>
          <w:dstrike w:val="false"/>
          <w:outline w:val="false"/>
          <w:vanish w:val="false"/>
          <w:sz w:val="24"/>
          <w:szCs w:val="24"/>
        </w:rPr>
        <w:t xml:space="preserve">Ezen idõszak legtitokzatosabb és legromantikusabb falikárpitjait az a hat darab képezi, melyen hölgy látható egyszarvúval; ez a sorozat ma a párizsi Cluny múzeumban található. Az 1490-es évek során adott rá megbízást Jean la Liste, a festõ burzsoázia egyik tagja, mégpedig </w:t>
      </w:r>
      <w:r>
        <w:rPr>
          <w:b w:val="false"/>
          <w:bCs w:val="false"/>
          <w:i/>
          <w:iCs w:val="false"/>
          <w:caps w:val="false"/>
          <w:smallCaps w:val="false"/>
          <w:strike w:val="false"/>
          <w:dstrike w:val="false"/>
          <w:outline w:val="false"/>
          <w:vanish w:val="false"/>
          <w:sz w:val="24"/>
          <w:szCs w:val="24"/>
        </w:rPr>
        <w:t xml:space="preserve">a Mille Fleur </w:t>
      </w:r>
      <w:r>
        <w:rPr>
          <w:b w:val="false"/>
          <w:bCs w:val="false"/>
          <w:i w:val="false"/>
          <w:iCs w:val="false"/>
          <w:caps w:val="false"/>
          <w:smallCaps w:val="false"/>
          <w:strike w:val="false"/>
          <w:dstrike w:val="false"/>
          <w:outline w:val="false"/>
          <w:vanish w:val="false"/>
          <w:sz w:val="24"/>
          <w:szCs w:val="24"/>
        </w:rPr>
        <w:t xml:space="preserve">(ezer virágos háttértõl ismert), brüsszeli mûhely számára. A hat faliszõnyeg mindegyikén divatosan öltözött hölgy látszik oroszlánnal - mely a vér szerinti nemességet képviseli - és egyszarvúval, ami az újnemességet. A jelenetek legkielégítõbb magyarázata az, hogy egyes tevékenységek az öt érzékszervet szimbolizálják. (Lásd </w:t>
      </w:r>
      <w:r>
        <w:rPr>
          <w:b w:val="false"/>
          <w:bCs w:val="false"/>
          <w:i/>
          <w:iCs w:val="false"/>
          <w:caps w:val="false"/>
          <w:smallCaps w:val="false"/>
          <w:strike w:val="false"/>
          <w:dstrike w:val="false"/>
          <w:outline w:val="false"/>
          <w:vanish w:val="false"/>
          <w:sz w:val="24"/>
          <w:szCs w:val="24"/>
        </w:rPr>
        <w:t>Az állatvilág</w:t>
      </w:r>
      <w:r>
        <w:rPr>
          <w:b w:val="false"/>
          <w:bCs w:val="false"/>
          <w:i w:val="false"/>
          <w:iCs w:val="false"/>
          <w:caps w:val="false"/>
          <w:smallCaps w:val="false"/>
          <w:strike w:val="false"/>
          <w:dstrike w:val="false"/>
          <w:outline w:val="false"/>
          <w:vanish w:val="false"/>
          <w:sz w:val="24"/>
          <w:szCs w:val="24"/>
        </w:rPr>
        <w:t xml:space="preserve"> címszó alatt.) X. Leó pápa a Sixtusi kápolna számára megrendelt 10 darabból álló falikárpitot. Brüsszelben 1515-ben Pieter van Aelst szõtte az itáliai festõ, Raffaello rajzai alapján. Költsége 1600 és 2000 dukát között lehetett. (Az eredetiek - amelyekrõl több másolat készült - a római vatikáni múzeumban láthatók, a rajzok pedig a londoni Victoria and Albert múzeum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fennmaradt, nyomott tapéta # </w:t>
      </w:r>
      <w:r>
        <w:rPr>
          <w:b w:val="false"/>
          <w:bCs w:val="false"/>
          <w:i w:val="false"/>
          <w:iCs w:val="false"/>
          <w:caps w:val="false"/>
          <w:smallCaps w:val="false"/>
          <w:strike w:val="false"/>
          <w:dstrike w:val="false"/>
          <w:outline w:val="false"/>
          <w:vanish w:val="false"/>
          <w:sz w:val="24"/>
          <w:szCs w:val="24"/>
        </w:rPr>
        <w:t>A tapéta a faliszõnyeg olcsó alternatívája volt. 1481-tõl kezdve bizonyított, hogy díszítõ jelleggel ragasztottak papírt a falakra. A 16. századra ezt már széles körben alkalmazták. A Cambridge-i Christ's College igazgatójának lakhelyén 1911-ben felfedezett "Cambridge-i Töredékek" a legkorábbiak. Az 1509-es dátumot a hátoldalon lévõ szöveg erõsíti meg, mely VIII. Henrik király uralkodásának elsõ évére utal. A fekete mintázat fõ motívuma a gránátalma volt, mely az itáliai selymeknél dominált. A blokk, melyrõl a papírt nyomták, 40 x 27 cm-es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osztópihés papíros # </w:t>
      </w:r>
      <w:r>
        <w:rPr>
          <w:b w:val="false"/>
          <w:bCs w:val="false"/>
          <w:i w:val="false"/>
          <w:iCs w:val="false"/>
          <w:caps w:val="false"/>
          <w:smallCaps w:val="false"/>
          <w:strike w:val="false"/>
          <w:dstrike w:val="false"/>
          <w:outline w:val="false"/>
          <w:vanish w:val="false"/>
          <w:sz w:val="24"/>
          <w:szCs w:val="24"/>
        </w:rPr>
        <w:t>A bársony utánzására tervezett, kiemelkedõ és texturált mintázattal nyomott papírt a németországi Regensburg Alte Kapelle-jének archívumában találták meg,1450 körülre tehetõ. A fehér alapon vörössel festett vadászjelenet valószínûleg egy fal díszítésére szolgá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fennmaradt, virágos tapéta # </w:t>
      </w:r>
      <w:r>
        <w:rPr>
          <w:b w:val="false"/>
          <w:bCs w:val="false"/>
          <w:i w:val="false"/>
          <w:iCs w:val="false"/>
          <w:caps w:val="false"/>
          <w:smallCaps w:val="false"/>
          <w:strike w:val="false"/>
          <w:dstrike w:val="false"/>
          <w:outline w:val="false"/>
          <w:vanish w:val="false"/>
          <w:sz w:val="24"/>
          <w:szCs w:val="24"/>
        </w:rPr>
        <w:t>Egy 1550 körülrõl származó angol tapétadarabon fametszetrõl nyomtatott Tudor rózsa látható szürke alapon fekete színnel. (Minden tapétát kis darabokból készítettek; az ismétlõdõ mintázattal, nagyipari méretekben elõállított tekercset egészen a 17. századig nem találtá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ilág legfinomabb csempéi # </w:t>
      </w:r>
      <w:r>
        <w:rPr>
          <w:b w:val="false"/>
          <w:bCs w:val="false"/>
          <w:i w:val="false"/>
          <w:iCs w:val="false"/>
          <w:caps w:val="false"/>
          <w:smallCaps w:val="false"/>
          <w:strike w:val="false"/>
          <w:dstrike w:val="false"/>
          <w:outline w:val="false"/>
          <w:vanish w:val="false"/>
          <w:sz w:val="24"/>
          <w:szCs w:val="24"/>
        </w:rPr>
        <w:t xml:space="preserve">Ezeket a mázas fajanszcsempéket a törökországi Konstantinápoly közelében lévõ Iznik kemencéiben égették. A mohamedán világban szívesen alkalmaztak csempéket a falakon, különösen a mecsetekben belsõ és külsõ borításként egyaránt. Európában a csempét padlózatként használták. Az itáliai Nápolyban és Faenzában a 15. század során létrejött, jelentõsebb csempekészítõ központok kék és fehér </w:t>
      </w:r>
      <w:r>
        <w:rPr>
          <w:b w:val="false"/>
          <w:bCs w:val="false"/>
          <w:i/>
          <w:iCs w:val="false"/>
          <w:caps w:val="false"/>
          <w:smallCaps w:val="false"/>
          <w:strike w:val="false"/>
          <w:dstrike w:val="false"/>
          <w:outline w:val="false"/>
          <w:vanish w:val="false"/>
          <w:sz w:val="24"/>
          <w:szCs w:val="24"/>
        </w:rPr>
        <w:t xml:space="preserve">majolikát </w:t>
      </w:r>
      <w:r>
        <w:rPr>
          <w:b w:val="false"/>
          <w:bCs w:val="false"/>
          <w:i w:val="false"/>
          <w:iCs w:val="false"/>
          <w:caps w:val="false"/>
          <w:smallCaps w:val="false"/>
          <w:strike w:val="false"/>
          <w:dstrike w:val="false"/>
          <w:outline w:val="false"/>
          <w:vanish w:val="false"/>
          <w:sz w:val="24"/>
          <w:szCs w:val="24"/>
        </w:rPr>
        <w:t>gyártottak - ahogyan akkoriban ezt a technikát nevez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közismert érzékcsalódás # </w:t>
      </w:r>
      <w:r>
        <w:rPr>
          <w:b w:val="false"/>
          <w:bCs w:val="false"/>
          <w:i w:val="false"/>
          <w:iCs w:val="false"/>
          <w:caps w:val="false"/>
          <w:smallCaps w:val="false"/>
          <w:strike w:val="false"/>
          <w:dstrike w:val="false"/>
          <w:outline w:val="false"/>
          <w:vanish w:val="false"/>
          <w:sz w:val="24"/>
          <w:szCs w:val="24"/>
        </w:rPr>
        <w:t xml:space="preserve">Az itáliai freskófestészet volt a gazdagok által legnagyobb becsben tartott faldíszítési módszer. Mantegnának az 1471-ben befejezett </w:t>
      </w:r>
      <w:r>
        <w:rPr>
          <w:b w:val="false"/>
          <w:bCs w:val="false"/>
          <w:i/>
          <w:iCs w:val="false"/>
          <w:caps w:val="false"/>
          <w:smallCaps w:val="false"/>
          <w:strike w:val="false"/>
          <w:dstrike w:val="false"/>
          <w:outline w:val="false"/>
          <w:vanish w:val="false"/>
          <w:sz w:val="24"/>
          <w:szCs w:val="24"/>
        </w:rPr>
        <w:t>Cumera degli Sposi</w:t>
      </w:r>
      <w:r>
        <w:rPr>
          <w:b w:val="false"/>
          <w:bCs w:val="false"/>
          <w:i w:val="false"/>
          <w:iCs w:val="false"/>
          <w:caps w:val="false"/>
          <w:smallCaps w:val="false"/>
          <w:strike w:val="false"/>
          <w:dstrike w:val="false"/>
          <w:outline w:val="false"/>
          <w:vanish w:val="false"/>
          <w:sz w:val="24"/>
          <w:szCs w:val="24"/>
        </w:rPr>
        <w:t xml:space="preserve"> (A menyasszony és a võlegény szobája) címû mûve a leglátványosabb, illuzionista módon megtervezett helyiség. A tûzhely falára festették a család csoportportréját; a kandallót mesterien vonták be a kompozícióba, a csoport számára szolgáló emelvényformájában. A festmények-rálátással a háttérben lévõ vidékre - folytatódtak mind a négy falon és a mennyezeten is. A falak szinte eltûntek. A mennyezet drámai hatása a leglenyûgözõbb; mintha egy henger alakú szem nyílna az égre és az alakok pillantása a mellvéd fölött lefelé, a szemlélõre irányul, miközben a szélén plasztikusan lerövidítve ábrázolt </w:t>
      </w:r>
      <w:r>
        <w:rPr>
          <w:b w:val="false"/>
          <w:bCs w:val="false"/>
          <w:i/>
          <w:iCs w:val="false"/>
          <w:caps w:val="false"/>
          <w:smallCaps w:val="false"/>
          <w:strike w:val="false"/>
          <w:dstrike w:val="false"/>
          <w:outline w:val="false"/>
          <w:vanish w:val="false"/>
          <w:sz w:val="24"/>
          <w:szCs w:val="24"/>
        </w:rPr>
        <w:t>puttó</w:t>
      </w:r>
      <w:r>
        <w:rPr>
          <w:b w:val="false"/>
          <w:bCs w:val="false"/>
          <w:i w:val="false"/>
          <w:iCs w:val="false"/>
          <w:caps w:val="false"/>
          <w:smallCaps w:val="false"/>
          <w:strike w:val="false"/>
          <w:dstrike w:val="false"/>
          <w:outline w:val="false"/>
          <w:vanish w:val="false"/>
          <w:sz w:val="24"/>
          <w:szCs w:val="24"/>
        </w:rPr>
        <w:t>-k (kerubok) foglalnak hely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ntarzia # </w:t>
      </w:r>
      <w:r>
        <w:rPr>
          <w:b w:val="false"/>
          <w:bCs w:val="false"/>
          <w:i w:val="false"/>
          <w:iCs w:val="false"/>
          <w:caps w:val="false"/>
          <w:smallCaps w:val="false"/>
          <w:strike w:val="false"/>
          <w:dstrike w:val="false"/>
          <w:outline w:val="false"/>
          <w:vanish w:val="false"/>
          <w:sz w:val="24"/>
          <w:szCs w:val="24"/>
        </w:rPr>
        <w:t xml:space="preserve">Az intarziát - azt a fajta díszítési technikát, amikor különbözõ fafajták darabjainak berakásával készítettek képeket - elõször az itáliai Simában dolgozták ki. Legszebb példája az itáliai Urbíno hercegi palotájának dolgozószobájában egy 1479-b81 származó </w:t>
      </w:r>
      <w:r>
        <w:rPr>
          <w:b w:val="false"/>
          <w:bCs w:val="false"/>
          <w:i/>
          <w:iCs w:val="false"/>
          <w:caps w:val="false"/>
          <w:smallCaps w:val="false"/>
          <w:strike w:val="false"/>
          <w:dstrike w:val="false"/>
          <w:outline w:val="false"/>
          <w:vanish w:val="false"/>
          <w:sz w:val="24"/>
          <w:szCs w:val="24"/>
        </w:rPr>
        <w:t>trompe 1'oeil</w:t>
      </w:r>
      <w:r>
        <w:rPr>
          <w:b w:val="false"/>
          <w:bCs w:val="false"/>
          <w:i w:val="false"/>
          <w:iCs w:val="false"/>
          <w:caps w:val="false"/>
          <w:smallCaps w:val="false"/>
          <w:strike w:val="false"/>
          <w:dstrike w:val="false"/>
          <w:outline w:val="false"/>
          <w:vanish w:val="false"/>
          <w:sz w:val="24"/>
          <w:szCs w:val="24"/>
        </w:rPr>
        <w:t xml:space="preserve"> (optikai trükkös) díszítés. Közel 30 féle fát azonosítottak már ezeknél az érzékcsalódást keltõ tábláknál. (Lásd a Tu</w:t>
      </w:r>
      <w:r>
        <w:rPr>
          <w:b w:val="false"/>
          <w:bCs w:val="false"/>
          <w:i/>
          <w:iCs w:val="false"/>
          <w:caps w:val="false"/>
          <w:smallCaps w:val="false"/>
          <w:strike w:val="false"/>
          <w:dstrike w:val="false"/>
          <w:outline w:val="false"/>
          <w:vanish w:val="false"/>
          <w:sz w:val="24"/>
          <w:szCs w:val="24"/>
        </w:rPr>
        <w:t xml:space="preserve">domány és technika </w:t>
      </w:r>
      <w:r>
        <w:rPr>
          <w:b w:val="false"/>
          <w:bCs w:val="false"/>
          <w:i w:val="false"/>
          <w:iCs w:val="false"/>
          <w:caps w:val="false"/>
          <w:smallCaps w:val="false"/>
          <w:strike w:val="false"/>
          <w:dstrike w:val="false"/>
          <w:outline w:val="false"/>
          <w:vanish w:val="false"/>
          <w:sz w:val="24"/>
          <w:szCs w:val="24"/>
        </w:rPr>
        <w:t>címszó ala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eljes, groteszk vázlat</w:t>
      </w:r>
      <w:r>
        <w:rPr>
          <w:b w:val="false"/>
          <w:bCs w:val="false"/>
          <w:i w:val="false"/>
          <w:iCs w:val="false"/>
          <w:caps w:val="false"/>
          <w:smallCaps w:val="false"/>
          <w:strike w:val="false"/>
          <w:dstrike w:val="false"/>
          <w:outline w:val="false"/>
          <w:vanish w:val="false"/>
          <w:sz w:val="24"/>
          <w:szCs w:val="24"/>
        </w:rPr>
        <w:t xml:space="preserve"> (groteszk = fantasztikus, emberi, állati és növényi alakzatokból alkotott festészeti díszítés)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groteszk</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lakon gyakran alkalmazott díszítés. 1516-óan Raffaello volt az elsõ, aki egyrészt festett, másrészt stukkó-reliefnél groteszkeket alkalmazó, komplett díszítési tervet készf tett. A helyiség a Vatikánban Bibbiena kardinális szobája. A 16. század közepére, a groteszkek mindenütt megtalálhatók már Európában. A motívumok fantáziadúsabbak népszerüségük növekszik. Raffaello tanítványa, Giovanni da Udine (1487-1564) stukkó</w:t>
        <w:softHyphen/>
        <w:t>készítéshez fedezte fel újra a már elveszettnek hitt recepte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u w:val="single"/>
        </w:rPr>
        <w:t>Bútor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elentõsebb, új mesterség t </w:t>
      </w:r>
      <w:r>
        <w:rPr>
          <w:b w:val="false"/>
          <w:bCs w:val="false"/>
          <w:i w:val="false"/>
          <w:iCs w:val="false"/>
          <w:caps w:val="false"/>
          <w:smallCaps w:val="false"/>
          <w:strike w:val="false"/>
          <w:dstrike w:val="false"/>
          <w:outline w:val="false"/>
          <w:vanish w:val="false"/>
          <w:sz w:val="24"/>
          <w:szCs w:val="24"/>
        </w:rPr>
        <w:t>A 15. század vége felé Flandriában az asztalosmunka fejlõdése szinte forradalmasította a bútorkészítést. Falapokat illesztettek a keretek vájatába. Ez megakadályozta a deszkák vetemedését és hasadozását. A technika szempontjából lényeges volt az eresztékes és csapos köt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ágy # </w:t>
      </w:r>
      <w:r>
        <w:rPr>
          <w:b w:val="false"/>
          <w:bCs w:val="false"/>
          <w:i w:val="false"/>
          <w:iCs w:val="false"/>
          <w:caps w:val="false"/>
          <w:smallCaps w:val="false"/>
          <w:strike w:val="false"/>
          <w:dstrike w:val="false"/>
          <w:outline w:val="false"/>
          <w:vanish w:val="false"/>
          <w:sz w:val="24"/>
          <w:szCs w:val="24"/>
        </w:rPr>
        <w:t>A hatalmas warei ágy (ma a londoni Victoria és Albert múzeumban látható) 1463 és 1590 között készült. 332 cm hosszú, 315 cm széles és 240 cm magas baldachin fedte. Faragásának gazdagsága azt sugallja, gazdag embernek készülhetett. Legkorábbi, biztos megjelenési helye a Ware nevû helységben található fogadó a "Szaracén fejéhez". Szokás volt, hogy közös ágyban aludjanak, akár a családtagokról volt szó, akár pedig egyazon fogadóban megszálló idegenekrõl. A faragás szép példája a Tudor-korabeli Anglia díszítõ motívumainak: akantuszlevél, szalagdfszítés, oroszlánfejek és figurális tagok (oszlopok). A fejlapon intarziás lemezek vann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õnyegek</w:t>
      </w:r>
    </w:p>
    <w:p>
      <w:pPr>
        <w:pStyle w:val="WW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õnyegeket a 15. Századi Európában nagyrabecsülték: a festményeken kizárólag Szûz Mária trónusa elõtt vagy templomokban jelentek meg a padlón. A 16. században oltárterítõként láthatjuk, majd asztalok, könyöklõk letakarására is használták, mint pl. Vittorio Carpaccio (kb. 1450-1526) festményén: A Szent Orsolya legendáj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inomabbak # </w:t>
      </w:r>
      <w:r>
        <w:rPr>
          <w:b w:val="false"/>
          <w:bCs w:val="false"/>
          <w:i w:val="false"/>
          <w:iCs w:val="false"/>
          <w:caps w:val="false"/>
          <w:smallCaps w:val="false"/>
          <w:strike w:val="false"/>
          <w:dstrike w:val="false"/>
          <w:outline w:val="false"/>
          <w:vanish w:val="false"/>
          <w:sz w:val="24"/>
          <w:szCs w:val="24"/>
        </w:rPr>
        <w:t>Areneszánsz korban a keleti szõnyegek számítottak a legfinomabbnak. Elõször a 14. század során mutatkozott meg irántuk a nyugat érdeklõdése, és a 16. századra ez már szinte szenvedéllyé lett. Az Európát elérõ korai, keleti szõnyegeket az Anatóliai-félsziget délnyugati részén élõ, vagy a szíriai Damaszkuszból származó szeldzsuk törökök szõtték. Mind közül a legfinomabbak a perzsiai Szafavida udvarban 1500 körül készített, csomózott szõnyeg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legszebb és legjobban megmaradt # </w:t>
      </w:r>
      <w:r>
        <w:rPr>
          <w:b w:val="false"/>
          <w:bCs w:val="false"/>
          <w:i w:val="false"/>
          <w:iCs w:val="false"/>
          <w:caps w:val="false"/>
          <w:smallCaps w:val="false"/>
          <w:strike w:val="false"/>
          <w:dstrike w:val="false"/>
          <w:outline w:val="false"/>
          <w:vanish w:val="false"/>
          <w:sz w:val="24"/>
          <w:szCs w:val="24"/>
        </w:rPr>
        <w:t>Az ardebili Szent Szõnyeg tartja mindhárom rekordot a perzsaszõnyegek között. 11,5 x 5,34 m-es és 61,5 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nyi padlófelületet borít be. A csomószám 32.000.000. A mintázat predzitása és bonyolultsága jelzi, hogy életnagyságú rajzolatra volt szükség elkészítésekor. Az észak-perzsiaí Medallion szõnyegfajtához tartozik. Egy felirata révén pontosan meg lehet határozni a korát is: a Hedzsra (a mohamedán idõszámttás) 946. évében készült, vagyis Kr. u. 1539-40-ben. Sokféle találgatás látott napvilágot arra nézve, milyen sokáig készülhetett: a legkonzervatívabb becslés szerint is három évbe telhete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zimunk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nyomott mintákról készült, legkorábbi könyvek # </w:t>
      </w:r>
      <w:r>
        <w:rPr>
          <w:b w:val="false"/>
          <w:bCs w:val="false"/>
          <w:i w:val="false"/>
          <w:iCs w:val="false"/>
          <w:caps w:val="false"/>
          <w:smallCaps w:val="false"/>
          <w:strike w:val="false"/>
          <w:dstrike w:val="false"/>
          <w:outline w:val="false"/>
          <w:vanish w:val="false"/>
          <w:sz w:val="24"/>
          <w:szCs w:val="24"/>
        </w:rPr>
        <w:t>A velencei Matio Pagan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észített mintákat tartalmazó könyveket a csipkérõl, madeiránál, és a reticelláról (filérõl). Ezek közé tartozik a </w:t>
      </w:r>
      <w:r>
        <w:rPr>
          <w:b w:val="false"/>
          <w:bCs w:val="false"/>
          <w:i/>
          <w:iCs w:val="false"/>
          <w:caps w:val="false"/>
          <w:smallCaps w:val="false"/>
          <w:strike w:val="false"/>
          <w:dstrike w:val="false"/>
          <w:outline w:val="false"/>
          <w:vanish w:val="false"/>
          <w:sz w:val="24"/>
          <w:szCs w:val="24"/>
        </w:rPr>
        <w:t xml:space="preserve">Giardinetto nuovo de ponti tagliati </w:t>
      </w:r>
      <w:r>
        <w:rPr>
          <w:b w:val="false"/>
          <w:bCs w:val="false"/>
          <w:i w:val="false"/>
          <w:iCs w:val="false"/>
          <w:caps w:val="false"/>
          <w:smallCaps w:val="false"/>
          <w:strike w:val="false"/>
          <w:dstrike w:val="false"/>
          <w:outline w:val="false"/>
          <w:vanish w:val="false"/>
          <w:sz w:val="24"/>
          <w:szCs w:val="24"/>
        </w:rPr>
        <w:t xml:space="preserve">(A madeira öltések új tárháza), melyet 1542-baj nyomtattak ki, valamint az </w:t>
      </w:r>
      <w:r>
        <w:rPr>
          <w:b w:val="false"/>
          <w:bCs w:val="false"/>
          <w:i/>
          <w:iCs w:val="false"/>
          <w:caps w:val="false"/>
          <w:smallCaps w:val="false"/>
          <w:strike w:val="false"/>
          <w:dstrike w:val="false"/>
          <w:outline w:val="false"/>
          <w:vanish w:val="false"/>
          <w:sz w:val="24"/>
          <w:szCs w:val="24"/>
        </w:rPr>
        <w:t xml:space="preserve">Ornamento de le belle et virtudiose donne </w:t>
      </w:r>
      <w:r>
        <w:rPr>
          <w:b w:val="false"/>
          <w:bCs w:val="false"/>
          <w:i w:val="false"/>
          <w:iCs w:val="false"/>
          <w:caps w:val="false"/>
          <w:smallCaps w:val="false"/>
          <w:strike w:val="false"/>
          <w:dstrike w:val="false"/>
          <w:outline w:val="false"/>
          <w:vanish w:val="false"/>
          <w:sz w:val="24"/>
          <w:szCs w:val="24"/>
        </w:rPr>
        <w:t>(A gyönyörû és erényes hölgyek díszítõmintái) 1543-ban. Ezek és más kiadványok rendkívül sikeresek voltak. Sok kiadást értek meg rendkívül rövid idõ ala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gazi csipke # </w:t>
      </w:r>
      <w:r>
        <w:rPr>
          <w:b w:val="false"/>
          <w:bCs w:val="false"/>
          <w:i w:val="false"/>
          <w:iCs w:val="false"/>
          <w:caps w:val="false"/>
          <w:smallCaps w:val="false"/>
          <w:strike w:val="false"/>
          <w:dstrike w:val="false"/>
          <w:outline w:val="false"/>
          <w:vanish w:val="false"/>
          <w:sz w:val="24"/>
          <w:szCs w:val="24"/>
        </w:rPr>
        <w:t xml:space="preserve">A 15. század vége felé Velencében találták fel az elsõ, igazi csipkét, a varrott csipkét (tûcsipkét). A maderiából és az azsúrozott kézimunkából alakult ki, alsónemû, oltárterítõk és puhább felületû bútordarabok díszítésekor alkalmazták. Nyitott szerkezete van, amit a tûvel és egyetlen fonal segítségével lehet kialakítani a gomblyuköltés sokféle variációjával. </w:t>
      </w:r>
      <w:r>
        <w:rPr>
          <w:b w:val="false"/>
          <w:bCs w:val="false"/>
          <w:i/>
          <w:iCs w:val="false"/>
          <w:caps w:val="false"/>
          <w:smallCaps w:val="false"/>
          <w:strike w:val="false"/>
          <w:dstrike w:val="false"/>
          <w:outline w:val="false"/>
          <w:vanish w:val="false"/>
          <w:sz w:val="24"/>
          <w:szCs w:val="24"/>
        </w:rPr>
        <w:t>Punto in aria</w:t>
      </w:r>
      <w:r>
        <w:rPr>
          <w:b w:val="false"/>
          <w:bCs w:val="false"/>
          <w:i w:val="false"/>
          <w:iCs w:val="false"/>
          <w:caps w:val="false"/>
          <w:smallCaps w:val="false"/>
          <w:strike w:val="false"/>
          <w:dstrike w:val="false"/>
          <w:outline w:val="false"/>
          <w:vanish w:val="false"/>
          <w:sz w:val="24"/>
          <w:szCs w:val="24"/>
        </w:rPr>
        <w:t xml:space="preserve"> néven ismerték - vagyis jelentése: öltés a levegõben. Flandriában a 15. század vége felé találták fel a vert csipkét. Több szálat hurkoltak és csavartak egy kitömött hengeren bizonyos alakzat szerint elrendezett gombostûk köré. A legfinomabbat Brüszszelben készítették (és készítik m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csipke elsõ említése Angliában # </w:t>
      </w:r>
      <w:r>
        <w:rPr>
          <w:b w:val="false"/>
          <w:bCs w:val="false"/>
          <w:i w:val="false"/>
          <w:iCs w:val="false"/>
          <w:caps w:val="false"/>
          <w:smallCaps w:val="false"/>
          <w:strike w:val="false"/>
          <w:dstrike w:val="false"/>
          <w:outline w:val="false"/>
          <w:vanish w:val="false"/>
          <w:sz w:val="24"/>
          <w:szCs w:val="24"/>
        </w:rPr>
        <w:t>Angliában a csipkemunka elsõ említésére egy 1454-ben, a csipkekészítõk céhének hölgyei által benyújtott panaszlevélben bukkanunk. Ez pedig annak a hat, flamand asszonynak a jelentõségére utal, akik újfajta fonalak és selyem alkalmazásával készült madeirával dolgoztak. A csipke elsõ, kifejezett említése IV. Edward 1463-as törvényében lelhetõ fel: megtiltja annak importját, a szalagokkal és rojtokkal egyetemben. A III. Richardot, 1483-ban történt koronázása idején körülvevõ cicoma soraiban azonban ott találjuk a "velencei rojtokat" csakúgy, mint a velencei "fehér és aranycsipkéke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ézmûvessé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csodálatosabb mestermunkák # </w:t>
      </w:r>
      <w:r>
        <w:rPr>
          <w:b w:val="false"/>
          <w:bCs w:val="false"/>
          <w:i w:val="false"/>
          <w:iCs w:val="false"/>
          <w:caps w:val="false"/>
          <w:smallCaps w:val="false"/>
          <w:strike w:val="false"/>
          <w:dstrike w:val="false"/>
          <w:outline w:val="false"/>
          <w:vanish w:val="false"/>
          <w:sz w:val="24"/>
          <w:szCs w:val="24"/>
        </w:rPr>
        <w:t>Az inkák Amerikában mindenütt elterjesztették a kerámiák, a textíliák és a nemesfém-megmunkálás terén jellemzõ magas színvonalú szaktudásukat. Alonso de Carmona - aki elkísérte Hernandes de Sotot 1539-42-ben Észak-Amerikába - azt közölte, hogy a mai Georgia állam tájékán olyan faragott és gyöngybetétes fegyvereket látott, melyek joggal számíthatók az Újvilág egész területén található legszebbek köz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ibb festett üveg # </w:t>
      </w:r>
      <w:r>
        <w:rPr>
          <w:b w:val="false"/>
          <w:bCs w:val="false"/>
          <w:i w:val="false"/>
          <w:iCs w:val="false"/>
          <w:caps w:val="false"/>
          <w:smallCaps w:val="false"/>
          <w:strike w:val="false"/>
          <w:dstrike w:val="false"/>
          <w:outline w:val="false"/>
          <w:vanish w:val="false"/>
          <w:sz w:val="24"/>
          <w:szCs w:val="24"/>
        </w:rPr>
        <w:t>A bajorországi Augsburg katedrálisában, a karzat világító ablaksoron található egy ablak, melyrõl úgy hiszik, hogy a 11. század közepe tájáról val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óbortosabb ivóedények # </w:t>
      </w:r>
      <w:r>
        <w:rPr>
          <w:b w:val="false"/>
          <w:bCs w:val="false"/>
          <w:i w:val="false"/>
          <w:iCs w:val="false"/>
          <w:caps w:val="false"/>
          <w:smallCaps w:val="false"/>
          <w:strike w:val="false"/>
          <w:dstrike w:val="false"/>
          <w:outline w:val="false"/>
          <w:vanish w:val="false"/>
          <w:sz w:val="24"/>
          <w:szCs w:val="24"/>
        </w:rPr>
        <w:t>A schüsselfelderi hajó a legpompásabb példánya egyfajta ivóedénynek és asztali dísztárgynak, melyet abban az idõszakban a tehetõsebb házaknál mind megtalálhatunk. 1503-ban Nürnbergben, részben aranyozott ezüstbõl készítették. Egy spanyol vitorlás pontos és finoman kidolgozott modellje: teljes vitorlázattal, ágyúkkal, mozgatható kormánylapáttal, összecsukható napórával és 74 különbözõ figurával: ezek esznek és isznak, zenélnek, kártyáznak, egyesek pedig felmásznak a vitorlázaton. 79 cm magas és 43,5 cm széles. Az egész felépítmény le</w:t>
        <w:softHyphen/>
        <w:t>emelhetõ, ily módon lehet a hajótörzset borral feltölteni.</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16. század elején, Iránban a Szafavida-dinasztia alapítója, Iszmail sah megölette egy nagy ellenfelét, majd aranyat öntetett annak koponyájába, így ivóedényként használha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nyolultabb kosárfonás # </w:t>
      </w:r>
      <w:r>
        <w:rPr>
          <w:b w:val="false"/>
          <w:bCs w:val="false"/>
          <w:i w:val="false"/>
          <w:iCs w:val="false"/>
          <w:caps w:val="false"/>
          <w:smallCaps w:val="false"/>
          <w:strike w:val="false"/>
          <w:dstrike w:val="false"/>
          <w:outline w:val="false"/>
          <w:vanish w:val="false"/>
          <w:sz w:val="24"/>
          <w:szCs w:val="24"/>
        </w:rPr>
        <w:t>A kaliforniai pomo törzs kosárfonása volt a világon a legbonyolultabb. Tollakat és gyöngyöket tettek a fûszálak közé, és így alakították ki a legfinomabb rajzolatú mintázatot; a legkisebb kosarak 1,6 cm átmérõjûek voltak csupán. Ezeket, mint "ékszeres kosárkákat" emlegetté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ézirat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gyûjtemény # </w:t>
      </w:r>
      <w:r>
        <w:rPr>
          <w:b w:val="false"/>
          <w:bCs w:val="false"/>
          <w:i w:val="false"/>
          <w:iCs w:val="false"/>
          <w:caps w:val="false"/>
          <w:smallCaps w:val="false"/>
          <w:strike w:val="false"/>
          <w:dstrike w:val="false"/>
          <w:outline w:val="false"/>
          <w:vanish w:val="false"/>
          <w:sz w:val="24"/>
          <w:szCs w:val="24"/>
        </w:rPr>
        <w:t>A 15. században még mindig azokat a könyveket tartották legtöbbre, amelyeket kézzel készítettek és díszítettek. Az ilyen luxustárgyak lényegesek voltak a fejedelmi életmódhoz. Az elsõ herceg-filozófus, Federigo da Montefeltro (1422--82), az itáliai Urbino hercegé volt az a könyvgyûjtemény, mely a becslések szerint nagyobb volt az idõ tájt, mint bármelyik európai egyetemé. Még nagyobb lehetett volna, ha a herceg nyomtatott könyveket is vásárolt volna. Egy 1475 körül a ghenti Justus által róla készített portrén páncélban láthatjuk, amint éppen egy kéziratot tanulmányo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ézirat # </w:t>
      </w:r>
      <w:r>
        <w:rPr>
          <w:b w:val="false"/>
          <w:bCs w:val="false"/>
          <w:i w:val="false"/>
          <w:iCs w:val="false"/>
          <w:caps w:val="false"/>
          <w:smallCaps w:val="false"/>
          <w:strike w:val="false"/>
          <w:dstrike w:val="false"/>
          <w:outline w:val="false"/>
          <w:vanish w:val="false"/>
          <w:sz w:val="24"/>
          <w:szCs w:val="24"/>
        </w:rPr>
        <w:t xml:space="preserve">1492-ben ez a 12. századi Csehországban készített Biblia volt, a </w:t>
      </w:r>
      <w:r>
        <w:rPr>
          <w:b w:val="false"/>
          <w:bCs w:val="false"/>
          <w:i/>
          <w:iCs w:val="false"/>
          <w:caps w:val="false"/>
          <w:smallCaps w:val="false"/>
          <w:strike w:val="false"/>
          <w:dstrike w:val="false"/>
          <w:outline w:val="false"/>
          <w:vanish w:val="false"/>
          <w:sz w:val="24"/>
          <w:szCs w:val="24"/>
        </w:rPr>
        <w:t>Codex Gigas</w:t>
      </w:r>
      <w:r>
        <w:rPr>
          <w:b w:val="false"/>
          <w:bCs w:val="false"/>
          <w:i w:val="false"/>
          <w:iCs w:val="false"/>
          <w:caps w:val="false"/>
          <w:smallCaps w:val="false"/>
          <w:strike w:val="false"/>
          <w:dstrike w:val="false"/>
          <w:outline w:val="false"/>
          <w:vanish w:val="false"/>
          <w:sz w:val="24"/>
          <w:szCs w:val="24"/>
        </w:rPr>
        <w:t>. 90 x 50 cm-es fóliánsaival ez a könyv pontosan akkora, amekkorát állati bõrökbõl készíteni lehet mé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számú # </w:t>
      </w:r>
      <w:r>
        <w:rPr>
          <w:b w:val="false"/>
          <w:bCs w:val="false"/>
          <w:i w:val="false"/>
          <w:iCs w:val="false"/>
          <w:caps w:val="false"/>
          <w:smallCaps w:val="false"/>
          <w:strike w:val="false"/>
          <w:dstrike w:val="false"/>
          <w:outline w:val="false"/>
          <w:vanish w:val="false"/>
          <w:sz w:val="24"/>
          <w:szCs w:val="24"/>
        </w:rPr>
        <w:t>Bármely másfajta kéziratnál nagyobb mennyiségben készültek a hóráskönyvek (breviáriumok). Ezeket a hitbuzgó keresztények használták mindennapi ájtatosságaikhoz. A kontinentális Európa könyveiben az illusztrálási ciklusok Krisztus korai gyermekkorának eseményeit követik; az Angyali üdvözlettel kezdõdnek, és a Szûz megkoronázásával érnek véget. Az angol könyvekben jobban kedvelt illusztrációs ciklus az, mely Krisztusnak a keresztre feszítést övezõ, végsõ kínjaira összpontosít. Sok más imádság és ájtatosság létezett még, földrajzi megoszlásként nagyon eltérõ rendszerekben. A leginkább különcködõ, illusztrált könyveknek akár 60 teljes festett oldala is le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ebb európai kézirat # </w:t>
      </w:r>
      <w:r>
        <w:rPr>
          <w:b w:val="false"/>
          <w:bCs w:val="false"/>
          <w:i w:val="false"/>
          <w:iCs w:val="false"/>
          <w:caps w:val="false"/>
          <w:smallCaps w:val="false"/>
          <w:strike w:val="false"/>
          <w:dstrike w:val="false"/>
          <w:outline w:val="false"/>
          <w:vanish w:val="false"/>
          <w:sz w:val="24"/>
          <w:szCs w:val="24"/>
        </w:rPr>
        <w:t>Az 1515 körül készült grimani breviárium abból az idõszakból a legszebb európai kézirat; 1664 oldalas egyetlen, hatalmas kötet, 110 miniatúrával. A kézirat nagyon híres a ke-reteirõl és a naptári jeleneteknél beiktatott tér illuzió kezelésérõl. A legnagyobb mesterek munkáját tartalmazza: Simon Beningét, aki IV. Jakab skót király festõje volt. 1500-ban Grimani kardinális tulajdona volt, de nem az õ számára készült. Még mindig nem tudni, ki adhatott megbízást a reneszánsz kor vallási tárgyú könyveinek e legszebbik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Páratlan genealógia # </w:t>
      </w:r>
      <w:r>
        <w:rPr>
          <w:b w:val="false"/>
          <w:bCs w:val="false"/>
          <w:i w:val="false"/>
          <w:iCs w:val="false"/>
          <w:caps w:val="false"/>
          <w:smallCaps w:val="false"/>
          <w:strike w:val="false"/>
          <w:dstrike w:val="false"/>
          <w:outline w:val="false"/>
          <w:vanish w:val="false"/>
          <w:sz w:val="24"/>
          <w:szCs w:val="24"/>
        </w:rPr>
        <w:t>Don Fernandónak, Portugália infánsának (1530-34) a genealógiája az egyetlen, flamand stílusú, ábrákkal kiegészített, ilyen jellegû munka, és a Flandriában készült legnagyobb kézirat (559 x 394 mm-es). A valaha készült összes kézirat közül a legjobban dokumentált, bár soha nem fejezték be. Az ábrák a legnagyobb mester, Simon Bening által valaha készített, legnagyobbak. A keretére megdöbbentõen realista módon felfestett családfa a portugál királyok származásának levezetését mutatja egészen Magógtól, Noé unokájától kezd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önyörtelen embargó # </w:t>
      </w:r>
      <w:r>
        <w:rPr>
          <w:b w:val="false"/>
          <w:bCs w:val="false"/>
          <w:i w:val="false"/>
          <w:iCs w:val="false"/>
          <w:caps w:val="false"/>
          <w:smallCaps w:val="false"/>
          <w:strike w:val="false"/>
          <w:dstrike w:val="false"/>
          <w:outline w:val="false"/>
          <w:vanish w:val="false"/>
          <w:sz w:val="24"/>
          <w:szCs w:val="24"/>
        </w:rPr>
        <w:t>A Korán elõállítását egyáltalán nem befolyásolta az új technológia, amely egyébként más könyvek készítését teljesen átformálta. Mivel eretnek cselekedetnek tekintették az iszlám minden könyve közül ennek a legszentebbnek a nyomtatását, egy sem készült belõle nyomtatáss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maja kéziratok # </w:t>
      </w:r>
      <w:r>
        <w:rPr>
          <w:b w:val="false"/>
          <w:bCs w:val="false"/>
          <w:i w:val="false"/>
          <w:iCs w:val="false"/>
          <w:caps w:val="false"/>
          <w:smallCaps w:val="false"/>
          <w:strike w:val="false"/>
          <w:dstrike w:val="false"/>
          <w:outline w:val="false"/>
          <w:vanish w:val="false"/>
          <w:sz w:val="24"/>
          <w:szCs w:val="24"/>
        </w:rPr>
        <w:t>Az Újvilág ábrákkal ellátott "kéziratai" kizárólag Mexikóból kerültek ki. A vadfüge fájának kérgébõl készült, redõsen elrendezett írásmûvek ezek. Mész segítségével alakították méretre, földfestékekkel festették meg. A legtöbb a rituális csillagászati naptáron alapult, ami Közép-Amerika-szerte szentnek számított. Az év 18, egyenként 22 napos hónapra, ezenkívül pedig 5, úgynevezett "holt" napra oszlott. A maja kéziratok sajnos a könyörtelen pusztítás áldozatai lettek, és csak négy maradt fenn közülük. A leghosszabb a 15. század végi madridi kódex, mely kéregpapírból készült és 6,6 m hosszú. Az illusztrációk tulajdonképpen horoszkópok, amit jövendöléshez használtak. Yucatan elsõ püspöke, Diego de Landa, volt a kéziratok legkérlelhetetlenebb pusztítója. Ezeket "az ördög munkái"-nak tart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miniátor # </w:t>
      </w:r>
      <w:r>
        <w:rPr>
          <w:b w:val="false"/>
          <w:bCs w:val="false"/>
          <w:i w:val="false"/>
          <w:iCs w:val="false"/>
          <w:caps w:val="false"/>
          <w:smallCaps w:val="false"/>
          <w:strike w:val="false"/>
          <w:dstrike w:val="false"/>
          <w:outline w:val="false"/>
          <w:vanish w:val="false"/>
          <w:sz w:val="24"/>
          <w:szCs w:val="24"/>
        </w:rPr>
        <w:t>Simon Bening (1483-1561) volt a legnagyobb a kézirati tájképfestõk közül, és egyben az utolsó, nagy, flamand miniátor.</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nyvek illusztrál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ebb, nyomtatott képek # </w:t>
      </w:r>
      <w:r>
        <w:rPr>
          <w:b w:val="false"/>
          <w:bCs w:val="false"/>
          <w:i w:val="false"/>
          <w:iCs w:val="false"/>
          <w:caps w:val="false"/>
          <w:smallCaps w:val="false"/>
          <w:strike w:val="false"/>
          <w:dstrike w:val="false"/>
          <w:outline w:val="false"/>
          <w:vanish w:val="false"/>
          <w:sz w:val="24"/>
          <w:szCs w:val="24"/>
        </w:rPr>
        <w:t xml:space="preserve">Miután maguk mögött tudhatták a faragott fadúcokról történõ nyomtatás hosszú történetét, a 15. századi kínai mesterek olyan, finom kiállítású könyveket készítettek, amelynek minden oldalán ábra volt. Ezek egyik legszebb példája az 1499-ben nyomtatott </w:t>
      </w:r>
      <w:r>
        <w:rPr>
          <w:b w:val="false"/>
          <w:bCs w:val="false"/>
          <w:i/>
          <w:iCs w:val="false"/>
          <w:caps w:val="false"/>
          <w:smallCaps w:val="false"/>
          <w:strike w:val="false"/>
          <w:dstrike w:val="false"/>
          <w:outline w:val="false"/>
          <w:vanish w:val="false"/>
          <w:sz w:val="24"/>
          <w:szCs w:val="24"/>
        </w:rPr>
        <w:t xml:space="preserve">A Nyugati Szoba története </w:t>
      </w:r>
      <w:r>
        <w:rPr>
          <w:b w:val="false"/>
          <w:bCs w:val="false"/>
          <w:i w:val="false"/>
          <w:iCs w:val="false"/>
          <w:caps w:val="false"/>
          <w:smallCaps w:val="false"/>
          <w:strike w:val="false"/>
          <w:dstrike w:val="false"/>
          <w:outline w:val="false"/>
          <w:vanish w:val="false"/>
          <w:sz w:val="24"/>
          <w:szCs w:val="24"/>
        </w:rPr>
        <w:t>címû színdarab írásos változata. A korabeli nyomtatott európai könyvek képei sokkal durvább kivitelezésûek. 1550 körül, a kínai nyomdászok már többszínû ábrák nyomtatásával kísérletez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llusztrált könyvek Európában # </w:t>
      </w:r>
      <w:r>
        <w:rPr>
          <w:b w:val="false"/>
          <w:bCs w:val="false"/>
          <w:i w:val="false"/>
          <w:iCs w:val="false"/>
          <w:caps w:val="false"/>
          <w:smallCaps w:val="false"/>
          <w:strike w:val="false"/>
          <w:dstrike w:val="false"/>
          <w:outline w:val="false"/>
          <w:vanish w:val="false"/>
          <w:sz w:val="24"/>
          <w:szCs w:val="24"/>
        </w:rPr>
        <w:t xml:space="preserve">A mozgatható betûk 1450 körüli feltalálását megelõzõen, a könyvek minden oldalát egyetlen, fadúc alkalmazásával nyomtatták, mely tartalmazta az ábrát és a szöveget is. Így készítették az úgynevezett dúcos könyveket. Az egyik legnépszerûbb volt az </w:t>
      </w:r>
      <w:r>
        <w:rPr>
          <w:b w:val="false"/>
          <w:bCs w:val="false"/>
          <w:i/>
          <w:iCs w:val="false"/>
          <w:caps w:val="false"/>
          <w:smallCaps w:val="false"/>
          <w:strike w:val="false"/>
          <w:dstrike w:val="false"/>
          <w:outline w:val="false"/>
          <w:vanish w:val="false"/>
          <w:sz w:val="24"/>
          <w:szCs w:val="24"/>
        </w:rPr>
        <w:t xml:space="preserve">Ars moriendi </w:t>
      </w:r>
      <w:r>
        <w:rPr>
          <w:b w:val="false"/>
          <w:bCs w:val="false"/>
          <w:i w:val="false"/>
          <w:iCs w:val="false"/>
          <w:caps w:val="false"/>
          <w:smallCaps w:val="false"/>
          <w:strike w:val="false"/>
          <w:dstrike w:val="false"/>
          <w:outline w:val="false"/>
          <w:vanish w:val="false"/>
          <w:sz w:val="24"/>
          <w:szCs w:val="24"/>
        </w:rPr>
        <w:t xml:space="preserve">(A haldoklás mûvészete), mely legalább 12 kiadást ért meg 1450-tõl kezdve, három nyelven: latinul, németül és franciául is. A mozgóbetûs szöveggel ellátott, legrégebbi, illusztrált könyv, </w:t>
      </w:r>
      <w:r>
        <w:rPr>
          <w:b w:val="false"/>
          <w:bCs w:val="false"/>
          <w:i/>
          <w:iCs w:val="false"/>
          <w:caps w:val="false"/>
          <w:smallCaps w:val="false"/>
          <w:strike w:val="false"/>
          <w:dstrike w:val="false"/>
          <w:outline w:val="false"/>
          <w:vanish w:val="false"/>
          <w:sz w:val="24"/>
          <w:szCs w:val="24"/>
        </w:rPr>
        <w:t xml:space="preserve">úgy </w:t>
      </w:r>
      <w:r>
        <w:rPr>
          <w:b w:val="false"/>
          <w:bCs w:val="false"/>
          <w:i w:val="false"/>
          <w:iCs w:val="false"/>
          <w:caps w:val="false"/>
          <w:smallCaps w:val="false"/>
          <w:strike w:val="false"/>
          <w:dstrike w:val="false"/>
          <w:outline w:val="false"/>
          <w:vanish w:val="false"/>
          <w:sz w:val="24"/>
          <w:szCs w:val="24"/>
        </w:rPr>
        <w:t xml:space="preserve">hiszik, </w:t>
      </w:r>
      <w:r>
        <w:rPr>
          <w:b w:val="false"/>
          <w:bCs w:val="false"/>
          <w:i/>
          <w:iCs w:val="false"/>
          <w:caps w:val="false"/>
          <w:smallCaps w:val="false"/>
          <w:strike w:val="false"/>
          <w:dstrike w:val="false"/>
          <w:outline w:val="false"/>
          <w:vanish w:val="false"/>
          <w:sz w:val="24"/>
          <w:szCs w:val="24"/>
        </w:rPr>
        <w:t xml:space="preserve">a Der Ackerman aus Böhmen </w:t>
      </w:r>
      <w:r>
        <w:rPr>
          <w:b w:val="false"/>
          <w:bCs w:val="false"/>
          <w:i w:val="false"/>
          <w:iCs w:val="false"/>
          <w:caps w:val="false"/>
          <w:smallCaps w:val="false"/>
          <w:strike w:val="false"/>
          <w:dstrike w:val="false"/>
          <w:outline w:val="false"/>
          <w:vanish w:val="false"/>
          <w:sz w:val="24"/>
          <w:szCs w:val="24"/>
        </w:rPr>
        <w:t>(A csehországi gazda), melyet 1460-ban nyomtatott a németországi Bambergbe való Albrecht Pfiste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nyomott kép # </w:t>
      </w:r>
      <w:r>
        <w:rPr>
          <w:b w:val="false"/>
          <w:bCs w:val="false"/>
          <w:i w:val="false"/>
          <w:iCs w:val="false"/>
          <w:caps w:val="false"/>
          <w:smallCaps w:val="false"/>
          <w:strike w:val="false"/>
          <w:dstrike w:val="false"/>
          <w:outline w:val="false"/>
          <w:vanish w:val="false"/>
          <w:sz w:val="24"/>
          <w:szCs w:val="24"/>
        </w:rPr>
        <w:t xml:space="preserve">I. Miksa császár 1518-ban adott megbízást Dürernek és másoknak, hogy készítsenek el egy sor nyomatot a következõ címmel: </w:t>
      </w:r>
      <w:r>
        <w:rPr>
          <w:b w:val="false"/>
          <w:bCs w:val="false"/>
          <w:i/>
          <w:iCs w:val="false"/>
          <w:caps w:val="false"/>
          <w:smallCaps w:val="false"/>
          <w:strike w:val="false"/>
          <w:dstrike w:val="false"/>
          <w:outline w:val="false"/>
          <w:vanish w:val="false"/>
          <w:sz w:val="24"/>
          <w:szCs w:val="24"/>
        </w:rPr>
        <w:t xml:space="preserve">Diadalív és diadalmenet; </w:t>
      </w:r>
      <w:r>
        <w:rPr>
          <w:b w:val="false"/>
          <w:bCs w:val="false"/>
          <w:i w:val="false"/>
          <w:iCs w:val="false"/>
          <w:caps w:val="false"/>
          <w:smallCaps w:val="false"/>
          <w:strike w:val="false"/>
          <w:dstrike w:val="false"/>
          <w:outline w:val="false"/>
          <w:vanish w:val="false"/>
          <w:sz w:val="24"/>
          <w:szCs w:val="24"/>
        </w:rPr>
        <w:t>elképzelése az volt, hogy ha ezeket összerakják, a Habsburg dinasztiát dicsõítõ, egyetlen, hatalmas együttest képeznek majd. Egyedül a Diadalív 192 fametszetbõl állt, melyek együttesen kb. 3 x 3,6 m-nyi területet borítottak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nyomott kép Európában # </w:t>
      </w:r>
      <w:r>
        <w:rPr>
          <w:b w:val="false"/>
          <w:bCs w:val="false"/>
          <w:i w:val="false"/>
          <w:iCs w:val="false"/>
          <w:caps w:val="false"/>
          <w:smallCaps w:val="false"/>
          <w:strike w:val="false"/>
          <w:dstrike w:val="false"/>
          <w:outline w:val="false"/>
          <w:vanish w:val="false"/>
          <w:sz w:val="24"/>
          <w:szCs w:val="24"/>
        </w:rPr>
        <w:t xml:space="preserve">Nyomott képeket nem csupán könyvek illusztrálására használtak, hanem önmagukban is, mint egyfajta, olcsó mûalkotásokat. Ezek közül rengeteg vallási tárgyú kép volt, amit emléktárgyként adtak el zarándokhelyeken, másokat díszítési célzattal ragasztottak be dobozokba. Az egyszerûbb háztartásokban szentképként használták ezeket. A fadúcról készített fametszetek a nyomtatás legõsibb formái. Eredete a 15. század eleji Németország vagy Németalföld. Ez a technika csúcspontját Albrecht Dürer alkotásaiban érte el. Ilyen például az 1498-ban készült </w:t>
      </w:r>
      <w:r>
        <w:rPr>
          <w:b w:val="false"/>
          <w:bCs w:val="false"/>
          <w:i/>
          <w:iCs w:val="false"/>
          <w:caps w:val="false"/>
          <w:smallCaps w:val="false"/>
          <w:strike w:val="false"/>
          <w:dstrike w:val="false"/>
          <w:outline w:val="false"/>
          <w:vanish w:val="false"/>
          <w:sz w:val="24"/>
          <w:szCs w:val="24"/>
        </w:rPr>
        <w:t>Apokalipsz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metszet # </w:t>
      </w:r>
      <w:r>
        <w:rPr>
          <w:b w:val="false"/>
          <w:bCs w:val="false"/>
          <w:i w:val="false"/>
          <w:iCs w:val="false"/>
          <w:caps w:val="false"/>
          <w:smallCaps w:val="false"/>
          <w:strike w:val="false"/>
          <w:dstrike w:val="false"/>
          <w:outline w:val="false"/>
          <w:vanish w:val="false"/>
          <w:sz w:val="24"/>
          <w:szCs w:val="24"/>
        </w:rPr>
        <w:t>Miközben a kínaiak Kr. e. pár száz évvel gyakorolták már a fa vésését, az újabb eljárás a 15. századból származik. Legkorábbi példája az 1423-ban a németországi Memmingenben készült fametszet. 1452-bõl származnak a fémlemezrõl készült, legelsõ, fennmaradt nyomato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legkorábbi ismert, európai metszet az 1446-ban készült a </w:t>
      </w:r>
      <w:r>
        <w:rPr>
          <w:b w:val="false"/>
          <w:bCs w:val="false"/>
          <w:i/>
          <w:iCs w:val="false"/>
          <w:caps w:val="false"/>
          <w:smallCaps w:val="false"/>
          <w:strike w:val="false"/>
          <w:dstrike w:val="false"/>
          <w:outline w:val="false"/>
          <w:vanish w:val="false"/>
          <w:sz w:val="24"/>
          <w:szCs w:val="24"/>
        </w:rPr>
        <w:t>Krisztus megkorbácsolása</w:t>
      </w:r>
      <w:r>
        <w:rPr>
          <w:b w:val="false"/>
          <w:bCs w:val="false"/>
          <w:i w:val="false"/>
          <w:iCs w:val="false"/>
          <w:caps w:val="false"/>
          <w:smallCaps w:val="false"/>
          <w:strike w:val="false"/>
          <w:dstrike w:val="false"/>
          <w:outline w:val="false"/>
          <w:vanish w:val="false"/>
          <w:sz w:val="24"/>
          <w:szCs w:val="24"/>
        </w:rPr>
        <w:t xml:space="preserve"> címû alkotás. Ismeretlen mester mûve, viszont látható rajta az említett dátum.</w:t>
      </w:r>
    </w:p>
    <w:p>
      <w:pPr>
        <w:pStyle w:val="Normal"/>
        <w:bidi w:val="0"/>
        <w:spacing w:before="0" w:after="240"/>
        <w:jc w:val="left"/>
        <w:rPr/>
      </w:pPr>
      <w:r>
        <w:rPr>
          <w:b/>
          <w:bCs w:val="false"/>
          <w:i w:val="false"/>
          <w:iCs w:val="false"/>
          <w:caps w:val="false"/>
          <w:smallCaps w:val="false"/>
          <w:strike w:val="false"/>
          <w:dstrike w:val="false"/>
          <w:outline w:val="false"/>
          <w:vanish w:val="false"/>
          <w:sz w:val="24"/>
          <w:szCs w:val="24"/>
        </w:rPr>
        <w:t xml:space="preserve">Az elsõ ex-librisek # </w:t>
      </w:r>
      <w:r>
        <w:rPr>
          <w:b w:val="false"/>
          <w:bCs w:val="false"/>
          <w:i w:val="false"/>
          <w:iCs w:val="false"/>
          <w:caps w:val="false"/>
          <w:smallCaps w:val="false"/>
          <w:strike w:val="false"/>
          <w:dstrike w:val="false"/>
          <w:outline w:val="false"/>
          <w:vanish w:val="false"/>
          <w:sz w:val="24"/>
          <w:szCs w:val="24"/>
        </w:rPr>
        <w:t>Elõször a 15. század vége felé alkalmaztak Németországban nyomott betéteket egy könyv tulajdonjo</w:t>
        <w:softHyphen/>
        <w:t>gának feltüntetésére. A legkorábbi, fennmaradt példányt Johannes Knabbenburg számára nyomták egy 13,75 x 17,5 cm-es fadúcról, akit egyébként "Igler" néven is emlegettek, ami azt jelenti: sündisznó. Az apró állati alak képe fölötti kartus így szól: "Hans Igler, a sündisznó csókoljon meg tége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Divat</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URÓPAI ÖLTÖZÉ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Európa minden országában három ruharéteg volt a szokásos, közben azonban nagymértékben változott, hogyan viselték ezeket. Ugyanez érvényes a stílusra és a hagyományra egyaránt. A nõk alsóruhát felsõruhát és külsõ öltözéket, rendszerint köntöst viseltek. Minden férfi inget meg felsõruhát hordott: rendszerint testhezillõ ruhadarabot a felsõtestén, alul pedig testhez álló nadrágot. A felsõruha lehetett tunika, ami aztán felsõkabáttá alakultát. A nemek közti különbséget szigorúan betartották. A transzvesztitákat máglyahalálra ítélték. Minden ruhadarab közül a fejfedõk voltak a legbeszédesebbek, és leginkább ezek mutatták a tájak szerinti változásokat. Az itáliai nemesasszonyok - eltértek észak-európai társaiktól - nagy elõszeretettel mutogatták hajukat. Északon a nõk jobban követték Szent Pál tanításait. Õ pedig errõl így ír:</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a nõ viseljen fátylat. A férfinak nem kell lefedni a fejét, mivel õ Isten képmása és dicsõsége: de az asszony a férfi dicsõsége.., a férfinak teremtõdött. Éppen ezért kell az asszonynak fátylat viselnie."</w:t>
      </w:r>
    </w:p>
    <w:p>
      <w:pPr>
        <w:pStyle w:val="Normal"/>
        <w:pBdr>
          <w:top w:val="single" w:sz="6" w:space="1" w:color="000000"/>
          <w:left w:val="single" w:sz="6" w:space="4" w:color="000000"/>
          <w:bottom w:val="single" w:sz="6" w:space="1" w:color="000000"/>
          <w:right w:val="single" w:sz="6" w:space="4" w:color="000000"/>
        </w:pBdr>
        <w:bidi w:val="0"/>
        <w:spacing w:before="0" w:after="240"/>
        <w:jc w:val="left"/>
        <w:rPr/>
      </w:pPr>
      <w:r>
        <w:rPr>
          <w:b/>
          <w:bCs w:val="false"/>
          <w:i/>
          <w:iCs w:val="false"/>
          <w:caps w:val="false"/>
          <w:smallCaps w:val="false"/>
          <w:strike w:val="false"/>
          <w:dstrike w:val="false"/>
          <w:outline w:val="false"/>
          <w:vanish w:val="false"/>
          <w:sz w:val="24"/>
          <w:szCs w:val="24"/>
        </w:rPr>
        <w:t xml:space="preserve">Európa legtöbb országában a férjes nõk java része viselte </w:t>
      </w:r>
      <w:r>
        <w:rPr>
          <w:b/>
          <w:bCs w:val="false"/>
          <w:i w:val="false"/>
          <w:iCs w:val="false"/>
          <w:caps w:val="false"/>
          <w:smallCaps w:val="false"/>
          <w:strike w:val="false"/>
          <w:dstrike w:val="false"/>
          <w:outline w:val="false"/>
          <w:vanish w:val="false"/>
          <w:sz w:val="24"/>
          <w:szCs w:val="24"/>
        </w:rPr>
        <w:t xml:space="preserve">is </w:t>
      </w:r>
      <w:r>
        <w:rPr>
          <w:b/>
          <w:bCs w:val="false"/>
          <w:i/>
          <w:iCs w:val="false"/>
          <w:caps w:val="false"/>
          <w:smallCaps w:val="false"/>
          <w:strike w:val="false"/>
          <w:dstrike w:val="false"/>
          <w:outline w:val="false"/>
          <w:vanish w:val="false"/>
          <w:sz w:val="24"/>
          <w:szCs w:val="24"/>
        </w:rPr>
        <w:t>a fátyla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Északról jött divatba 1450 táján a </w:t>
      </w:r>
      <w:r>
        <w:rPr>
          <w:b/>
          <w:bCs w:val="false"/>
          <w:i w:val="false"/>
          <w:iCs w:val="false"/>
          <w:caps w:val="false"/>
          <w:smallCaps w:val="false"/>
          <w:strike w:val="false"/>
          <w:dstrike w:val="false"/>
          <w:outline w:val="false"/>
          <w:vanish w:val="false"/>
          <w:sz w:val="24"/>
          <w:szCs w:val="24"/>
        </w:rPr>
        <w:t xml:space="preserve">corna, </w:t>
      </w:r>
      <w:r>
        <w:rPr>
          <w:b/>
          <w:bCs w:val="false"/>
          <w:i/>
          <w:iCs w:val="false"/>
          <w:caps w:val="false"/>
          <w:smallCaps w:val="false"/>
          <w:strike w:val="false"/>
          <w:dstrike w:val="false"/>
          <w:outline w:val="false"/>
          <w:vanish w:val="false"/>
          <w:sz w:val="24"/>
          <w:szCs w:val="24"/>
        </w:rPr>
        <w:t>a szarv alakú fejdísz. A 15. század közepére a nehezebb fejdíszek kimentek a divatból: valódi, esetleg hamis hajat csavartak a fej köré, abba pedig finom kelmét vagy ékkövet fonta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z itáliai nemesasszonyok selyembõl és aranyból készítettek hajhálót. A </w:t>
      </w:r>
      <w:r>
        <w:rPr>
          <w:b/>
          <w:bCs w:val="false"/>
          <w:i w:val="false"/>
          <w:iCs w:val="false"/>
          <w:caps w:val="false"/>
          <w:smallCaps w:val="false"/>
          <w:strike w:val="false"/>
          <w:dstrike w:val="false"/>
          <w:outline w:val="false"/>
          <w:vanish w:val="false"/>
          <w:sz w:val="24"/>
          <w:szCs w:val="24"/>
        </w:rPr>
        <w:t xml:space="preserve">rete </w:t>
      </w:r>
      <w:r>
        <w:rPr>
          <w:b/>
          <w:bCs w:val="false"/>
          <w:i/>
          <w:iCs w:val="false"/>
          <w:caps w:val="false"/>
          <w:smallCaps w:val="false"/>
          <w:strike w:val="false"/>
          <w:dstrike w:val="false"/>
          <w:outline w:val="false"/>
          <w:vanish w:val="false"/>
          <w:sz w:val="24"/>
          <w:szCs w:val="24"/>
        </w:rPr>
        <w:t>a 15. század utolsó évtizedeiben érkezett a spanyol udvarból és a 16. század során növekedett a népszerûség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 xml:space="preserve">beretta, ez a karima </w:t>
      </w:r>
      <w:r>
        <w:rPr>
          <w:b/>
          <w:bCs w:val="false"/>
          <w:i/>
          <w:iCs w:val="false"/>
          <w:caps w:val="false"/>
          <w:smallCaps w:val="false"/>
          <w:strike w:val="false"/>
          <w:dstrike w:val="false"/>
          <w:outline w:val="false"/>
          <w:vanish w:val="false"/>
          <w:sz w:val="24"/>
          <w:szCs w:val="24"/>
        </w:rPr>
        <w:t xml:space="preserve">nélküli, kúpos kalap, a 15. században divatos férfi fejfedõnek számított. 1500 körül nagy divat volt a lapos </w:t>
      </w:r>
      <w:r>
        <w:rPr>
          <w:b/>
          <w:bCs w:val="false"/>
          <w:i w:val="false"/>
          <w:iCs w:val="false"/>
          <w:caps w:val="false"/>
          <w:smallCaps w:val="false"/>
          <w:strike w:val="false"/>
          <w:dstrike w:val="false"/>
          <w:outline w:val="false"/>
          <w:vanish w:val="false"/>
          <w:sz w:val="24"/>
          <w:szCs w:val="24"/>
        </w:rPr>
        <w:t xml:space="preserve">sapkák </w:t>
      </w:r>
      <w:r>
        <w:rPr>
          <w:b/>
          <w:bCs w:val="false"/>
          <w:i/>
          <w:iCs w:val="false"/>
          <w:caps w:val="false"/>
          <w:smallCaps w:val="false"/>
          <w:strike w:val="false"/>
          <w:dstrike w:val="false"/>
          <w:outline w:val="false"/>
          <w:vanish w:val="false"/>
          <w:sz w:val="24"/>
          <w:szCs w:val="24"/>
        </w:rPr>
        <w:t>felpördített karimáján ékkövekkel kirakott tûket viselni.</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1500 körül az uralkodó stílus a francia, németalföldi angol és észak-német emberek ruhatárában a gótikus volt. A függõleges és linerális elemek uralkodása szemmel látható a férfiak ruházatán, és a nöi testet is hossúra torzították. A férfi és nõi ruhák sziluettje közti különbség leginkább Franciaországban és Hollandiában mutatkozott meg. A férfiaké felül súlyos, fordított háromszögre emlékeztetett, miközben a nõké az alapján nyugvó háromszögre. Mindkettõ erõs ellentétben az itáliai reneszánsz négyszögével. Ez az 1480-as években érkezett északra, és elsõnek a férfiak ruházatán volt látható. Egészen az 1520-as évekig a nõi divat nem tükrözte ezt a hatás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nemzetközi értelemben vett divat # </w:t>
      </w:r>
      <w:r>
        <w:rPr>
          <w:b w:val="false"/>
          <w:bCs w:val="false"/>
          <w:i w:val="false"/>
          <w:iCs w:val="false"/>
          <w:caps w:val="false"/>
          <w:smallCaps w:val="false"/>
          <w:strike w:val="false"/>
          <w:dstrike w:val="false"/>
          <w:outline w:val="false"/>
          <w:vanish w:val="false"/>
          <w:sz w:val="24"/>
          <w:szCs w:val="24"/>
        </w:rPr>
        <w:t>Ruhák terén a reneszánsz stílus szögletes sziluettje Itália különbözõ udvaraíban a 15. század utolsó évtizedeiben jelent meg. A 16. század fordulójára Európa-szerte utánozták már: a történelem során elsõ ízben vált nemzetközi méretûvé a legújabb divat. Az érintkezés tökéletesedése - elsõsorban a nyomtatás felfedezésével-lehetõvé tette, hogy mintákat tartalmazó könyvek által a himzésrõl és ékszerkészítésrõl újabb meg újabb anyagok juthassanak el mindenhová. A 16. század folyamán elõtérbe került a késõi gót stílus németországi irányzata; 1550 körül pedig a spanyol befolyás dominált sötét, komor színei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divat legbefolyásosabb irányítói # </w:t>
      </w:r>
      <w:r>
        <w:rPr>
          <w:b w:val="false"/>
          <w:bCs w:val="false"/>
          <w:i w:val="false"/>
          <w:iCs w:val="false"/>
          <w:caps w:val="false"/>
          <w:smallCaps w:val="false"/>
          <w:strike w:val="false"/>
          <w:dstrike w:val="false"/>
          <w:outline w:val="false"/>
          <w:vanish w:val="false"/>
          <w:sz w:val="24"/>
          <w:szCs w:val="24"/>
        </w:rPr>
        <w:t>Az egyház és a nemesség gyakorolta a legkomolyabb hatást az öltözködési stílusokra, ezzel egyben illemnormákat is ráerõltetett az egész lakosságra. A legújabb divat kizárólagosan a fejedelmi családok kiváltsága volt. A divat gyorsan változott, de a tehetõsebb, uralkodóosztályok fiatalabb tagjai által viselt, divatos ruhadarabok változtak a leggyorsabban: gyakran láthatók már akár 20 éves korkülönbségnél is divatbeli eltérések, amikor több generációt együttesen ábráz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divat kiváltotta egyetlen találmány # </w:t>
      </w:r>
      <w:r>
        <w:rPr>
          <w:b w:val="false"/>
          <w:bCs w:val="false"/>
          <w:i w:val="false"/>
          <w:iCs w:val="false"/>
          <w:caps w:val="false"/>
          <w:smallCaps w:val="false"/>
          <w:strike w:val="false"/>
          <w:dstrike w:val="false"/>
          <w:outline w:val="false"/>
          <w:vanish w:val="false"/>
          <w:sz w:val="24"/>
          <w:szCs w:val="24"/>
        </w:rPr>
        <w:t>Az ebben az idõszakban feltalált egyetlen, újszerû ruhadarab az abroncsos szoknya volt. Elõször az 1460-as években jelent meg és óvatos gyanakvással fogadták eleinte. Juana, portugál királyné viselte elsõnek; a fából készült, rendszerint hat abroncsot akkoriban a szoknyán belül hordták. 1470-ben Izabella királyné (bár még mindig csak hercegnõként) 14 abroncsot is hordott már szoknyájának külsõ felületén. Viselõjének egy szempillantás alatt megmutatkoztak e ruhadarab elõnyei, különösen a forró spanyolországi nyarakon. 1530-ra aztán az abroncsok visszakerültek a szoknyák belsejére. Gyorsan terjedt el Európa udvaraiban. 1507-ben Velencében betilt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Példa nélküli szemérmetlenség a ruházkodásban # </w:t>
      </w:r>
      <w:r>
        <w:rPr>
          <w:b w:val="false"/>
          <w:bCs w:val="false"/>
          <w:i w:val="false"/>
          <w:iCs w:val="false"/>
          <w:caps w:val="false"/>
          <w:smallCaps w:val="false"/>
          <w:strike w:val="false"/>
          <w:dstrike w:val="false"/>
          <w:outline w:val="false"/>
          <w:vanish w:val="false"/>
          <w:sz w:val="24"/>
          <w:szCs w:val="24"/>
        </w:rPr>
        <w:t>Az 1450-es években az ingvállak testhezállók lettek, az ujjak pedig szorosabbak. Nagyobb minták és élénkebb színek jellemezték a nõi ruházatot; mélyebb nyakkivágás adott helyet az ékszereknek. Az 1480-as évekre, divat volt, hogy az emberi test alakját addig példa nélküli szemérmetlenséggel próbálták felfedni. A nõk nyakkivágása még lejjebb került, az ujjakat teljes hosszukban felhasították. A fiatalemberek nem hordtak már tunikát, és a derékig érõ, szorosan feszülõ nadrág minden addiginál többet feltárt a férfitest anatómiájá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igorúbb # </w:t>
      </w:r>
      <w:r>
        <w:rPr>
          <w:b w:val="false"/>
          <w:bCs w:val="false"/>
          <w:i w:val="false"/>
          <w:iCs w:val="false"/>
          <w:caps w:val="false"/>
          <w:smallCaps w:val="false"/>
          <w:strike w:val="false"/>
          <w:dstrike w:val="false"/>
          <w:outline w:val="false"/>
          <w:vanish w:val="false"/>
          <w:sz w:val="24"/>
          <w:szCs w:val="24"/>
        </w:rPr>
        <w:t xml:space="preserve">Firenze bizonyult Itália minden, jelentõsebb divatközpontja közül a leginkább konzervatívnak, és ott voltak legszigorúbbak a test feltûnõ mutogatását korlátozó törvények is. 1464-ben, Firenzében a nõknek megtiltották bármiféle ruházati cikk becserélését mindaddig, amíg legalább három évig nem hordták. Nem lehetett egyszerre senkinek sem kettõnél több, selyembõl készült felsõruházati darabja, és csak egyetlen felsõruhát lehetett megfesteni </w:t>
      </w:r>
      <w:r>
        <w:rPr>
          <w:b w:val="false"/>
          <w:bCs w:val="false"/>
          <w:i/>
          <w:iCs w:val="false"/>
          <w:caps w:val="false"/>
          <w:smallCaps w:val="false"/>
          <w:strike w:val="false"/>
          <w:dstrike w:val="false"/>
          <w:outline w:val="false"/>
          <w:vanish w:val="false"/>
          <w:sz w:val="24"/>
          <w:szCs w:val="24"/>
        </w:rPr>
        <w:t>chermisi</w:t>
      </w:r>
      <w:r>
        <w:rPr>
          <w:b w:val="false"/>
          <w:bCs w:val="false"/>
          <w:i w:val="false"/>
          <w:iCs w:val="false"/>
          <w:caps w:val="false"/>
          <w:smallCaps w:val="false"/>
          <w:strike w:val="false"/>
          <w:dstrike w:val="false"/>
          <w:outline w:val="false"/>
          <w:vanish w:val="false"/>
          <w:sz w:val="24"/>
          <w:szCs w:val="24"/>
        </w:rPr>
        <w:t>-vel, ezzel a keletrõl importált, költséges festékanyaggal, amit a kardinálisok köpenyének készítésekor alkalma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szövetminta # </w:t>
      </w:r>
      <w:r>
        <w:rPr>
          <w:b w:val="false"/>
          <w:bCs w:val="false"/>
          <w:i w:val="false"/>
          <w:iCs w:val="false"/>
          <w:caps w:val="false"/>
          <w:smallCaps w:val="false"/>
          <w:strike w:val="false"/>
          <w:dstrike w:val="false"/>
          <w:outline w:val="false"/>
          <w:vanish w:val="false"/>
          <w:sz w:val="24"/>
          <w:szCs w:val="24"/>
        </w:rPr>
        <w:t>1420-tól 1550-ig, az itáliai textíliák legnépszerûbb motívuma a gránátalma volt. Az 1460-as és 70-es években, nagyméretû mintákat alkalmaztak az udvarhölgyek leginkább divatos ruháin. De a század végére, a nagyobb minták már csak a bútorkárpit díszítésére szolg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ruhaujj # </w:t>
      </w:r>
      <w:r>
        <w:rPr>
          <w:b w:val="false"/>
          <w:bCs w:val="false"/>
          <w:i w:val="false"/>
          <w:iCs w:val="false"/>
          <w:caps w:val="false"/>
          <w:smallCaps w:val="false"/>
          <w:strike w:val="false"/>
          <w:dstrike w:val="false"/>
          <w:outline w:val="false"/>
          <w:vanish w:val="false"/>
          <w:sz w:val="24"/>
          <w:szCs w:val="24"/>
        </w:rPr>
        <w:t>Gyakran alkalmaztak az egyszerû szabású ruhák díszítésére arany- vagy ezüstfonalakkal, sõt még gyönggyel és rubinokkal is készült, rafinált hímzést; a hímzés leghatásosabban az ujjakon érvényesülhetett. Legyakrabban csak a bal ujjon jelenik meg. A szavojai Bona dicsekedhetett a leghíresebb ruhaujjal; inkább az ékszereivel együtt õrizte, mintsem a ruhatárában. Az 1468-ban készült leltár említést tesz egy olyan ingujjról, melyre rubinokból, gyöngyökbõl és gyémántokból hímeztek fõnixmadarat. 18.000 dukátra becsülték az érték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Észak-Amerikában megemlített, elsõ ernyõ # </w:t>
      </w:r>
      <w:r>
        <w:rPr>
          <w:b w:val="false"/>
          <w:bCs w:val="false"/>
          <w:i w:val="false"/>
          <w:iCs w:val="false"/>
          <w:caps w:val="false"/>
          <w:smallCaps w:val="false"/>
          <w:strike w:val="false"/>
          <w:dstrike w:val="false"/>
          <w:outline w:val="false"/>
          <w:vanish w:val="false"/>
          <w:sz w:val="24"/>
          <w:szCs w:val="24"/>
        </w:rPr>
        <w:t xml:space="preserve">Amikor de Soto kormányzó felkereste (a mai Egyesült Államok déli részén található) Tastaluca városát, a </w:t>
      </w:r>
      <w:r>
        <w:rPr>
          <w:b w:val="false"/>
          <w:bCs w:val="false"/>
          <w:i/>
          <w:iCs w:val="false"/>
          <w:caps w:val="false"/>
          <w:smallCaps w:val="false"/>
          <w:strike w:val="false"/>
          <w:dstrike w:val="false"/>
          <w:outline w:val="false"/>
          <w:vanish w:val="false"/>
          <w:sz w:val="24"/>
          <w:szCs w:val="24"/>
        </w:rPr>
        <w:t xml:space="preserve">cacique, </w:t>
      </w:r>
      <w:r>
        <w:rPr>
          <w:b w:val="false"/>
          <w:bCs w:val="false"/>
          <w:i w:val="false"/>
          <w:iCs w:val="false"/>
          <w:caps w:val="false"/>
          <w:smallCaps w:val="false"/>
          <w:strike w:val="false"/>
          <w:dstrike w:val="false"/>
          <w:outline w:val="false"/>
          <w:vanish w:val="false"/>
          <w:sz w:val="24"/>
          <w:szCs w:val="24"/>
        </w:rPr>
        <w:t>más néven fõnök, saját otthona elõtt üdvözölte õt a fõtéren. Két párnán foglalt helyet, emberi vették körül, a hozzá rangban legközelebb esõ indiánok. Egyikük "kör alakú ernyõvel fogta fel elõle a Napot. Az említett tárgyat szélesre nyirotta, olyan nagyra, mint egy kisebb, kerek pajzs. Rövid nyele volt, a kereszttartóira szarvasbõrt húztak, piros és fehér színnel négy kockára osztották. Egyébként a fõnök lobogóját jelképezte, amit csatába is magával vit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Fejfed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meghatározó jellegzetesség # </w:t>
      </w:r>
      <w:r>
        <w:rPr>
          <w:b w:val="false"/>
          <w:bCs w:val="false"/>
          <w:i w:val="false"/>
          <w:iCs w:val="false"/>
          <w:caps w:val="false"/>
          <w:smallCaps w:val="false"/>
          <w:strike w:val="false"/>
          <w:dstrike w:val="false"/>
          <w:outline w:val="false"/>
          <w:vanish w:val="false"/>
          <w:sz w:val="24"/>
          <w:szCs w:val="24"/>
        </w:rPr>
        <w:t>A fejfedõk számítottak az észak-európai nõk ruhatárában a legkifejezõbb és legjellegzetesebb darabnak. Ezekrõl lehetett tudni viselõje korát, társadalmi helyzetét, családi állapotát, vallási hovatartozását is. Flandriában; az olyan, legapróbb részletek, mint pl. a fodrok száma és a tûk elhelyezkedése, tévedhetetlenül vallottak viselõjük falujáról. A brüsszeli nõk Flandriában megõrizték azt a klasszikus szokást, hogy fátylat viseltek a nyakukon. Másutt az idõsebbek vagy az értelmiségiek hordtak fátylat az áll kör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 </w:t>
      </w:r>
      <w:r>
        <w:rPr>
          <w:b w:val="false"/>
          <w:bCs w:val="false"/>
          <w:i w:val="false"/>
          <w:iCs w:val="false"/>
          <w:caps w:val="false"/>
          <w:smallCaps w:val="false"/>
          <w:strike w:val="false"/>
          <w:dstrike w:val="false"/>
          <w:outline w:val="false"/>
          <w:vanish w:val="false"/>
          <w:sz w:val="24"/>
          <w:szCs w:val="24"/>
        </w:rPr>
        <w:t>A legkevésbé praktikus az 1460-as években viselt, templomtoronyra emlékeztetõ fejfedõ volt. Elérhette a 34 hüvelykes (85 cm-es) magasságot is. Mögötte hosszú fátyol úszott mindig; gátolta a mozgást is. Agnes Sorel (meghalt 1450-ben), az elsõ királyi szeretõ Franciaországban, aki egyszerre tudta befolyásolni a politikát és a divatot, olyan uszályokat és fejfedõket hordott, ami hosszabb illetve magasabb volt másfélszer bárki másénál. Cselédsége még a királynõén is túltet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Divatdiktátor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trányosabb ruhák # </w:t>
      </w:r>
      <w:r>
        <w:rPr>
          <w:b w:val="false"/>
          <w:bCs w:val="false"/>
          <w:i w:val="false"/>
          <w:iCs w:val="false"/>
          <w:caps w:val="false"/>
          <w:smallCaps w:val="false"/>
          <w:strike w:val="false"/>
          <w:dstrike w:val="false"/>
          <w:outline w:val="false"/>
          <w:vanish w:val="false"/>
          <w:sz w:val="24"/>
          <w:szCs w:val="24"/>
        </w:rPr>
        <w:t>A csehországi (dél-német) férfiak öltözködtek a legbotrányosabban: hosszú, fésületlen fürtjeik és bõ, mélykivágású ingjeik alapján meg lehetett különböztetni õket az akkori Európában mindenütt látható, fodros-csipkés kortársaiktól. Egy pillanat alatt fel lehet õket ismerni az itáliai festményeken. A nõk ennek megfelelõen élénk színû és díszes ruhákat hordtak, meg nagyobb ékszereket is, mint más országok asszonyai.</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476-ban a grandsoni ütközet során a svájci seregben szolgáló, német zsoldosok átvették a svájci katonáktól, hogy egyenruhájukat a városokból zsákmányolt szövet foltjaival díszítették. Az elütõ anyagok újszerûsége nagyon megtetszett a francia udvarnak, és így született meg a pompázatos ruhadarabok új divatja. Az õrület nemsokára eljutott Európa minden udvar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an öltözött hölgy # </w:t>
      </w:r>
      <w:r>
        <w:rPr>
          <w:b w:val="false"/>
          <w:bCs w:val="false"/>
          <w:i w:val="false"/>
          <w:iCs w:val="false"/>
          <w:caps w:val="false"/>
          <w:smallCaps w:val="false"/>
          <w:strike w:val="false"/>
          <w:dstrike w:val="false"/>
          <w:outline w:val="false"/>
          <w:vanish w:val="false"/>
          <w:sz w:val="24"/>
          <w:szCs w:val="24"/>
        </w:rPr>
        <w:t xml:space="preserve">Beatrice d'Este (1475-97), akit sokan a reneszánsz kor hercegnõi közül a legcsinosabbnak tartottak, nemzetközi hírnévre tett szert a divat terén mutatkozó újításaival. 1491-es esküvõjén, amikor 15 éves volt, lovagi tornát rendeztek, melyre minden lovagot zöldbe öltöztettek; 1493-ban, azzal nyûgözte le a közép-itáliai Ferrara polgárait, hogy -amikor egy ceremónián megjelent - ruháján megtalálhatták kihímezve Génua kikötõjének mind a nyolc tornyát. Csináltatott egy török öltözéket, amit nemsokára utánozni kezdtek a többi udvarhölgyek is. Úgy tûnik, legkevésbé sikeres kísérlete az lehetett, amikor a középosztály fejviseletének megújítására vállalkozott. Testvérével, Izabellával úgy jelent meg Milánóban, hogy nápolyi lenvásznat, </w:t>
      </w:r>
      <w:r>
        <w:rPr>
          <w:b w:val="false"/>
          <w:bCs w:val="false"/>
          <w:i/>
          <w:iCs w:val="false"/>
          <w:caps w:val="false"/>
          <w:smallCaps w:val="false"/>
          <w:strike w:val="false"/>
          <w:dstrike w:val="false"/>
          <w:outline w:val="false"/>
          <w:vanish w:val="false"/>
          <w:sz w:val="24"/>
          <w:szCs w:val="24"/>
        </w:rPr>
        <w:t>pannicelli</w:t>
      </w:r>
      <w:r>
        <w:rPr>
          <w:b w:val="false"/>
          <w:bCs w:val="false"/>
          <w:i w:val="false"/>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selt. A helybéli asszonyok nemtetszése oly erõsnek bizonyult, hogy mindketten azonnal hazainentek és átöltöztek. A magasba tornyosuló, selyembõl és ékkövekbõl készített fejdíszek azonban teljes mértékben elfogadhatók voltak. Házasságának elsõ két évében 84 ruháról tesznek említést csupán egyik rezidenciájának ruhatárában. 22 éves korában halt meg, egy szülés következ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vésbé változó ruha # </w:t>
      </w:r>
      <w:r>
        <w:rPr>
          <w:b w:val="false"/>
          <w:bCs w:val="false"/>
          <w:i w:val="false"/>
          <w:iCs w:val="false"/>
          <w:caps w:val="false"/>
          <w:smallCaps w:val="false"/>
          <w:strike w:val="false"/>
          <w:dstrike w:val="false"/>
          <w:outline w:val="false"/>
          <w:vanish w:val="false"/>
          <w:sz w:val="24"/>
          <w:szCs w:val="24"/>
        </w:rPr>
        <w:t xml:space="preserve">A diplomások öltözködése volt a leginkább konzervatív. Az akadémikusok viselete a 14. század során különült el a közemberekétõl, és a 15. századra már fel lehet ismerni egyfajta európai normát. Kb. 1450-tõl kezdõdõen már elismert, ha nem egyenesen régies sajátosságnak számított a csuklya. Kikerekedett a középkor amúgy is kerek sapkája, a </w:t>
      </w:r>
      <w:r>
        <w:rPr>
          <w:b w:val="false"/>
          <w:bCs w:val="false"/>
          <w:i/>
          <w:iCs w:val="false"/>
          <w:caps w:val="false"/>
          <w:smallCaps w:val="false"/>
          <w:strike w:val="false"/>
          <w:dstrike w:val="false"/>
          <w:outline w:val="false"/>
          <w:vanish w:val="false"/>
          <w:sz w:val="24"/>
          <w:szCs w:val="24"/>
        </w:rPr>
        <w:t xml:space="preserve">pileus, </w:t>
      </w:r>
      <w:r>
        <w:rPr>
          <w:b w:val="false"/>
          <w:bCs w:val="false"/>
          <w:i w:val="false"/>
          <w:iCs w:val="false"/>
          <w:caps w:val="false"/>
          <w:smallCaps w:val="false"/>
          <w:strike w:val="false"/>
          <w:dstrike w:val="false"/>
          <w:outline w:val="false"/>
          <w:vanish w:val="false"/>
          <w:sz w:val="24"/>
          <w:szCs w:val="24"/>
        </w:rPr>
        <w:t xml:space="preserve">és a 16. század fordulójára megjelent Párizsban a </w:t>
      </w:r>
      <w:r>
        <w:rPr>
          <w:b w:val="false"/>
          <w:bCs w:val="false"/>
          <w:i/>
          <w:iCs w:val="false"/>
          <w:caps w:val="false"/>
          <w:smallCaps w:val="false"/>
          <w:strike w:val="false"/>
          <w:dstrike w:val="false"/>
          <w:outline w:val="false"/>
          <w:vanish w:val="false"/>
          <w:sz w:val="24"/>
          <w:szCs w:val="24"/>
        </w:rPr>
        <w:t xml:space="preserve">pileus quadrata, </w:t>
      </w:r>
      <w:r>
        <w:rPr>
          <w:b w:val="false"/>
          <w:bCs w:val="false"/>
          <w:i w:val="false"/>
          <w:iCs w:val="false"/>
          <w:caps w:val="false"/>
          <w:smallCaps w:val="false"/>
          <w:strike w:val="false"/>
          <w:dstrike w:val="false"/>
          <w:outline w:val="false"/>
          <w:vanish w:val="false"/>
          <w:sz w:val="24"/>
          <w:szCs w:val="24"/>
        </w:rPr>
        <w:t>másnéven szögletes sapka, amit még ma is hordanak. A köpeny azonban - mely doktort (doktorátusi címmel bíró tudóst) sejtetett - itáliai találmány volt; a 15. század vége felé Marsilio Ficino (1433-99), a teológus által viselt, széles galléros, bõ ujjú köntös volt, a mai viselet elõdje. A 16. század során a fekete lett az akadémikusok színe, Párizs, Oxford és Cambridge egyetemein egyaránt. A skarlátvöröst a kánonjoggal társították, a fehéret a teológiával, a kéket pedig a filozófiával. A ruházat nem csak viselõje fakultásáról árulkodott, hanem egyben az azon belül betöltött tisztérõl is. A selymet, aranyat meg a nemes szõrmét a ranglétra magasabb fokain állók számára tartották fen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astagabb talpak # </w:t>
      </w:r>
      <w:r>
        <w:rPr>
          <w:b w:val="false"/>
          <w:bCs w:val="false"/>
          <w:i w:val="false"/>
          <w:iCs w:val="false"/>
          <w:caps w:val="false"/>
          <w:smallCaps w:val="false"/>
          <w:strike w:val="false"/>
          <w:dstrike w:val="false"/>
          <w:outline w:val="false"/>
          <w:vanish w:val="false"/>
          <w:sz w:val="24"/>
          <w:szCs w:val="24"/>
        </w:rPr>
        <w:t xml:space="preserve">A magassarkú cipõre néha úgy tekintettek, mint a legkevésbé használható lábbelire, melyet a testmagasság emelése kedvéért viseltek. Velencében, 1480 körül a </w:t>
      </w:r>
      <w:r>
        <w:rPr>
          <w:b w:val="false"/>
          <w:bCs w:val="false"/>
          <w:i/>
          <w:iCs w:val="false"/>
          <w:caps w:val="false"/>
          <w:smallCaps w:val="false"/>
          <w:strike w:val="false"/>
          <w:dstrike w:val="false"/>
          <w:outline w:val="false"/>
          <w:vanish w:val="false"/>
          <w:sz w:val="24"/>
          <w:szCs w:val="24"/>
        </w:rPr>
        <w:t>pianelle</w:t>
      </w:r>
      <w:r>
        <w:rPr>
          <w:b w:val="false"/>
          <w:bCs w:val="false"/>
          <w:i w:val="false"/>
          <w:iCs w:val="false"/>
          <w:caps w:val="false"/>
          <w:smallCaps w:val="false"/>
          <w:strike w:val="false"/>
          <w:dstrike w:val="false"/>
          <w:outline w:val="false"/>
          <w:vanish w:val="false"/>
          <w:sz w:val="24"/>
          <w:szCs w:val="24"/>
        </w:rPr>
        <w:t xml:space="preserve">-t olyan talppal képezték ki, amí </w:t>
      </w:r>
      <w:r>
        <w:rPr>
          <w:b w:val="false"/>
          <w:bCs w:val="false"/>
          <w:i/>
          <w:iCs w:val="false"/>
          <w:caps w:val="false"/>
          <w:smallCaps w:val="false"/>
          <w:strike w:val="false"/>
          <w:dstrike w:val="false"/>
          <w:outline w:val="false"/>
          <w:vanish w:val="false"/>
          <w:sz w:val="24"/>
          <w:szCs w:val="24"/>
        </w:rPr>
        <w:t xml:space="preserve">fél méterrel </w:t>
      </w:r>
      <w:r>
        <w:rPr>
          <w:b w:val="false"/>
          <w:bCs w:val="false"/>
          <w:i w:val="false"/>
          <w:iCs w:val="false"/>
          <w:caps w:val="false"/>
          <w:smallCaps w:val="false"/>
          <w:strike w:val="false"/>
          <w:dstrike w:val="false"/>
          <w:outline w:val="false"/>
          <w:vanish w:val="false"/>
          <w:sz w:val="24"/>
          <w:szCs w:val="24"/>
        </w:rPr>
        <w:t>járult hozzá viselõje testmagasságáho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mór divathóbort élenjáró rajongója # </w:t>
      </w:r>
      <w:r>
        <w:rPr>
          <w:b w:val="false"/>
          <w:bCs w:val="false"/>
          <w:i w:val="false"/>
          <w:iCs w:val="false"/>
          <w:caps w:val="false"/>
          <w:smallCaps w:val="false"/>
          <w:strike w:val="false"/>
          <w:dstrike w:val="false"/>
          <w:outline w:val="false"/>
          <w:vanish w:val="false"/>
          <w:sz w:val="24"/>
          <w:szCs w:val="24"/>
        </w:rPr>
        <w:t>René d'Anjou volt legelszántabb hódolója a mór divathóbortnak. 21 pár török cipõje volt, és gyakran öltözött "szarazini köntösb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Nyelv</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manapság ismert legrégebbi #</w:t>
      </w:r>
      <w:r>
        <w:rPr>
          <w:b w:val="false"/>
          <w:bCs w:val="false"/>
          <w:i w:val="false"/>
          <w:iCs w:val="false"/>
          <w:caps w:val="false"/>
          <w:smallCaps w:val="false"/>
          <w:strike w:val="false"/>
          <w:dstrike w:val="false"/>
          <w:outline w:val="false"/>
          <w:vanish w:val="false"/>
          <w:sz w:val="24"/>
          <w:szCs w:val="24"/>
        </w:rPr>
        <w:t xml:space="preserve"> Ma úgy hiszik, hogy a beszédkészséget azok a fiziológiai változások idézhették elõ, melyek a gégefõ magasságában Kr. e. 45.000 körül jöttek létre </w:t>
      </w:r>
      <w:r>
        <w:rPr>
          <w:b w:val="false"/>
          <w:bCs w:val="false"/>
          <w:i/>
          <w:iCs w:val="false"/>
          <w:caps w:val="false"/>
          <w:smallCaps w:val="false"/>
          <w:strike w:val="false"/>
          <w:dstrike w:val="false"/>
          <w:outline w:val="false"/>
          <w:vanish w:val="false"/>
          <w:sz w:val="24"/>
          <w:szCs w:val="24"/>
        </w:rPr>
        <w:t>a Homo erectus</w:t>
      </w:r>
      <w:r>
        <w:rPr>
          <w:b w:val="false"/>
          <w:bCs w:val="false"/>
          <w:i w:val="false"/>
          <w:iCs w:val="false"/>
          <w:caps w:val="false"/>
          <w:smallCaps w:val="false"/>
          <w:strike w:val="false"/>
          <w:dstrike w:val="false"/>
          <w:outline w:val="false"/>
          <w:vanish w:val="false"/>
          <w:sz w:val="24"/>
          <w:szCs w:val="24"/>
        </w:rPr>
        <w:t xml:space="preserve"> és a </w:t>
      </w:r>
      <w:r>
        <w:rPr>
          <w:b w:val="false"/>
          <w:bCs w:val="false"/>
          <w:i/>
          <w:iCs w:val="false"/>
          <w:caps w:val="false"/>
          <w:smallCaps w:val="false"/>
          <w:strike w:val="false"/>
          <w:dstrike w:val="false"/>
          <w:outline w:val="false"/>
          <w:vanish w:val="false"/>
          <w:sz w:val="24"/>
          <w:szCs w:val="24"/>
        </w:rPr>
        <w:t xml:space="preserve">Homo </w:t>
      </w:r>
      <w:r>
        <w:rPr>
          <w:b w:val="false"/>
          <w:bCs w:val="false"/>
          <w:i w:val="false"/>
          <w:iCs w:val="false"/>
          <w:caps w:val="false"/>
          <w:smallCaps w:val="false"/>
          <w:strike w:val="false"/>
          <w:dstrike w:val="false"/>
          <w:outline w:val="false"/>
          <w:vanish w:val="false"/>
          <w:sz w:val="24"/>
          <w:szCs w:val="24"/>
        </w:rPr>
        <w:t>sapiens sapiens között. Az eddig felfedezett legkorábbi, írott nyelv a kínai Shaanoi (Shensi) tartományban, Xi'an (Sian) közelében lévõ Paa-t'o-ból származik. A Yangshao kultúra edényein látható, melyeket 1962-ben ástak ki és Kr, e. 5000-4000-re datálhatók. A legkorábbról fennmaradt, idõben meghatározható képírás a dél-iraki Nippur agyagtábláin található, melyek Kr. e. 3400 körüliek. Az iráni Tepe Asziábból és Gandzsi-I-Dareh Tepe-bõl elõkerült emléktárgyak meg rováspálcák azonban Kr. e. 8500 körüliek lehetnek. A Brit-szigetek legkorábbi, ismert, írással ellátott tárgya (Kr. u. 630 körülrõl) egy ír eredetû unciális kézirat töred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nyelvészeti tagoltság # </w:t>
      </w:r>
      <w:r>
        <w:rPr>
          <w:b w:val="false"/>
          <w:bCs w:val="false"/>
          <w:i w:val="false"/>
          <w:iCs w:val="false"/>
          <w:caps w:val="false"/>
          <w:smallCaps w:val="false"/>
          <w:strike w:val="false"/>
          <w:dstrike w:val="false"/>
          <w:outline w:val="false"/>
          <w:vanish w:val="false"/>
          <w:sz w:val="24"/>
          <w:szCs w:val="24"/>
        </w:rPr>
        <w:t>Az amerikai bennszülöttek, mintegy 2000 nyelvet beszéltek, amit 12 fõcsoportba lehetett besorolni. A lingvisztikai tagoltság nagyobb volt, mint a világ bármely részén. Cabeza de Vaca jegyezte meg 1528-36-ban tett útjai során: "sok és rendkívül eltérõ nyelvvel találkoztunk ... bár hat nyelvet ismertünk, nem tudtuk mindenütt megértetni magunkat, miután ezernyi eltérés jelentke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nyelvtani nemek egyedülálló hiánya #</w:t>
      </w:r>
      <w:r>
        <w:rPr>
          <w:b w:val="false"/>
          <w:bCs w:val="false"/>
          <w:i w:val="false"/>
          <w:iCs w:val="false"/>
          <w:caps w:val="false"/>
          <w:smallCaps w:val="false"/>
          <w:strike w:val="false"/>
          <w:dstrike w:val="false"/>
          <w:outline w:val="false"/>
          <w:vanish w:val="false"/>
          <w:sz w:val="24"/>
          <w:szCs w:val="24"/>
        </w:rPr>
        <w:t xml:space="preserve"> Sok, bennszülött amerikai nyelv egyáltalán nem ismer semmiféle nyelvtani nemet. Helyette a megkülönböztetések más szempontokon alapulnak: élõ vagy élettelen, nemes vagy alacsony származású, vagy pedig a formával függenek össze: kerek, lapos vagy hosszúk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bonyolultabb #</w:t>
      </w:r>
      <w:r>
        <w:rPr>
          <w:b w:val="false"/>
          <w:bCs w:val="false"/>
          <w:i w:val="false"/>
          <w:iCs w:val="false"/>
          <w:caps w:val="false"/>
          <w:smallCaps w:val="false"/>
          <w:strike w:val="false"/>
          <w:dstrike w:val="false"/>
          <w:outline w:val="false"/>
          <w:vanish w:val="false"/>
          <w:sz w:val="24"/>
          <w:szCs w:val="24"/>
        </w:rPr>
        <w:t xml:space="preserve"> A következõ, bonyolultsági szélsõségeket jegyezték fel: a chippewának, az Egyesült Államok Minnesota államában beszélt, észak-amerikai, bennszülött nyelvnek, van a legtöbb igealakja, akár 6000 is lehet. A haidának van a legtöbb, szám szerint 70 elõképzõje. Egy a Kaszpi-tenger melletti Dagesztánban beszélt nyelvben, a tabasszaránná148 fõnévi eset van. Az eszkimók a jelenidõ 63 formáját ismerik, és az egyszerû fõneveknek lehet akár 252 ragozott alakja is. A 40-kötetes kínai Chung-wén </w:t>
      </w:r>
      <w:r>
        <w:rPr>
          <w:b w:val="false"/>
          <w:bCs w:val="false"/>
          <w:i/>
          <w:iCs w:val="false"/>
          <w:caps w:val="false"/>
          <w:smallCaps w:val="false"/>
          <w:strike w:val="false"/>
          <w:dstrike w:val="false"/>
          <w:outline w:val="false"/>
          <w:vanish w:val="false"/>
          <w:sz w:val="24"/>
          <w:szCs w:val="24"/>
        </w:rPr>
        <w:t xml:space="preserve">Ta Tz'u-tien </w:t>
      </w:r>
      <w:r>
        <w:rPr>
          <w:b w:val="false"/>
          <w:bCs w:val="false"/>
          <w:i w:val="false"/>
          <w:iCs w:val="false"/>
          <w:caps w:val="false"/>
          <w:smallCaps w:val="false"/>
          <w:strike w:val="false"/>
          <w:dstrike w:val="false"/>
          <w:outline w:val="false"/>
          <w:vanish w:val="false"/>
          <w:sz w:val="24"/>
          <w:szCs w:val="24"/>
        </w:rPr>
        <w:t>szótár 49.905 jelet sorol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élesebb körben elterjedt nyelvcsalád Afrikában # </w:t>
      </w:r>
      <w:r>
        <w:rPr>
          <w:b w:val="false"/>
          <w:bCs w:val="false"/>
          <w:i w:val="false"/>
          <w:iCs w:val="false"/>
          <w:caps w:val="false"/>
          <w:smallCaps w:val="false"/>
          <w:strike w:val="false"/>
          <w:dstrike w:val="false"/>
          <w:outline w:val="false"/>
          <w:vanish w:val="false"/>
          <w:sz w:val="24"/>
          <w:szCs w:val="24"/>
        </w:rPr>
        <w:t>A bantu nyelveket a nyugat-afrikai Kameruntól a dél-afrikai Natálig és a kelet-afrikai Kenyáig mindenütt beszélik. A felfedezõk olyan tolmácsokat béreltek, akik viszonylag könnyen megtanulták a távolesõ partszakaszok rokon nyelveit is. Dél-Afrika legdélebbi részein azok, akik megtanulták a bantu nyelveket, megõrizték saját khoi és szan nyelveik szokatlan, csettintõ hangjait, miközben átvették a szélesebb körben elterjedt bantu nyelvek nyelvtanát és szókincsé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béc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 </w:t>
      </w:r>
      <w:r>
        <w:rPr>
          <w:b w:val="false"/>
          <w:bCs w:val="false"/>
          <w:i w:val="false"/>
          <w:iCs w:val="false"/>
          <w:caps w:val="false"/>
          <w:smallCaps w:val="false"/>
          <w:strike w:val="false"/>
          <w:dstrike w:val="false"/>
          <w:outline w:val="false"/>
          <w:vanish w:val="false"/>
          <w:sz w:val="24"/>
          <w:szCs w:val="24"/>
        </w:rPr>
        <w:t>Az ábécé-úás legkorábbi, fennmaradt példája a Kr. e. 1450-re tehetõ. Szíria területén található Ugaritból (a mai Kasz Sarmából) származik a 32 ékírásos betût tartalmazó táb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betû # </w:t>
      </w:r>
      <w:r>
        <w:rPr>
          <w:b w:val="false"/>
          <w:bCs w:val="false"/>
          <w:i w:val="false"/>
          <w:iCs w:val="false"/>
          <w:caps w:val="false"/>
          <w:smallCaps w:val="false"/>
          <w:strike w:val="false"/>
          <w:dstrike w:val="false"/>
          <w:outline w:val="false"/>
          <w:vanish w:val="false"/>
          <w:sz w:val="24"/>
          <w:szCs w:val="24"/>
        </w:rPr>
        <w:t>Az "O"-betû formája változatlan maradt, amióta csak bekerült Kr. e. 1300 körül a föníciaiak ábécéjé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 </w:t>
      </w:r>
      <w:r>
        <w:rPr>
          <w:b w:val="false"/>
          <w:bCs w:val="false"/>
          <w:i w:val="false"/>
          <w:iCs w:val="false"/>
          <w:caps w:val="false"/>
          <w:smallCaps w:val="false"/>
          <w:strike w:val="false"/>
          <w:dstrike w:val="false"/>
          <w:outline w:val="false"/>
          <w:vanish w:val="false"/>
          <w:sz w:val="24"/>
          <w:szCs w:val="24"/>
        </w:rPr>
        <w:t>A legtöbb betûje, szám szerint 72, a kambodzsainak van (beleértve a használaton kívüliek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övidebb # </w:t>
      </w:r>
      <w:r>
        <w:rPr>
          <w:b w:val="false"/>
          <w:bCs w:val="false"/>
          <w:i w:val="false"/>
          <w:iCs w:val="false"/>
          <w:caps w:val="false"/>
          <w:smallCaps w:val="false"/>
          <w:strike w:val="false"/>
          <w:dstrike w:val="false"/>
          <w:outline w:val="false"/>
          <w:vanish w:val="false"/>
          <w:sz w:val="24"/>
          <w:szCs w:val="24"/>
        </w:rPr>
        <w:t>A pápua-új-guineai Bougainville-sziget közepén élõ rotokáknak van a legkevesebb betûjük, összesen 11 (a, b, e, g, i, k, o, p, r, t és u).</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és a legkevesebb mássalhangzó # </w:t>
      </w:r>
      <w:r>
        <w:rPr>
          <w:b w:val="false"/>
          <w:bCs w:val="false"/>
          <w:i w:val="false"/>
          <w:iCs w:val="false"/>
          <w:caps w:val="false"/>
          <w:smallCaps w:val="false"/>
          <w:strike w:val="false"/>
          <w:dstrike w:val="false"/>
          <w:outline w:val="false"/>
          <w:vanish w:val="false"/>
          <w:sz w:val="24"/>
          <w:szCs w:val="24"/>
        </w:rPr>
        <w:t xml:space="preserve">A kaukázusi ubikok nyelvében van a legtöbb, 80-85 megkülönböztethetõ mássalhangzó. A legkevesebb a már említett rotokákéban: csak 6. Az angol "latchstring" szóban hat mássalhangzó követi egymást, de az örmény </w:t>
      </w:r>
      <w:r>
        <w:rPr>
          <w:b w:val="false"/>
          <w:bCs w:val="false"/>
          <w:i/>
          <w:iCs w:val="false"/>
          <w:caps w:val="false"/>
          <w:smallCaps w:val="false"/>
          <w:strike w:val="false"/>
          <w:dstrike w:val="false"/>
          <w:outline w:val="false"/>
          <w:vanish w:val="false"/>
          <w:sz w:val="24"/>
          <w:szCs w:val="24"/>
        </w:rPr>
        <w:t>gvprtskonis</w:t>
      </w:r>
      <w:r>
        <w:rPr>
          <w:b w:val="false"/>
          <w:bCs w:val="false"/>
          <w:i w:val="false"/>
          <w:iCs w:val="false"/>
          <w:caps w:val="false"/>
          <w:smallCaps w:val="false"/>
          <w:strike w:val="false"/>
          <w:dstrike w:val="false"/>
          <w:outline w:val="false"/>
          <w:vanish w:val="false"/>
          <w:sz w:val="24"/>
          <w:szCs w:val="24"/>
        </w:rPr>
        <w:t xml:space="preserve"> szóban (jelentése: õ (hímnemben) érez bennünket) nyolc, kiejtett mássalhangzó találha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és a legkevesebb magánhangzó # </w:t>
      </w:r>
      <w:r>
        <w:rPr>
          <w:b w:val="false"/>
          <w:bCs w:val="false"/>
          <w:i w:val="false"/>
          <w:iCs w:val="false"/>
          <w:caps w:val="false"/>
          <w:smallCaps w:val="false"/>
          <w:strike w:val="false"/>
          <w:dstrike w:val="false"/>
          <w:outline w:val="false"/>
          <w:vanish w:val="false"/>
          <w:sz w:val="24"/>
          <w:szCs w:val="24"/>
        </w:rPr>
        <w:t xml:space="preserve">A legtöbb magánhangzóval bíró nyelv a szedang, ez a közép-vitenami nyelv, 55 megkülönböztethetõ magánhangzóval, de a kaukázusi abházok nyelve csak kettõvel dicsekedhet. Az írott angolban a rekord - már ami az egymás utáni magánhangzók számát illeti - a hat, mely egy zenei kifejezésben fordul elõ: </w:t>
      </w:r>
      <w:r>
        <w:rPr>
          <w:b w:val="false"/>
          <w:bCs w:val="false"/>
          <w:i/>
          <w:iCs w:val="false"/>
          <w:caps w:val="false"/>
          <w:smallCaps w:val="false"/>
          <w:strike w:val="false"/>
          <w:dstrike w:val="false"/>
          <w:outline w:val="false"/>
          <w:vanish w:val="false"/>
          <w:sz w:val="24"/>
          <w:szCs w:val="24"/>
        </w:rPr>
        <w:t xml:space="preserve">euouae. </w:t>
      </w:r>
      <w:r>
        <w:rPr>
          <w:b w:val="false"/>
          <w:bCs w:val="false"/>
          <w:i w:val="false"/>
          <w:iCs w:val="false"/>
          <w:caps w:val="false"/>
          <w:smallCaps w:val="false"/>
          <w:strike w:val="false"/>
          <w:dstrike w:val="false"/>
          <w:outline w:val="false"/>
          <w:vanish w:val="false"/>
          <w:sz w:val="24"/>
          <w:szCs w:val="24"/>
        </w:rPr>
        <w:t xml:space="preserve">Az észt </w:t>
      </w:r>
      <w:r>
        <w:rPr>
          <w:b w:val="false"/>
          <w:bCs w:val="false"/>
          <w:i/>
          <w:iCs w:val="false"/>
          <w:caps w:val="false"/>
          <w:smallCaps w:val="false"/>
          <w:strike w:val="false"/>
          <w:dstrike w:val="false"/>
          <w:outline w:val="false"/>
          <w:vanish w:val="false"/>
          <w:sz w:val="24"/>
          <w:szCs w:val="24"/>
        </w:rPr>
        <w:t xml:space="preserve">jäääärne </w:t>
      </w:r>
      <w:r>
        <w:rPr>
          <w:b w:val="false"/>
          <w:bCs w:val="false"/>
          <w:i w:val="false"/>
          <w:iCs w:val="false"/>
          <w:caps w:val="false"/>
          <w:smallCaps w:val="false"/>
          <w:strike w:val="false"/>
          <w:dstrike w:val="false"/>
          <w:outline w:val="false"/>
          <w:vanish w:val="false"/>
          <w:sz w:val="24"/>
          <w:szCs w:val="24"/>
        </w:rPr>
        <w:t xml:space="preserve">szóban (jelentése: a jég pereme) egymás után négy van. A brazíliai Pará állam egyik nyelvének neve hét magánhangzóból áll: </w:t>
      </w:r>
      <w:r>
        <w:rPr>
          <w:b w:val="false"/>
          <w:bCs w:val="false"/>
          <w:i/>
          <w:iCs w:val="false"/>
          <w:caps w:val="false"/>
          <w:smallCaps w:val="false"/>
          <w:strike w:val="false"/>
          <w:dstrike w:val="false"/>
          <w:outline w:val="false"/>
          <w:vanish w:val="false"/>
          <w:sz w:val="24"/>
          <w:szCs w:val="24"/>
        </w:rPr>
        <w:t>uoiaua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v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 </w:t>
      </w:r>
      <w:r>
        <w:rPr>
          <w:b w:val="false"/>
          <w:bCs w:val="false"/>
          <w:i w:val="false"/>
          <w:iCs w:val="false"/>
          <w:caps w:val="false"/>
          <w:smallCaps w:val="false"/>
          <w:strike w:val="false"/>
          <w:dstrike w:val="false"/>
          <w:outline w:val="false"/>
          <w:vanish w:val="false"/>
          <w:sz w:val="24"/>
          <w:szCs w:val="24"/>
        </w:rPr>
        <w:t xml:space="preserve">Hosszú szófüzéreket és néhány összetett, vagy agglutinációs szót, valamint nem létezõ szót feljegyeztek már egyetlen szó zárt formájában. Pl.: Arisztophanésznek a Kr. e. 4. századból való komédiájában, az </w:t>
      </w:r>
      <w:r>
        <w:rPr>
          <w:b w:val="false"/>
          <w:bCs w:val="false"/>
          <w:i/>
          <w:iCs w:val="false"/>
          <w:caps w:val="false"/>
          <w:smallCaps w:val="false"/>
          <w:strike w:val="false"/>
          <w:dstrike w:val="false"/>
          <w:outline w:val="false"/>
          <w:vanish w:val="false"/>
          <w:sz w:val="24"/>
          <w:szCs w:val="24"/>
        </w:rPr>
        <w:t>Ecclesiazusae</w:t>
      </w:r>
      <w:r>
        <w:rPr>
          <w:b w:val="false"/>
          <w:bCs w:val="false"/>
          <w:i w:val="false"/>
          <w:iCs w:val="false"/>
          <w:caps w:val="false"/>
          <w:smallCaps w:val="false"/>
          <w:strike w:val="false"/>
          <w:dstrike w:val="false"/>
          <w:outline w:val="false"/>
          <w:vanish w:val="false"/>
          <w:sz w:val="24"/>
          <w:szCs w:val="24"/>
        </w:rPr>
        <w:t xml:space="preserve">-ben 17 édes és savanyú adalékanyagból alkotott, 182-betûs frikasszé található. A középkori latin szó, a </w:t>
      </w:r>
      <w:r>
        <w:rPr>
          <w:b w:val="false"/>
          <w:bCs w:val="false"/>
          <w:i/>
          <w:iCs w:val="false"/>
          <w:caps w:val="false"/>
          <w:smallCaps w:val="false"/>
          <w:strike w:val="false"/>
          <w:dstrike w:val="false"/>
          <w:outline w:val="false"/>
          <w:vanish w:val="false"/>
          <w:sz w:val="24"/>
          <w:szCs w:val="24"/>
        </w:rPr>
        <w:t>honorificabilitudinitas</w:t>
      </w:r>
      <w:r>
        <w:rPr>
          <w:b w:val="false"/>
          <w:bCs w:val="false"/>
          <w:i w:val="false"/>
          <w:iCs w:val="false"/>
          <w:caps w:val="false"/>
          <w:smallCaps w:val="false"/>
          <w:strike w:val="false"/>
          <w:dstrike w:val="false"/>
          <w:outline w:val="false"/>
          <w:vanish w:val="false"/>
          <w:sz w:val="24"/>
          <w:szCs w:val="24"/>
        </w:rPr>
        <w:t xml:space="preserve">, jelentése: "tiszteletreméltóság". Ez a szó 1300 körülre vezethetõ vissza. Shakespeare is alkalmazta 1588-ban egyik darabjában, </w:t>
      </w:r>
      <w:r>
        <w:rPr>
          <w:b w:val="false"/>
          <w:bCs w:val="false"/>
          <w:i/>
          <w:iCs w:val="false"/>
          <w:caps w:val="false"/>
          <w:smallCaps w:val="false"/>
          <w:strike w:val="false"/>
          <w:dstrike w:val="false"/>
          <w:outline w:val="false"/>
          <w:vanish w:val="false"/>
          <w:sz w:val="24"/>
          <w:szCs w:val="24"/>
        </w:rPr>
        <w:t>honorificabilitudinitatibus</w:t>
      </w:r>
      <w:r>
        <w:rPr>
          <w:b w:val="false"/>
          <w:bCs w:val="false"/>
          <w:i w:val="false"/>
          <w:iCs w:val="false"/>
          <w:caps w:val="false"/>
          <w:smallCaps w:val="false"/>
          <w:strike w:val="false"/>
          <w:dstrike w:val="false"/>
          <w:outline w:val="false"/>
          <w:vanish w:val="false"/>
          <w:sz w:val="24"/>
          <w:szCs w:val="24"/>
        </w:rPr>
        <w:t xml:space="preserve"> formájában és gyakran idézték, a nagyon hosszú szavak példájaké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szó az irodalomban # </w:t>
      </w:r>
      <w:r>
        <w:rPr>
          <w:b w:val="false"/>
          <w:bCs w:val="false"/>
          <w:i w:val="false"/>
          <w:iCs w:val="false"/>
          <w:caps w:val="false"/>
          <w:smallCaps w:val="false"/>
          <w:strike w:val="false"/>
          <w:dstrike w:val="false"/>
          <w:outline w:val="false"/>
          <w:vanish w:val="false"/>
          <w:sz w:val="24"/>
          <w:szCs w:val="24"/>
        </w:rPr>
        <w:t xml:space="preserve">Irodalmi mûvekben néha megemlítenek nem létezõ könyveket. Ezek egyikével találkozunk a klasszikusnak számító, trágár alkotásban, a </w:t>
      </w:r>
      <w:r>
        <w:rPr>
          <w:b w:val="false"/>
          <w:bCs w:val="false"/>
          <w:i/>
          <w:iCs w:val="false"/>
          <w:caps w:val="false"/>
          <w:smallCaps w:val="false"/>
          <w:strike w:val="false"/>
          <w:dstrike w:val="false"/>
          <w:outline w:val="false"/>
          <w:vanish w:val="false"/>
          <w:sz w:val="24"/>
          <w:szCs w:val="24"/>
        </w:rPr>
        <w:t>Gargantua és Pantagruel</w:t>
      </w:r>
      <w:r>
        <w:rPr>
          <w:b w:val="false"/>
          <w:bCs w:val="false"/>
          <w:i w:val="false"/>
          <w:iCs w:val="false"/>
          <w:caps w:val="false"/>
          <w:smallCaps w:val="false"/>
          <w:strike w:val="false"/>
          <w:dstrike w:val="false"/>
          <w:outline w:val="false"/>
          <w:vanish w:val="false"/>
          <w:sz w:val="24"/>
          <w:szCs w:val="24"/>
        </w:rPr>
        <w:t xml:space="preserve">-ben, melyet a francia író, Francois Rabelais (kb. 1490-1553) írt. Címének, az </w:t>
      </w:r>
      <w:r>
        <w:rPr>
          <w:b w:val="false"/>
          <w:bCs w:val="false"/>
          <w:i/>
          <w:iCs w:val="false"/>
          <w:caps w:val="false"/>
          <w:smallCaps w:val="false"/>
          <w:strike w:val="false"/>
          <w:dstrike w:val="false"/>
          <w:outline w:val="false"/>
          <w:vanish w:val="false"/>
          <w:sz w:val="24"/>
          <w:szCs w:val="24"/>
        </w:rPr>
        <w:t xml:space="preserve">Antipericatametaanaparcircumvolutiorectumgustpoops of the Coprofied, </w:t>
      </w:r>
      <w:r>
        <w:rPr>
          <w:b w:val="false"/>
          <w:bCs w:val="false"/>
          <w:i w:val="false"/>
          <w:iCs w:val="false"/>
          <w:caps w:val="false"/>
          <w:smallCaps w:val="false"/>
          <w:strike w:val="false"/>
          <w:dstrike w:val="false"/>
          <w:outline w:val="false"/>
          <w:vanish w:val="false"/>
          <w:sz w:val="24"/>
          <w:szCs w:val="24"/>
        </w:rPr>
        <w:t>az elsõ, 50 betûs szava révén joggal mondható róla, hogy a korabeli nyugat-európai irodalomban elõforduló, leghosszabb sz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t legjobban befolyásoló nyelvek # </w:t>
      </w:r>
      <w:r>
        <w:rPr>
          <w:b w:val="false"/>
          <w:bCs w:val="false"/>
          <w:i w:val="false"/>
          <w:iCs w:val="false"/>
          <w:caps w:val="false"/>
          <w:smallCaps w:val="false"/>
          <w:strike w:val="false"/>
          <w:dstrike w:val="false"/>
          <w:outline w:val="false"/>
          <w:vanish w:val="false"/>
          <w:sz w:val="24"/>
          <w:szCs w:val="24"/>
        </w:rPr>
        <w:t xml:space="preserve">A korok során, az angol más nyelvektõl kölcsönzött szavakat, hogy kiegészíthesse saját szótárát. A 15. és 16. szárad sem volt ez alól kivétel. Az ez idõ tájt megjelenõ, új szavak java része a latinból vagy a franciából ered és közöttük megtaláljuk a következõket is: </w:t>
      </w:r>
      <w:r>
        <w:rPr>
          <w:b w:val="false"/>
          <w:bCs w:val="false"/>
          <w:i/>
          <w:iCs w:val="false"/>
          <w:caps w:val="false"/>
          <w:smallCaps w:val="false"/>
          <w:strike w:val="false"/>
          <w:dstrike w:val="false"/>
          <w:outline w:val="false"/>
          <w:vanish w:val="false"/>
          <w:sz w:val="24"/>
          <w:szCs w:val="24"/>
        </w:rPr>
        <w:t xml:space="preserve">appropriate </w:t>
      </w:r>
      <w:r>
        <w:rPr>
          <w:b w:val="false"/>
          <w:bCs w:val="false"/>
          <w:i w:val="false"/>
          <w:iCs w:val="false"/>
          <w:caps w:val="false"/>
          <w:smallCaps w:val="false"/>
          <w:strike w:val="false"/>
          <w:dstrike w:val="false"/>
          <w:outline w:val="false"/>
          <w:vanish w:val="false"/>
          <w:sz w:val="24"/>
          <w:szCs w:val="24"/>
        </w:rPr>
        <w:t xml:space="preserve">(125), </w:t>
      </w:r>
      <w:r>
        <w:rPr>
          <w:b w:val="false"/>
          <w:bCs w:val="false"/>
          <w:i/>
          <w:iCs w:val="false"/>
          <w:caps w:val="false"/>
          <w:smallCaps w:val="false"/>
          <w:strike w:val="false"/>
          <w:dstrike w:val="false"/>
          <w:outline w:val="false"/>
          <w:vanish w:val="false"/>
          <w:sz w:val="24"/>
          <w:szCs w:val="24"/>
        </w:rPr>
        <w:t>crisis</w:t>
      </w:r>
      <w:r>
        <w:rPr>
          <w:b w:val="false"/>
          <w:bCs w:val="false"/>
          <w:i w:val="false"/>
          <w:iCs w:val="false"/>
          <w:caps w:val="false"/>
          <w:smallCaps w:val="false"/>
          <w:strike w:val="false"/>
          <w:dstrike w:val="false"/>
          <w:outline w:val="false"/>
          <w:vanish w:val="false"/>
          <w:sz w:val="24"/>
          <w:szCs w:val="24"/>
        </w:rPr>
        <w:t xml:space="preserve"> (1543), </w:t>
      </w:r>
      <w:r>
        <w:rPr>
          <w:b w:val="false"/>
          <w:bCs w:val="false"/>
          <w:i/>
          <w:iCs w:val="false"/>
          <w:caps w:val="false"/>
          <w:smallCaps w:val="false"/>
          <w:strike w:val="false"/>
          <w:dstrike w:val="false"/>
          <w:outline w:val="false"/>
          <w:vanish w:val="false"/>
          <w:sz w:val="24"/>
          <w:szCs w:val="24"/>
        </w:rPr>
        <w:t xml:space="preserve">dedicate </w:t>
      </w:r>
      <w:r>
        <w:rPr>
          <w:b w:val="false"/>
          <w:bCs w:val="false"/>
          <w:i w:val="false"/>
          <w:iCs w:val="false"/>
          <w:caps w:val="false"/>
          <w:smallCaps w:val="false"/>
          <w:strike w:val="false"/>
          <w:dstrike w:val="false"/>
          <w:outline w:val="false"/>
          <w:vanish w:val="false"/>
          <w:sz w:val="24"/>
          <w:szCs w:val="24"/>
        </w:rPr>
        <w:t xml:space="preserve">(1530), </w:t>
      </w:r>
      <w:r>
        <w:rPr>
          <w:b w:val="false"/>
          <w:bCs w:val="false"/>
          <w:i/>
          <w:iCs w:val="false"/>
          <w:caps w:val="false"/>
          <w:smallCaps w:val="false"/>
          <w:strike w:val="false"/>
          <w:dstrike w:val="false"/>
          <w:outline w:val="false"/>
          <w:vanish w:val="false"/>
          <w:sz w:val="24"/>
          <w:szCs w:val="24"/>
        </w:rPr>
        <w:t xml:space="preserve">education </w:t>
      </w:r>
      <w:r>
        <w:rPr>
          <w:b w:val="false"/>
          <w:bCs w:val="false"/>
          <w:i w:val="false"/>
          <w:iCs w:val="false"/>
          <w:caps w:val="false"/>
          <w:smallCaps w:val="false"/>
          <w:strike w:val="false"/>
          <w:dstrike w:val="false"/>
          <w:outline w:val="false"/>
          <w:vanish w:val="false"/>
          <w:sz w:val="24"/>
          <w:szCs w:val="24"/>
        </w:rPr>
        <w:t xml:space="preserve">(1531), </w:t>
      </w:r>
      <w:r>
        <w:rPr>
          <w:b w:val="false"/>
          <w:bCs w:val="false"/>
          <w:i/>
          <w:iCs w:val="false"/>
          <w:caps w:val="false"/>
          <w:smallCaps w:val="false"/>
          <w:strike w:val="false"/>
          <w:dstrike w:val="false"/>
          <w:outline w:val="false"/>
          <w:vanish w:val="false"/>
          <w:sz w:val="24"/>
          <w:szCs w:val="24"/>
        </w:rPr>
        <w:t xml:space="preserve">exhilarate </w:t>
      </w:r>
      <w:r>
        <w:rPr>
          <w:b w:val="false"/>
          <w:bCs w:val="false"/>
          <w:i w:val="false"/>
          <w:iCs w:val="false"/>
          <w:caps w:val="false"/>
          <w:smallCaps w:val="false"/>
          <w:strike w:val="false"/>
          <w:dstrike w:val="false"/>
          <w:outline w:val="false"/>
          <w:vanish w:val="false"/>
          <w:sz w:val="24"/>
          <w:szCs w:val="24"/>
        </w:rPr>
        <w:t xml:space="preserve">(1540), </w:t>
      </w:r>
      <w:r>
        <w:rPr>
          <w:b w:val="false"/>
          <w:bCs w:val="false"/>
          <w:i/>
          <w:iCs w:val="false"/>
          <w:caps w:val="false"/>
          <w:smallCaps w:val="false"/>
          <w:strike w:val="false"/>
          <w:dstrike w:val="false"/>
          <w:outline w:val="false"/>
          <w:vanish w:val="false"/>
          <w:sz w:val="24"/>
          <w:szCs w:val="24"/>
        </w:rPr>
        <w:t xml:space="preserve">habitual </w:t>
      </w:r>
      <w:r>
        <w:rPr>
          <w:b w:val="false"/>
          <w:bCs w:val="false"/>
          <w:i w:val="false"/>
          <w:iCs w:val="false"/>
          <w:caps w:val="false"/>
          <w:smallCaps w:val="false"/>
          <w:strike w:val="false"/>
          <w:dstrike w:val="false"/>
          <w:outline w:val="false"/>
          <w:vanish w:val="false"/>
          <w:sz w:val="24"/>
          <w:szCs w:val="24"/>
        </w:rPr>
        <w:t xml:space="preserve">(1526), </w:t>
      </w:r>
      <w:r>
        <w:rPr>
          <w:b w:val="false"/>
          <w:bCs w:val="false"/>
          <w:i/>
          <w:iCs w:val="false"/>
          <w:caps w:val="false"/>
          <w:smallCaps w:val="false"/>
          <w:strike w:val="false"/>
          <w:dstrike w:val="false"/>
          <w:outline w:val="false"/>
          <w:vanish w:val="false"/>
          <w:sz w:val="24"/>
          <w:szCs w:val="24"/>
        </w:rPr>
        <w:t xml:space="preserve">malignant </w:t>
      </w:r>
      <w:r>
        <w:rPr>
          <w:b w:val="false"/>
          <w:bCs w:val="false"/>
          <w:i w:val="false"/>
          <w:iCs w:val="false"/>
          <w:caps w:val="false"/>
          <w:smallCaps w:val="false"/>
          <w:strike w:val="false"/>
          <w:dstrike w:val="false"/>
          <w:outline w:val="false"/>
          <w:vanish w:val="false"/>
          <w:sz w:val="24"/>
          <w:szCs w:val="24"/>
        </w:rPr>
        <w:t xml:space="preserve">(1542) és </w:t>
      </w:r>
      <w:r>
        <w:rPr>
          <w:b w:val="false"/>
          <w:bCs w:val="false"/>
          <w:i/>
          <w:iCs w:val="false"/>
          <w:caps w:val="false"/>
          <w:smallCaps w:val="false"/>
          <w:strike w:val="false"/>
          <w:dstrike w:val="false"/>
          <w:outline w:val="false"/>
          <w:vanish w:val="false"/>
          <w:sz w:val="24"/>
          <w:szCs w:val="24"/>
        </w:rPr>
        <w:t>success</w:t>
      </w:r>
      <w:r>
        <w:rPr>
          <w:b w:val="false"/>
          <w:bCs w:val="false"/>
          <w:i w:val="false"/>
          <w:iCs w:val="false"/>
          <w:caps w:val="false"/>
          <w:smallCaps w:val="false"/>
          <w:strike w:val="false"/>
          <w:dstrike w:val="false"/>
          <w:outline w:val="false"/>
          <w:vanish w:val="false"/>
          <w:sz w:val="24"/>
          <w:szCs w:val="24"/>
        </w:rPr>
        <w:t xml:space="preserve"> (153 (a latinból), és </w:t>
      </w:r>
      <w:r>
        <w:rPr>
          <w:b w:val="false"/>
          <w:bCs w:val="false"/>
          <w:i/>
          <w:iCs w:val="false"/>
          <w:caps w:val="false"/>
          <w:smallCaps w:val="false"/>
          <w:strike w:val="false"/>
          <w:dstrike w:val="false"/>
          <w:outline w:val="false"/>
          <w:vanish w:val="false"/>
          <w:sz w:val="24"/>
          <w:szCs w:val="24"/>
        </w:rPr>
        <w:t>carob</w:t>
      </w:r>
      <w:r>
        <w:rPr>
          <w:b w:val="false"/>
          <w:bCs w:val="false"/>
          <w:i w:val="false"/>
          <w:iCs w:val="false"/>
          <w:caps w:val="false"/>
          <w:smallCaps w:val="false"/>
          <w:strike w:val="false"/>
          <w:dstrike w:val="false"/>
          <w:outline w:val="false"/>
          <w:vanish w:val="false"/>
          <w:sz w:val="24"/>
          <w:szCs w:val="24"/>
        </w:rPr>
        <w:t xml:space="preserve"> (1548), </w:t>
      </w:r>
      <w:r>
        <w:rPr>
          <w:b w:val="false"/>
          <w:bCs w:val="false"/>
          <w:i/>
          <w:iCs w:val="false"/>
          <w:caps w:val="false"/>
          <w:smallCaps w:val="false"/>
          <w:strike w:val="false"/>
          <w:dstrike w:val="false"/>
          <w:outline w:val="false"/>
          <w:vanish w:val="false"/>
          <w:sz w:val="24"/>
          <w:szCs w:val="24"/>
        </w:rPr>
        <w:t xml:space="preserve">equip </w:t>
      </w:r>
      <w:r>
        <w:rPr>
          <w:b w:val="false"/>
          <w:bCs w:val="false"/>
          <w:i w:val="false"/>
          <w:iCs w:val="false"/>
          <w:caps w:val="false"/>
          <w:smallCaps w:val="false"/>
          <w:strike w:val="false"/>
          <w:dstrike w:val="false"/>
          <w:outline w:val="false"/>
          <w:vanish w:val="false"/>
          <w:sz w:val="24"/>
          <w:szCs w:val="24"/>
        </w:rPr>
        <w:t xml:space="preserve">(1523), </w:t>
      </w:r>
      <w:r>
        <w:rPr>
          <w:b w:val="false"/>
          <w:bCs w:val="false"/>
          <w:i/>
          <w:iCs w:val="false"/>
          <w:caps w:val="false"/>
          <w:smallCaps w:val="false"/>
          <w:strike w:val="false"/>
          <w:dstrike w:val="false"/>
          <w:outline w:val="false"/>
          <w:vanish w:val="false"/>
          <w:sz w:val="24"/>
          <w:szCs w:val="24"/>
        </w:rPr>
        <w:t xml:space="preserve">gallery </w:t>
      </w:r>
      <w:r>
        <w:rPr>
          <w:b w:val="false"/>
          <w:bCs w:val="false"/>
          <w:i w:val="false"/>
          <w:iCs w:val="false"/>
          <w:caps w:val="false"/>
          <w:smallCaps w:val="false"/>
          <w:strike w:val="false"/>
          <w:dstrike w:val="false"/>
          <w:outline w:val="false"/>
          <w:vanish w:val="false"/>
          <w:sz w:val="24"/>
          <w:szCs w:val="24"/>
        </w:rPr>
        <w:t xml:space="preserve">(1500), </w:t>
      </w:r>
      <w:r>
        <w:rPr>
          <w:b w:val="false"/>
          <w:bCs w:val="false"/>
          <w:i/>
          <w:iCs w:val="false"/>
          <w:caps w:val="false"/>
          <w:smallCaps w:val="false"/>
          <w:strike w:val="false"/>
          <w:dstrike w:val="false"/>
          <w:outline w:val="false"/>
          <w:vanish w:val="false"/>
          <w:sz w:val="24"/>
          <w:szCs w:val="24"/>
        </w:rPr>
        <w:t xml:space="preserve">gallop </w:t>
      </w:r>
      <w:r>
        <w:rPr>
          <w:b w:val="false"/>
          <w:bCs w:val="false"/>
          <w:i w:val="false"/>
          <w:iCs w:val="false"/>
          <w:caps w:val="false"/>
          <w:smallCaps w:val="false"/>
          <w:strike w:val="false"/>
          <w:dstrike w:val="false"/>
          <w:outline w:val="false"/>
          <w:vanish w:val="false"/>
          <w:sz w:val="24"/>
          <w:szCs w:val="24"/>
        </w:rPr>
        <w:t xml:space="preserve">(1523), </w:t>
      </w:r>
      <w:r>
        <w:rPr>
          <w:b w:val="false"/>
          <w:bCs w:val="false"/>
          <w:i/>
          <w:iCs w:val="false"/>
          <w:caps w:val="false"/>
          <w:smallCaps w:val="false"/>
          <w:strike w:val="false"/>
          <w:dstrike w:val="false"/>
          <w:outline w:val="false"/>
          <w:vanish w:val="false"/>
          <w:sz w:val="24"/>
          <w:szCs w:val="24"/>
        </w:rPr>
        <w:t xml:space="preserve">marmalade </w:t>
      </w:r>
      <w:r>
        <w:rPr>
          <w:b w:val="false"/>
          <w:bCs w:val="false"/>
          <w:i w:val="false"/>
          <w:iCs w:val="false"/>
          <w:caps w:val="false"/>
          <w:smallCaps w:val="false"/>
          <w:strike w:val="false"/>
          <w:dstrike w:val="false"/>
          <w:outline w:val="false"/>
          <w:vanish w:val="false"/>
          <w:sz w:val="24"/>
          <w:szCs w:val="24"/>
        </w:rPr>
        <w:t xml:space="preserve">(1524), </w:t>
      </w:r>
      <w:r>
        <w:rPr>
          <w:b w:val="false"/>
          <w:bCs w:val="false"/>
          <w:i/>
          <w:iCs w:val="false"/>
          <w:caps w:val="false"/>
          <w:smallCaps w:val="false"/>
          <w:strike w:val="false"/>
          <w:dstrike w:val="false"/>
          <w:outline w:val="false"/>
          <w:vanish w:val="false"/>
          <w:sz w:val="24"/>
          <w:szCs w:val="24"/>
        </w:rPr>
        <w:t xml:space="preserve">ruffian </w:t>
      </w:r>
      <w:r>
        <w:rPr>
          <w:b w:val="false"/>
          <w:bCs w:val="false"/>
          <w:i w:val="false"/>
          <w:iCs w:val="false"/>
          <w:caps w:val="false"/>
          <w:smallCaps w:val="false"/>
          <w:strike w:val="false"/>
          <w:dstrike w:val="false"/>
          <w:outline w:val="false"/>
          <w:vanish w:val="false"/>
          <w:sz w:val="24"/>
          <w:szCs w:val="24"/>
        </w:rPr>
        <w:t xml:space="preserve">(131), </w:t>
      </w:r>
      <w:r>
        <w:rPr>
          <w:b w:val="false"/>
          <w:bCs w:val="false"/>
          <w:i/>
          <w:iCs w:val="false"/>
          <w:caps w:val="false"/>
          <w:smallCaps w:val="false"/>
          <w:strike w:val="false"/>
          <w:dstrike w:val="false"/>
          <w:outline w:val="false"/>
          <w:vanish w:val="false"/>
          <w:sz w:val="24"/>
          <w:szCs w:val="24"/>
        </w:rPr>
        <w:t>stratagem</w:t>
      </w:r>
      <w:r>
        <w:rPr>
          <w:b w:val="false"/>
          <w:bCs w:val="false"/>
          <w:i w:val="false"/>
          <w:iCs w:val="false"/>
          <w:caps w:val="false"/>
          <w:smallCaps w:val="false"/>
          <w:strike w:val="false"/>
          <w:dstrike w:val="false"/>
          <w:outline w:val="false"/>
          <w:vanish w:val="false"/>
          <w:sz w:val="24"/>
          <w:szCs w:val="24"/>
        </w:rPr>
        <w:t xml:space="preserve"> (1489), </w:t>
      </w:r>
      <w:r>
        <w:rPr>
          <w:b w:val="false"/>
          <w:bCs w:val="false"/>
          <w:i/>
          <w:iCs w:val="false"/>
          <w:caps w:val="false"/>
          <w:smallCaps w:val="false"/>
          <w:strike w:val="false"/>
          <w:dstrike w:val="false"/>
          <w:outline w:val="false"/>
          <w:vanish w:val="false"/>
          <w:sz w:val="24"/>
          <w:szCs w:val="24"/>
        </w:rPr>
        <w:t xml:space="preserve">ticket </w:t>
      </w:r>
      <w:r>
        <w:rPr>
          <w:b w:val="false"/>
          <w:bCs w:val="false"/>
          <w:i w:val="false"/>
          <w:iCs w:val="false"/>
          <w:caps w:val="false"/>
          <w:smallCaps w:val="false"/>
          <w:strike w:val="false"/>
          <w:dstrike w:val="false"/>
          <w:outline w:val="false"/>
          <w:vanish w:val="false"/>
          <w:sz w:val="24"/>
          <w:szCs w:val="24"/>
        </w:rPr>
        <w:t xml:space="preserve">(1528) és </w:t>
      </w:r>
      <w:r>
        <w:rPr>
          <w:b w:val="false"/>
          <w:bCs w:val="false"/>
          <w:i/>
          <w:iCs w:val="false"/>
          <w:caps w:val="false"/>
          <w:smallCaps w:val="false"/>
          <w:strike w:val="false"/>
          <w:dstrike w:val="false"/>
          <w:outline w:val="false"/>
          <w:vanish w:val="false"/>
          <w:sz w:val="24"/>
          <w:szCs w:val="24"/>
        </w:rPr>
        <w:t xml:space="preserve">traffic </w:t>
      </w:r>
      <w:r>
        <w:rPr>
          <w:b w:val="false"/>
          <w:bCs w:val="false"/>
          <w:i w:val="false"/>
          <w:iCs w:val="false"/>
          <w:caps w:val="false"/>
          <w:smallCaps w:val="false"/>
          <w:strike w:val="false"/>
          <w:dstrike w:val="false"/>
          <w:outline w:val="false"/>
          <w:vanish w:val="false"/>
          <w:sz w:val="24"/>
          <w:szCs w:val="24"/>
        </w:rPr>
        <w:t xml:space="preserve">(1506) (a franciából). Más, nyugat-európai nyelvek is jelentõs fonásai voltak az angol nyelv új szavainak. Az olaszból jött </w:t>
      </w:r>
      <w:r>
        <w:rPr>
          <w:b w:val="false"/>
          <w:bCs w:val="false"/>
          <w:i/>
          <w:iCs w:val="false"/>
          <w:caps w:val="false"/>
          <w:smallCaps w:val="false"/>
          <w:strike w:val="false"/>
          <w:dstrike w:val="false"/>
          <w:outline w:val="false"/>
          <w:vanish w:val="false"/>
          <w:sz w:val="24"/>
          <w:szCs w:val="24"/>
        </w:rPr>
        <w:t xml:space="preserve">az archipelago </w:t>
      </w:r>
      <w:r>
        <w:rPr>
          <w:b w:val="false"/>
          <w:bCs w:val="false"/>
          <w:i w:val="false"/>
          <w:iCs w:val="false"/>
          <w:caps w:val="false"/>
          <w:smallCaps w:val="false"/>
          <w:strike w:val="false"/>
          <w:dstrike w:val="false"/>
          <w:outline w:val="false"/>
          <w:vanish w:val="false"/>
          <w:sz w:val="24"/>
          <w:szCs w:val="24"/>
        </w:rPr>
        <w:t xml:space="preserve">(1502), </w:t>
      </w:r>
      <w:r>
        <w:rPr>
          <w:b w:val="false"/>
          <w:bCs w:val="false"/>
          <w:i/>
          <w:iCs w:val="false"/>
          <w:caps w:val="false"/>
          <w:smallCaps w:val="false"/>
          <w:strike w:val="false"/>
          <w:dstrike w:val="false"/>
          <w:outline w:val="false"/>
          <w:vanish w:val="false"/>
          <w:sz w:val="24"/>
          <w:szCs w:val="24"/>
        </w:rPr>
        <w:t xml:space="preserve">artichoke </w:t>
      </w:r>
      <w:r>
        <w:rPr>
          <w:b w:val="false"/>
          <w:bCs w:val="false"/>
          <w:i w:val="false"/>
          <w:iCs w:val="false"/>
          <w:caps w:val="false"/>
          <w:smallCaps w:val="false"/>
          <w:strike w:val="false"/>
          <w:dstrike w:val="false"/>
          <w:outline w:val="false"/>
          <w:vanish w:val="false"/>
          <w:sz w:val="24"/>
          <w:szCs w:val="24"/>
        </w:rPr>
        <w:t xml:space="preserve">(131), </w:t>
      </w:r>
      <w:r>
        <w:rPr>
          <w:b w:val="false"/>
          <w:bCs w:val="false"/>
          <w:i/>
          <w:iCs w:val="false"/>
          <w:caps w:val="false"/>
          <w:smallCaps w:val="false"/>
          <w:strike w:val="false"/>
          <w:dstrike w:val="false"/>
          <w:outline w:val="false"/>
          <w:vanish w:val="false"/>
          <w:sz w:val="24"/>
          <w:szCs w:val="24"/>
        </w:rPr>
        <w:t xml:space="preserve">ballot </w:t>
      </w:r>
      <w:r>
        <w:rPr>
          <w:b w:val="false"/>
          <w:bCs w:val="false"/>
          <w:i w:val="false"/>
          <w:iCs w:val="false"/>
          <w:caps w:val="false"/>
          <w:smallCaps w:val="false"/>
          <w:strike w:val="false"/>
          <w:dstrike w:val="false"/>
          <w:outline w:val="false"/>
          <w:vanish w:val="false"/>
          <w:sz w:val="24"/>
          <w:szCs w:val="24"/>
        </w:rPr>
        <w:t xml:space="preserve">(1549), </w:t>
      </w:r>
      <w:r>
        <w:rPr>
          <w:b w:val="false"/>
          <w:bCs w:val="false"/>
          <w:i/>
          <w:iCs w:val="false"/>
          <w:caps w:val="false"/>
          <w:smallCaps w:val="false"/>
          <w:strike w:val="false"/>
          <w:dstrike w:val="false"/>
          <w:outline w:val="false"/>
          <w:vanish w:val="false"/>
          <w:sz w:val="24"/>
          <w:szCs w:val="24"/>
        </w:rPr>
        <w:t xml:space="preserve">bankrupt </w:t>
      </w:r>
      <w:r>
        <w:rPr>
          <w:b w:val="false"/>
          <w:bCs w:val="false"/>
          <w:i w:val="false"/>
          <w:iCs w:val="false"/>
          <w:caps w:val="false"/>
          <w:smallCaps w:val="false"/>
          <w:strike w:val="false"/>
          <w:dstrike w:val="false"/>
          <w:outline w:val="false"/>
          <w:vanish w:val="false"/>
          <w:sz w:val="24"/>
          <w:szCs w:val="24"/>
        </w:rPr>
        <w:t xml:space="preserve">(139), </w:t>
      </w:r>
      <w:r>
        <w:rPr>
          <w:b w:val="false"/>
          <w:bCs w:val="false"/>
          <w:i/>
          <w:iCs w:val="false"/>
          <w:caps w:val="false"/>
          <w:smallCaps w:val="false"/>
          <w:strike w:val="false"/>
          <w:dstrike w:val="false"/>
          <w:outline w:val="false"/>
          <w:vanish w:val="false"/>
          <w:sz w:val="24"/>
          <w:szCs w:val="24"/>
        </w:rPr>
        <w:t xml:space="preserve">carninal </w:t>
      </w:r>
      <w:r>
        <w:rPr>
          <w:b w:val="false"/>
          <w:bCs w:val="false"/>
          <w:i w:val="false"/>
          <w:iCs w:val="false"/>
          <w:caps w:val="false"/>
          <w:smallCaps w:val="false"/>
          <w:strike w:val="false"/>
          <w:dstrike w:val="false"/>
          <w:outline w:val="false"/>
          <w:vanish w:val="false"/>
          <w:sz w:val="24"/>
          <w:szCs w:val="24"/>
        </w:rPr>
        <w:t xml:space="preserve">(1549), cupola (1549), </w:t>
      </w:r>
      <w:r>
        <w:rPr>
          <w:b w:val="false"/>
          <w:bCs w:val="false"/>
          <w:i/>
          <w:iCs w:val="false"/>
          <w:caps w:val="false"/>
          <w:smallCaps w:val="false"/>
          <w:strike w:val="false"/>
          <w:dstrike w:val="false"/>
          <w:outline w:val="false"/>
          <w:vanish w:val="false"/>
          <w:sz w:val="24"/>
          <w:szCs w:val="24"/>
        </w:rPr>
        <w:t xml:space="preserve">gondola </w:t>
      </w:r>
      <w:r>
        <w:rPr>
          <w:b w:val="false"/>
          <w:bCs w:val="false"/>
          <w:i w:val="false"/>
          <w:iCs w:val="false"/>
          <w:caps w:val="false"/>
          <w:smallCaps w:val="false"/>
          <w:strike w:val="false"/>
          <w:dstrike w:val="false"/>
          <w:outline w:val="false"/>
          <w:vanish w:val="false"/>
          <w:sz w:val="24"/>
          <w:szCs w:val="24"/>
        </w:rPr>
        <w:t xml:space="preserve">(1549) és </w:t>
      </w:r>
      <w:r>
        <w:rPr>
          <w:b w:val="false"/>
          <w:bCs w:val="false"/>
          <w:i/>
          <w:iCs w:val="false"/>
          <w:caps w:val="false"/>
          <w:smallCaps w:val="false"/>
          <w:strike w:val="false"/>
          <w:dstrike w:val="false"/>
          <w:outline w:val="false"/>
          <w:vanish w:val="false"/>
          <w:sz w:val="24"/>
          <w:szCs w:val="24"/>
        </w:rPr>
        <w:t xml:space="preserve">pocelain </w:t>
      </w:r>
      <w:r>
        <w:rPr>
          <w:b w:val="false"/>
          <w:bCs w:val="false"/>
          <w:i w:val="false"/>
          <w:iCs w:val="false"/>
          <w:caps w:val="false"/>
          <w:smallCaps w:val="false"/>
          <w:strike w:val="false"/>
          <w:dstrike w:val="false"/>
          <w:outline w:val="false"/>
          <w:vanish w:val="false"/>
          <w:sz w:val="24"/>
          <w:szCs w:val="24"/>
        </w:rPr>
        <w:t xml:space="preserve">(1530). A spanyolból vagy portugálból eredt az </w:t>
      </w:r>
      <w:r>
        <w:rPr>
          <w:b w:val="false"/>
          <w:bCs w:val="false"/>
          <w:i/>
          <w:iCs w:val="false"/>
          <w:caps w:val="false"/>
          <w:smallCaps w:val="false"/>
          <w:strike w:val="false"/>
          <w:dstrike w:val="false"/>
          <w:outline w:val="false"/>
          <w:vanish w:val="false"/>
          <w:sz w:val="24"/>
          <w:szCs w:val="24"/>
        </w:rPr>
        <w:t xml:space="preserve">armada </w:t>
      </w:r>
      <w:r>
        <w:rPr>
          <w:b w:val="false"/>
          <w:bCs w:val="false"/>
          <w:i w:val="false"/>
          <w:iCs w:val="false"/>
          <w:caps w:val="false"/>
          <w:smallCaps w:val="false"/>
          <w:strike w:val="false"/>
          <w:dstrike w:val="false"/>
          <w:outline w:val="false"/>
          <w:vanish w:val="false"/>
          <w:sz w:val="24"/>
          <w:szCs w:val="24"/>
        </w:rPr>
        <w:t xml:space="preserve">(1533), </w:t>
      </w:r>
      <w:r>
        <w:rPr>
          <w:b w:val="false"/>
          <w:bCs w:val="false"/>
          <w:i/>
          <w:iCs w:val="false"/>
          <w:caps w:val="false"/>
          <w:smallCaps w:val="false"/>
          <w:strike w:val="false"/>
          <w:dstrike w:val="false"/>
          <w:outline w:val="false"/>
          <w:vanish w:val="false"/>
          <w:sz w:val="24"/>
          <w:szCs w:val="24"/>
        </w:rPr>
        <w:t xml:space="preserve">cannibal </w:t>
      </w:r>
      <w:r>
        <w:rPr>
          <w:b w:val="false"/>
          <w:bCs w:val="false"/>
          <w:i w:val="false"/>
          <w:iCs w:val="false"/>
          <w:caps w:val="false"/>
          <w:smallCaps w:val="false"/>
          <w:strike w:val="false"/>
          <w:dstrike w:val="false"/>
          <w:outline w:val="false"/>
          <w:vanish w:val="false"/>
          <w:sz w:val="24"/>
          <w:szCs w:val="24"/>
        </w:rPr>
        <w:t xml:space="preserve">(1533), </w:t>
      </w:r>
      <w:r>
        <w:rPr>
          <w:b w:val="false"/>
          <w:bCs w:val="false"/>
          <w:i/>
          <w:iCs w:val="false"/>
          <w:caps w:val="false"/>
          <w:smallCaps w:val="false"/>
          <w:strike w:val="false"/>
          <w:dstrike w:val="false"/>
          <w:outline w:val="false"/>
          <w:vanish w:val="false"/>
          <w:sz w:val="24"/>
          <w:szCs w:val="24"/>
        </w:rPr>
        <w:t xml:space="preserve">canoe </w:t>
      </w:r>
      <w:r>
        <w:rPr>
          <w:b w:val="false"/>
          <w:bCs w:val="false"/>
          <w:i w:val="false"/>
          <w:iCs w:val="false"/>
          <w:caps w:val="false"/>
          <w:smallCaps w:val="false"/>
          <w:strike w:val="false"/>
          <w:dstrike w:val="false"/>
          <w:outline w:val="false"/>
          <w:vanish w:val="false"/>
          <w:sz w:val="24"/>
          <w:szCs w:val="24"/>
        </w:rPr>
        <w:t xml:space="preserve">(1555), </w:t>
      </w:r>
      <w:r>
        <w:rPr>
          <w:b w:val="false"/>
          <w:bCs w:val="false"/>
          <w:i/>
          <w:iCs w:val="false"/>
          <w:caps w:val="false"/>
          <w:smallCaps w:val="false"/>
          <w:strike w:val="false"/>
          <w:dstrike w:val="false"/>
          <w:outline w:val="false"/>
          <w:vanish w:val="false"/>
          <w:sz w:val="24"/>
          <w:szCs w:val="24"/>
        </w:rPr>
        <w:t xml:space="preserve">cocoa </w:t>
      </w:r>
      <w:r>
        <w:rPr>
          <w:b w:val="false"/>
          <w:bCs w:val="false"/>
          <w:i w:val="false"/>
          <w:iCs w:val="false"/>
          <w:caps w:val="false"/>
          <w:smallCaps w:val="false"/>
          <w:strike w:val="false"/>
          <w:dstrike w:val="false"/>
          <w:outline w:val="false"/>
          <w:vanish w:val="false"/>
          <w:sz w:val="24"/>
          <w:szCs w:val="24"/>
        </w:rPr>
        <w:t xml:space="preserve">(1555), </w:t>
      </w:r>
      <w:r>
        <w:rPr>
          <w:b w:val="false"/>
          <w:bCs w:val="false"/>
          <w:i/>
          <w:iCs w:val="false"/>
          <w:caps w:val="false"/>
          <w:smallCaps w:val="false"/>
          <w:strike w:val="false"/>
          <w:dstrike w:val="false"/>
          <w:outline w:val="false"/>
          <w:vanish w:val="false"/>
          <w:sz w:val="24"/>
          <w:szCs w:val="24"/>
        </w:rPr>
        <w:t>hammock</w:t>
      </w:r>
      <w:r>
        <w:rPr>
          <w:b w:val="false"/>
          <w:bCs w:val="false"/>
          <w:i w:val="false"/>
          <w:iCs w:val="false"/>
          <w:caps w:val="false"/>
          <w:smallCaps w:val="false"/>
          <w:strike w:val="false"/>
          <w:dstrike w:val="false"/>
          <w:outline w:val="false"/>
          <w:vanish w:val="false"/>
          <w:sz w:val="24"/>
          <w:szCs w:val="24"/>
        </w:rPr>
        <w:t xml:space="preserve"> (1555) és </w:t>
      </w:r>
      <w:r>
        <w:rPr>
          <w:b w:val="false"/>
          <w:bCs w:val="false"/>
          <w:i/>
          <w:iCs w:val="false"/>
          <w:caps w:val="false"/>
          <w:smallCaps w:val="false"/>
          <w:strike w:val="false"/>
          <w:dstrike w:val="false"/>
          <w:outline w:val="false"/>
          <w:vanish w:val="false"/>
          <w:sz w:val="24"/>
          <w:szCs w:val="24"/>
        </w:rPr>
        <w:t xml:space="preserve">hurricane </w:t>
      </w:r>
      <w:r>
        <w:rPr>
          <w:b w:val="false"/>
          <w:bCs w:val="false"/>
          <w:i w:val="false"/>
          <w:iCs w:val="false"/>
          <w:caps w:val="false"/>
          <w:smallCaps w:val="false"/>
          <w:strike w:val="false"/>
          <w:dstrike w:val="false"/>
          <w:outline w:val="false"/>
          <w:vanish w:val="false"/>
          <w:sz w:val="24"/>
          <w:szCs w:val="24"/>
        </w:rPr>
        <w:t xml:space="preserve">(1555). Az alnémetbõl (az észak-németországi németbõl) és a hollandból is jelentõs számú, fõként tengerészeti vonatkozású, valamint az általános szókincshez tartozó kifejezés származott, beleértve a következõket: </w:t>
      </w:r>
      <w:r>
        <w:rPr>
          <w:b w:val="false"/>
          <w:bCs w:val="false"/>
          <w:i/>
          <w:iCs w:val="false"/>
          <w:caps w:val="false"/>
          <w:smallCaps w:val="false"/>
          <w:strike w:val="false"/>
          <w:dstrike w:val="false"/>
          <w:outline w:val="false"/>
          <w:vanish w:val="false"/>
          <w:sz w:val="24"/>
          <w:szCs w:val="24"/>
        </w:rPr>
        <w:t xml:space="preserve">ballast </w:t>
      </w:r>
      <w:r>
        <w:rPr>
          <w:b w:val="false"/>
          <w:bCs w:val="false"/>
          <w:i w:val="false"/>
          <w:iCs w:val="false"/>
          <w:caps w:val="false"/>
          <w:smallCaps w:val="false"/>
          <w:strike w:val="false"/>
          <w:dstrike w:val="false"/>
          <w:outline w:val="false"/>
          <w:vanish w:val="false"/>
          <w:sz w:val="24"/>
          <w:szCs w:val="24"/>
        </w:rPr>
        <w:t xml:space="preserve">(1530), </w:t>
      </w:r>
      <w:r>
        <w:rPr>
          <w:b w:val="false"/>
          <w:bCs w:val="false"/>
          <w:i/>
          <w:iCs w:val="false"/>
          <w:caps w:val="false"/>
          <w:smallCaps w:val="false"/>
          <w:strike w:val="false"/>
          <w:dstrike w:val="false"/>
          <w:outline w:val="false"/>
          <w:vanish w:val="false"/>
          <w:sz w:val="24"/>
          <w:szCs w:val="24"/>
        </w:rPr>
        <w:t xml:space="preserve">deck </w:t>
      </w:r>
      <w:r>
        <w:rPr>
          <w:b w:val="false"/>
          <w:bCs w:val="false"/>
          <w:i w:val="false"/>
          <w:iCs w:val="false"/>
          <w:caps w:val="false"/>
          <w:smallCaps w:val="false"/>
          <w:strike w:val="false"/>
          <w:dstrike w:val="false"/>
          <w:outline w:val="false"/>
          <w:vanish w:val="false"/>
          <w:sz w:val="24"/>
          <w:szCs w:val="24"/>
        </w:rPr>
        <w:t xml:space="preserve">(1466), </w:t>
      </w:r>
      <w:r>
        <w:rPr>
          <w:b w:val="false"/>
          <w:bCs w:val="false"/>
          <w:i/>
          <w:iCs w:val="false"/>
          <w:caps w:val="false"/>
          <w:smallCaps w:val="false"/>
          <w:strike w:val="false"/>
          <w:dstrike w:val="false"/>
          <w:outline w:val="false"/>
          <w:vanish w:val="false"/>
          <w:sz w:val="24"/>
          <w:szCs w:val="24"/>
        </w:rPr>
        <w:t xml:space="preserve">dock </w:t>
      </w:r>
      <w:r>
        <w:rPr>
          <w:b w:val="false"/>
          <w:bCs w:val="false"/>
          <w:i w:val="false"/>
          <w:iCs w:val="false"/>
          <w:caps w:val="false"/>
          <w:smallCaps w:val="false"/>
          <w:strike w:val="false"/>
          <w:dstrike w:val="false"/>
          <w:outline w:val="false"/>
          <w:vanish w:val="false"/>
          <w:sz w:val="24"/>
          <w:szCs w:val="24"/>
        </w:rPr>
        <w:t xml:space="preserve">(1486), </w:t>
      </w:r>
      <w:r>
        <w:rPr>
          <w:b w:val="false"/>
          <w:bCs w:val="false"/>
          <w:i/>
          <w:iCs w:val="false"/>
          <w:caps w:val="false"/>
          <w:smallCaps w:val="false"/>
          <w:strike w:val="false"/>
          <w:dstrike w:val="false"/>
          <w:outline w:val="false"/>
          <w:vanish w:val="false"/>
          <w:sz w:val="24"/>
          <w:szCs w:val="24"/>
        </w:rPr>
        <w:t xml:space="preserve">lighter </w:t>
      </w:r>
      <w:r>
        <w:rPr>
          <w:b w:val="false"/>
          <w:bCs w:val="false"/>
          <w:i w:val="false"/>
          <w:iCs w:val="false"/>
          <w:caps w:val="false"/>
          <w:smallCaps w:val="false"/>
          <w:strike w:val="false"/>
          <w:dstrike w:val="false"/>
          <w:outline w:val="false"/>
          <w:vanish w:val="false"/>
          <w:sz w:val="24"/>
          <w:szCs w:val="24"/>
        </w:rPr>
        <w:t xml:space="preserve">(1487), </w:t>
      </w:r>
      <w:r>
        <w:rPr>
          <w:b w:val="false"/>
          <w:bCs w:val="false"/>
          <w:i/>
          <w:iCs w:val="false"/>
          <w:caps w:val="false"/>
          <w:smallCaps w:val="false"/>
          <w:strike w:val="false"/>
          <w:dstrike w:val="false"/>
          <w:outline w:val="false"/>
          <w:vanish w:val="false"/>
          <w:sz w:val="24"/>
          <w:szCs w:val="24"/>
        </w:rPr>
        <w:t xml:space="preserve">freight </w:t>
      </w:r>
      <w:r>
        <w:rPr>
          <w:b w:val="false"/>
          <w:bCs w:val="false"/>
          <w:i w:val="false"/>
          <w:iCs w:val="false"/>
          <w:caps w:val="false"/>
          <w:smallCaps w:val="false"/>
          <w:strike w:val="false"/>
          <w:dstrike w:val="false"/>
          <w:outline w:val="false"/>
          <w:vanish w:val="false"/>
          <w:sz w:val="24"/>
          <w:szCs w:val="24"/>
        </w:rPr>
        <w:t xml:space="preserve">(1463), </w:t>
      </w:r>
      <w:r>
        <w:rPr>
          <w:b w:val="false"/>
          <w:bCs w:val="false"/>
          <w:i/>
          <w:iCs w:val="false"/>
          <w:caps w:val="false"/>
          <w:smallCaps w:val="false"/>
          <w:strike w:val="false"/>
          <w:dstrike w:val="false"/>
          <w:outline w:val="false"/>
          <w:vanish w:val="false"/>
          <w:sz w:val="24"/>
          <w:szCs w:val="24"/>
        </w:rPr>
        <w:t>isinglass</w:t>
      </w:r>
      <w:r>
        <w:rPr>
          <w:b w:val="false"/>
          <w:bCs w:val="false"/>
          <w:i w:val="false"/>
          <w:iCs w:val="false"/>
          <w:caps w:val="false"/>
          <w:smallCaps w:val="false"/>
          <w:strike w:val="false"/>
          <w:dstrike w:val="false"/>
          <w:outline w:val="false"/>
          <w:vanish w:val="false"/>
          <w:sz w:val="24"/>
          <w:szCs w:val="24"/>
        </w:rPr>
        <w:t xml:space="preserve"> (1545), </w:t>
      </w:r>
      <w:r>
        <w:rPr>
          <w:b w:val="false"/>
          <w:bCs w:val="false"/>
          <w:i/>
          <w:iCs w:val="false"/>
          <w:caps w:val="false"/>
          <w:smallCaps w:val="false"/>
          <w:strike w:val="false"/>
          <w:dstrike w:val="false"/>
          <w:outline w:val="false"/>
          <w:vanish w:val="false"/>
          <w:sz w:val="24"/>
          <w:szCs w:val="24"/>
        </w:rPr>
        <w:t xml:space="preserve">marline </w:t>
      </w:r>
      <w:r>
        <w:rPr>
          <w:b w:val="false"/>
          <w:bCs w:val="false"/>
          <w:i w:val="false"/>
          <w:iCs w:val="false"/>
          <w:caps w:val="false"/>
          <w:smallCaps w:val="false"/>
          <w:strike w:val="false"/>
          <w:dstrike w:val="false"/>
          <w:outline w:val="false"/>
          <w:vanish w:val="false"/>
          <w:sz w:val="24"/>
          <w:szCs w:val="24"/>
        </w:rPr>
        <w:t xml:space="preserve">(1485), </w:t>
      </w:r>
      <w:r>
        <w:rPr>
          <w:b w:val="false"/>
          <w:bCs w:val="false"/>
          <w:i/>
          <w:iCs w:val="false"/>
          <w:caps w:val="false"/>
          <w:smallCaps w:val="false"/>
          <w:strike w:val="false"/>
          <w:dstrike w:val="false"/>
          <w:outline w:val="false"/>
          <w:vanish w:val="false"/>
          <w:sz w:val="24"/>
          <w:szCs w:val="24"/>
        </w:rPr>
        <w:t xml:space="preserve">scrabble </w:t>
      </w:r>
      <w:r>
        <w:rPr>
          <w:b w:val="false"/>
          <w:bCs w:val="false"/>
          <w:i w:val="false"/>
          <w:iCs w:val="false"/>
          <w:caps w:val="false"/>
          <w:smallCaps w:val="false"/>
          <w:strike w:val="false"/>
          <w:dstrike w:val="false"/>
          <w:outline w:val="false"/>
          <w:vanish w:val="false"/>
          <w:sz w:val="24"/>
          <w:szCs w:val="24"/>
        </w:rPr>
        <w:t xml:space="preserve">(1537), </w:t>
      </w:r>
      <w:r>
        <w:rPr>
          <w:b w:val="false"/>
          <w:bCs w:val="false"/>
          <w:i/>
          <w:iCs w:val="false"/>
          <w:caps w:val="false"/>
          <w:smallCaps w:val="false"/>
          <w:strike w:val="false"/>
          <w:dstrike w:val="false"/>
          <w:outline w:val="false"/>
          <w:vanish w:val="false"/>
          <w:sz w:val="24"/>
          <w:szCs w:val="24"/>
        </w:rPr>
        <w:t>span</w:t>
      </w:r>
      <w:r>
        <w:rPr>
          <w:b w:val="false"/>
          <w:bCs w:val="false"/>
          <w:i w:val="false"/>
          <w:iCs w:val="false"/>
          <w:caps w:val="false"/>
          <w:smallCaps w:val="false"/>
          <w:strike w:val="false"/>
          <w:dstrike w:val="false"/>
          <w:outline w:val="false"/>
          <w:vanish w:val="false"/>
          <w:sz w:val="24"/>
          <w:szCs w:val="24"/>
        </w:rPr>
        <w:t xml:space="preserve"> (1550) és </w:t>
      </w:r>
      <w:r>
        <w:rPr>
          <w:b w:val="false"/>
          <w:bCs w:val="false"/>
          <w:i/>
          <w:iCs w:val="false"/>
          <w:caps w:val="false"/>
          <w:smallCaps w:val="false"/>
          <w:strike w:val="false"/>
          <w:dstrike w:val="false"/>
          <w:outline w:val="false"/>
          <w:vanish w:val="false"/>
          <w:sz w:val="24"/>
          <w:szCs w:val="24"/>
        </w:rPr>
        <w:t>wagon</w:t>
      </w:r>
      <w:r>
        <w:rPr>
          <w:b w:val="false"/>
          <w:bCs w:val="false"/>
          <w:i w:val="false"/>
          <w:iCs w:val="false"/>
          <w:caps w:val="false"/>
          <w:smallCaps w:val="false"/>
          <w:strike w:val="false"/>
          <w:dstrike w:val="false"/>
          <w:outline w:val="false"/>
          <w:vanish w:val="false"/>
          <w:sz w:val="24"/>
          <w:szCs w:val="24"/>
        </w:rPr>
        <w:t xml:space="preserve"> (1523).</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Sok esetben, például a spanyolból vagy portugálból átvett szavaknál, a kölcsönvett kifejezés forrása nem határozható meg. Sok szó a latinból vagy franciából, esetleg mindkettõbõl, a spanyolból vagy olaszból vagy akár több nyelv bármelyikébõl egyszerre is átkerülhetett az angolba, pl. ilyen a </w:t>
      </w:r>
      <w:r>
        <w:rPr>
          <w:b w:val="false"/>
          <w:bCs w:val="false"/>
          <w:i/>
          <w:iCs w:val="false"/>
          <w:caps w:val="false"/>
          <w:smallCaps w:val="false"/>
          <w:strike w:val="false"/>
          <w:dstrike w:val="false"/>
          <w:outline w:val="false"/>
          <w:vanish w:val="false"/>
          <w:sz w:val="24"/>
          <w:szCs w:val="24"/>
        </w:rPr>
        <w:t>scimitar</w:t>
      </w:r>
      <w:r>
        <w:rPr>
          <w:b w:val="false"/>
          <w:bCs w:val="false"/>
          <w:i w:val="false"/>
          <w:iCs w:val="false"/>
          <w:caps w:val="false"/>
          <w:smallCaps w:val="false"/>
          <w:strike w:val="false"/>
          <w:dstrike w:val="false"/>
          <w:outline w:val="false"/>
          <w:vanish w:val="false"/>
          <w:sz w:val="24"/>
          <w:szCs w:val="24"/>
        </w:rPr>
        <w:t xml:space="preserve"> (1548), ami egyszerre lehetett francia, olasz, spanyol vagy portugál is.</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KÖZÉPANGOL IDÕSZAK VÉGE ÉS AZ ÚJANGOL IDÕSZAK KEZDET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angol nyelv alakulását három idõszakra küIöníthetjük el: az óangolra vagy angolszászra (kb. 450-1066) a középangolra (kb. 1066-1500) és az újangolra (kb. 1500-tól kezdve). Kolumbusz 1492-es utazása ennélfogva határvonal a középangol és az újangol idõszakok között. Elsõsorban az angol nyelvtan komoly változásaira figyelhetünk fel, valamint a francia nyelv hatására, mely a normann hódításokat követõ majdnem 300 évig hivatalos nyelv maradt. A 16. században az angol szókincs bõvült. A latin elsõdleges befolyása hagyományos volt hiszen ez volt az oktatás nyelve. Ezenkívül a római kultúra és civilizáció iránta reneszánsz során megmutatkozó, újult érdeklõdésnek is köszönhetõ.</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 tudós világ fõnyelve # </w:t>
      </w:r>
      <w:r>
        <w:rPr>
          <w:b w:val="false"/>
          <w:bCs w:val="false"/>
          <w:i w:val="false"/>
          <w:iCs w:val="false"/>
          <w:caps w:val="false"/>
          <w:smallCaps w:val="false"/>
          <w:strike w:val="false"/>
          <w:dstrike w:val="false"/>
          <w:outline w:val="false"/>
          <w:vanish w:val="false"/>
          <w:sz w:val="24"/>
          <w:szCs w:val="24"/>
        </w:rPr>
        <w:t>A 16. század eleje táján a latin, mind írott, mind beszélt formájában, Európa-szerte használt nyelvnek számított. Ez volt a közvetítõ közeg a tudás átadásakor. Sokan tulajdonképpen nyersnek és nem kifinomultnak tartották az angol nyelvet, mely képtelen kifejezni elvon t fogalmakat, melyek a klasszikus nyelvek irodalmában mind megtalálható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neszánsz korban a latin és görög civilizáció maradandó alkotásainak angolra fordítása iránt megnövekedett az igény. Az igénynek eleget kellett tenni, és a 16. század végére az angol már az oktatás elfogadott nyelve let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Sok olyan nyelv is létezett, melynek nagyon kevés vagy semmilyen befolyása nem jelentkezett ebben az idõszakban. Például ilyen a finn, a lengyel, a magyar, a cseh, a román, a bulgár, a hindi, a kínai, a japán. Orosz kifejezések csak az 1550-es évektõl kezdve lelhetõk fel, amikor pár orosz szó (pl. a </w:t>
      </w:r>
      <w:r>
        <w:rPr>
          <w:b w:val="false"/>
          <w:bCs w:val="false"/>
          <w:i/>
          <w:iCs w:val="false"/>
          <w:caps w:val="false"/>
          <w:smallCaps w:val="false"/>
          <w:strike w:val="false"/>
          <w:dstrike w:val="false"/>
          <w:outline w:val="false"/>
          <w:vanish w:val="false"/>
          <w:sz w:val="24"/>
          <w:szCs w:val="24"/>
        </w:rPr>
        <w:t xml:space="preserve">rubel </w:t>
      </w:r>
      <w:r>
        <w:rPr>
          <w:b w:val="false"/>
          <w:bCs w:val="false"/>
          <w:i w:val="false"/>
          <w:iCs w:val="false"/>
          <w:caps w:val="false"/>
          <w:smallCaps w:val="false"/>
          <w:strike w:val="false"/>
          <w:dstrike w:val="false"/>
          <w:outline w:val="false"/>
          <w:vanish w:val="false"/>
          <w:sz w:val="24"/>
          <w:szCs w:val="24"/>
        </w:rPr>
        <w:t xml:space="preserve">és a </w:t>
      </w:r>
      <w:r>
        <w:rPr>
          <w:b w:val="false"/>
          <w:bCs w:val="false"/>
          <w:i/>
          <w:iCs w:val="false"/>
          <w:caps w:val="false"/>
          <w:smallCaps w:val="false"/>
          <w:strike w:val="false"/>
          <w:dstrike w:val="false"/>
          <w:outline w:val="false"/>
          <w:vanish w:val="false"/>
          <w:sz w:val="24"/>
          <w:szCs w:val="24"/>
        </w:rPr>
        <w:t xml:space="preserve">cár) </w:t>
      </w:r>
      <w:r>
        <w:rPr>
          <w:b w:val="false"/>
          <w:bCs w:val="false"/>
          <w:i w:val="false"/>
          <w:iCs w:val="false"/>
          <w:caps w:val="false"/>
          <w:smallCaps w:val="false"/>
          <w:strike w:val="false"/>
          <w:dstrike w:val="false"/>
          <w:outline w:val="false"/>
          <w:vanish w:val="false"/>
          <w:sz w:val="24"/>
          <w:szCs w:val="24"/>
        </w:rPr>
        <w:t>megtalálható már az Oroszországra utaló, angol nyelvû szövegek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1492-ben elõször alkalmazottak # </w:t>
      </w:r>
      <w:r>
        <w:rPr>
          <w:b w:val="false"/>
          <w:bCs w:val="false"/>
          <w:i w:val="false"/>
          <w:iCs w:val="false"/>
          <w:caps w:val="false"/>
          <w:smallCaps w:val="false"/>
          <w:strike w:val="false"/>
          <w:dstrike w:val="false"/>
          <w:outline w:val="false"/>
          <w:vanish w:val="false"/>
          <w:sz w:val="24"/>
          <w:szCs w:val="24"/>
        </w:rPr>
        <w:t xml:space="preserve">Az </w:t>
      </w:r>
      <w:r>
        <w:rPr>
          <w:b w:val="false"/>
          <w:bCs w:val="false"/>
          <w:i/>
          <w:iCs w:val="false"/>
          <w:caps w:val="false"/>
          <w:smallCaps w:val="false"/>
          <w:strike w:val="false"/>
          <w:dstrike w:val="false"/>
          <w:outline w:val="false"/>
          <w:vanish w:val="false"/>
          <w:sz w:val="24"/>
          <w:szCs w:val="24"/>
        </w:rPr>
        <w:t xml:space="preserve">Oxford English Dictionary </w:t>
      </w:r>
      <w:r>
        <w:rPr>
          <w:b w:val="false"/>
          <w:bCs w:val="false"/>
          <w:i w:val="false"/>
          <w:iCs w:val="false"/>
          <w:caps w:val="false"/>
          <w:smallCaps w:val="false"/>
          <w:strike w:val="false"/>
          <w:dstrike w:val="false"/>
          <w:outline w:val="false"/>
          <w:vanish w:val="false"/>
          <w:sz w:val="24"/>
          <w:szCs w:val="24"/>
        </w:rPr>
        <w:t xml:space="preserve">kb. 35 olyan szót tartalmaz 20 kötetében, melyeket elõször 1492-ben nyomtattak ki, vagy írtak le a korabeli bizonyítékok szerint. Ezek közül sokat nem használnak már (pl. </w:t>
      </w:r>
      <w:r>
        <w:rPr>
          <w:b w:val="false"/>
          <w:bCs w:val="false"/>
          <w:i/>
          <w:iCs w:val="false"/>
          <w:caps w:val="false"/>
          <w:smallCaps w:val="false"/>
          <w:strike w:val="false"/>
          <w:dstrike w:val="false"/>
          <w:outline w:val="false"/>
          <w:vanish w:val="false"/>
          <w:sz w:val="24"/>
          <w:szCs w:val="24"/>
        </w:rPr>
        <w:t xml:space="preserve">disciple: </w:t>
      </w:r>
      <w:r>
        <w:rPr>
          <w:b w:val="false"/>
          <w:bCs w:val="false"/>
          <w:i w:val="false"/>
          <w:iCs w:val="false"/>
          <w:caps w:val="false"/>
          <w:smallCaps w:val="false"/>
          <w:strike w:val="false"/>
          <w:dstrike w:val="false"/>
          <w:outline w:val="false"/>
          <w:vanish w:val="false"/>
          <w:sz w:val="24"/>
          <w:szCs w:val="24"/>
        </w:rPr>
        <w:t xml:space="preserve">"büntetni", </w:t>
      </w:r>
      <w:r>
        <w:rPr>
          <w:b w:val="false"/>
          <w:bCs w:val="false"/>
          <w:i/>
          <w:iCs w:val="false"/>
          <w:caps w:val="false"/>
          <w:smallCaps w:val="false"/>
          <w:strike w:val="false"/>
          <w:dstrike w:val="false"/>
          <w:outline w:val="false"/>
          <w:vanish w:val="false"/>
          <w:sz w:val="24"/>
          <w:szCs w:val="24"/>
        </w:rPr>
        <w:t xml:space="preserve">disheir: </w:t>
      </w:r>
      <w:r>
        <w:rPr>
          <w:b w:val="false"/>
          <w:bCs w:val="false"/>
          <w:i w:val="false"/>
          <w:iCs w:val="false"/>
          <w:caps w:val="false"/>
          <w:smallCaps w:val="false"/>
          <w:strike w:val="false"/>
          <w:dstrike w:val="false"/>
          <w:outline w:val="false"/>
          <w:vanish w:val="false"/>
          <w:sz w:val="24"/>
          <w:szCs w:val="24"/>
        </w:rPr>
        <w:t xml:space="preserve">"kitagad", </w:t>
      </w:r>
      <w:r>
        <w:rPr>
          <w:b w:val="false"/>
          <w:bCs w:val="false"/>
          <w:i/>
          <w:iCs w:val="false"/>
          <w:caps w:val="false"/>
          <w:smallCaps w:val="false"/>
          <w:strike w:val="false"/>
          <w:dstrike w:val="false"/>
          <w:outline w:val="false"/>
          <w:vanish w:val="false"/>
          <w:sz w:val="24"/>
          <w:szCs w:val="24"/>
        </w:rPr>
        <w:t xml:space="preserve">hemplint: </w:t>
      </w:r>
      <w:r>
        <w:rPr>
          <w:b w:val="false"/>
          <w:bCs w:val="false"/>
          <w:i w:val="false"/>
          <w:iCs w:val="false"/>
          <w:caps w:val="false"/>
          <w:smallCaps w:val="false"/>
          <w:strike w:val="false"/>
          <w:dstrike w:val="false"/>
          <w:outline w:val="false"/>
          <w:vanish w:val="false"/>
          <w:sz w:val="24"/>
          <w:szCs w:val="24"/>
        </w:rPr>
        <w:t xml:space="preserve">"kenderbõl készült" és </w:t>
      </w:r>
      <w:r>
        <w:rPr>
          <w:b w:val="false"/>
          <w:bCs w:val="false"/>
          <w:i/>
          <w:iCs w:val="false"/>
          <w:caps w:val="false"/>
          <w:smallCaps w:val="false"/>
          <w:strike w:val="false"/>
          <w:dstrike w:val="false"/>
          <w:outline w:val="false"/>
          <w:vanish w:val="false"/>
          <w:sz w:val="24"/>
          <w:szCs w:val="24"/>
        </w:rPr>
        <w:t xml:space="preserve">transitorious: </w:t>
      </w:r>
      <w:r>
        <w:rPr>
          <w:b w:val="false"/>
          <w:bCs w:val="false"/>
          <w:i w:val="false"/>
          <w:iCs w:val="false"/>
          <w:caps w:val="false"/>
          <w:smallCaps w:val="false"/>
          <w:strike w:val="false"/>
          <w:dstrike w:val="false"/>
          <w:outline w:val="false"/>
          <w:vanish w:val="false"/>
          <w:sz w:val="24"/>
          <w:szCs w:val="24"/>
        </w:rPr>
        <w:t xml:space="preserve">"átmeneti"). Mások pedig dialektikusokban használt kifejezések (pl.: </w:t>
      </w:r>
      <w:r>
        <w:rPr>
          <w:b w:val="false"/>
          <w:bCs w:val="false"/>
          <w:i/>
          <w:iCs w:val="false"/>
          <w:caps w:val="false"/>
          <w:smallCaps w:val="false"/>
          <w:strike w:val="false"/>
          <w:dstrike w:val="false"/>
          <w:outline w:val="false"/>
          <w:vanish w:val="false"/>
          <w:sz w:val="24"/>
          <w:szCs w:val="24"/>
        </w:rPr>
        <w:t>milkness:</w:t>
      </w:r>
      <w:r>
        <w:rPr>
          <w:b w:val="false"/>
          <w:bCs w:val="false"/>
          <w:i w:val="false"/>
          <w:iCs w:val="false"/>
          <w:caps w:val="false"/>
          <w:smallCaps w:val="false"/>
          <w:strike w:val="false"/>
          <w:dstrike w:val="false"/>
          <w:outline w:val="false"/>
          <w:vanish w:val="false"/>
          <w:sz w:val="24"/>
          <w:szCs w:val="24"/>
        </w:rPr>
        <w:t xml:space="preserve"> "tejhozam", </w:t>
      </w:r>
      <w:r>
        <w:rPr>
          <w:b w:val="false"/>
          <w:bCs w:val="false"/>
          <w:i/>
          <w:iCs w:val="false"/>
          <w:caps w:val="false"/>
          <w:smallCaps w:val="false"/>
          <w:strike w:val="false"/>
          <w:dstrike w:val="false"/>
          <w:outline w:val="false"/>
          <w:vanish w:val="false"/>
          <w:sz w:val="24"/>
          <w:szCs w:val="24"/>
        </w:rPr>
        <w:t xml:space="preserve">tath(e): </w:t>
      </w:r>
      <w:r>
        <w:rPr>
          <w:b w:val="false"/>
          <w:bCs w:val="false"/>
          <w:i w:val="false"/>
          <w:iCs w:val="false"/>
          <w:caps w:val="false"/>
          <w:smallCaps w:val="false"/>
          <w:strike w:val="false"/>
          <w:dstrike w:val="false"/>
          <w:outline w:val="false"/>
          <w:vanish w:val="false"/>
          <w:sz w:val="24"/>
          <w:szCs w:val="24"/>
        </w:rPr>
        <w:t xml:space="preserve">"trágya" és </w:t>
      </w:r>
      <w:r>
        <w:rPr>
          <w:b w:val="false"/>
          <w:bCs w:val="false"/>
          <w:i/>
          <w:iCs w:val="false"/>
          <w:caps w:val="false"/>
          <w:smallCaps w:val="false"/>
          <w:strike w:val="false"/>
          <w:dstrike w:val="false"/>
          <w:outline w:val="false"/>
          <w:vanish w:val="false"/>
          <w:sz w:val="24"/>
          <w:szCs w:val="24"/>
        </w:rPr>
        <w:t>winnock:</w:t>
      </w:r>
      <w:r>
        <w:rPr>
          <w:b w:val="false"/>
          <w:bCs w:val="false"/>
          <w:i w:val="false"/>
          <w:iCs w:val="false"/>
          <w:caps w:val="false"/>
          <w:smallCaps w:val="false"/>
          <w:strike w:val="false"/>
          <w:dstrike w:val="false"/>
          <w:outline w:val="false"/>
          <w:vanish w:val="false"/>
          <w:sz w:val="24"/>
          <w:szCs w:val="24"/>
        </w:rPr>
        <w:t xml:space="preserve"> "ablak"). Valamennyit ma is használnak az angol nyelvben, ezek közül legérdekesebb a </w:t>
      </w:r>
      <w:r>
        <w:rPr>
          <w:b w:val="false"/>
          <w:bCs w:val="false"/>
          <w:i/>
          <w:iCs w:val="false"/>
          <w:caps w:val="false"/>
          <w:smallCaps w:val="false"/>
          <w:strike w:val="false"/>
          <w:dstrike w:val="false"/>
          <w:outline w:val="false"/>
          <w:vanish w:val="false"/>
          <w:sz w:val="24"/>
          <w:szCs w:val="24"/>
        </w:rPr>
        <w:t>maternal</w:t>
      </w:r>
      <w:r>
        <w:rPr>
          <w:b w:val="false"/>
          <w:bCs w:val="false"/>
          <w:i w:val="false"/>
          <w:iCs w:val="false"/>
          <w:caps w:val="false"/>
          <w:smallCaps w:val="false"/>
          <w:strike w:val="false"/>
          <w:dstrike w:val="false"/>
          <w:outline w:val="false"/>
          <w:vanish w:val="false"/>
          <w:sz w:val="24"/>
          <w:szCs w:val="24"/>
        </w:rPr>
        <w:t xml:space="preserve"> (franciából vagy latinból ered), a </w:t>
      </w:r>
      <w:r>
        <w:rPr>
          <w:b w:val="false"/>
          <w:bCs w:val="false"/>
          <w:i/>
          <w:iCs w:val="false"/>
          <w:caps w:val="false"/>
          <w:smallCaps w:val="false"/>
          <w:strike w:val="false"/>
          <w:dstrike w:val="false"/>
          <w:outline w:val="false"/>
          <w:vanish w:val="false"/>
          <w:sz w:val="24"/>
          <w:szCs w:val="24"/>
        </w:rPr>
        <w:t xml:space="preserve">pomander </w:t>
      </w:r>
      <w:r>
        <w:rPr>
          <w:b w:val="false"/>
          <w:bCs w:val="false"/>
          <w:i w:val="false"/>
          <w:iCs w:val="false"/>
          <w:caps w:val="false"/>
          <w:smallCaps w:val="false"/>
          <w:strike w:val="false"/>
          <w:dstrike w:val="false"/>
          <w:outline w:val="false"/>
          <w:vanish w:val="false"/>
          <w:sz w:val="24"/>
          <w:szCs w:val="24"/>
        </w:rPr>
        <w:t xml:space="preserve">(franciából), a </w:t>
      </w:r>
      <w:r>
        <w:rPr>
          <w:b w:val="false"/>
          <w:bCs w:val="false"/>
          <w:i/>
          <w:iCs w:val="false"/>
          <w:caps w:val="false"/>
          <w:smallCaps w:val="false"/>
          <w:strike w:val="false"/>
          <w:dstrike w:val="false"/>
          <w:outline w:val="false"/>
          <w:vanish w:val="false"/>
          <w:sz w:val="24"/>
          <w:szCs w:val="24"/>
        </w:rPr>
        <w:t xml:space="preserve">resplend </w:t>
      </w:r>
      <w:r>
        <w:rPr>
          <w:b w:val="false"/>
          <w:bCs w:val="false"/>
          <w:i w:val="false"/>
          <w:iCs w:val="false"/>
          <w:caps w:val="false"/>
          <w:smallCaps w:val="false"/>
          <w:strike w:val="false"/>
          <w:dstrike w:val="false"/>
          <w:outline w:val="false"/>
          <w:vanish w:val="false"/>
          <w:sz w:val="24"/>
          <w:szCs w:val="24"/>
        </w:rPr>
        <w:t xml:space="preserve">(ma irodalmi kifejezés, jelentése: "fennen ragyogni", mely a latinból ered), és a </w:t>
      </w:r>
      <w:r>
        <w:rPr>
          <w:b w:val="false"/>
          <w:bCs w:val="false"/>
          <w:i/>
          <w:iCs w:val="false"/>
          <w:caps w:val="false"/>
          <w:smallCaps w:val="false"/>
          <w:strike w:val="false"/>
          <w:dstrike w:val="false"/>
          <w:outline w:val="false"/>
          <w:vanish w:val="false"/>
          <w:sz w:val="24"/>
          <w:szCs w:val="24"/>
        </w:rPr>
        <w:t>subscription</w:t>
      </w:r>
      <w:r>
        <w:rPr>
          <w:b w:val="false"/>
          <w:bCs w:val="false"/>
          <w:i w:val="false"/>
          <w:iCs w:val="false"/>
          <w:caps w:val="false"/>
          <w:smallCaps w:val="false"/>
          <w:strike w:val="false"/>
          <w:dstrike w:val="false"/>
          <w:outline w:val="false"/>
          <w:vanish w:val="false"/>
          <w:sz w:val="24"/>
          <w:szCs w:val="24"/>
        </w:rPr>
        <w:t xml:space="preserve"> (szintén a latinból átvett szó, a következõ értelemben: "a névaláírás mozzanata"). Az érintett idõszak új szavainak e pár példája is illusztrálja a francia és latin jelentõségét a 15. században az angol nyelv felfrissítésében. Bár ez az irányzat a 16. században is folytatódott, jelentõs mértékben közremûködtek más nyelvek is a kereskedelem és az érintkezés fejlõdésé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yelvi kölcsönszavak az indiai-portugálból # </w:t>
      </w:r>
      <w:r>
        <w:rPr>
          <w:b w:val="false"/>
          <w:bCs w:val="false"/>
          <w:i w:val="false"/>
          <w:iCs w:val="false"/>
          <w:caps w:val="false"/>
          <w:smallCaps w:val="false"/>
          <w:strike w:val="false"/>
          <w:dstrike w:val="false"/>
          <w:outline w:val="false"/>
          <w:vanish w:val="false"/>
          <w:sz w:val="24"/>
          <w:szCs w:val="24"/>
        </w:rPr>
        <w:t xml:space="preserve">Több ázsiai nyelv is tartalmaz a portugálból átvett, lényeges, alapvetõ szavakat. Ezek gyakran olyan kifejezések voltak, melyek a portugálok által mindennaposan alkalmazott tárgyakra utaltak, például: az asztal (mesa). Ugyanakkor a portugálok is vettek át kifejezéseket az indiai nyelvektõl, például: </w:t>
      </w:r>
      <w:r>
        <w:rPr>
          <w:b w:val="false"/>
          <w:bCs w:val="false"/>
          <w:i/>
          <w:iCs w:val="false"/>
          <w:caps w:val="false"/>
          <w:smallCaps w:val="false"/>
          <w:strike w:val="false"/>
          <w:dstrike w:val="false"/>
          <w:outline w:val="false"/>
          <w:vanish w:val="false"/>
          <w:sz w:val="24"/>
          <w:szCs w:val="24"/>
        </w:rPr>
        <w:t>chatim</w:t>
      </w:r>
      <w:r>
        <w:rPr>
          <w:b w:val="false"/>
          <w:bCs w:val="false"/>
          <w:i w:val="false"/>
          <w:iCs w:val="false"/>
          <w:caps w:val="false"/>
          <w:smallCaps w:val="false"/>
          <w:strike w:val="false"/>
          <w:dstrike w:val="false"/>
          <w:outline w:val="false"/>
          <w:vanish w:val="false"/>
          <w:sz w:val="24"/>
          <w:szCs w:val="24"/>
        </w:rPr>
        <w:t xml:space="preserve"> (mely a </w:t>
      </w:r>
      <w:r>
        <w:rPr>
          <w:b w:val="false"/>
          <w:bCs w:val="false"/>
          <w:i/>
          <w:iCs w:val="false"/>
          <w:caps w:val="false"/>
          <w:smallCaps w:val="false"/>
          <w:strike w:val="false"/>
          <w:dstrike w:val="false"/>
          <w:outline w:val="false"/>
          <w:vanish w:val="false"/>
          <w:sz w:val="24"/>
          <w:szCs w:val="24"/>
        </w:rPr>
        <w:t>chetti</w:t>
      </w:r>
      <w:r>
        <w:rPr>
          <w:b w:val="false"/>
          <w:bCs w:val="false"/>
          <w:i w:val="false"/>
          <w:iCs w:val="false"/>
          <w:caps w:val="false"/>
          <w:smallCaps w:val="false"/>
          <w:strike w:val="false"/>
          <w:dstrike w:val="false"/>
          <w:outline w:val="false"/>
          <w:vanish w:val="false"/>
          <w:sz w:val="24"/>
          <w:szCs w:val="24"/>
        </w:rPr>
        <w:t>-bõl ered, jelentése: kereskedõ). A "Canarim" szót elõször a portugálok Goa konkani népének jelölésére használták. Azután lett belõle az indiai-portugál származás jelölésére használt kifejezés, és a szólás úgy tartotta: "minden kanarim Vasco da Gamától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szletesebb szókincs # </w:t>
      </w:r>
      <w:r>
        <w:rPr>
          <w:b w:val="false"/>
          <w:bCs w:val="false"/>
          <w:i w:val="false"/>
          <w:iCs w:val="false"/>
          <w:caps w:val="false"/>
          <w:smallCaps w:val="false"/>
          <w:strike w:val="false"/>
          <w:dstrike w:val="false"/>
          <w:outline w:val="false"/>
          <w:vanish w:val="false"/>
          <w:sz w:val="24"/>
          <w:szCs w:val="24"/>
        </w:rPr>
        <w:t>A vadászoknak volt a legbonyolultabb szókészlete a vadak jelölésére. Kor, nem és viselkedés szerint is kategorizáltak. Minden, teremtmény által keltett zajt meghatároztak valahogy. Ezt a Sir Thomas Urquhart Francois Rabelais (kb. 1494-1553) mûvébõl készült fordítás is jelzi. Ezek között a szavak között megtalálhatók a következõk: a korcskutya ugatása, a masztiff (mészároskutya) üvöltése, a birka bégetése... a csóka fecsegése, a disznó röfögése, a vaddisznó röfögése, a róka vakkantása, a macska nyivákolása, az egér cincogása, a menyét sírása, a béka brekeg se, a kakas kukorékolása, a tyúk kotkodácsolása... a hattyú hangja, a mátyásmadarak csacsogása, a csirkék csipogása, a pacsirta éneke, a liba gágogása, a fecske csivitelése, a méhek zümmögése, a héják vijjogása, a kenderire csicsergése, a holló károgása, és a baglyok huhogása egyaránt...</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NYOMTATÁS HATÁSA AZ ANGOL NYELVR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1476-ban vezette be a nyomdai sajtót William Caxton. Caxton a németországi Kölnben tanult nyomdászatot (1470-n), és a flandriai Bruges-ben alapított nyomdát. Ott nyomtatta ki az elsõ, angol nyelvû könyvet. Majd 1476-ban visszatért Angliába, és a Westminsterben állított fel nyomdát.</w:t>
      </w:r>
    </w:p>
    <w:p>
      <w:pPr>
        <w:pStyle w:val="BodyText3"/>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rPr>
        <w:t>A nyomtatás bevezetésének két jelentõs hatása volt az angol nyelvre. Elõszõr is kozzájárult az írott nyelv szabványossá tételéhez. Addig az angol nyelv helyesírása rendkívül változó volt. A nyomtatás vezetettel a helyesírási normák fokozatos kialakulásához, bár sok évig megmaradt még bizonyos mértékû eltérés. Másodsorban pedig a nyomtatott köny</w:t>
      </w:r>
      <w:r>
        <w:rPr/>
        <w:t>v</w:t>
      </w:r>
      <w:r>
        <w:rPr>
          <w:b/>
          <w:bCs w:val="false"/>
          <w:i/>
          <w:iCs w:val="false"/>
          <w:caps w:val="false"/>
          <w:smallCaps w:val="false"/>
          <w:strike w:val="false"/>
          <w:dstrike w:val="false"/>
          <w:outline w:val="false"/>
          <w:vanish w:val="false"/>
        </w:rPr>
        <w:t>ek - tanulás iránt megújult érdeklõdéssel egyetemben - az ismeretek és az érintkezés gazdagodásához vezetett. Ez a 16. században a szókincs bõvülését is eredményez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Írók, akik a legtöbb, új angol szót vezették be # </w:t>
      </w:r>
      <w:r>
        <w:rPr>
          <w:b w:val="false"/>
          <w:bCs w:val="false"/>
          <w:i w:val="false"/>
          <w:iCs w:val="false"/>
          <w:caps w:val="false"/>
          <w:smallCaps w:val="false"/>
          <w:strike w:val="false"/>
          <w:dstrike w:val="false"/>
          <w:outline w:val="false"/>
          <w:vanish w:val="false"/>
          <w:sz w:val="24"/>
          <w:szCs w:val="24"/>
        </w:rPr>
        <w:t xml:space="preserve">A 16. század során, új kifejezések kerültek a nyelvbe, fõként írásmûvek alapján. Bár lehetetlen egy adott személynek tulajdonítani egy adott szó bevezetését, két íróról mégis elmondhatjuk, hogy rendkívül nagy számban használtak új kifejezéseket. Ezek: Sir Thomas Elyot (1490-1546) és Sir Thomas More (1477 1535). Sir Thomas Elyot tudományos mûveket és klasszikusokat is fordított angolra. Filozófus és lexikográfus is volt. Oktatásról szóló könyvében, melynek címe: </w:t>
      </w:r>
      <w:r>
        <w:rPr>
          <w:b w:val="false"/>
          <w:bCs w:val="false"/>
          <w:i/>
          <w:iCs w:val="false"/>
          <w:caps w:val="false"/>
          <w:smallCaps w:val="false"/>
          <w:strike w:val="false"/>
          <w:dstrike w:val="false"/>
          <w:outline w:val="false"/>
          <w:vanish w:val="false"/>
          <w:sz w:val="24"/>
          <w:szCs w:val="24"/>
        </w:rPr>
        <w:t xml:space="preserve">The Boke Named the Governour </w:t>
      </w:r>
      <w:r>
        <w:rPr>
          <w:b w:val="false"/>
          <w:bCs w:val="false"/>
          <w:i w:val="false"/>
          <w:iCs w:val="false"/>
          <w:caps w:val="false"/>
          <w:smallCaps w:val="false"/>
          <w:strike w:val="false"/>
          <w:dstrike w:val="false"/>
          <w:outline w:val="false"/>
          <w:vanish w:val="false"/>
          <w:sz w:val="24"/>
          <w:szCs w:val="24"/>
        </w:rPr>
        <w:t xml:space="preserve">(1531), tudatosan alkalmazott új szavakat, hogy megpróbálja felfrissíteni az angol nyelvet. Általa elõször használt szavak pl.: </w:t>
      </w:r>
      <w:r>
        <w:rPr>
          <w:b w:val="false"/>
          <w:bCs w:val="false"/>
          <w:i/>
          <w:iCs w:val="false"/>
          <w:caps w:val="false"/>
          <w:smallCaps w:val="false"/>
          <w:strike w:val="false"/>
          <w:dstrike w:val="false"/>
          <w:outline w:val="false"/>
          <w:vanish w:val="false"/>
          <w:sz w:val="24"/>
          <w:szCs w:val="24"/>
        </w:rPr>
        <w:t>accommodate, adumbratio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ncyclopaedia, excrement, exhaus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experience </w:t>
      </w:r>
      <w:r>
        <w:rPr>
          <w:b w:val="false"/>
          <w:bCs w:val="false"/>
          <w:i w:val="false"/>
          <w:iCs w:val="false"/>
          <w:caps w:val="false"/>
          <w:smallCaps w:val="false"/>
          <w:strike w:val="false"/>
          <w:dstrike w:val="false"/>
          <w:outline w:val="false"/>
          <w:vanish w:val="false"/>
          <w:sz w:val="24"/>
          <w:szCs w:val="24"/>
        </w:rPr>
        <w:t>és</w:t>
      </w:r>
      <w:r>
        <w:rPr>
          <w:b w:val="false"/>
          <w:bCs w:val="false"/>
          <w:i/>
          <w:iCs w:val="false"/>
          <w:caps w:val="false"/>
          <w:smallCaps w:val="false"/>
          <w:strike w:val="false"/>
          <w:dstrike w:val="false"/>
          <w:outline w:val="false"/>
          <w:vanish w:val="false"/>
          <w:sz w:val="24"/>
          <w:szCs w:val="24"/>
        </w:rPr>
        <w:t xml:space="preserve"> exterminate</w:t>
      </w:r>
      <w:r>
        <w:rPr>
          <w:b w:val="false"/>
          <w:bCs w:val="false"/>
          <w:i w:val="false"/>
          <w:iCs w:val="false"/>
          <w:caps w:val="false"/>
          <w:smallCaps w:val="false"/>
          <w:strike w:val="false"/>
          <w:dstrike w:val="false"/>
          <w:outline w:val="false"/>
          <w:vanish w:val="false"/>
          <w:sz w:val="24"/>
          <w:szCs w:val="24"/>
        </w:rPr>
        <w:t xml:space="preserve">. Sir Thomas More, aki Anglia kancellárja volt 1529-tõl 1532-ig, termékeny írónak bizonyult. Néhány szó, melyet elõször az õ könyveiben találhatunk meg: </w:t>
      </w:r>
      <w:r>
        <w:rPr>
          <w:b w:val="false"/>
          <w:bCs w:val="false"/>
          <w:i/>
          <w:iCs w:val="false"/>
          <w:caps w:val="false"/>
          <w:smallCaps w:val="false"/>
          <w:strike w:val="false"/>
          <w:dstrike w:val="false"/>
          <w:outline w:val="false"/>
          <w:vanish w:val="false"/>
          <w:sz w:val="24"/>
          <w:szCs w:val="24"/>
        </w:rPr>
        <w:t>absurdity, anticiyate, combustible, contradictory, dissipate, exact</w:t>
      </w:r>
      <w:r>
        <w:rPr>
          <w:b w:val="false"/>
          <w:bCs w:val="false"/>
          <w:i w:val="false"/>
          <w:iCs w:val="false"/>
          <w:caps w:val="false"/>
          <w:smallCaps w:val="false"/>
          <w:strike w:val="false"/>
          <w:dstrike w:val="false"/>
          <w:outline w:val="false"/>
          <w:vanish w:val="false"/>
          <w:sz w:val="24"/>
          <w:szCs w:val="24"/>
        </w:rPr>
        <w:t xml:space="preserve"> és </w:t>
      </w:r>
      <w:r>
        <w:rPr>
          <w:b w:val="false"/>
          <w:bCs w:val="false"/>
          <w:i/>
          <w:iCs w:val="false"/>
          <w:caps w:val="false"/>
          <w:smallCaps w:val="false"/>
          <w:strike w:val="false"/>
          <w:dstrike w:val="false"/>
          <w:outline w:val="false"/>
          <w:vanish w:val="false"/>
          <w:sz w:val="24"/>
          <w:szCs w:val="24"/>
        </w:rPr>
        <w:t>explai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 kiejtés # </w:t>
      </w:r>
      <w:r>
        <w:rPr>
          <w:b w:val="false"/>
          <w:bCs w:val="false"/>
          <w:i w:val="false"/>
          <w:iCs w:val="false"/>
          <w:caps w:val="false"/>
          <w:smallCaps w:val="false"/>
          <w:strike w:val="false"/>
          <w:dstrike w:val="false"/>
          <w:outline w:val="false"/>
          <w:vanish w:val="false"/>
          <w:sz w:val="24"/>
          <w:szCs w:val="24"/>
        </w:rPr>
        <w:t>A 15. század második felében a kiejtésben a legjelentõsebb változások a hosszú magánhangzókhoz fûzõdnek, mint pl. a következõ szavakban: m</w:t>
      </w:r>
      <w:r>
        <w:rPr>
          <w:b w:val="false"/>
          <w:bCs w:val="false"/>
          <w:i/>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ad, f</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ve, do</w:t>
      </w:r>
      <w:r>
        <w:rPr>
          <w:b w:val="false"/>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n és r</w:t>
      </w:r>
      <w:r>
        <w:rPr>
          <w:b w:val="false"/>
          <w:bCs w:val="false"/>
          <w:i/>
          <w:iCs w:val="false"/>
          <w:caps w:val="false"/>
          <w:smallCaps w:val="false"/>
          <w:strike w:val="false"/>
          <w:dstrike w:val="false"/>
          <w:outline w:val="false"/>
          <w:vanish w:val="false"/>
          <w:sz w:val="24"/>
          <w:szCs w:val="24"/>
        </w:rPr>
        <w:t>oo</w:t>
      </w:r>
      <w:r>
        <w:rPr>
          <w:b w:val="false"/>
          <w:bCs w:val="false"/>
          <w:i w:val="false"/>
          <w:iCs w:val="false"/>
          <w:caps w:val="false"/>
          <w:smallCaps w:val="false"/>
          <w:strike w:val="false"/>
          <w:dstrike w:val="false"/>
          <w:outline w:val="false"/>
          <w:vanish w:val="false"/>
          <w:sz w:val="24"/>
          <w:szCs w:val="24"/>
        </w:rPr>
        <w:t>t. Ezeket elõzõleg ugyanúgy ejtették, mint a m</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de, le</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ve, m</w:t>
      </w:r>
      <w:r>
        <w:rPr>
          <w:b w:val="false"/>
          <w:bCs w:val="false"/>
          <w:i/>
          <w:iCs w:val="false"/>
          <w:caps w:val="false"/>
          <w:smallCaps w:val="false"/>
          <w:strike w:val="false"/>
          <w:dstrike w:val="false"/>
          <w:outline w:val="false"/>
          <w:vanish w:val="false"/>
          <w:sz w:val="24"/>
          <w:szCs w:val="24"/>
        </w:rPr>
        <w:t>oo</w:t>
      </w:r>
      <w:r>
        <w:rPr>
          <w:b w:val="false"/>
          <w:bCs w:val="false"/>
          <w:i w:val="false"/>
          <w:iCs w:val="false"/>
          <w:caps w:val="false"/>
          <w:smallCaps w:val="false"/>
          <w:strike w:val="false"/>
          <w:dstrike w:val="false"/>
          <w:outline w:val="false"/>
          <w:vanish w:val="false"/>
          <w:sz w:val="24"/>
          <w:szCs w:val="24"/>
        </w:rPr>
        <w:t>n és v</w:t>
      </w:r>
      <w:r>
        <w:rPr>
          <w:b w:val="false"/>
          <w:bCs w:val="false"/>
          <w:i/>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te szavakban elõforduló magánhangzókat. Ezekre a változásokra az elsõ bizonyítékot - melyek egyébként az úgynevezett nagy magánhangzó-eltolódás elsõ fázisát képezték - egy költeményben találjuk meg, melynek címe: </w:t>
      </w:r>
      <w:r>
        <w:rPr>
          <w:b w:val="false"/>
          <w:bCs w:val="false"/>
          <w:i/>
          <w:iCs w:val="false"/>
          <w:caps w:val="false"/>
          <w:smallCaps w:val="false"/>
          <w:strike w:val="false"/>
          <w:dstrike w:val="false"/>
          <w:outline w:val="false"/>
          <w:vanish w:val="false"/>
          <w:sz w:val="24"/>
          <w:szCs w:val="24"/>
        </w:rPr>
        <w:t xml:space="preserve">The Hymn to the Virgin </w:t>
      </w:r>
      <w:r>
        <w:rPr>
          <w:b w:val="false"/>
          <w:bCs w:val="false"/>
          <w:i w:val="false"/>
          <w:iCs w:val="false"/>
          <w:caps w:val="false"/>
          <w:smallCaps w:val="false"/>
          <w:strike w:val="false"/>
          <w:dstrike w:val="false"/>
          <w:outline w:val="false"/>
          <w:vanish w:val="false"/>
          <w:sz w:val="24"/>
          <w:szCs w:val="24"/>
        </w:rPr>
        <w:t>(Himnusz a Szûzhöz). Az idõ tájt készült róla egy walesi helyesírást alkalmazó, fonetikus átirat. A tudósok ezt a munkát minden valószínûség szerint 1500 elõttire datál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 nyelv legbefolyásosabb változata # </w:t>
      </w:r>
      <w:r>
        <w:rPr>
          <w:b w:val="false"/>
          <w:bCs w:val="false"/>
          <w:i w:val="false"/>
          <w:iCs w:val="false"/>
          <w:caps w:val="false"/>
          <w:smallCaps w:val="false"/>
          <w:strike w:val="false"/>
          <w:dstrike w:val="false"/>
          <w:outline w:val="false"/>
          <w:vanish w:val="false"/>
          <w:sz w:val="24"/>
          <w:szCs w:val="24"/>
        </w:rPr>
        <w:t>Egészen a középkor végéig az angol jellegzetes sajátossága volt a rendkívül sokféle dialektus. Ezeket durván négy területre lehetett elkülöníteni: északi (déli irányban egészen Humberig), a nyugat-közép-angliai és kelet-közép-angliai (egészen a Temzéig), valamint a déli (a Temzétõl délre). A 15. század közepéig nem volt szokatlan jelenség, ha az ország egyik részében élõk nehezen tudták megértetni magukat a máshonnan jöttekkel. A 15. század során az angol nyelv kelet-közép-angliai változata volt, mely fokozatosan szabványossá lett, különösen London körzetében. Ez is maradt a helyzet egészen a mai napig. Ennek elsõdleges oka, hogy London elõkelõ helyet foglalt el, a politikai és kereskedelmi életben egyaránt. 1476-ban Londonban is bevezették a nyomtatá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Új szavak az Újvilágból # </w:t>
      </w:r>
      <w:r>
        <w:rPr>
          <w:b w:val="false"/>
          <w:bCs w:val="false"/>
          <w:i w:val="false"/>
          <w:iCs w:val="false"/>
          <w:caps w:val="false"/>
          <w:smallCaps w:val="false"/>
          <w:strike w:val="false"/>
          <w:dstrike w:val="false"/>
          <w:outline w:val="false"/>
          <w:vanish w:val="false"/>
          <w:sz w:val="24"/>
          <w:szCs w:val="24"/>
        </w:rPr>
        <w:t>Sok új szó is bekerült az Újvilágból az európai nyelvekbe az addig ismeretlen tárgyak által. Ezek közé tartoznak: kenu, chilli, csokoládé, hurrikán, függõágy, paradicsom, alpaka, láma, kondorkeselyû, pampa, puma, burgonya és tonha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Helységne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 </w:t>
      </w:r>
      <w:r>
        <w:rPr>
          <w:b w:val="false"/>
          <w:bCs w:val="false"/>
          <w:i w:val="false"/>
          <w:iCs w:val="false"/>
          <w:caps w:val="false"/>
          <w:smallCaps w:val="false"/>
          <w:strike w:val="false"/>
          <w:dstrike w:val="false"/>
          <w:outline w:val="false"/>
          <w:vanish w:val="false"/>
          <w:sz w:val="24"/>
          <w:szCs w:val="24"/>
        </w:rPr>
        <w:t>A világ legrégebbi, ismert helységnevei a sumér idõ elõttiek, például: Kis, Ur és Altara, ennélfogva régebbiek, mint a Kr. e. kb. 3500.</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ngol # </w:t>
      </w:r>
      <w:r>
        <w:rPr>
          <w:b w:val="false"/>
          <w:bCs w:val="false"/>
          <w:i w:val="false"/>
          <w:iCs w:val="false"/>
          <w:caps w:val="false"/>
          <w:smallCaps w:val="false"/>
          <w:strike w:val="false"/>
          <w:dstrike w:val="false"/>
          <w:outline w:val="false"/>
          <w:vanish w:val="false"/>
          <w:sz w:val="24"/>
          <w:szCs w:val="24"/>
        </w:rPr>
        <w:t xml:space="preserve">A legkorábbi angol helységnév a feljegyzések szerint a Belerion. Ez a cornwalli Penwith-félszigeten található, hivatkozik rá a massiliai Pytheas is, Kr. e. 308 körût. A Scilly-szigeteken lévõ St. Mary's Salakee helységnév lehet, hogy egy, az indoeurópai idõk elõtti, alsó talajrétegre utal, jelentése: </w:t>
      </w:r>
      <w:r>
        <w:rPr>
          <w:b w:val="false"/>
          <w:bCs w:val="false"/>
          <w:i/>
          <w:iCs w:val="false"/>
          <w:caps w:val="false"/>
          <w:smallCaps w:val="false"/>
          <w:strike w:val="false"/>
          <w:dstrike w:val="false"/>
          <w:outline w:val="false"/>
          <w:vanish w:val="false"/>
          <w:sz w:val="24"/>
          <w:szCs w:val="24"/>
        </w:rPr>
        <w:t xml:space="preserve">Ón-sziget. </w:t>
      </w:r>
      <w:r>
        <w:rPr>
          <w:b w:val="false"/>
          <w:bCs w:val="false"/>
          <w:i w:val="false"/>
          <w:iCs w:val="false"/>
          <w:caps w:val="false"/>
          <w:smallCaps w:val="false"/>
          <w:strike w:val="false"/>
          <w:dstrike w:val="false"/>
          <w:outline w:val="false"/>
          <w:vanish w:val="false"/>
          <w:sz w:val="24"/>
          <w:szCs w:val="24"/>
        </w:rPr>
        <w:t xml:space="preserve">Van okunk feltételezni, hogy Leicestert, (római Ligora Casttum) a Földközi-tenger nyugati medencéjébõl származó hajósok, a ligurok alapították Kr. e. 1200 körül. A legkorábbi, megkülönböztetõ név, ami a mai Nagy-Britanniára utal, az Albion, melyet Kr. e. 500 körül Himilco alkalmazott. Anglia 46 grófságából a legrégibb nevet Kent viseli: Can6um alakban, elõször a rómaiak emlegetnek (a kelta </w:t>
      </w:r>
      <w:r>
        <w:rPr>
          <w:b w:val="false"/>
          <w:bCs w:val="false"/>
          <w:i/>
          <w:iCs w:val="false"/>
          <w:caps w:val="false"/>
          <w:smallCaps w:val="false"/>
          <w:strike w:val="false"/>
          <w:dstrike w:val="false"/>
          <w:outline w:val="false"/>
          <w:vanish w:val="false"/>
          <w:sz w:val="24"/>
          <w:szCs w:val="24"/>
        </w:rPr>
        <w:t>canto</w:t>
      </w:r>
      <w:r>
        <w:rPr>
          <w:b w:val="false"/>
          <w:bCs w:val="false"/>
          <w:i w:val="false"/>
          <w:iCs w:val="false"/>
          <w:caps w:val="false"/>
          <w:smallCaps w:val="false"/>
          <w:strike w:val="false"/>
          <w:dstrike w:val="false"/>
          <w:outline w:val="false"/>
          <w:vanish w:val="false"/>
          <w:sz w:val="24"/>
          <w:szCs w:val="24"/>
        </w:rPr>
        <w:t xml:space="preserve">ból, mely peremet jelent, azaz: part menti körzetet), Anglia legkorábbi említése </w:t>
      </w:r>
      <w:r>
        <w:rPr>
          <w:b w:val="false"/>
          <w:bCs w:val="false"/>
          <w:i/>
          <w:iCs w:val="false"/>
          <w:caps w:val="false"/>
          <w:smallCaps w:val="false"/>
          <w:strike w:val="false"/>
          <w:dstrike w:val="false"/>
          <w:outline w:val="false"/>
          <w:vanish w:val="false"/>
          <w:sz w:val="24"/>
          <w:szCs w:val="24"/>
        </w:rPr>
        <w:t>Angelcymn</w:t>
      </w:r>
      <w:r>
        <w:rPr>
          <w:b w:val="false"/>
          <w:bCs w:val="false"/>
          <w:i w:val="false"/>
          <w:iCs w:val="false"/>
          <w:caps w:val="false"/>
          <w:smallCaps w:val="false"/>
          <w:strike w:val="false"/>
          <w:dstrike w:val="false"/>
          <w:outline w:val="false"/>
          <w:vanish w:val="false"/>
          <w:sz w:val="24"/>
          <w:szCs w:val="24"/>
        </w:rPr>
        <w:t>-ként Kr. u. 8S0-ban az Angolszász Krónikában találha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 </w:t>
      </w:r>
      <w:r>
        <w:rPr>
          <w:b w:val="false"/>
          <w:bCs w:val="false"/>
          <w:i w:val="false"/>
          <w:iCs w:val="false"/>
          <w:caps w:val="false"/>
          <w:smallCaps w:val="false"/>
          <w:strike w:val="false"/>
          <w:dstrike w:val="false"/>
          <w:outline w:val="false"/>
          <w:vanish w:val="false"/>
          <w:sz w:val="24"/>
          <w:szCs w:val="24"/>
        </w:rPr>
        <w:t>Bangkoknak, Thaiföld fõvárosának a hivatalos neve Krungthep Mahanakhon. Teljes neve azonban: Krungthep Mahanakhon Bovorn Ratanakosin Mahintharayutthaya Mahadilokpop Noparatratchathani Burirom Udomratchanivetmahasathen Amornpiman Avatarnsathit Sakkathattiyavisnukarmprasit, 167 betû mely tudományosabb átültetésben 175 bet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helységnév # </w:t>
      </w:r>
      <w:r>
        <w:rPr>
          <w:b w:val="false"/>
          <w:bCs w:val="false"/>
          <w:i w:val="false"/>
          <w:iCs w:val="false"/>
          <w:caps w:val="false"/>
          <w:smallCaps w:val="false"/>
          <w:strike w:val="false"/>
          <w:dstrike w:val="false"/>
          <w:outline w:val="false"/>
          <w:vanish w:val="false"/>
          <w:sz w:val="24"/>
          <w:szCs w:val="24"/>
        </w:rPr>
        <w:t>Taumatawhakatangihangakoauauotamateaturipuk akapikimaungahoronukupokaiwhenua kitanatahu Új-Zéland északi szigetén a déli Hawke's öböl körzetében egy domb nevének nem hivatalos, 85 betûs változata (305 m-rel helyezkedik el a tenger szintje fölött). A maori név jelentése: "Az a hely, ahol Tamatea, a nagytérdû férfi, aki lecsúszott, felmászott és hegye</w:t>
        <w:softHyphen/>
        <w:t>ket nyelt le, ezért hát földevõként ismerik, szerelmének furulyá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anada # </w:t>
      </w:r>
      <w:r>
        <w:rPr>
          <w:b w:val="false"/>
          <w:bCs w:val="false"/>
          <w:i w:val="false"/>
          <w:iCs w:val="false"/>
          <w:caps w:val="false"/>
          <w:smallCaps w:val="false"/>
          <w:strike w:val="false"/>
          <w:dstrike w:val="false"/>
          <w:outline w:val="false"/>
          <w:vanish w:val="false"/>
          <w:sz w:val="24"/>
          <w:szCs w:val="24"/>
        </w:rPr>
        <w:t xml:space="preserve">Két magyarázata is van, honnan ered Kanada elnevezése. Mindkettõt Jasques Cartier-nak, annak a franciának tulajdonítják, aki 1535-ben felhajózott a Szent Lõrinc folyón. Az egyik változat szerint: gyakran hallotta az indiánoktól, hogy a </w:t>
      </w:r>
      <w:r>
        <w:rPr>
          <w:b w:val="false"/>
          <w:bCs w:val="false"/>
          <w:i/>
          <w:iCs w:val="false"/>
          <w:caps w:val="false"/>
          <w:smallCaps w:val="false"/>
          <w:strike w:val="false"/>
          <w:dstrike w:val="false"/>
          <w:outline w:val="false"/>
          <w:vanish w:val="false"/>
          <w:sz w:val="24"/>
          <w:szCs w:val="24"/>
        </w:rPr>
        <w:t>kanata</w:t>
      </w:r>
      <w:r>
        <w:rPr>
          <w:b w:val="false"/>
          <w:bCs w:val="false"/>
          <w:i w:val="false"/>
          <w:iCs w:val="false"/>
          <w:caps w:val="false"/>
          <w:smallCaps w:val="false"/>
          <w:strike w:val="false"/>
          <w:dstrike w:val="false"/>
          <w:outline w:val="false"/>
          <w:vanish w:val="false"/>
          <w:sz w:val="24"/>
          <w:szCs w:val="24"/>
        </w:rPr>
        <w:t xml:space="preserve"> szót használják, mely falvat jelent, és tévedésbõl azt hitte, ez az egész országra vonatkozik. A másik verzió szerint: a név onnan ered, hogy Cartier félreértette az irokézek által az arany kivételével mindenféle fémre alkalmazott kifejezést: </w:t>
      </w:r>
      <w:r>
        <w:rPr>
          <w:b w:val="false"/>
          <w:bCs w:val="false"/>
          <w:i/>
          <w:iCs w:val="false"/>
          <w:caps w:val="false"/>
          <w:smallCaps w:val="false"/>
          <w:strike w:val="false"/>
          <w:dstrike w:val="false"/>
          <w:outline w:val="false"/>
          <w:vanish w:val="false"/>
          <w:sz w:val="24"/>
          <w:szCs w:val="24"/>
        </w:rPr>
        <w:t>caignetdaz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Szótárak és nyelvtani rendszerez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lexikon, keleten kereskedõl számára # </w:t>
      </w:r>
      <w:r>
        <w:rPr>
          <w:b w:val="false"/>
          <w:bCs w:val="false"/>
          <w:i w:val="false"/>
          <w:iCs w:val="false"/>
          <w:caps w:val="false"/>
          <w:smallCaps w:val="false"/>
          <w:strike w:val="false"/>
          <w:dstrike w:val="false"/>
          <w:outline w:val="false"/>
          <w:vanish w:val="false"/>
          <w:sz w:val="24"/>
          <w:szCs w:val="24"/>
        </w:rPr>
        <w:t>1300 körül, valószínûleg a génuaiak, készítettek szólexikont, hogy segítsék a kereskedõket. Perzsa, latin, kumán (ez utóbbi a tatár, perzsa, kaldeus, méd és kínai birodalmakban beszélt nyelv) szavakat tartalma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görög nyelvtan # </w:t>
      </w:r>
      <w:r>
        <w:rPr>
          <w:b w:val="false"/>
          <w:bCs w:val="false"/>
          <w:i w:val="false"/>
          <w:iCs w:val="false"/>
          <w:caps w:val="false"/>
          <w:smallCaps w:val="false"/>
          <w:strike w:val="false"/>
          <w:dstrike w:val="false"/>
          <w:outline w:val="false"/>
          <w:vanish w:val="false"/>
          <w:sz w:val="24"/>
          <w:szCs w:val="24"/>
        </w:rPr>
        <w:t>Egészen a 15. századig nem létezett semmiféle szótár vagy nyelvtan a klasszikus görögben. 1478-ban Giovanni Crestone adott ki egy görög-latin szótárt. Ez nagyban megkönnyítette a klasszikus görög tanulmányozhatóságát. 1497-ben Urbano Bolzanio publikálta az elsõ, latin-görög szótá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latin-kasztíliai szótárak #</w:t>
      </w:r>
      <w:r>
        <w:rPr>
          <w:b w:val="false"/>
          <w:bCs w:val="false"/>
          <w:i w:val="false"/>
          <w:iCs w:val="false"/>
          <w:caps w:val="false"/>
          <w:smallCaps w:val="false"/>
          <w:strike w:val="false"/>
          <w:dstrike w:val="false"/>
          <w:outline w:val="false"/>
          <w:vanish w:val="false"/>
          <w:sz w:val="24"/>
          <w:szCs w:val="24"/>
        </w:rPr>
        <w:t xml:space="preserve"> Antonio de Nebrija, a kiemelkedõ spanyol humanista (1444-1522) 1492 körül állított össze egy latin-kasztfliai szótárt Szinte ezzel egyidõben adott ki hasonló szótárt Alonso Hernandez de Palencia. Nebrija ezenkívül sokat tett Spanyolországban azért, hogy tökéletesíteni lehessen a latin oktatását. Itáliában tanult tíz év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kéziratok elsõ, tudományos vizsgála</w:t>
      </w:r>
      <w:r>
        <w:rPr>
          <w:b w:val="false"/>
          <w:bCs w:val="false"/>
          <w:i w:val="false"/>
          <w:iCs w:val="false"/>
          <w:caps w:val="false"/>
          <w:smallCaps w:val="false"/>
          <w:strike w:val="false"/>
          <w:dstrike w:val="false"/>
          <w:outline w:val="false"/>
          <w:vanish w:val="false"/>
          <w:sz w:val="24"/>
          <w:szCs w:val="24"/>
        </w:rPr>
        <w:t>ta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nak érdekében, hogy tényleg megérthessék az ókori kéziratokat, gondosan tanulmányozták: figyelmet fordítottak a paleográfiai bizonyítéknak (kézírásnak), az ortográfiának (helyesírás nak), és az "usus scribendi"-nek (írás módnak) is. Az olasz tudós, Angelo Ambrogoni Poliziano (közismertebb nevén Policián) (1454-94) volt az elsõ, aki rendszeren tanulmányozott ilyen munkák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Feljegyzés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nyolultabb írásrendszer # </w:t>
      </w:r>
      <w:r>
        <w:rPr>
          <w:b w:val="false"/>
          <w:bCs w:val="false"/>
          <w:i w:val="false"/>
          <w:iCs w:val="false"/>
          <w:caps w:val="false"/>
          <w:smallCaps w:val="false"/>
          <w:strike w:val="false"/>
          <w:dstrike w:val="false"/>
          <w:outline w:val="false"/>
          <w:vanish w:val="false"/>
          <w:sz w:val="24"/>
          <w:szCs w:val="24"/>
        </w:rPr>
        <w:t>A japán írásrendszer kétségkívül a legbonyolultabb. Magva a kínaiból átvett több ezer jel, viszont ezek japán kiejtést kaptak. Mindegyiket külön-külön kell elsajátítani, némelyiket 10 vagy még ennél is több ecsetvonással írják le. Mindennapos dolgok leírásához mintegy 5000 jel megtanulása szükséges. Míg a kínaiban minden egyes jelnek csak egyetlen kiejtése van, a japánban egy jel kettõ vagy akár három, különbözõ kiejtéshez is kapcsolódhat. Lényeges megtanulni, mikor melyik a megfelelõ. Két külön kana-rendszer létezik, vagyis az arra használt 50 jel, mely a csak a japánban elõforduló, grammatikai végzõdések és egyéb viszonyszók hangjait adják meg. Ennek ellenére a 15. századi japán irodalom széles körben elterjedhetett a korabeli Európ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isebb # </w:t>
      </w:r>
      <w:r>
        <w:rPr>
          <w:b w:val="false"/>
          <w:bCs w:val="false"/>
          <w:i w:val="false"/>
          <w:iCs w:val="false"/>
          <w:caps w:val="false"/>
          <w:smallCaps w:val="false"/>
          <w:strike w:val="false"/>
          <w:dstrike w:val="false"/>
          <w:outline w:val="false"/>
          <w:vanish w:val="false"/>
          <w:sz w:val="24"/>
          <w:szCs w:val="24"/>
        </w:rPr>
        <w:t xml:space="preserve">A Tang-dinasztia idején, az emberek kitalálták, hogy apró jelek formájában írnak le tanulságos szövegeket. Egyetlen rézpénzre jegyezték le a </w:t>
      </w:r>
      <w:r>
        <w:rPr>
          <w:b w:val="false"/>
          <w:bCs w:val="false"/>
          <w:i/>
          <w:iCs w:val="false"/>
          <w:caps w:val="false"/>
          <w:smallCaps w:val="false"/>
          <w:strike w:val="false"/>
          <w:dstrike w:val="false"/>
          <w:outline w:val="false"/>
          <w:vanish w:val="false"/>
          <w:sz w:val="24"/>
          <w:szCs w:val="24"/>
        </w:rPr>
        <w:t>Sutra szivé</w:t>
      </w:r>
      <w:r>
        <w:rPr>
          <w:b w:val="false"/>
          <w:bCs w:val="false"/>
          <w:i w:val="false"/>
          <w:iCs w:val="false"/>
          <w:caps w:val="false"/>
          <w:smallCaps w:val="false"/>
          <w:strike w:val="false"/>
          <w:dstrike w:val="false"/>
          <w:outline w:val="false"/>
          <w:vanish w:val="false"/>
          <w:sz w:val="24"/>
          <w:szCs w:val="24"/>
        </w:rPr>
        <w:t>-t (a legrövidebb buddhista szutrát), ugyanakkor egy kendermagra ráírták: "Nagy dinasztia, békében élõ ember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dolgok megörökítésének páratlan rendszere # </w:t>
      </w:r>
      <w:r>
        <w:rPr>
          <w:b w:val="false"/>
          <w:bCs w:val="false"/>
          <w:i w:val="false"/>
          <w:iCs w:val="false"/>
          <w:caps w:val="false"/>
          <w:smallCaps w:val="false"/>
          <w:strike w:val="false"/>
          <w:dstrike w:val="false"/>
          <w:outline w:val="false"/>
          <w:vanish w:val="false"/>
          <w:sz w:val="24"/>
          <w:szCs w:val="24"/>
        </w:rPr>
        <w:t xml:space="preserve">A spanyolok odaérkezte elõtt, az Újvilágban ismert információrögzítés leginkább átfogó rendszerét a maják fejlesztették ki. Írásuk kb. Krisztus születésének idõpontjától kezdve egyszerre tartalmazott képi, szótagszerû és fonetikai elemeket egyaránt. Közép-Mexikó nahua nyelven beszélõ lakói mnemonikus piktográfokat használtak, és bizonyos mértékig, ideogrammákat is. Néhány dél-amerikai nép, beleértve az inkákat is, a </w:t>
      </w:r>
      <w:r>
        <w:rPr>
          <w:b w:val="false"/>
          <w:bCs w:val="false"/>
          <w:i/>
          <w:iCs w:val="false"/>
          <w:caps w:val="false"/>
          <w:smallCaps w:val="false"/>
          <w:strike w:val="false"/>
          <w:dstrike w:val="false"/>
          <w:outline w:val="false"/>
          <w:vanish w:val="false"/>
          <w:sz w:val="24"/>
          <w:szCs w:val="24"/>
        </w:rPr>
        <w:t>quipu</w:t>
      </w:r>
      <w:r>
        <w:rPr>
          <w:b w:val="false"/>
          <w:bCs w:val="false"/>
          <w:i w:val="false"/>
          <w:iCs w:val="false"/>
          <w:caps w:val="false"/>
          <w:smallCaps w:val="false"/>
          <w:strike w:val="false"/>
          <w:dstrike w:val="false"/>
          <w:outline w:val="false"/>
          <w:vanish w:val="false"/>
          <w:sz w:val="24"/>
          <w:szCs w:val="24"/>
        </w:rPr>
        <w:t>-ként emlegetett csomóírást használták statisztikai információ rögzítések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gyorsírás legkorábbi formái # </w:t>
      </w:r>
      <w:r>
        <w:rPr>
          <w:b w:val="false"/>
          <w:bCs w:val="false"/>
          <w:i w:val="false"/>
          <w:iCs w:val="false"/>
          <w:caps w:val="false"/>
          <w:smallCaps w:val="false"/>
          <w:strike w:val="false"/>
          <w:dstrike w:val="false"/>
          <w:outline w:val="false"/>
          <w:vanish w:val="false"/>
          <w:sz w:val="24"/>
          <w:szCs w:val="24"/>
        </w:rPr>
        <w:t>1500-ban a leggyakoribb gyorsírás egy rövidített, latin nyelvû írásos forma volt. A gyorsírás Rómából a Kr. u. elsõ századból származik, a szenátusi beszédek lejegyzésekor használták. A középkori tudósok a Martus Tullius Tiro által feltalált latin verzión alapuló gyorsírási rendszert alkalmaz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bliák és egyéb nyomtatott munk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ul nyomott, legkorábbi, teljes Biblia # </w:t>
      </w:r>
      <w:r>
        <w:rPr>
          <w:b w:val="false"/>
          <w:bCs w:val="false"/>
          <w:i w:val="false"/>
          <w:iCs w:val="false"/>
          <w:caps w:val="false"/>
          <w:smallCaps w:val="false"/>
          <w:strike w:val="false"/>
          <w:dstrike w:val="false"/>
          <w:outline w:val="false"/>
          <w:vanish w:val="false"/>
          <w:sz w:val="24"/>
          <w:szCs w:val="24"/>
        </w:rPr>
        <w:t>Az exeteri püspök, Miles Coverdale (kb. 1488-1569) által szerkesztett Biblia, melyet antwerpeni tartózkodása alatt készített, és 1535-ben nyomtattak ki. William Tyndale angol nyelvû Újtestamentumát 1525-ben a németországi Kölnben és Wormsban nyomtatták. John Wycliffe elsõ kéziratfordítása 1382-bó1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könyv # </w:t>
      </w:r>
      <w:r>
        <w:rPr>
          <w:b w:val="false"/>
          <w:bCs w:val="false"/>
          <w:i w:val="false"/>
          <w:iCs w:val="false"/>
          <w:caps w:val="false"/>
          <w:smallCaps w:val="false"/>
          <w:strike w:val="false"/>
          <w:dstrike w:val="false"/>
          <w:outline w:val="false"/>
          <w:vanish w:val="false"/>
          <w:sz w:val="24"/>
          <w:szCs w:val="24"/>
        </w:rPr>
        <w:t>A leghosszabb könyv a Zsoltárok Könyve, míg a prózát is tartalmazó, leghosszabb könyv 66 fejezetével, Ézsaiás próféta köny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övidebb könyv # </w:t>
      </w:r>
      <w:r>
        <w:rPr>
          <w:b w:val="false"/>
          <w:bCs w:val="false"/>
          <w:i w:val="false"/>
          <w:iCs w:val="false"/>
          <w:caps w:val="false"/>
          <w:smallCaps w:val="false"/>
          <w:strike w:val="false"/>
          <w:dstrike w:val="false"/>
          <w:outline w:val="false"/>
          <w:vanish w:val="false"/>
          <w:sz w:val="24"/>
          <w:szCs w:val="24"/>
        </w:rPr>
        <w:t>János Harmadik Levelében csak 294, 14 versszakba szedett szó található. János Második Levelének csak 13 versszaka van, de 298 szó található ben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és legrövidebb zsoltár # </w:t>
      </w:r>
      <w:r>
        <w:rPr>
          <w:b w:val="false"/>
          <w:bCs w:val="false"/>
          <w:i w:val="false"/>
          <w:iCs w:val="false"/>
          <w:caps w:val="false"/>
          <w:smallCaps w:val="false"/>
          <w:strike w:val="false"/>
          <w:dstrike w:val="false"/>
          <w:outline w:val="false"/>
          <w:vanish w:val="false"/>
          <w:sz w:val="24"/>
          <w:szCs w:val="24"/>
        </w:rPr>
        <w:t>A 150 zsoltár közül a leghosszabb a 119-edik, 176 versszakkal, legrövidebb pedig a 117-edik, két versszakkal.</w:t>
      </w:r>
    </w:p>
    <w:p>
      <w:pPr>
        <w:pStyle w:val="WWBodyText22"/>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GNAGYOBB SZERZÕK</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SZÁG</w:t>
        <w:tab/>
        <w:t>NÉV</w:t>
        <w:tab/>
        <w:t>IDÕPONT</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dot"/>
          <w:tab w:val="left" w:pos="4536" w:leader="dot"/>
          <w:tab w:val="left" w:pos="6804" w:leader="dot"/>
        </w:tabs>
        <w:bidi w:val="0"/>
        <w:jc w:val="left"/>
        <w:rPr/>
      </w:pPr>
      <w:r>
        <w:rPr>
          <w:b/>
          <w:bCs w:val="false"/>
          <w:i w:val="false"/>
          <w:iCs w:val="false"/>
          <w:caps w:val="false"/>
          <w:smallCaps w:val="false"/>
          <w:strike w:val="false"/>
          <w:dstrike w:val="false"/>
          <w:outline w:val="false"/>
          <w:vanish w:val="false"/>
          <w:sz w:val="24"/>
          <w:szCs w:val="24"/>
        </w:rPr>
        <w:t>Dánia</w:t>
      </w:r>
      <w:r>
        <w:rPr>
          <w:b/>
          <w:bCs w:val="false"/>
          <w:i/>
          <w:iCs w:val="false"/>
          <w:caps w:val="false"/>
          <w:smallCaps w:val="false"/>
          <w:strike w:val="false"/>
          <w:dstrike w:val="false"/>
          <w:outline w:val="false"/>
          <w:vanish w:val="false"/>
          <w:sz w:val="24"/>
          <w:szCs w:val="24"/>
        </w:rPr>
        <w:tab/>
        <w:t>Chrisriern Peterson</w:t>
        <w:tab/>
        <w:t>?1480-1554</w:t>
        <w:tab/>
        <w:t>Bibliafordító</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985" w:leader="dot"/>
          <w:tab w:val="left" w:pos="4536" w:leader="dot"/>
          <w:tab w:val="left" w:pos="6804" w:leader="dot"/>
        </w:tabs>
        <w:bidi w:val="0"/>
        <w:spacing w:before="0" w:after="0"/>
        <w:jc w:val="left"/>
        <w:rPr/>
      </w:pPr>
      <w:r>
        <w:rPr>
          <w:b/>
          <w:bCs w:val="false"/>
          <w:i w:val="false"/>
          <w:iCs w:val="false"/>
          <w:caps w:val="false"/>
          <w:smallCaps w:val="false"/>
          <w:strike w:val="false"/>
          <w:dstrike w:val="false"/>
          <w:outline w:val="false"/>
          <w:vanish w:val="false"/>
        </w:rPr>
        <w:t>Anglia</w:t>
      </w:r>
      <w:r>
        <w:rPr>
          <w:b/>
          <w:bCs w:val="false"/>
          <w:i/>
          <w:iCs w:val="false"/>
          <w:caps w:val="false"/>
          <w:smallCaps w:val="false"/>
          <w:strike w:val="false"/>
          <w:dstrike w:val="false"/>
          <w:outline w:val="false"/>
          <w:vanish w:val="false"/>
        </w:rPr>
        <w:tab/>
        <w:t>AlexanderBarclay</w:t>
        <w:tab/>
        <w:t>?1475-1552</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Miles Coverdale</w:t>
        <w:tab/>
        <w:t>1488-1569</w:t>
        <w:tab/>
        <w:t>Bibliafordít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William Dunbar</w:t>
        <w:tab/>
        <w:t>1460-1520</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John Heywaod</w:t>
        <w:tab/>
        <w:t>?1497-1580</w:t>
        <w:tab/>
        <w:t>Dráma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Sir Thomas Malory</w:t>
        <w:tab/>
        <w:t>1470-körül</w:t>
        <w:tab/>
        <w:t>Az Artúr halála</w:t>
      </w:r>
    </w:p>
    <w:p>
      <w:pPr>
        <w:pStyle w:val="WWBodyText22"/>
        <w:pBdr>
          <w:top w:val="single" w:sz="6" w:space="1" w:color="000000"/>
          <w:left w:val="single" w:sz="6" w:space="4" w:color="000000"/>
          <w:bottom w:val="single" w:sz="6" w:space="1" w:color="000000"/>
          <w:right w:val="single" w:sz="6" w:space="4" w:color="000000"/>
        </w:pBdr>
        <w:tabs>
          <w:tab w:val="clear" w:pos="709"/>
          <w:tab w:val="left" w:pos="4536" w:leader="none"/>
          <w:tab w:val="left" w:pos="6804"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zerzõje, fordítója</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John Skelton</w:t>
        <w:tab/>
        <w:t>?1460-1529</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Henry Howard,</w:t>
      </w:r>
    </w:p>
    <w:p>
      <w:pPr>
        <w:pStyle w:val="WWBodyText22"/>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urrey grófja</w:t>
        <w:tab/>
        <w:t>?1517-1547</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William Tyndale</w:t>
        <w:tab/>
        <w:t>?1484-1536</w:t>
        <w:tab/>
        <w:t>Bibliafordít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Sir ThomasWyatt</w:t>
        <w:tab/>
        <w:t>1503-1542</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dot"/>
          <w:tab w:val="left" w:pos="4536" w:leader="dot"/>
          <w:tab w:val="left" w:pos="6804" w:leader="dot"/>
        </w:tabs>
        <w:bidi w:val="0"/>
        <w:jc w:val="left"/>
        <w:rPr/>
      </w:pPr>
      <w:r>
        <w:rPr>
          <w:b/>
          <w:bCs w:val="false"/>
          <w:i w:val="false"/>
          <w:iCs w:val="false"/>
          <w:caps w:val="false"/>
          <w:smallCaps w:val="false"/>
          <w:strike w:val="false"/>
          <w:dstrike w:val="false"/>
          <w:outline w:val="false"/>
          <w:vanish w:val="false"/>
          <w:sz w:val="24"/>
          <w:szCs w:val="24"/>
        </w:rPr>
        <w:t>Franciaország</w:t>
      </w:r>
      <w:r>
        <w:rPr>
          <w:b/>
          <w:bCs w:val="false"/>
          <w:i/>
          <w:iCs w:val="false"/>
          <w:caps w:val="false"/>
          <w:smallCaps w:val="false"/>
          <w:strike w:val="false"/>
          <w:dstrike w:val="false"/>
          <w:outline w:val="false"/>
          <w:vanish w:val="false"/>
          <w:sz w:val="24"/>
          <w:szCs w:val="24"/>
        </w:rPr>
        <w:tab/>
        <w:t>Nicholas Bartelemy</w:t>
        <w:tab/>
        <w:t>1478-kb.1535</w:t>
        <w:tab/>
        <w:t>Dráma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ean Calvin</w:t>
        <w:tab/>
        <w:t>1509-1563</w:t>
        <w:tab/>
        <w:t>Teológus</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Guillaume Coquillart</w:t>
        <w:tab/>
        <w:t>1450-1510</w:t>
        <w:tab/>
        <w:t>Szatíraíró</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985" w:leader="none"/>
          <w:tab w:val="left" w:pos="4536" w:leader="dot"/>
          <w:tab w:val="left" w:pos="6804" w:leader="dot"/>
        </w:tabs>
        <w:bidi w:val="0"/>
        <w:spacing w:before="0" w:after="0"/>
        <w:jc w:val="left"/>
        <w:rPr/>
      </w:pPr>
      <w:r>
        <w:rPr/>
        <w:tab/>
        <w:t>Jean de Troyes</w:t>
        <w:tab/>
        <w:t>1480 körül</w:t>
        <w:tab/>
        <w:t>Krónikás</w:t>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tevékenykedett</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Francois Rabelais</w:t>
        <w:tab/>
        <w:t>1495-?1553</w:t>
        <w:tab/>
        <w:t>Szatíra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Francois Villon</w:t>
        <w:tab/>
        <w:t>1431-?1480</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dot"/>
          <w:tab w:val="left" w:pos="4536" w:leader="dot"/>
          <w:tab w:val="left" w:pos="6804" w:leader="dot"/>
        </w:tabs>
        <w:bidi w:val="0"/>
        <w:jc w:val="left"/>
        <w:rPr/>
      </w:pPr>
      <w:r>
        <w:rPr>
          <w:b/>
          <w:bCs w:val="false"/>
          <w:i w:val="false"/>
          <w:iCs w:val="false"/>
          <w:caps w:val="false"/>
          <w:smallCaps w:val="false"/>
          <w:strike w:val="false"/>
          <w:dstrike w:val="false"/>
          <w:outline w:val="false"/>
          <w:vanish w:val="false"/>
          <w:sz w:val="24"/>
          <w:szCs w:val="24"/>
        </w:rPr>
        <w:t>"Németország"</w:t>
      </w:r>
      <w:r>
        <w:rPr>
          <w:b/>
          <w:bCs w:val="false"/>
          <w:i/>
          <w:iCs w:val="false"/>
          <w:caps w:val="false"/>
          <w:smallCaps w:val="false"/>
          <w:strike w:val="false"/>
          <w:dstrike w:val="false"/>
          <w:outline w:val="false"/>
          <w:vanish w:val="false"/>
          <w:sz w:val="24"/>
          <w:szCs w:val="24"/>
        </w:rPr>
        <w:tab/>
        <w:t>SebasrianBrant</w:t>
        <w:tab/>
        <w:t>1458-1521</w:t>
        <w:tab/>
        <w:t>Szatíraíró</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985" w:leader="none"/>
          <w:tab w:val="left" w:pos="4536" w:leader="dot"/>
          <w:tab w:val="left" w:pos="6804" w:leader="dot"/>
        </w:tabs>
        <w:bidi w:val="0"/>
        <w:spacing w:before="0" w:after="0"/>
        <w:jc w:val="left"/>
        <w:rPr/>
      </w:pPr>
      <w:r>
        <w:rPr/>
        <w:tab/>
        <w:t>Martin Luther</w:t>
        <w:tab/>
        <w:t>1483-1546</w:t>
        <w:tab/>
        <w:t>Teológus</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Hans Sachs</w:t>
        <w:tab/>
        <w:t>1494-1576</w:t>
        <w:tab/>
        <w:t>Dráma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dot"/>
          <w:tab w:val="left" w:pos="4536" w:leader="dot"/>
          <w:tab w:val="left" w:pos="6804" w:leader="dot"/>
        </w:tabs>
        <w:bidi w:val="0"/>
        <w:jc w:val="left"/>
        <w:rPr/>
      </w:pPr>
      <w:r>
        <w:rPr>
          <w:b/>
          <w:bCs w:val="false"/>
          <w:i w:val="false"/>
          <w:iCs w:val="false"/>
          <w:caps w:val="false"/>
          <w:smallCaps w:val="false"/>
          <w:strike w:val="false"/>
          <w:dstrike w:val="false"/>
          <w:outline w:val="false"/>
          <w:vanish w:val="false"/>
          <w:sz w:val="24"/>
          <w:szCs w:val="24"/>
        </w:rPr>
        <w:t>"Itália"</w:t>
      </w:r>
      <w:r>
        <w:rPr>
          <w:b/>
          <w:bCs w:val="false"/>
          <w:i/>
          <w:iCs w:val="false"/>
          <w:caps w:val="false"/>
          <w:smallCaps w:val="false"/>
          <w:strike w:val="false"/>
          <w:dstrike w:val="false"/>
          <w:outline w:val="false"/>
          <w:vanish w:val="false"/>
          <w:sz w:val="24"/>
          <w:szCs w:val="24"/>
        </w:rPr>
        <w:tab/>
        <w:t>Leon Battista Alberti</w:t>
        <w:tab/>
        <w:t>1404-1472</w:t>
        <w:tab/>
        <w:t>Humanista</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Baldassare Casriglione</w:t>
        <w:tab/>
        <w:t>1478-1529.</w:t>
        <w:tab/>
        <w:t>Az Udvaronc</w:t>
      </w:r>
    </w:p>
    <w:p>
      <w:pPr>
        <w:pStyle w:val="WWBodyText22"/>
        <w:pBdr>
          <w:top w:val="single" w:sz="6" w:space="1" w:color="000000"/>
          <w:left w:val="single" w:sz="6" w:space="4" w:color="000000"/>
          <w:bottom w:val="single" w:sz="6" w:space="1" w:color="000000"/>
          <w:right w:val="single" w:sz="6" w:space="4" w:color="000000"/>
        </w:pBdr>
        <w:tabs>
          <w:tab w:val="clear" w:pos="709"/>
          <w:tab w:val="left" w:pos="6804"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könyvé-nek szerzõje</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Lorenzo de'Medici</w:t>
        <w:tab/>
        <w:t>1449-1492</w:t>
        <w:tab/>
        <w:t>Költõ, mûvészetek</w:t>
      </w:r>
    </w:p>
    <w:p>
      <w:pPr>
        <w:pStyle w:val="WWBodyText22"/>
        <w:pBdr>
          <w:top w:val="single" w:sz="6" w:space="1" w:color="000000"/>
          <w:left w:val="single" w:sz="6" w:space="4" w:color="000000"/>
          <w:bottom w:val="single" w:sz="6" w:space="1" w:color="000000"/>
          <w:right w:val="single" w:sz="6" w:space="4" w:color="000000"/>
        </w:pBdr>
        <w:tabs>
          <w:tab w:val="clear" w:pos="709"/>
          <w:tab w:val="left" w:pos="6804"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patrónusa</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Niccolo Machiavelli</w:t>
        <w:tab/>
        <w:t>1469-1527</w:t>
        <w:tab/>
        <w:t>Történész és</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none"/>
          <w:tab w:val="left" w:pos="6804"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politikai 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Michelangelo Buonarotti</w:t>
        <w:tab/>
        <w:t>1475-1564</w:t>
        <w:tab/>
        <w:t>Költõ</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none"/>
          <w:tab w:val="left" w:pos="6804"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Poliziano Angelo</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mbragini</w:t>
        <w:tab/>
        <w:t>1454-1494</w:t>
        <w:tab/>
        <w:t>Költõ és dráma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Georgio Vasari</w:t>
        <w:tab/>
        <w:t>1511-1574</w:t>
        <w:tab/>
        <w:t>Életrajz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Leonardo da Vinci</w:t>
        <w:tab/>
        <w:t>1452-1519</w:t>
        <w:tab/>
        <w:t>Író</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dot"/>
          <w:tab w:val="left" w:pos="4536" w:leader="dot"/>
          <w:tab w:val="left" w:pos="6804" w:leader="dot"/>
        </w:tabs>
        <w:bidi w:val="0"/>
        <w:jc w:val="left"/>
        <w:rPr/>
      </w:pPr>
      <w:r>
        <w:rPr>
          <w:b/>
          <w:bCs w:val="false"/>
          <w:i w:val="false"/>
          <w:iCs w:val="false"/>
          <w:caps w:val="false"/>
          <w:smallCaps w:val="false"/>
          <w:strike w:val="false"/>
          <w:dstrike w:val="false"/>
          <w:outline w:val="false"/>
          <w:vanish w:val="false"/>
          <w:sz w:val="24"/>
          <w:szCs w:val="24"/>
        </w:rPr>
        <w:t>Németalföld</w:t>
      </w:r>
      <w:r>
        <w:rPr>
          <w:b/>
          <w:bCs w:val="false"/>
          <w:i/>
          <w:iCs w:val="false"/>
          <w:caps w:val="false"/>
          <w:smallCaps w:val="false"/>
          <w:strike w:val="false"/>
          <w:dstrike w:val="false"/>
          <w:outline w:val="false"/>
          <w:vanish w:val="false"/>
          <w:sz w:val="24"/>
          <w:szCs w:val="24"/>
        </w:rPr>
        <w:tab/>
        <w:t>Anna Bjinns.</w:t>
        <w:tab/>
        <w:t>kb.1494-1575</w:t>
        <w:tab/>
        <w:t>Költõ</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985" w:leader="none"/>
          <w:tab w:val="left" w:pos="4536" w:leader="dot"/>
          <w:tab w:val="left" w:pos="6804" w:leader="dot"/>
        </w:tabs>
        <w:bidi w:val="0"/>
        <w:jc w:val="left"/>
        <w:rPr/>
      </w:pPr>
      <w:r>
        <w:rPr/>
        <w:tab/>
        <w:t>Desiderius Erasmus</w:t>
        <w:tab/>
        <w:t>1467-1536</w:t>
        <w:tab/>
        <w:t>Irodalmár</w:t>
      </w:r>
    </w:p>
    <w:p>
      <w:pPr>
        <w:pStyle w:val="Normal"/>
        <w:pBdr>
          <w:top w:val="single" w:sz="6" w:space="1" w:color="000000"/>
          <w:left w:val="single" w:sz="6" w:space="4" w:color="000000"/>
          <w:bottom w:val="single" w:sz="6" w:space="1" w:color="000000"/>
          <w:right w:val="single" w:sz="6" w:space="4" w:color="000000"/>
        </w:pBdr>
        <w:tabs>
          <w:tab w:val="clear" w:pos="709"/>
          <w:tab w:val="left" w:pos="1985" w:leader="none"/>
          <w:tab w:val="left" w:pos="4536" w:leader="dot"/>
          <w:tab w:val="left" w:pos="6804" w:leader="dot"/>
        </w:tabs>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név # </w:t>
      </w:r>
      <w:r>
        <w:rPr>
          <w:b w:val="false"/>
          <w:bCs w:val="false"/>
          <w:i w:val="false"/>
          <w:iCs w:val="false"/>
          <w:caps w:val="false"/>
          <w:smallCaps w:val="false"/>
          <w:strike w:val="false"/>
          <w:dstrike w:val="false"/>
          <w:outline w:val="false"/>
          <w:vanish w:val="false"/>
          <w:sz w:val="24"/>
          <w:szCs w:val="24"/>
        </w:rPr>
        <w:t>Az angol nyelvû bibliákban elõforduló leghosszabb, tényleges név a 15 betûhól álló Maher-shalalhashbaz, mely Ézsaiás második fiának szimbolikus neve (Ézsaiás könyve VIII. fejezetének 1. és 3. verszaka). A 22. zsoltár fejléce azonban héber címet tartalmaz, melyet néha így adnak vissza: Al-Ayyeleth Hash-Shahar (20 betû).</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orosz nyelvû biblia # </w:t>
      </w:r>
      <w:r>
        <w:rPr>
          <w:b w:val="false"/>
          <w:bCs w:val="false"/>
          <w:i w:val="false"/>
          <w:iCs w:val="false"/>
          <w:caps w:val="false"/>
          <w:smallCaps w:val="false"/>
          <w:strike w:val="false"/>
          <w:dstrike w:val="false"/>
          <w:outline w:val="false"/>
          <w:vanish w:val="false"/>
          <w:sz w:val="24"/>
          <w:szCs w:val="24"/>
        </w:rPr>
        <w:t>1499-ben jelent meg a Biblia elsõ orosz nyelvû kiad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almanach # </w:t>
      </w:r>
      <w:r>
        <w:rPr>
          <w:b w:val="false"/>
          <w:bCs w:val="false"/>
          <w:i w:val="false"/>
          <w:iCs w:val="false"/>
          <w:caps w:val="false"/>
          <w:smallCaps w:val="false"/>
          <w:strike w:val="false"/>
          <w:dstrike w:val="false"/>
          <w:outline w:val="false"/>
          <w:vanish w:val="false"/>
          <w:sz w:val="24"/>
          <w:szCs w:val="24"/>
        </w:rPr>
        <w:t>A legkorábbi, fennmaradt almanachok az 1100-as évekbõl származnak. John Somers (1380) és Nicolas de Lynne (1386) almanachjait Oxfordban készítették. Georg Purback (14231), a német tudós, 1457-ben publikált egy nyomtatott almanachot, és 30 éven át évente megjele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urópa legszebb mívû, nyomtatott könyve # </w:t>
      </w:r>
      <w:r>
        <w:rPr>
          <w:b w:val="false"/>
          <w:bCs w:val="false"/>
          <w:i w:val="false"/>
          <w:iCs w:val="false"/>
          <w:caps w:val="false"/>
          <w:smallCaps w:val="false"/>
          <w:strike w:val="false"/>
          <w:dstrike w:val="false"/>
          <w:outline w:val="false"/>
          <w:vanish w:val="false"/>
          <w:sz w:val="24"/>
          <w:szCs w:val="24"/>
        </w:rPr>
        <w:t>1517-ben, Arnao Guillén de Brocar, a spanyolországi Alcala egyetemének nyomdásza, befejezte az elsõ, nyomtatott, többnyelvû bibliát. Különbözõ nyelvû változatok találhatók meg egymás mellett. Az elsõ, "többnyelvû" bibliát Origenész készítette (meghalt 253-ban). Az alcalai bibliában -melyet a város ókori, latin nevérõl, complutumi poliglottnak is hívnak - görög, héber és latin nyelvû szövegek találhatók az Ótestamentumból, valamint egy héber szótár, az Újtestamentum latin szövege és az elsõ, nyomtatott, görög nyelvû Újtestamentum is. 1502-ben kezdõdött meg a szerkesztési munka. Három évig tartott a hat kötet kinyomtatása. A szponzor, Fresco Jiménez (Ximenes) kardinális 50.000 aranydukátot fizetett ér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önyvsiker # </w:t>
      </w:r>
      <w:r>
        <w:rPr>
          <w:b w:val="false"/>
          <w:bCs w:val="false"/>
          <w:i w:val="false"/>
          <w:iCs w:val="false"/>
          <w:caps w:val="false"/>
          <w:smallCaps w:val="false"/>
          <w:strike w:val="false"/>
          <w:dstrike w:val="false"/>
          <w:outline w:val="false"/>
          <w:vanish w:val="false"/>
          <w:sz w:val="24"/>
          <w:szCs w:val="24"/>
        </w:rPr>
        <w:t xml:space="preserve">Olyan munkaként emlegették, amelynek "közkézen forgása régóta irigyelt, és talán meg is haladta a szentírásnál kisebb jelentõségû mûvek minden, korabeli készítését". A </w:t>
      </w:r>
      <w:r>
        <w:rPr>
          <w:b w:val="false"/>
          <w:bCs w:val="false"/>
          <w:i/>
          <w:iCs w:val="false"/>
          <w:caps w:val="false"/>
          <w:smallCaps w:val="false"/>
          <w:strike w:val="false"/>
          <w:dstrike w:val="false"/>
          <w:outline w:val="false"/>
          <w:vanish w:val="false"/>
          <w:sz w:val="24"/>
          <w:szCs w:val="24"/>
        </w:rPr>
        <w:t>The Bokeof St Albans</w:t>
      </w:r>
      <w:r>
        <w:rPr>
          <w:b w:val="false"/>
          <w:bCs w:val="false"/>
          <w:i w:val="false"/>
          <w:iCs w:val="false"/>
          <w:caps w:val="false"/>
          <w:smallCaps w:val="false"/>
          <w:strike w:val="false"/>
          <w:dstrike w:val="false"/>
          <w:outline w:val="false"/>
          <w:vanish w:val="false"/>
          <w:sz w:val="24"/>
          <w:szCs w:val="24"/>
        </w:rPr>
        <w:t xml:space="preserve"> címû könyvet Juliana Berners úrihögy írta. 1486-ban publikálták. A </w:t>
      </w:r>
      <w:r>
        <w:rPr>
          <w:b w:val="false"/>
          <w:bCs w:val="false"/>
          <w:i/>
          <w:iCs w:val="false"/>
          <w:caps w:val="false"/>
          <w:smallCaps w:val="false"/>
          <w:strike w:val="false"/>
          <w:dstrike w:val="false"/>
          <w:outline w:val="false"/>
          <w:vanish w:val="false"/>
          <w:sz w:val="24"/>
          <w:szCs w:val="24"/>
        </w:rPr>
        <w:t xml:space="preserve">The Boke </w:t>
      </w:r>
      <w:r>
        <w:rPr>
          <w:b w:val="false"/>
          <w:bCs w:val="false"/>
          <w:i w:val="false"/>
          <w:iCs w:val="false"/>
          <w:caps w:val="false"/>
          <w:smallCaps w:val="false"/>
          <w:strike w:val="false"/>
          <w:dstrike w:val="false"/>
          <w:outline w:val="false"/>
          <w:vanish w:val="false"/>
          <w:sz w:val="24"/>
          <w:szCs w:val="24"/>
        </w:rPr>
        <w:t>azóta is folyamatosan kiadásra kerül . Lényegében ez egy almanach, mely különleges utalásokat tesz a solymászatra, vadászatra és címertanra nézve. Különlegessége, hogy megtalálható benne egy óangol betû, az az Y, mely fölé pontot t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enciklopédiák # </w:t>
      </w:r>
      <w:r>
        <w:rPr>
          <w:b w:val="false"/>
          <w:bCs w:val="false"/>
          <w:i w:val="false"/>
          <w:iCs w:val="false"/>
          <w:caps w:val="false"/>
          <w:smallCaps w:val="false"/>
          <w:strike w:val="false"/>
          <w:dstrike w:val="false"/>
          <w:outline w:val="false"/>
          <w:vanish w:val="false"/>
          <w:sz w:val="24"/>
          <w:szCs w:val="24"/>
        </w:rPr>
        <w:t xml:space="preserve">A legkorábbi, fennmaradt enciklopédiát Speusippus (403 utántól, Kr. e. kb. 338-ig) állitotta össze, aki Plato unokaöccse volt, és Kr. e. 370 körül élt Athénban. Az angol által összeállított, legkorábbi enciklopédia a párizsi Szent Viktor apátságban 1140 körül tevékenykedõ skót szerzetes, Richard (meghalt 1173-ban) munkája, a </w:t>
      </w:r>
      <w:r>
        <w:rPr>
          <w:b w:val="false"/>
          <w:bCs w:val="false"/>
          <w:i/>
          <w:iCs w:val="false"/>
          <w:caps w:val="false"/>
          <w:smallCaps w:val="false"/>
          <w:strike w:val="false"/>
          <w:dstrike w:val="false"/>
          <w:outline w:val="false"/>
          <w:vanish w:val="false"/>
          <w:sz w:val="24"/>
          <w:szCs w:val="24"/>
        </w:rPr>
        <w:t xml:space="preserve">Líber exerptionum </w:t>
      </w:r>
      <w:r>
        <w:rPr>
          <w:b w:val="false"/>
          <w:bCs w:val="false"/>
          <w:i w:val="false"/>
          <w:iCs w:val="false"/>
          <w:caps w:val="false"/>
          <w:smallCaps w:val="false"/>
          <w:strike w:val="false"/>
          <w:dstrike w:val="false"/>
          <w:outline w:val="false"/>
          <w:vanish w:val="false"/>
          <w:sz w:val="24"/>
          <w:szCs w:val="24"/>
        </w:rPr>
        <w:t>(Kivonatok köny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orosz nyelvû enciklopédia # </w:t>
      </w:r>
      <w:r>
        <w:rPr>
          <w:b w:val="false"/>
          <w:bCs w:val="false"/>
          <w:i w:val="false"/>
          <w:iCs w:val="false"/>
          <w:caps w:val="false"/>
          <w:smallCaps w:val="false"/>
          <w:strike w:val="false"/>
          <w:dstrike w:val="false"/>
          <w:outline w:val="false"/>
          <w:vanish w:val="false"/>
          <w:sz w:val="24"/>
          <w:szCs w:val="24"/>
        </w:rPr>
        <w:t xml:space="preserve">A moszkvai Macarius metropolita irányítása alatt 1543-64 között összeállított, 12 kötetes enciklopédiának 27.000 foliánsa volt. A Kreml mûhelyeiben készült, tucatnyi írástudó bevonásával. Az egész ismert világ történetét tartalmazta.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Hat kötetét Oroszországnak szentelték. Az írástudók szorgalmasan másolták és írták át a nemzet történetérõl szóló krónikákat, és közben megkülönböztetett figyelmet szenteltek az orosz hercegek, a folklór és mondák témáinak. 10.000 képgel illusztrálták, ezek közül sok színes. Épületeket, kosztümöket, háztartási eszközöket, fegyvereket és páncélokat ábrázoltak, mind a nemes, mind pedig a köznép sorai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újság Európában # </w:t>
      </w:r>
      <w:r>
        <w:rPr>
          <w:b w:val="false"/>
          <w:bCs w:val="false"/>
          <w:i w:val="false"/>
          <w:iCs w:val="false"/>
          <w:caps w:val="false"/>
          <w:smallCaps w:val="false"/>
          <w:strike w:val="false"/>
          <w:dstrike w:val="false"/>
          <w:outline w:val="false"/>
          <w:vanish w:val="false"/>
          <w:sz w:val="24"/>
          <w:szCs w:val="24"/>
        </w:rPr>
        <w:t xml:space="preserve">Arendszeresen kiadott, elsõ újság a római </w:t>
      </w:r>
      <w:r>
        <w:rPr>
          <w:b w:val="false"/>
          <w:bCs w:val="false"/>
          <w:i/>
          <w:iCs w:val="false"/>
          <w:caps w:val="false"/>
          <w:smallCaps w:val="false"/>
          <w:strike w:val="false"/>
          <w:dstrike w:val="false"/>
          <w:outline w:val="false"/>
          <w:vanish w:val="false"/>
          <w:sz w:val="24"/>
          <w:szCs w:val="24"/>
        </w:rPr>
        <w:t xml:space="preserve">Acta Diurna </w:t>
      </w:r>
      <w:r>
        <w:rPr>
          <w:b w:val="false"/>
          <w:bCs w:val="false"/>
          <w:i w:val="false"/>
          <w:iCs w:val="false"/>
          <w:caps w:val="false"/>
          <w:smallCaps w:val="false"/>
          <w:strike w:val="false"/>
          <w:dstrike w:val="false"/>
          <w:outline w:val="false"/>
          <w:vanish w:val="false"/>
          <w:sz w:val="24"/>
          <w:szCs w:val="24"/>
        </w:rPr>
        <w:t>(Napi események) volt. A lapokat nyilvános helyeken tûzték ki. A kínaiak is kiadtak kézírásos híreket. A középkori Európában a hírek szinte kizárólag szájról szájra terjedtek. A nyomtatás feltalálása gyorsította a közlést. A legkorábbi, fennmaradt, Európában nyomtatott röpiratot 1470-ben Kölnben adták ki.</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1529-ben, a velencei hatóságok egylapos kiadványokat szerkesztettek, melyek más, keresztény nemzeteket szólítottak fel, hogy jöjjenek segítségükre az õket ostromló törökök elleni harcban.</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y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Tai-Shang ganying pian</w:t>
      </w:r>
      <w:r>
        <w:rPr>
          <w:b w:val="false"/>
          <w:bCs w:val="false"/>
          <w:i w:val="false"/>
          <w:iCs w:val="false"/>
          <w:caps w:val="false"/>
          <w:smallCaps w:val="false"/>
          <w:strike w:val="false"/>
          <w:dstrike w:val="false"/>
          <w:outline w:val="false"/>
          <w:vanish w:val="false"/>
          <w:sz w:val="24"/>
          <w:szCs w:val="24"/>
        </w:rPr>
        <w:t xml:space="preserve">-t (A Leghatalmasabb válaszai) rendszerint úgy emlegetik, mint amely elsõ helyet foglal el a világon minden kiadvány között. Kínában íródott, a 3. és 4. század között. A 16. századra több kiadása volt már, mint a bibliának (és bizonyára komoly mértékben felülmúlná a Bibliát, még Shakespeare mûveit is e tekintetben). Sokmillió vallásos kínai meg van gyõzõdve róla, hogy terjesztésébõl komoly erénye származhat. A </w:t>
      </w:r>
      <w:r>
        <w:rPr>
          <w:b w:val="false"/>
          <w:bCs w:val="false"/>
          <w:i/>
          <w:iCs w:val="false"/>
          <w:caps w:val="false"/>
          <w:smallCaps w:val="false"/>
          <w:strike w:val="false"/>
          <w:dstrike w:val="false"/>
          <w:outline w:val="false"/>
          <w:vanish w:val="false"/>
          <w:sz w:val="24"/>
          <w:szCs w:val="24"/>
        </w:rPr>
        <w:t>Tai-Shang ganging pian</w:t>
      </w:r>
      <w:r>
        <w:rPr>
          <w:b w:val="false"/>
          <w:bCs w:val="false"/>
          <w:i w:val="false"/>
          <w:iCs w:val="false"/>
          <w:caps w:val="false"/>
          <w:smallCaps w:val="false"/>
          <w:strike w:val="false"/>
          <w:dstrike w:val="false"/>
          <w:outline w:val="false"/>
          <w:vanish w:val="false"/>
          <w:sz w:val="24"/>
          <w:szCs w:val="24"/>
        </w:rPr>
        <w:t>-nak az a célja, hogy megmagyarázza a jövõbeni ítéletek elve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klasszikus munkák # </w:t>
      </w:r>
      <w:r>
        <w:rPr>
          <w:b w:val="false"/>
          <w:bCs w:val="false"/>
          <w:i w:val="false"/>
          <w:iCs w:val="false"/>
          <w:caps w:val="false"/>
          <w:smallCaps w:val="false"/>
          <w:strike w:val="false"/>
          <w:dstrike w:val="false"/>
          <w:outline w:val="false"/>
          <w:vanish w:val="false"/>
          <w:sz w:val="24"/>
          <w:szCs w:val="24"/>
        </w:rPr>
        <w:t>A nyomtatás felfedezésével a klasszikus munkák áradata öntötte el a piacot. 1500 elõtt Cicero írásainak 200 kiadása jelent meg. Ezeket a könyveket a kor legjobb, humanista tudósai szerkesz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 nyelvû önéletrajz #</w:t>
      </w:r>
      <w:r>
        <w:rPr>
          <w:b w:val="false"/>
          <w:bCs w:val="false"/>
          <w:i w:val="false"/>
          <w:iCs w:val="false"/>
          <w:caps w:val="false"/>
          <w:smallCaps w:val="false"/>
          <w:strike w:val="false"/>
          <w:dstrike w:val="false"/>
          <w:outline w:val="false"/>
          <w:vanish w:val="false"/>
          <w:sz w:val="24"/>
          <w:szCs w:val="24"/>
        </w:rPr>
        <w:t xml:space="preserve"> Margery Kempe úrhölgy (kb. 1373-1440) zarándok volt, aki felkereste Anglia minden szent helyét (Canterbury, Lambeth, Lincoln és York), majd 1413-ban a Szentföld felé vette útját, többnyire gyalogosan. Ott is végigjárta az összes szent helyeket, majd Assisin és Rómán keresztül visszatért Angliába. Következõ, külföldi zarándoklata az északnyugat-spanyolországi Santiago de Compostelába, késõbb pedig a lengyelországi Danzigba vitte el. 1436 és 1438 között írta élettörténetét. Részben a londoni Wynken de Worde publikál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ngol nyelven nyomtatott könyv találóskérdésekról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Demaundes Joyous</w:t>
      </w:r>
      <w:r>
        <w:rPr>
          <w:b w:val="false"/>
          <w:bCs w:val="false"/>
          <w:i w:val="false"/>
          <w:iCs w:val="false"/>
          <w:caps w:val="false"/>
          <w:smallCaps w:val="false"/>
          <w:strike w:val="false"/>
          <w:dstrike w:val="false"/>
          <w:outline w:val="false"/>
          <w:vanish w:val="false"/>
          <w:sz w:val="24"/>
          <w:szCs w:val="24"/>
        </w:rPr>
        <w:t xml:space="preserve"> 1511-ben készült, Wynkyn de Worde publikálta. A találóskérdések válogatását francia forrásból állították össze. Az eredeti több obszcén és trágár anyagot tartalmaz, mint az angol nyelvû változat. A mai kor olvasói számára valószínûleg a legismerõsebb a következõ: "Mi volt elõbb, a tyúk vagy a tojás?" A viccek javarésze azonban ennél job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orai, tudományos könyvek # </w:t>
      </w:r>
      <w:r>
        <w:rPr>
          <w:b w:val="false"/>
          <w:bCs w:val="false"/>
          <w:i w:val="false"/>
          <w:iCs w:val="false"/>
          <w:caps w:val="false"/>
          <w:smallCaps w:val="false"/>
          <w:strike w:val="false"/>
          <w:dstrike w:val="false"/>
          <w:outline w:val="false"/>
          <w:vanish w:val="false"/>
          <w:sz w:val="24"/>
          <w:szCs w:val="24"/>
        </w:rPr>
        <w:t xml:space="preserve">A tudomány iránti érdeklõdés vezetett el számos illusztrált, tudományos témával foglalkozó könyv kiadásához is. A korai anatómiai tanulmányok egyikét, a Vesalius-féle </w:t>
      </w:r>
      <w:r>
        <w:rPr>
          <w:b w:val="false"/>
          <w:bCs w:val="false"/>
          <w:i/>
          <w:iCs w:val="false"/>
          <w:caps w:val="false"/>
          <w:smallCaps w:val="false"/>
          <w:strike w:val="false"/>
          <w:dstrike w:val="false"/>
          <w:outline w:val="false"/>
          <w:vanish w:val="false"/>
          <w:sz w:val="24"/>
          <w:szCs w:val="24"/>
        </w:rPr>
        <w:t>Fobrica de humani corpori</w:t>
      </w:r>
      <w:r>
        <w:rPr>
          <w:b w:val="false"/>
          <w:bCs w:val="false"/>
          <w:i w:val="false"/>
          <w:iCs w:val="false"/>
          <w:caps w:val="false"/>
          <w:smallCaps w:val="false"/>
          <w:strike w:val="false"/>
          <w:dstrike w:val="false"/>
          <w:outline w:val="false"/>
          <w:vanish w:val="false"/>
          <w:sz w:val="24"/>
          <w:szCs w:val="24"/>
        </w:rPr>
        <w:t xml:space="preserve">-t (Az emberi test szerkezetérõl) 1543-ban nyomtatták a svájci Bázelban. 1542-ben jelent meg, szintén Bázelban, az elsõ, nagyobb virágoskönyv is, a Fuchs-féle </w:t>
      </w:r>
      <w:r>
        <w:rPr>
          <w:b w:val="false"/>
          <w:bCs w:val="false"/>
          <w:i/>
          <w:iCs w:val="false"/>
          <w:caps w:val="false"/>
          <w:smallCaps w:val="false"/>
          <w:strike w:val="false"/>
          <w:dstrike w:val="false"/>
          <w:outline w:val="false"/>
          <w:vanish w:val="false"/>
          <w:sz w:val="24"/>
          <w:szCs w:val="24"/>
        </w:rPr>
        <w:t>De historia stirpium</w:t>
      </w:r>
      <w:r>
        <w:rPr>
          <w:b w:val="false"/>
          <w:bCs w:val="false"/>
          <w:i w:val="false"/>
          <w:iCs w:val="false"/>
          <w:caps w:val="false"/>
          <w:smallCaps w:val="false"/>
          <w:strike w:val="false"/>
          <w:dstrike w:val="false"/>
          <w:outline w:val="false"/>
          <w:vanish w:val="false"/>
          <w:sz w:val="24"/>
          <w:szCs w:val="24"/>
        </w:rPr>
        <w:t xml:space="preserve"> (A növények Históriájáró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Útikönyv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 </w:t>
      </w:r>
      <w:r>
        <w:rPr>
          <w:b w:val="false"/>
          <w:bCs w:val="false"/>
          <w:i w:val="false"/>
          <w:iCs w:val="false"/>
          <w:caps w:val="false"/>
          <w:smallCaps w:val="false"/>
          <w:strike w:val="false"/>
          <w:dstrike w:val="false"/>
          <w:outline w:val="false"/>
          <w:vanish w:val="false"/>
          <w:sz w:val="24"/>
          <w:szCs w:val="24"/>
        </w:rPr>
        <w:t>Marco Polónak az 1271-73-as és 1292-es ázsiai utazásairól, valamint Pekingben töltött éveirõl szóló beszámolója tényszerû és egészében véve pontos. Az idõ tájt mégsem tekintették hihetõbbnek, mint a Sir John Mandeville romantikusabb és fantasztikusabb meséit. Könyvét, bár úgy forgatták, mintha a képzelet szüleménye volna, sokan olvasták. Lehet hogy ez is hozzájárult az utazások és a felfedezések iránti érdeklõdés fokozásához. Sokat tett azért, hogy népszerûsítse az elgondolást, miszerint a Föld körülhajózható.</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útikönyvek Kínában # </w:t>
      </w:r>
      <w:r>
        <w:rPr>
          <w:b w:val="false"/>
          <w:bCs w:val="false"/>
          <w:i w:val="false"/>
          <w:iCs w:val="false"/>
          <w:caps w:val="false"/>
          <w:smallCaps w:val="false"/>
          <w:strike w:val="false"/>
          <w:dstrike w:val="false"/>
          <w:outline w:val="false"/>
          <w:vanish w:val="false"/>
          <w:sz w:val="24"/>
          <w:szCs w:val="24"/>
        </w:rPr>
        <w:t xml:space="preserve">1434-ben Kung Chen kiadta a </w:t>
      </w:r>
      <w:r>
        <w:rPr>
          <w:b w:val="false"/>
          <w:bCs w:val="false"/>
          <w:i/>
          <w:iCs w:val="false"/>
          <w:caps w:val="false"/>
          <w:smallCaps w:val="false"/>
          <w:strike w:val="false"/>
          <w:dstrike w:val="false"/>
          <w:outline w:val="false"/>
          <w:vanish w:val="false"/>
          <w:sz w:val="24"/>
          <w:szCs w:val="24"/>
        </w:rPr>
        <w:t xml:space="preserve">A nyugati tengernél található, barbár országokról szóló feljegyzés </w:t>
      </w:r>
      <w:r>
        <w:rPr>
          <w:b w:val="false"/>
          <w:bCs w:val="false"/>
          <w:i w:val="false"/>
          <w:iCs w:val="false"/>
          <w:caps w:val="false"/>
          <w:smallCaps w:val="false"/>
          <w:strike w:val="false"/>
          <w:dstrike w:val="false"/>
          <w:outline w:val="false"/>
          <w:vanish w:val="false"/>
          <w:sz w:val="24"/>
          <w:szCs w:val="24"/>
        </w:rPr>
        <w:t>címû könyvét, két éwel késõbb pedig Fei Tsin publikálta a</w:t>
      </w:r>
      <w:r>
        <w:rPr>
          <w:b w:val="false"/>
          <w:bCs w:val="false"/>
          <w:i/>
          <w:iCs w:val="false"/>
          <w:caps w:val="false"/>
          <w:smallCaps w:val="false"/>
          <w:strike w:val="false"/>
          <w:dstrike w:val="false"/>
          <w:outline w:val="false"/>
          <w:vanish w:val="false"/>
          <w:sz w:val="24"/>
          <w:szCs w:val="24"/>
        </w:rPr>
        <w:t xml:space="preserve"> Csillogó tutaj gyõzedelmes látomásai</w:t>
      </w:r>
      <w:r>
        <w:rPr>
          <w:b w:val="false"/>
          <w:bCs w:val="false"/>
          <w:i w:val="false"/>
          <w:iCs w:val="false"/>
          <w:caps w:val="false"/>
          <w:smallCaps w:val="false"/>
          <w:strike w:val="false"/>
          <w:dstrike w:val="false"/>
          <w:outline w:val="false"/>
          <w:vanish w:val="false"/>
          <w:sz w:val="24"/>
          <w:szCs w:val="24"/>
        </w:rPr>
        <w:t xml:space="preserve">-t - "csillogó tutajnak" nevezték azokat a hajókat, amelyek kínai követeket vittek külföldre. Fei Tsin a külföldi utazásokról összeállított egy illusztrációkkal ellátott könyvet is, de ez nem maradt fenn. Egy Yunnanból származó, mohamedán tolmács, Ma Huan, 1451-ben adta ki </w:t>
      </w:r>
      <w:r>
        <w:rPr>
          <w:b w:val="false"/>
          <w:bCs w:val="false"/>
          <w:i/>
          <w:iCs w:val="false"/>
          <w:caps w:val="false"/>
          <w:smallCaps w:val="false"/>
          <w:strike w:val="false"/>
          <w:dstrike w:val="false"/>
          <w:outline w:val="false"/>
          <w:vanish w:val="false"/>
          <w:sz w:val="24"/>
          <w:szCs w:val="24"/>
        </w:rPr>
        <w:t>a Határtalan óceán gyõzedelmes látomásai</w:t>
      </w:r>
      <w:r>
        <w:rPr>
          <w:b w:val="false"/>
          <w:bCs w:val="false"/>
          <w:i w:val="false"/>
          <w:iCs w:val="false"/>
          <w:caps w:val="false"/>
          <w:smallCaps w:val="false"/>
          <w:strike w:val="false"/>
          <w:dstrike w:val="false"/>
          <w:outline w:val="false"/>
          <w:vanish w:val="false"/>
          <w:sz w:val="24"/>
          <w:szCs w:val="24"/>
        </w:rPr>
        <w:t xml:space="preserve">-t. 1520-ban pedig a </w:t>
      </w:r>
      <w:r>
        <w:rPr>
          <w:b w:val="false"/>
          <w:bCs w:val="false"/>
          <w:i/>
          <w:iCs w:val="false"/>
          <w:caps w:val="false"/>
          <w:smallCaps w:val="false"/>
          <w:strike w:val="false"/>
          <w:dstrike w:val="false"/>
          <w:outline w:val="false"/>
          <w:vanish w:val="false"/>
          <w:sz w:val="24"/>
          <w:szCs w:val="24"/>
        </w:rPr>
        <w:t xml:space="preserve">Sarcot fizetõ nyugati országokról szóló feljegyzés </w:t>
      </w:r>
      <w:r>
        <w:rPr>
          <w:b w:val="false"/>
          <w:bCs w:val="false"/>
          <w:i w:val="false"/>
          <w:iCs w:val="false"/>
          <w:caps w:val="false"/>
          <w:smallCaps w:val="false"/>
          <w:strike w:val="false"/>
          <w:dstrike w:val="false"/>
          <w:outline w:val="false"/>
          <w:vanish w:val="false"/>
          <w:sz w:val="24"/>
          <w:szCs w:val="24"/>
        </w:rPr>
        <w:t>oldalain megtalálhatjuk az iránytûre vonatkozó útmutatásokat és egy tengerészeti térkép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frika belseje # </w:t>
      </w:r>
      <w:r>
        <w:rPr>
          <w:b w:val="false"/>
          <w:bCs w:val="false"/>
          <w:i w:val="false"/>
          <w:iCs w:val="false"/>
          <w:caps w:val="false"/>
          <w:smallCaps w:val="false"/>
          <w:strike w:val="false"/>
          <w:dstrike w:val="false"/>
          <w:outline w:val="false"/>
          <w:vanish w:val="false"/>
          <w:sz w:val="24"/>
          <w:szCs w:val="24"/>
        </w:rPr>
        <w:t xml:space="preserve">Alvise de Cadamosto velencei kereskedõ volt, aki 1455-ben és 1456-ban két expedíciót is szervezett Afrikába. Felkereste a Szenegál és Gambia folyókat, több napi járásra behatolt a kontinens belsejébe is. Tíz évvel késõbb megírta és 1507-ben meg is jelent útibeszámolója, </w:t>
      </w:r>
      <w:r>
        <w:rPr>
          <w:b w:val="false"/>
          <w:bCs w:val="false"/>
          <w:i/>
          <w:iCs w:val="false"/>
          <w:caps w:val="false"/>
          <w:smallCaps w:val="false"/>
          <w:strike w:val="false"/>
          <w:dstrike w:val="false"/>
          <w:outline w:val="false"/>
          <w:vanish w:val="false"/>
          <w:sz w:val="24"/>
          <w:szCs w:val="24"/>
        </w:rPr>
        <w:t xml:space="preserve">Il libro de la prima navigazione per l'oceano a le terri de Nigri </w:t>
      </w:r>
      <w:r>
        <w:rPr>
          <w:b w:val="false"/>
          <w:bCs w:val="false"/>
          <w:i w:val="false"/>
          <w:iCs w:val="false"/>
          <w:caps w:val="false"/>
          <w:smallCaps w:val="false"/>
          <w:strike w:val="false"/>
          <w:dstrike w:val="false"/>
          <w:outline w:val="false"/>
          <w:vanish w:val="false"/>
          <w:sz w:val="24"/>
          <w:szCs w:val="24"/>
        </w:rPr>
        <w:t>(A feketék földjére irányuló elsö, tengeri útról szóló könyv). Ez volt az európaiak által írott elsõ beszámoló Afrika belsejé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llusztrált # </w:t>
      </w:r>
      <w:r>
        <w:rPr>
          <w:b w:val="false"/>
          <w:bCs w:val="false"/>
          <w:i w:val="false"/>
          <w:iCs w:val="false"/>
          <w:caps w:val="false"/>
          <w:smallCaps w:val="false"/>
          <w:strike w:val="false"/>
          <w:dstrike w:val="false"/>
          <w:outline w:val="false"/>
          <w:vanish w:val="false"/>
          <w:sz w:val="24"/>
          <w:szCs w:val="24"/>
        </w:rPr>
        <w:t xml:space="preserve">A Bemard Breydenbach által készített és Erhard Reuwich révén illusztrált </w:t>
      </w:r>
      <w:r>
        <w:rPr>
          <w:b w:val="false"/>
          <w:bCs w:val="false"/>
          <w:i/>
          <w:iCs w:val="false"/>
          <w:caps w:val="false"/>
          <w:smallCaps w:val="false"/>
          <w:strike w:val="false"/>
          <w:dstrike w:val="false"/>
          <w:outline w:val="false"/>
          <w:vanish w:val="false"/>
          <w:sz w:val="24"/>
          <w:szCs w:val="24"/>
        </w:rPr>
        <w:t xml:space="preserve">Sancte Peregrinationes </w:t>
      </w:r>
      <w:r>
        <w:rPr>
          <w:b w:val="false"/>
          <w:bCs w:val="false"/>
          <w:i w:val="false"/>
          <w:iCs w:val="false"/>
          <w:caps w:val="false"/>
          <w:smallCaps w:val="false"/>
          <w:strike w:val="false"/>
          <w:dstrike w:val="false"/>
          <w:outline w:val="false"/>
          <w:vanish w:val="false"/>
          <w:sz w:val="24"/>
          <w:szCs w:val="24"/>
        </w:rPr>
        <w:t xml:space="preserve">(Utazás a Szentföldre) ámû könyvet 1486-ban adták ki Mainzban. Breydenbach, tehetõs német nemesember, jeruzsálemi zarándoklatáról számol be. Õ vitte magával Reuwichot is, hogy feljegyezhessék a meglátogatott helyeket. Reuwich fametszeteket készített a kosztümökrõl meg furcsa vadállatokról, városokról és látványosságokról. Közülük a velencei panorámakép a leghíresebb; 145 cm hosszú lappá lehet kihajtani; ezt egészíti ki a szemközti oldal. A </w:t>
      </w:r>
      <w:r>
        <w:rPr>
          <w:b w:val="false"/>
          <w:bCs w:val="false"/>
          <w:i/>
          <w:iCs w:val="false"/>
          <w:caps w:val="false"/>
          <w:smallCaps w:val="false"/>
          <w:strike w:val="false"/>
          <w:dstrike w:val="false"/>
          <w:outline w:val="false"/>
          <w:vanish w:val="false"/>
          <w:sz w:val="24"/>
          <w:szCs w:val="24"/>
        </w:rPr>
        <w:t>Peregrinationes</w:t>
      </w:r>
      <w:r>
        <w:rPr>
          <w:b w:val="false"/>
          <w:bCs w:val="false"/>
          <w:i w:val="false"/>
          <w:iCs w:val="false"/>
          <w:caps w:val="false"/>
          <w:smallCaps w:val="false"/>
          <w:strike w:val="false"/>
          <w:dstrike w:val="false"/>
          <w:outline w:val="false"/>
          <w:vanish w:val="false"/>
          <w:sz w:val="24"/>
          <w:szCs w:val="24"/>
        </w:rPr>
        <w:t xml:space="preserve"> úgy is figyelemre méltó, mint az elsõ nyomtatott könyv, melyben az illusztrátor neve is szerep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iemelkedõbb feljegyzések # </w:t>
      </w:r>
      <w:r>
        <w:rPr>
          <w:b w:val="false"/>
          <w:bCs w:val="false"/>
          <w:i w:val="false"/>
          <w:iCs w:val="false"/>
          <w:caps w:val="false"/>
          <w:smallCaps w:val="false"/>
          <w:strike w:val="false"/>
          <w:dstrike w:val="false"/>
          <w:outline w:val="false"/>
          <w:vanish w:val="false"/>
          <w:sz w:val="24"/>
          <w:szCs w:val="24"/>
        </w:rPr>
        <w:t>Sokan a konkvisztádorok közül, de elsõsorban Hernán Cortés és Bernal Díaz, kitûnõ elbeszélõ stílusban jegyezték fel amerikai tapasztalataikat. Cortés igy írt az aztékokról: "Majdnem ugyanúgy élnek, mint mi Spanyolországban. Hasonló harmóniában meg társadalmi rendben. Tekintettel arra, hogy barbárok, istentelenek, meg el is vannak vágva minden civilizált néptõl-igazán figyelemreméltó, mi mindent érte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merikáról szóló elsõ tanulmány # </w:t>
      </w:r>
      <w:r>
        <w:rPr>
          <w:b w:val="false"/>
          <w:bCs w:val="false"/>
          <w:i w:val="false"/>
          <w:iCs w:val="false"/>
          <w:caps w:val="false"/>
          <w:smallCaps w:val="false"/>
          <w:strike w:val="false"/>
          <w:dstrike w:val="false"/>
          <w:outline w:val="false"/>
          <w:vanish w:val="false"/>
          <w:sz w:val="24"/>
          <w:szCs w:val="24"/>
        </w:rPr>
        <w:t xml:space="preserve">A spanyol származású Oviedo y Valdes </w:t>
      </w:r>
      <w:r>
        <w:rPr>
          <w:b w:val="false"/>
          <w:bCs w:val="false"/>
          <w:i/>
          <w:iCs w:val="false"/>
          <w:caps w:val="false"/>
          <w:smallCaps w:val="false"/>
          <w:strike w:val="false"/>
          <w:dstrike w:val="false"/>
          <w:outline w:val="false"/>
          <w:vanish w:val="false"/>
          <w:sz w:val="24"/>
          <w:szCs w:val="24"/>
        </w:rPr>
        <w:t>Historia general y natural de las Indias</w:t>
      </w:r>
      <w:r>
        <w:rPr>
          <w:b w:val="false"/>
          <w:bCs w:val="false"/>
          <w:i w:val="false"/>
          <w:iCs w:val="false"/>
          <w:caps w:val="false"/>
          <w:smallCaps w:val="false"/>
          <w:strike w:val="false"/>
          <w:dstrike w:val="false"/>
          <w:outline w:val="false"/>
          <w:vanish w:val="false"/>
          <w:sz w:val="24"/>
          <w:szCs w:val="24"/>
        </w:rPr>
        <w:t xml:space="preserve"> (India általános története és természetrajza), valamint a Spanyolországban élt itáliai, Peter Martyr </w:t>
      </w:r>
      <w:r>
        <w:rPr>
          <w:b w:val="false"/>
          <w:bCs w:val="false"/>
          <w:i/>
          <w:iCs w:val="false"/>
          <w:caps w:val="false"/>
          <w:smallCaps w:val="false"/>
          <w:strike w:val="false"/>
          <w:dstrike w:val="false"/>
          <w:outline w:val="false"/>
          <w:vanish w:val="false"/>
          <w:sz w:val="24"/>
          <w:szCs w:val="24"/>
        </w:rPr>
        <w:t xml:space="preserve">De Orbe Novo (Az </w:t>
      </w:r>
      <w:r>
        <w:rPr>
          <w:b w:val="false"/>
          <w:bCs w:val="false"/>
          <w:i w:val="false"/>
          <w:iCs w:val="false"/>
          <w:caps w:val="false"/>
          <w:smallCaps w:val="false"/>
          <w:strike w:val="false"/>
          <w:dstrike w:val="false"/>
          <w:outline w:val="false"/>
          <w:vanish w:val="false"/>
          <w:sz w:val="24"/>
          <w:szCs w:val="24"/>
        </w:rPr>
        <w:t>Újvilágról) címû könyvei Amerika elsõ leírásai közé tartozn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Regé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kínai haditudósítás # </w:t>
      </w:r>
      <w:r>
        <w:rPr>
          <w:b w:val="false"/>
          <w:bCs w:val="false"/>
          <w:i w:val="false"/>
          <w:iCs w:val="false"/>
          <w:caps w:val="false"/>
          <w:smallCaps w:val="false"/>
          <w:strike w:val="false"/>
          <w:dstrike w:val="false"/>
          <w:outline w:val="false"/>
          <w:vanish w:val="false"/>
          <w:sz w:val="24"/>
          <w:szCs w:val="24"/>
        </w:rPr>
        <w:t xml:space="preserve">Kína leghíresebb harcos-hõsei a Három Királyság idõszakában (Kr. u. 220-265) éltek. A róluk szóló mesék egymásba szövõdnek, és szinte hömpölyögnek a hatalmas, 120-fejezetes regényben, a </w:t>
      </w:r>
      <w:r>
        <w:rPr>
          <w:b w:val="false"/>
          <w:bCs w:val="false"/>
          <w:i/>
          <w:iCs w:val="false"/>
          <w:caps w:val="false"/>
          <w:smallCaps w:val="false"/>
          <w:strike w:val="false"/>
          <w:dstrike w:val="false"/>
          <w:outline w:val="false"/>
          <w:vanish w:val="false"/>
          <w:sz w:val="24"/>
          <w:szCs w:val="24"/>
        </w:rPr>
        <w:t>Három Királyság mondá</w:t>
      </w:r>
      <w:r>
        <w:rPr>
          <w:b w:val="false"/>
          <w:bCs w:val="false"/>
          <w:i w:val="false"/>
          <w:iCs w:val="false"/>
          <w:caps w:val="false"/>
          <w:smallCaps w:val="false"/>
          <w:strike w:val="false"/>
          <w:dstrike w:val="false"/>
          <w:outline w:val="false"/>
          <w:vanish w:val="false"/>
          <w:sz w:val="24"/>
          <w:szCs w:val="24"/>
        </w:rPr>
        <w:t>ban, mely - legalábbis tudomásunk szerint - elõször 1494-ben jelent meg. Legkorábbi, fennmaradt kiadása 1522-ból való. A regény fõként azt mondja el, hogyan harcoltak az erõs harcosok, Guan Yu és Zhang Fei, valamint a gyíkszerû, katonai stratéga, Zhuge Liang, a démoni és agyafúrt hadvezér, Cao Cao ell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ína legkiválóbb zsiványhistóriája # </w:t>
      </w:r>
      <w:r>
        <w:rPr>
          <w:b w:val="false"/>
          <w:bCs w:val="false"/>
          <w:i w:val="false"/>
          <w:iCs w:val="false"/>
          <w:caps w:val="false"/>
          <w:smallCaps w:val="false"/>
          <w:strike w:val="false"/>
          <w:dstrike w:val="false"/>
          <w:outline w:val="false"/>
          <w:vanish w:val="false"/>
          <w:sz w:val="24"/>
          <w:szCs w:val="24"/>
        </w:rPr>
        <w:t xml:space="preserve">Kína történetében a leggyakrabban betiltott regény a </w:t>
      </w:r>
      <w:r>
        <w:rPr>
          <w:b w:val="false"/>
          <w:bCs w:val="false"/>
          <w:i/>
          <w:iCs w:val="false"/>
          <w:caps w:val="false"/>
          <w:smallCaps w:val="false"/>
          <w:strike w:val="false"/>
          <w:dstrike w:val="false"/>
          <w:outline w:val="false"/>
          <w:vanish w:val="false"/>
          <w:sz w:val="24"/>
          <w:szCs w:val="24"/>
        </w:rPr>
        <w:t xml:space="preserve">Vizek szélén </w:t>
      </w:r>
      <w:r>
        <w:rPr>
          <w:b w:val="false"/>
          <w:bCs w:val="false"/>
          <w:i w:val="false"/>
          <w:iCs w:val="false"/>
          <w:caps w:val="false"/>
          <w:smallCaps w:val="false"/>
          <w:strike w:val="false"/>
          <w:dstrike w:val="false"/>
          <w:outline w:val="false"/>
          <w:vanish w:val="false"/>
          <w:sz w:val="24"/>
          <w:szCs w:val="24"/>
        </w:rPr>
        <w:t xml:space="preserve">címen is ismert, </w:t>
      </w:r>
      <w:r>
        <w:rPr>
          <w:b w:val="false"/>
          <w:bCs w:val="false"/>
          <w:i/>
          <w:iCs w:val="false"/>
          <w:caps w:val="false"/>
          <w:smallCaps w:val="false"/>
          <w:strike w:val="false"/>
          <w:dstrike w:val="false"/>
          <w:outline w:val="false"/>
          <w:vanish w:val="false"/>
          <w:sz w:val="24"/>
          <w:szCs w:val="24"/>
        </w:rPr>
        <w:t>Terméketlen, vizenyós vidékek [Vízparti történet]</w:t>
      </w:r>
      <w:r>
        <w:rPr>
          <w:b w:val="false"/>
          <w:bCs w:val="false"/>
          <w:i w:val="false"/>
          <w:iCs w:val="false"/>
          <w:caps w:val="false"/>
          <w:smallCaps w:val="false"/>
          <w:strike w:val="false"/>
          <w:dstrike w:val="false"/>
          <w:outline w:val="false"/>
          <w:vanish w:val="false"/>
          <w:sz w:val="24"/>
          <w:szCs w:val="24"/>
        </w:rPr>
        <w:t>, címû hosszú, banditákról szóló monda. Ragyogó, színes, izgalmas, gyakran erõszakos, néha pedig kifejezetten brutális elbeszélõ stílurával népes olvasótábora volt. Tanulsága, hogy egyetlen ember is fegyvert foghat az égbekiáltó igazságtalanság megbosszulására. Miután lázadásra buzdított, joggal féltek tõle a kormányok. Legkorábbi, ismert változatát valószínûleg a 15. század vége felé vagy a 16. század elején adhatták ki.</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öltész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skald költõk # </w:t>
      </w:r>
      <w:r>
        <w:rPr>
          <w:b w:val="false"/>
          <w:bCs w:val="false"/>
          <w:i w:val="false"/>
          <w:iCs w:val="false"/>
          <w:caps w:val="false"/>
          <w:smallCaps w:val="false"/>
          <w:strike w:val="false"/>
          <w:dstrike w:val="false"/>
          <w:outline w:val="false"/>
          <w:vanish w:val="false"/>
          <w:sz w:val="24"/>
          <w:szCs w:val="24"/>
        </w:rPr>
        <w:t xml:space="preserve">Az izlandi Holarba való, utolsó katolikus püspök, Jon Arason (1484-1551) nem csak történész volt, hanem a </w:t>
      </w:r>
      <w:r>
        <w:rPr>
          <w:b w:val="false"/>
          <w:bCs w:val="false"/>
          <w:i/>
          <w:iCs w:val="false"/>
          <w:caps w:val="false"/>
          <w:smallCaps w:val="false"/>
          <w:strike w:val="false"/>
          <w:dstrike w:val="false"/>
          <w:outline w:val="false"/>
          <w:vanish w:val="false"/>
          <w:sz w:val="24"/>
          <w:szCs w:val="24"/>
        </w:rPr>
        <w:t>skaldok</w:t>
      </w:r>
      <w:r>
        <w:rPr>
          <w:b w:val="false"/>
          <w:bCs w:val="false"/>
          <w:i w:val="false"/>
          <w:iCs w:val="false"/>
          <w:caps w:val="false"/>
          <w:smallCaps w:val="false"/>
          <w:strike w:val="false"/>
          <w:dstrike w:val="false"/>
          <w:outline w:val="false"/>
          <w:vanish w:val="false"/>
          <w:sz w:val="24"/>
          <w:szCs w:val="24"/>
        </w:rPr>
        <w:t>ként ismert, ókori, skandináv költõk közül az utolsó. A skaldok udvari költõk voltak, akiknek kötelességei közé tartozott a szavalásra alkalmas strófáknak a harcbaszállás elõtti megkomponálása is. Irodalmi norvég nyelven, a nyugati skandinávok nyelvén írtak, mely közös nyelvnek számított Norvégia, Izland a Fetöer-szigetek, Orkney-szigetek, Shetland, Grönland és a Hebridák nagy része, sõt még Skócia, Írország és Anglia területén is, a vikingek idejétõl egészen a 13. századig. Az irodalmi norvég használata egy idõben ért véget a közép-angollal (kb. 1500).</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híresebb, klasszikus költemény # </w:t>
      </w:r>
      <w:r>
        <w:rPr>
          <w:b w:val="false"/>
          <w:bCs w:val="false"/>
          <w:i w:val="false"/>
          <w:iCs w:val="false"/>
          <w:caps w:val="false"/>
          <w:smallCaps w:val="false"/>
          <w:strike w:val="false"/>
          <w:dstrike w:val="false"/>
          <w:outline w:val="false"/>
          <w:vanish w:val="false"/>
          <w:sz w:val="24"/>
          <w:szCs w:val="24"/>
        </w:rPr>
        <w:t>A perzsa költõt, Dzsámit (1414-92) tekintik a nagy, misztikus, klasszikus költõk közül az utolsónak. Buzgó istenkeresõ poéta és prózaíró volt. Korának mohamedán uralkodói többször is pazarul megjutalmazták. A perzsák gyakran rendeztek versenyeket költõk számára. Egy alkalommal, felkereste Dzsámit egy riválisa, így hát annak otthonában versenyezni kezdtek. Három nap elteltével aztán riválisa elismerte, hogy alulmaradt mesterével szemben, feje a mellére csuklott és nem válaszolt már - ugyanis megha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anglo-amerikai irodalmi mû # </w:t>
      </w:r>
      <w:r>
        <w:rPr>
          <w:b w:val="false"/>
          <w:bCs w:val="false"/>
          <w:i w:val="false"/>
          <w:iCs w:val="false"/>
          <w:caps w:val="false"/>
          <w:smallCaps w:val="false"/>
          <w:strike w:val="false"/>
          <w:dstrike w:val="false"/>
          <w:outline w:val="false"/>
          <w:vanish w:val="false"/>
          <w:sz w:val="24"/>
          <w:szCs w:val="24"/>
        </w:rPr>
        <w:t xml:space="preserve">1510 körül, a termékeny angol nyomdász, Wynken de Worde, kiadott egy könyvet </w:t>
      </w:r>
      <w:r>
        <w:rPr>
          <w:b w:val="false"/>
          <w:bCs w:val="false"/>
          <w:i/>
          <w:iCs w:val="false"/>
          <w:caps w:val="false"/>
          <w:smallCaps w:val="false"/>
          <w:strike w:val="false"/>
          <w:dstrike w:val="false"/>
          <w:outline w:val="false"/>
          <w:vanish w:val="false"/>
          <w:sz w:val="24"/>
          <w:szCs w:val="24"/>
        </w:rPr>
        <w:t xml:space="preserve">Hyckescorner </w:t>
      </w:r>
      <w:r>
        <w:rPr>
          <w:b w:val="false"/>
          <w:bCs w:val="false"/>
          <w:i w:val="false"/>
          <w:iCs w:val="false"/>
          <w:caps w:val="false"/>
          <w:smallCaps w:val="false"/>
          <w:strike w:val="false"/>
          <w:dstrike w:val="false"/>
          <w:outline w:val="false"/>
          <w:vanish w:val="false"/>
          <w:sz w:val="24"/>
          <w:szCs w:val="24"/>
        </w:rPr>
        <w:t>címmel. Ebben a könyvben, a fõszereplõ, Hycke Scorner, egy képzeletbeli útjáról tér vissza, leírja mindazon helyeket, melyeket felkeresett, beleértve az amerikai földrész újonnan felfedezett részei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Új irodalmi mûfaj # </w:t>
      </w:r>
      <w:r>
        <w:rPr>
          <w:b w:val="false"/>
          <w:bCs w:val="false"/>
          <w:i w:val="false"/>
          <w:iCs w:val="false"/>
          <w:caps w:val="false"/>
          <w:smallCaps w:val="false"/>
          <w:strike w:val="false"/>
          <w:dstrike w:val="false"/>
          <w:outline w:val="false"/>
          <w:vanish w:val="false"/>
          <w:sz w:val="24"/>
          <w:szCs w:val="24"/>
        </w:rPr>
        <w:t xml:space="preserve">A 16. század fordulóján, Itáliában új irodalmi mûfaj jelent meg: a kerteket dicsõítõ költemények. 1527-ben, Erasmus (1466-1536) is kipróbálta ezt az új formát: megírta a </w:t>
      </w:r>
      <w:r>
        <w:rPr>
          <w:b w:val="false"/>
          <w:bCs w:val="false"/>
          <w:i/>
          <w:iCs w:val="false"/>
          <w:caps w:val="false"/>
          <w:smallCaps w:val="false"/>
          <w:strike w:val="false"/>
          <w:dstrike w:val="false"/>
          <w:outline w:val="false"/>
          <w:vanish w:val="false"/>
          <w:sz w:val="24"/>
          <w:szCs w:val="24"/>
        </w:rPr>
        <w:t>Convivium Religiosum</w:t>
      </w:r>
      <w:r>
        <w:rPr>
          <w:b w:val="false"/>
          <w:bCs w:val="false"/>
          <w:i w:val="false"/>
          <w:iCs w:val="false"/>
          <w:caps w:val="false"/>
          <w:smallCaps w:val="false"/>
          <w:strike w:val="false"/>
          <w:dstrike w:val="false"/>
          <w:outline w:val="false"/>
          <w:vanish w:val="false"/>
          <w:sz w:val="24"/>
          <w:szCs w:val="24"/>
        </w:rPr>
        <w:t>-ot (A Szent Lakomát), azt a költeményt, melyben a természetes világ formái szimbolikus jelentést kapn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Szerz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bibliográfiák legnagyobb összeállítója # </w:t>
      </w:r>
      <w:r>
        <w:rPr>
          <w:b w:val="false"/>
          <w:bCs w:val="false"/>
          <w:i w:val="false"/>
          <w:iCs w:val="false"/>
          <w:caps w:val="false"/>
          <w:smallCaps w:val="false"/>
          <w:strike w:val="false"/>
          <w:dstrike w:val="false"/>
          <w:outline w:val="false"/>
          <w:vanish w:val="false"/>
          <w:sz w:val="24"/>
          <w:szCs w:val="24"/>
        </w:rPr>
        <w:t xml:space="preserve">A svájci származású Konrad Gesner (15165) rendkívüli bibliográfus és enciklopédista volt. </w:t>
      </w:r>
      <w:r>
        <w:rPr>
          <w:b w:val="false"/>
          <w:bCs w:val="false"/>
          <w:i/>
          <w:iCs w:val="false"/>
          <w:caps w:val="false"/>
          <w:smallCaps w:val="false"/>
          <w:strike w:val="false"/>
          <w:dstrike w:val="false"/>
          <w:outline w:val="false"/>
          <w:vanish w:val="false"/>
          <w:sz w:val="24"/>
          <w:szCs w:val="24"/>
        </w:rPr>
        <w:t xml:space="preserve">Bibliotheca Uninersalis </w:t>
      </w:r>
      <w:r>
        <w:rPr>
          <w:b w:val="false"/>
          <w:bCs w:val="false"/>
          <w:i w:val="false"/>
          <w:iCs w:val="false"/>
          <w:caps w:val="false"/>
          <w:smallCaps w:val="false"/>
          <w:strike w:val="false"/>
          <w:dstrike w:val="false"/>
          <w:outline w:val="false"/>
          <w:vanish w:val="false"/>
          <w:sz w:val="24"/>
          <w:szCs w:val="24"/>
        </w:rPr>
        <w:t xml:space="preserve">(Egyetemes könyvtár) címû mûvében (1545-55) katalogizált "minden, latin, görög és héber nyelven íródott és ismert munkát". Több mint 1800 címet és szerzõt említ meg benne, és összegzi is azok tartalmát. Ugyanakkor összeállitott egy természetrajzi enciklopédiát is, a </w:t>
      </w:r>
      <w:r>
        <w:rPr>
          <w:b w:val="false"/>
          <w:bCs w:val="false"/>
          <w:i/>
          <w:iCs w:val="false"/>
          <w:caps w:val="false"/>
          <w:smallCaps w:val="false"/>
          <w:strike w:val="false"/>
          <w:dstrike w:val="false"/>
          <w:outline w:val="false"/>
          <w:vanish w:val="false"/>
          <w:sz w:val="24"/>
          <w:szCs w:val="24"/>
        </w:rPr>
        <w:t>Historia Animalum</w:t>
      </w:r>
      <w:r>
        <w:rPr>
          <w:b w:val="false"/>
          <w:bCs w:val="false"/>
          <w:i w:val="false"/>
          <w:iCs w:val="false"/>
          <w:caps w:val="false"/>
          <w:smallCaps w:val="false"/>
          <w:strike w:val="false"/>
          <w:dstrike w:val="false"/>
          <w:outline w:val="false"/>
          <w:vanish w:val="false"/>
          <w:sz w:val="24"/>
          <w:szCs w:val="24"/>
        </w:rPr>
        <w:t xml:space="preserve">-ot (Az állatok természetrajzát), görög és középkori forrásokból. Például megtalálható benne a középkori bálnavadászat elsõ, pontos leírása. Befejezetlen </w:t>
      </w:r>
      <w:r>
        <w:rPr>
          <w:b w:val="false"/>
          <w:bCs w:val="false"/>
          <w:i/>
          <w:iCs w:val="false"/>
          <w:caps w:val="false"/>
          <w:smallCaps w:val="false"/>
          <w:strike w:val="false"/>
          <w:dstrike w:val="false"/>
          <w:outline w:val="false"/>
          <w:vanish w:val="false"/>
          <w:sz w:val="24"/>
          <w:szCs w:val="24"/>
        </w:rPr>
        <w:t>Opera Botanica</w:t>
      </w:r>
      <w:r>
        <w:rPr>
          <w:b w:val="false"/>
          <w:bCs w:val="false"/>
          <w:i w:val="false"/>
          <w:iCs w:val="false"/>
          <w:caps w:val="false"/>
          <w:smallCaps w:val="false"/>
          <w:strike w:val="false"/>
          <w:dstrike w:val="false"/>
          <w:outline w:val="false"/>
          <w:vanish w:val="false"/>
          <w:sz w:val="24"/>
          <w:szCs w:val="24"/>
        </w:rPr>
        <w:t>-ja (Növényekkel kapcsolatos munkák) majdnem 1000 növény illusztrációját tartalmazz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összetettebb prózai stílus # </w:t>
      </w:r>
      <w:r>
        <w:rPr>
          <w:b w:val="false"/>
          <w:bCs w:val="false"/>
          <w:i w:val="false"/>
          <w:iCs w:val="false"/>
          <w:caps w:val="false"/>
          <w:smallCaps w:val="false"/>
          <w:strike w:val="false"/>
          <w:dstrike w:val="false"/>
          <w:outline w:val="false"/>
          <w:vanish w:val="false"/>
          <w:sz w:val="24"/>
          <w:szCs w:val="24"/>
        </w:rPr>
        <w:t>A 15. század második felében érett be az az irodalmi, prózai stílus Kínában, melyet nyolclábú esszének emlegettek. A közszolgálatok 1497-es , az egész birodalomra kiterjedõ vizsgálata során alkalmazták elõször Bonyolult formái lehetõvé tették különbözõ elgondolások rendszerezõ logikával és nagy hatással történõ részletezés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író-történész Nyugat-Afrikában # </w:t>
      </w:r>
      <w:r>
        <w:rPr>
          <w:b w:val="false"/>
          <w:bCs w:val="false"/>
          <w:i w:val="false"/>
          <w:iCs w:val="false"/>
          <w:caps w:val="false"/>
          <w:smallCaps w:val="false"/>
          <w:strike w:val="false"/>
          <w:dstrike w:val="false"/>
          <w:outline w:val="false"/>
          <w:vanish w:val="false"/>
          <w:sz w:val="24"/>
          <w:szCs w:val="24"/>
        </w:rPr>
        <w:t xml:space="preserve">A Timbuktuból származó Mahmud Kati 1519 körül fogott bele Nyugat-Szudán nagy krónikájába, a </w:t>
      </w:r>
      <w:r>
        <w:rPr>
          <w:b w:val="false"/>
          <w:bCs w:val="false"/>
          <w:i/>
          <w:iCs w:val="false"/>
          <w:caps w:val="false"/>
          <w:smallCaps w:val="false"/>
          <w:strike w:val="false"/>
          <w:dstrike w:val="false"/>
          <w:outline w:val="false"/>
          <w:vanish w:val="false"/>
          <w:sz w:val="24"/>
          <w:szCs w:val="24"/>
        </w:rPr>
        <w:t>Tarítch al-Fattash</w:t>
      </w:r>
      <w:r>
        <w:rPr>
          <w:b w:val="false"/>
          <w:bCs w:val="false"/>
          <w:i w:val="false"/>
          <w:iCs w:val="false"/>
          <w:caps w:val="false"/>
          <w:smallCaps w:val="false"/>
          <w:strike w:val="false"/>
          <w:dstrike w:val="false"/>
          <w:outline w:val="false"/>
          <w:vanish w:val="false"/>
          <w:sz w:val="24"/>
          <w:szCs w:val="24"/>
        </w:rPr>
        <w:t>-b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önyvtár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 </w:t>
      </w:r>
      <w:r>
        <w:rPr>
          <w:b w:val="false"/>
          <w:bCs w:val="false"/>
          <w:i w:val="false"/>
          <w:iCs w:val="false"/>
          <w:caps w:val="false"/>
          <w:smallCaps w:val="false"/>
          <w:strike w:val="false"/>
          <w:dstrike w:val="false"/>
          <w:outline w:val="false"/>
          <w:vanish w:val="false"/>
          <w:sz w:val="24"/>
          <w:szCs w:val="24"/>
        </w:rPr>
        <w:t>A legrégebbi, ismert, levéltári anyaggyûjtemény egyike a ninivei Asszurbarupál királyé volt (Kr. e. 668-627). Olyan agyagtáblái voltak, melyek egészen a Krisztus elõtti kb. 23. században uralkodott Agode-dinasztiáig visszanyúlva utalt eseményekre és személyek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azték könyvtár # </w:t>
      </w:r>
      <w:r>
        <w:rPr>
          <w:b w:val="false"/>
          <w:bCs w:val="false"/>
          <w:i w:val="false"/>
          <w:iCs w:val="false"/>
          <w:caps w:val="false"/>
          <w:smallCaps w:val="false"/>
          <w:strike w:val="false"/>
          <w:dstrike w:val="false"/>
          <w:outline w:val="false"/>
          <w:vanish w:val="false"/>
          <w:sz w:val="24"/>
          <w:szCs w:val="24"/>
        </w:rPr>
        <w:t xml:space="preserve">Az aztékok </w:t>
      </w:r>
      <w:r>
        <w:rPr>
          <w:b w:val="false"/>
          <w:bCs w:val="false"/>
          <w:i/>
          <w:iCs w:val="false"/>
          <w:caps w:val="false"/>
          <w:smallCaps w:val="false"/>
          <w:strike w:val="false"/>
          <w:dstrike w:val="false"/>
          <w:outline w:val="false"/>
          <w:vanish w:val="false"/>
          <w:sz w:val="24"/>
          <w:szCs w:val="24"/>
        </w:rPr>
        <w:t>amoxcalli</w:t>
      </w:r>
      <w:r>
        <w:rPr>
          <w:b w:val="false"/>
          <w:bCs w:val="false"/>
          <w:i w:val="false"/>
          <w:iCs w:val="false"/>
          <w:caps w:val="false"/>
          <w:smallCaps w:val="false"/>
          <w:strike w:val="false"/>
          <w:dstrike w:val="false"/>
          <w:outline w:val="false"/>
          <w:vanish w:val="false"/>
          <w:sz w:val="24"/>
          <w:szCs w:val="24"/>
        </w:rPr>
        <w:t>-nak nevezett könyvtárakban õrizték kódexeiket (vagyis náluk a könyvek vagy kéziratok megfelelõit). Ezek közül a legnagyobb Texcocoban volt, de megsemmisült a spanyolok hódítása során. Csak négy kódex maradt meg, és abból is csak egy származik a Kolumbusz elõtti idõkbõl. A többi mind a spanyolok alatt készített másol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kódex # </w:t>
      </w:r>
      <w:r>
        <w:rPr>
          <w:b w:val="false"/>
          <w:bCs w:val="false"/>
          <w:i w:val="false"/>
          <w:iCs w:val="false"/>
          <w:caps w:val="false"/>
          <w:smallCaps w:val="false"/>
          <w:strike w:val="false"/>
          <w:dstrike w:val="false"/>
          <w:outline w:val="false"/>
          <w:vanish w:val="false"/>
          <w:sz w:val="24"/>
          <w:szCs w:val="24"/>
        </w:rPr>
        <w:t>A legrégebbi, fennmaradt maja kódexet drezdai kódexként szokták emlegetni. Feltehetõleg az 1200-as évek elején készülhetett a mexikói Yucatan-félsziget közepén az a csillagászattal meg a jövendöléssel foglalkozó tanulmány. Sok kódexet maguk az emberek semmisítettek meg. vagy pedig a konkvisztádorok, illetve a spanyol papok.</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ÖNYVTÁRAK ALAPÍTÁSA</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spacing w:before="0" w:after="24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254</w:t>
        <w:tab/>
        <w:t>Salamanca, Spanyolország</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134" w:leader="dot"/>
        </w:tabs>
        <w:bidi w:val="0"/>
        <w:spacing w:before="0" w:after="0"/>
        <w:jc w:val="left"/>
        <w:rPr/>
      </w:pPr>
      <w:r>
        <w:rPr/>
        <w:t>1337</w:t>
        <w:tab/>
        <w:t>Egyetemi Könyvtár, Oxford, Anglia</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36</w:t>
        <w:tab/>
        <w:t>Firenze, Itália</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40</w:t>
        <w:tab/>
        <w:t>Császári Könyvtár, Bécs, Ausztria</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46</w:t>
        <w:tab/>
        <w:t>Vatikáni Könyvtár, Róma</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56</w:t>
        <w:tab/>
        <w:t>Egyetemi Könyvtár, Szt. Andrews, Skócia</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left" w:pos="1134" w:leader="dot"/>
        </w:tabs>
        <w:bidi w:val="0"/>
        <w:spacing w:before="0" w:after="0"/>
        <w:jc w:val="left"/>
        <w:rPr/>
      </w:pPr>
      <w:r>
        <w:rPr/>
        <w:t>1520</w:t>
        <w:tab/>
        <w:t>Nemzeti Könyotár, Párizs, Franciaország</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dot"/>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nyomtatás kialakulása után alapított elsõ, nagyobb könyvtár # </w:t>
      </w:r>
      <w:r>
        <w:rPr>
          <w:b w:val="false"/>
          <w:bCs w:val="false"/>
          <w:i w:val="false"/>
          <w:iCs w:val="false"/>
          <w:caps w:val="false"/>
          <w:smallCaps w:val="false"/>
          <w:strike w:val="false"/>
          <w:dstrike w:val="false"/>
          <w:outline w:val="false"/>
          <w:vanish w:val="false"/>
          <w:sz w:val="24"/>
          <w:szCs w:val="24"/>
        </w:rPr>
        <w:t xml:space="preserve">Ez a cím valószínûleg az 1520 körül Párizsban I. Ferenc király által alapított </w:t>
      </w:r>
      <w:r>
        <w:rPr>
          <w:b w:val="false"/>
          <w:bCs w:val="false"/>
          <w:i/>
          <w:iCs w:val="false"/>
          <w:caps w:val="false"/>
          <w:smallCaps w:val="false"/>
          <w:strike w:val="false"/>
          <w:dstrike w:val="false"/>
          <w:outline w:val="false"/>
          <w:vanish w:val="false"/>
          <w:sz w:val="24"/>
          <w:szCs w:val="24"/>
        </w:rPr>
        <w:t>Bibliotheque Nationalé</w:t>
      </w:r>
      <w:r>
        <w:rPr>
          <w:b w:val="false"/>
          <w:bCs w:val="false"/>
          <w:i w:val="false"/>
          <w:iCs w:val="false"/>
          <w:caps w:val="false"/>
          <w:smallCaps w:val="false"/>
          <w:strike w:val="false"/>
          <w:dstrike w:val="false"/>
          <w:outline w:val="false"/>
          <w:vanish w:val="false"/>
          <w:sz w:val="24"/>
          <w:szCs w:val="24"/>
        </w:rPr>
        <w:t>-é</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i neve: Királyi Könyvtár). Öregebb újkori, de hatalmas könyvtárak körében ott találjuk az 1456-ban alapított skóciai St. Andrews egyetemi könyvtárat, valamint Bécs császári könyvtárát, melyet 1440 körül alapított még III. Frigyes. A Cambridge-i egyetemi könyvtárt is a 15. század során hozták lét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nyvvásár # </w:t>
      </w:r>
      <w:r>
        <w:rPr>
          <w:b w:val="false"/>
          <w:bCs w:val="false"/>
          <w:i w:val="false"/>
          <w:iCs w:val="false"/>
          <w:caps w:val="false"/>
          <w:smallCaps w:val="false"/>
          <w:strike w:val="false"/>
          <w:dstrike w:val="false"/>
          <w:outline w:val="false"/>
          <w:vanish w:val="false"/>
          <w:sz w:val="24"/>
          <w:szCs w:val="24"/>
        </w:rPr>
        <w:t>Valószínûleg az elsõ könyvvásár a németországi lipcsei volt, melyet 1545-ben intézményesítettek. Már 1268 óta rendeztek ott vásárok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Iskol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telezõ oktatás Nagy-Britanniában # </w:t>
      </w:r>
      <w:r>
        <w:rPr>
          <w:b w:val="false"/>
          <w:bCs w:val="false"/>
          <w:i w:val="false"/>
          <w:iCs w:val="false"/>
          <w:caps w:val="false"/>
          <w:smallCaps w:val="false"/>
          <w:strike w:val="false"/>
          <w:dstrike w:val="false"/>
          <w:outline w:val="false"/>
          <w:vanish w:val="false"/>
          <w:sz w:val="24"/>
          <w:szCs w:val="24"/>
        </w:rPr>
        <w:t>1494-ben egy skót törvény minden bárót és földbirtokost arra kötelezett, hogy fiaikat iskolába küldjék. (Angliában és Walesben a kötelezõ oktatásra még 400 évet kellett vár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degen nyelvû iskola Kínában # </w:t>
      </w:r>
      <w:r>
        <w:rPr>
          <w:b w:val="false"/>
          <w:bCs w:val="false"/>
          <w:i w:val="false"/>
          <w:iCs w:val="false"/>
          <w:caps w:val="false"/>
          <w:smallCaps w:val="false"/>
          <w:strike w:val="false"/>
          <w:dstrike w:val="false"/>
          <w:outline w:val="false"/>
          <w:vanish w:val="false"/>
          <w:sz w:val="24"/>
          <w:szCs w:val="24"/>
        </w:rPr>
        <w:t>Azután, hogy a 15, század elsõ éveiben Kína a világ részletes felfedezésére indult, iskolát alapítottak, ahol azoknak a "barbároknak" a nyelvét tanították, akiket a kínaiak már felkesestek. Az iskola kétnyelvû szövegeket is kiadott, pl.: maláj-kínai szójegyzé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egyetem # </w:t>
      </w:r>
      <w:r>
        <w:rPr>
          <w:b w:val="false"/>
          <w:bCs w:val="false"/>
          <w:i w:val="false"/>
          <w:iCs w:val="false"/>
          <w:caps w:val="false"/>
          <w:smallCaps w:val="false"/>
          <w:strike w:val="false"/>
          <w:dstrike w:val="false"/>
          <w:outline w:val="false"/>
          <w:vanish w:val="false"/>
          <w:sz w:val="24"/>
          <w:szCs w:val="24"/>
        </w:rPr>
        <w:t>1500-ban Nyugat-Európában a legtöbb egyetemmel dicsekedõ országok a következõk:</w:t>
      </w:r>
    </w:p>
    <w:p>
      <w:pPr>
        <w:pStyle w:val="Normal"/>
        <w:pBdr>
          <w:top w:val="single" w:sz="6" w:space="1" w:color="000000"/>
          <w:left w:val="single" w:sz="6" w:space="4" w:color="000000"/>
          <w:bottom w:val="single" w:sz="6" w:space="1" w:color="000000"/>
          <w:right w:val="single" w:sz="6" w:space="4" w:color="000000"/>
        </w:pBdr>
        <w:tabs>
          <w:tab w:val="clear" w:pos="709"/>
          <w:tab w:val="right" w:pos="2268" w:leader="dot"/>
        </w:tabs>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tália</w:t>
        <w:tab/>
        <w:t>20</w:t>
      </w:r>
    </w:p>
    <w:p>
      <w:pPr>
        <w:pStyle w:val="Normal"/>
        <w:pBdr>
          <w:top w:val="single" w:sz="6" w:space="1" w:color="000000"/>
          <w:left w:val="single" w:sz="6" w:space="4" w:color="000000"/>
          <w:bottom w:val="single" w:sz="6" w:space="1" w:color="000000"/>
          <w:right w:val="single" w:sz="6" w:space="4" w:color="000000"/>
        </w:pBdr>
        <w:tabs>
          <w:tab w:val="clear" w:pos="709"/>
          <w:tab w:val="right" w:pos="2268"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ranciaország</w:t>
        <w:tab/>
        <w:t>18</w:t>
      </w:r>
    </w:p>
    <w:p>
      <w:pPr>
        <w:pStyle w:val="Normal"/>
        <w:pBdr>
          <w:top w:val="single" w:sz="6" w:space="1" w:color="000000"/>
          <w:left w:val="single" w:sz="6" w:space="4" w:color="000000"/>
          <w:bottom w:val="single" w:sz="6" w:space="1" w:color="000000"/>
          <w:right w:val="single" w:sz="6" w:space="4" w:color="000000"/>
        </w:pBdr>
        <w:tabs>
          <w:tab w:val="clear" w:pos="709"/>
          <w:tab w:val="right" w:pos="2268"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émetország</w:t>
        <w:tab/>
        <w:t>16</w:t>
      </w:r>
    </w:p>
    <w:p>
      <w:pPr>
        <w:pStyle w:val="Normal"/>
        <w:pBdr>
          <w:top w:val="single" w:sz="6" w:space="1" w:color="000000"/>
          <w:left w:val="single" w:sz="6" w:space="4" w:color="000000"/>
          <w:bottom w:val="single" w:sz="6" w:space="1" w:color="000000"/>
          <w:right w:val="single" w:sz="6" w:space="4" w:color="000000"/>
        </w:pBdr>
        <w:tabs>
          <w:tab w:val="clear" w:pos="709"/>
          <w:tab w:val="right" w:pos="2268"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bériai félsziget</w:t>
        <w:tab/>
        <w:t>14</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right" w:pos="2268" w:leader="dot"/>
        </w:tabs>
        <w:bidi w:val="0"/>
        <w:spacing w:before="0" w:after="0"/>
        <w:jc w:val="left"/>
        <w:rPr/>
      </w:pPr>
      <w:r>
        <w:rPr/>
        <w:t>Skócia</w:t>
        <w:tab/>
        <w:t>3</w:t>
      </w:r>
    </w:p>
    <w:p>
      <w:pPr>
        <w:pStyle w:val="Normal"/>
        <w:pBdr>
          <w:top w:val="single" w:sz="6" w:space="1" w:color="000000"/>
          <w:left w:val="single" w:sz="6" w:space="4" w:color="000000"/>
          <w:bottom w:val="single" w:sz="6" w:space="1" w:color="000000"/>
          <w:right w:val="single" w:sz="6" w:space="4" w:color="000000"/>
        </w:pBdr>
        <w:tabs>
          <w:tab w:val="clear" w:pos="709"/>
          <w:tab w:val="right" w:pos="2268" w:leader="dot"/>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glia</w:t>
        <w:tab/>
        <w:t>2</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 w:val="right" w:pos="2268" w:leader="dot"/>
        </w:tabs>
        <w:bidi w:val="0"/>
        <w:jc w:val="left"/>
        <w:rPr/>
      </w:pPr>
      <w:r>
        <w:rPr/>
        <w:t>Egyéb</w:t>
        <w:tab/>
        <w:t>6</w:t>
      </w:r>
    </w:p>
    <w:p>
      <w:pPr>
        <w:pStyle w:val="Heading1"/>
        <w:pBdr>
          <w:top w:val="single" w:sz="6" w:space="1" w:color="000000"/>
          <w:left w:val="single" w:sz="6" w:space="4" w:color="000000"/>
          <w:bottom w:val="single" w:sz="6" w:space="1" w:color="000000"/>
          <w:right w:val="single" w:sz="6" w:space="4" w:color="000000"/>
        </w:pBdr>
        <w:tabs>
          <w:tab w:val="clear" w:pos="709"/>
          <w:tab w:val="right" w:pos="2268" w:leader="dot"/>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ETEMEK ALAPÍTÁS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221</w:t>
        <w:tab/>
        <w:t>Padova, Itál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243</w:t>
        <w:tab/>
        <w:t>Salamanca, Spanyolország</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b.1250</w:t>
        <w:tab/>
        <w:t>Oxford, Angl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43</w:t>
        <w:tab/>
        <w:t>Pisa, Itál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81</w:t>
        <w:tab/>
        <w:t>Cambridge, Angl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85</w:t>
        <w:tab/>
        <w:t>Heidelberg, Németország</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09</w:t>
        <w:tab/>
        <w:t>Lipcse, Németország</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11</w:t>
        <w:tab/>
        <w:t>Sr. Andrews, Skóc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51</w:t>
        <w:tab/>
        <w:t>Glasgow, Skócia</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dot"/>
        </w:tabs>
        <w:bidi w:val="0"/>
        <w:spacing w:before="0" w:after="24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94</w:t>
        <w:tab/>
        <w:t>Aberdeen, Skócia</w:t>
      </w:r>
    </w:p>
    <w:p>
      <w:pPr>
        <w:pStyle w:val="WWBodyText3"/>
        <w:pBdr>
          <w:top w:val="single" w:sz="6" w:space="1" w:color="000000"/>
          <w:left w:val="single" w:sz="6" w:space="4" w:color="000000"/>
          <w:bottom w:val="single" w:sz="6" w:space="1" w:color="000000"/>
          <w:right w:val="single" w:sz="6" w:space="4" w:color="000000"/>
        </w:pBdr>
        <w:tabs>
          <w:tab w:val="clear" w:pos="567"/>
          <w:tab w:val="clear" w:pos="993"/>
          <w:tab w:val="clear" w:pos="1418"/>
        </w:tabs>
        <w:bidi w:val="0"/>
        <w:spacing w:before="0" w:after="2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padovai egyetem épületei 1493-1552-bõl valók.</w:t>
      </w:r>
    </w:p>
    <w:p>
      <w:pPr>
        <w:pStyle w:val="Normal"/>
        <w:pBdr>
          <w:top w:val="single" w:sz="6" w:space="1" w:color="000000"/>
          <w:left w:val="single" w:sz="6" w:space="4" w:color="000000"/>
          <w:bottom w:val="single" w:sz="6" w:space="1" w:color="000000"/>
          <w:right w:val="single" w:sz="6" w:space="4" w:color="000000"/>
        </w:pBdr>
        <w:tabs>
          <w:tab w:val="clear" w:pos="709"/>
        </w:tabs>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egyetem trópusi </w:t>
      </w:r>
      <w:r>
        <w:rPr>
          <w:b w:val="false"/>
          <w:bCs w:val="false"/>
          <w:i w:val="false"/>
          <w:iCs w:val="false"/>
          <w:caps w:val="false"/>
          <w:smallCaps w:val="false"/>
          <w:strike w:val="false"/>
          <w:dstrike w:val="false"/>
          <w:outline w:val="false"/>
          <w:vanish w:val="false"/>
          <w:sz w:val="24"/>
          <w:szCs w:val="24"/>
        </w:rPr>
        <w:t>Afrikában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zahara szélén lévõ Timbuktu nagymecsetje a 15. század során egy híres "egyetem" székhelye volt. Messzeföldrõl, még Spanyolországból és Egyiptomból is jöttek ide tudósok, hogy szemináriumokat tartsa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gpazarabb tankönyv gyermekeknek # </w:t>
      </w:r>
      <w:r>
        <w:rPr>
          <w:b w:val="false"/>
          <w:bCs w:val="false"/>
          <w:i w:val="false"/>
          <w:iCs w:val="false"/>
          <w:caps w:val="false"/>
          <w:smallCaps w:val="false"/>
          <w:strike w:val="false"/>
          <w:dstrike w:val="false"/>
          <w:outline w:val="false"/>
          <w:vanish w:val="false"/>
          <w:sz w:val="24"/>
          <w:szCs w:val="24"/>
        </w:rPr>
        <w:t>Beatrice d'Este és Lodovirn Sforza fiának, Maximilian Sforzának a tankönyve a legpazarabb. Gian Pietro Birago festette a miniatúrákat, melyek az ifjú tudóst munka és játék közben örökítették meg. A képeket minden bizonnyal erkölcsi tanulságnak szánták az ifjú herceg számára. Õt a képek gyõzedelmes vágtatás közben ábrázolták. Sajnálatos módon az ifjú karrierje egyáltalán nem sikerült olyan fényesre, ahogyan gondo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lendõbb tankönyvek # </w:t>
      </w:r>
      <w:r>
        <w:rPr>
          <w:b w:val="false"/>
          <w:bCs w:val="false"/>
          <w:i w:val="false"/>
          <w:iCs w:val="false"/>
          <w:caps w:val="false"/>
          <w:smallCaps w:val="false"/>
          <w:strike w:val="false"/>
          <w:dstrike w:val="false"/>
          <w:outline w:val="false"/>
          <w:vanish w:val="false"/>
          <w:sz w:val="24"/>
          <w:szCs w:val="24"/>
        </w:rPr>
        <w:t>A 15. századi iskolákban alkalmazott, legnépszerûbb tankönyv egy nyelvtannal foglalkozó:</w:t>
      </w:r>
      <w:r>
        <w:rPr>
          <w:b w:val="false"/>
          <w:bCs w:val="false"/>
          <w:i/>
          <w:iCs w:val="false"/>
          <w:caps w:val="false"/>
          <w:smallCaps w:val="false"/>
          <w:strike w:val="false"/>
          <w:dstrike w:val="false"/>
          <w:outline w:val="false"/>
          <w:vanish w:val="false"/>
          <w:sz w:val="24"/>
          <w:szCs w:val="24"/>
        </w:rPr>
        <w:t xml:space="preserve"> De octo partibus orationes </w:t>
      </w:r>
      <w:r>
        <w:rPr>
          <w:b w:val="false"/>
          <w:bCs w:val="false"/>
          <w:i w:val="false"/>
          <w:iCs w:val="false"/>
          <w:caps w:val="false"/>
          <w:smallCaps w:val="false"/>
          <w:strike w:val="false"/>
          <w:dstrike w:val="false"/>
          <w:outline w:val="false"/>
          <w:vanish w:val="false"/>
          <w:sz w:val="24"/>
          <w:szCs w:val="24"/>
        </w:rPr>
        <w:t>(A beszédnek nyolc alkotóelemérõl) volt. A 4. századi nyelvész, Donatus állított össz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világ legnagyobb oktatási központja #</w:t>
      </w:r>
      <w:r>
        <w:rPr>
          <w:b w:val="false"/>
          <w:bCs w:val="false"/>
          <w:i w:val="false"/>
          <w:iCs w:val="false"/>
          <w:caps w:val="false"/>
          <w:smallCaps w:val="false"/>
          <w:strike w:val="false"/>
          <w:dstrike w:val="false"/>
          <w:outline w:val="false"/>
          <w:vanish w:val="false"/>
          <w:sz w:val="24"/>
          <w:szCs w:val="24"/>
        </w:rPr>
        <w:t xml:space="preserve"> 1500-ban a kairói al-Azhar ("a fényes vagy dicsõséges" nagymecsethez tartozó akadémiát illette ez a kiemelkedõ cím. A mecsetet 972-ben alapították. Évszázadokon keresztül ez volt a mohamedán világ legnagyobb oktatási központja, manapság pedig a világ legrégibb, fennmaradt egyetem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okkult tudomány #</w:t>
      </w:r>
      <w:r>
        <w:rPr>
          <w:b w:val="false"/>
          <w:bCs w:val="false"/>
          <w:i w:val="false"/>
          <w:iCs w:val="false"/>
          <w:caps w:val="false"/>
          <w:smallCaps w:val="false"/>
          <w:strike w:val="false"/>
          <w:dstrike w:val="false"/>
          <w:outline w:val="false"/>
          <w:vanish w:val="false"/>
          <w:sz w:val="24"/>
          <w:szCs w:val="24"/>
        </w:rPr>
        <w:t xml:space="preserve"> A 15. század vége felé ez minden bizonnyal az asztrológia volt. Egyetemi tantárgynak is számított, még nem különült el a csillagászattól, így hát továbbra is a hét szabad mûvészet egyikének tekintették. Oktatói megtalálhatók Párizs, Pádua és Bologna legjelentõsebb orvosi fakultásain. A gondolkodás asztrológiai rendszere révén születtek egyrészt történelem-elméletek, másrészt jövendölések. A legtöbb csillagász asztrológus is volt egyben; királyok meg nemesek alkalmazták õket jövendõmondásért. Csillagászati kutatásokat rendszerint csak szabadidejükben végezte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Tudó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Észak-Európa legnagyobb tudósa a reneszánsz korban # </w:t>
      </w:r>
      <w:r>
        <w:rPr>
          <w:b w:val="false"/>
          <w:bCs w:val="false"/>
          <w:i w:val="false"/>
          <w:iCs w:val="false"/>
          <w:caps w:val="false"/>
          <w:smallCaps w:val="false"/>
          <w:strike w:val="false"/>
          <w:dstrike w:val="false"/>
          <w:outline w:val="false"/>
          <w:vanish w:val="false"/>
          <w:sz w:val="24"/>
          <w:szCs w:val="24"/>
        </w:rPr>
        <w:t xml:space="preserve">Ez a cím Desiderius Erasmusnak (1466-1536) jár, akit 1492-ben szenteltek pappá. A németalföldi Rotterdamban látta meg a napvilágot, Párizsban élt, majd Oxfordban, Páduában, Cambridge-ben, Bázelban és Louvain-ben (a mai Belgiumban) dolgozott. Mûve, az </w:t>
      </w:r>
      <w:r>
        <w:rPr>
          <w:b w:val="false"/>
          <w:bCs w:val="false"/>
          <w:i/>
          <w:iCs w:val="false"/>
          <w:caps w:val="false"/>
          <w:smallCaps w:val="false"/>
          <w:strike w:val="false"/>
          <w:dstrike w:val="false"/>
          <w:outline w:val="false"/>
          <w:vanish w:val="false"/>
          <w:sz w:val="24"/>
          <w:szCs w:val="24"/>
        </w:rPr>
        <w:t>Adagia</w:t>
      </w:r>
      <w:r>
        <w:rPr>
          <w:b w:val="false"/>
          <w:bCs w:val="false"/>
          <w:i w:val="false"/>
          <w:iCs w:val="false"/>
          <w:caps w:val="false"/>
          <w:smallCaps w:val="false"/>
          <w:strike w:val="false"/>
          <w:dstrike w:val="false"/>
          <w:outline w:val="false"/>
          <w:vanish w:val="false"/>
          <w:sz w:val="24"/>
          <w:szCs w:val="24"/>
        </w:rPr>
        <w:t xml:space="preserve"> (Mondások, kb. 1507) több mint 3000, klasszikus szerzõk munkáiból összegyûjtött közmondást tartalmaz. </w:t>
      </w:r>
      <w:r>
        <w:rPr>
          <w:b w:val="false"/>
          <w:bCs w:val="false"/>
          <w:i/>
          <w:iCs w:val="false"/>
          <w:caps w:val="false"/>
          <w:smallCaps w:val="false"/>
          <w:strike w:val="false"/>
          <w:dstrike w:val="false"/>
          <w:outline w:val="false"/>
          <w:vanish w:val="false"/>
          <w:sz w:val="24"/>
          <w:szCs w:val="24"/>
        </w:rPr>
        <w:t xml:space="preserve">Colloquia </w:t>
      </w:r>
      <w:r>
        <w:rPr>
          <w:b w:val="false"/>
          <w:bCs w:val="false"/>
          <w:i w:val="false"/>
          <w:iCs w:val="false"/>
          <w:caps w:val="false"/>
          <w:smallCaps w:val="false"/>
          <w:strike w:val="false"/>
          <w:dstrike w:val="false"/>
          <w:outline w:val="false"/>
          <w:vanish w:val="false"/>
          <w:sz w:val="24"/>
          <w:szCs w:val="24"/>
        </w:rPr>
        <w:t xml:space="preserve">(Párbeszéd) (1519) címû mûvét általában mestermûvének tekintik. Ebben és más munkáiban megjelent, az egyházi visszaélésekkel kapcsolatos véleménye is segített elõkészfteni az emberek gondolkodását a reformáció eszméi számára. Magyarázatokkal ellátott </w:t>
      </w:r>
      <w:r>
        <w:rPr>
          <w:b w:val="false"/>
          <w:bCs w:val="false"/>
          <w:i/>
          <w:iCs w:val="false"/>
          <w:caps w:val="false"/>
          <w:smallCaps w:val="false"/>
          <w:strike w:val="false"/>
          <w:dstrike w:val="false"/>
          <w:outline w:val="false"/>
          <w:vanish w:val="false"/>
          <w:sz w:val="24"/>
          <w:szCs w:val="24"/>
        </w:rPr>
        <w:t>Újtestamentum</w:t>
      </w:r>
      <w:r>
        <w:rPr>
          <w:b w:val="false"/>
          <w:bCs w:val="false"/>
          <w:i w:val="false"/>
          <w:iCs w:val="false"/>
          <w:caps w:val="false"/>
          <w:smallCaps w:val="false"/>
          <w:strike w:val="false"/>
          <w:dstrike w:val="false"/>
          <w:outline w:val="false"/>
          <w:vanish w:val="false"/>
          <w:sz w:val="24"/>
          <w:szCs w:val="24"/>
        </w:rPr>
        <w:t>-át (1516), tekintik az elsõ, görög nyelvû kézikönyv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élt "kékharisnya" # </w:t>
      </w:r>
      <w:r>
        <w:rPr>
          <w:b w:val="false"/>
          <w:bCs w:val="false"/>
          <w:i w:val="false"/>
          <w:iCs w:val="false"/>
          <w:caps w:val="false"/>
          <w:smallCaps w:val="false"/>
          <w:strike w:val="false"/>
          <w:dstrike w:val="false"/>
          <w:outline w:val="false"/>
          <w:vanish w:val="false"/>
          <w:sz w:val="24"/>
          <w:szCs w:val="24"/>
        </w:rPr>
        <w:t>Egy 1487-ben, unokatestvére avatásakor Páduában tartott beszéde révén a velencei Cassandra Fedele formálhat jogot valószínûleg az elsõ, nõi akadémikus címére, bár az egyetemen soha nem töltött be hivatalos tisztet. Az 1490-es évek során páratlan, minden addigi nõi értelmiségit felülmúló hírnévre tett szert; európai hercegekkel és számos tudóssal levelezett. 1558-ben halt meg 93 vagy 103 éves korába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Hangszer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Orgonák # </w:t>
      </w:r>
      <w:r>
        <w:rPr>
          <w:b w:val="false"/>
          <w:bCs w:val="false"/>
          <w:i w:val="false"/>
          <w:iCs w:val="false"/>
          <w:caps w:val="false"/>
          <w:smallCaps w:val="false"/>
          <w:strike w:val="false"/>
          <w:dstrike w:val="false"/>
          <w:outline w:val="false"/>
          <w:vanish w:val="false"/>
          <w:sz w:val="24"/>
          <w:szCs w:val="24"/>
        </w:rPr>
        <w:t>Az 1500-as évekre Európában már hatalmas orgonákat - három kézibillentyûzettel és egy pedálklaviatúrával - építettek. A leghíresebbek közé tartoztak a franciaországi Rheims (1487) 2000 sípos, a németországi Halberstadt (1495) több mint 1190 sípos, 20 fújtatómûves, székesegyházi orgon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harsonakészítõ # </w:t>
      </w:r>
      <w:r>
        <w:rPr>
          <w:b w:val="false"/>
          <w:bCs w:val="false"/>
          <w:i w:val="false"/>
          <w:iCs w:val="false"/>
          <w:caps w:val="false"/>
          <w:smallCaps w:val="false"/>
          <w:strike w:val="false"/>
          <w:dstrike w:val="false"/>
          <w:outline w:val="false"/>
          <w:vanish w:val="false"/>
          <w:sz w:val="24"/>
          <w:szCs w:val="24"/>
        </w:rPr>
        <w:t>Az elsõ, ismert harsonakészítõ és egyben híres muzsikus is a Nürnbergbõl származó Hans Neuschel volt, aki 1503-ben halt meg. Rómában is bemutatta hangszereit, X. Leó pápa számára pedig egész készletet készített ezüst harsonákból. Munkáját két fia, Hans és Jörg követt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zongora # </w:t>
      </w:r>
      <w:r>
        <w:rPr>
          <w:b w:val="false"/>
          <w:bCs w:val="false"/>
          <w:i w:val="false"/>
          <w:iCs w:val="false"/>
          <w:caps w:val="false"/>
          <w:smallCaps w:val="false"/>
          <w:strike w:val="false"/>
          <w:dstrike w:val="false"/>
          <w:outline w:val="false"/>
          <w:vanish w:val="false"/>
          <w:sz w:val="24"/>
          <w:szCs w:val="24"/>
        </w:rPr>
        <w:t>1450 körül Dijonban Henri Arnaut olyan hangszerekrõl tett említést, melyen a húrokat egy a zongorához hasonló billentyûzetrõl mûködtetett kis kalapácsok ütötték le. Az általunk már csembalónak nevezett hangszer pengetõ hatása sokkalta népszerûbb volt, és az 1700-as évek eleje táján kellett a zongorát "újra feltalál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harmónium #</w:t>
      </w:r>
      <w:r>
        <w:rPr>
          <w:b w:val="false"/>
          <w:bCs w:val="false"/>
          <w:i w:val="false"/>
          <w:iCs w:val="false"/>
          <w:caps w:val="false"/>
          <w:smallCaps w:val="false"/>
          <w:strike w:val="false"/>
          <w:dstrike w:val="false"/>
          <w:outline w:val="false"/>
          <w:vanish w:val="false"/>
          <w:sz w:val="24"/>
          <w:szCs w:val="24"/>
        </w:rPr>
        <w:t xml:space="preserve"> A templomi harmónium csodálatos módon a hangszerek ugyanazon családjába tartozik, mint a szájharmonika. A hangot úgy keltik, hogy levegõt fújnak át lapos, fémbõl készült nyelveken, hogy azokat rezgésre késztessék. A szálharmonikások saját lélegzetvételüket, nyelvüket és ujjukat használják ugyanerre. A harmóniumon van egy billentyûzet és egy fújtatómû is. Az elsõ, ehhez hasonló, klaviatúrával ellátott hangszert, a "regál"-t, 1450 körül találtá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urább hangszer  # </w:t>
      </w:r>
      <w:r>
        <w:rPr>
          <w:b w:val="false"/>
          <w:bCs w:val="false"/>
          <w:i w:val="false"/>
          <w:iCs w:val="false"/>
          <w:caps w:val="false"/>
          <w:smallCaps w:val="false"/>
          <w:strike w:val="false"/>
          <w:dstrike w:val="false"/>
          <w:outline w:val="false"/>
          <w:vanish w:val="false"/>
          <w:sz w:val="24"/>
          <w:szCs w:val="24"/>
        </w:rPr>
        <w:t>A beszámolók szerint, Leonardo da Vinci, az 1490-es években a milánói udvar elõtt játszott egy ezüstbõl készült, lókoponya formájú lanton: Ez a rendkívül tehetséges ember nyilvánvalóan túltett minden jelenlévõ, más muzsikus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armesteri pálca #</w:t>
      </w:r>
      <w:r>
        <w:rPr>
          <w:b w:val="false"/>
          <w:bCs w:val="false"/>
          <w:i w:val="false"/>
          <w:iCs w:val="false"/>
          <w:caps w:val="false"/>
          <w:smallCaps w:val="false"/>
          <w:strike w:val="false"/>
          <w:dstrike w:val="false"/>
          <w:outline w:val="false"/>
          <w:vanish w:val="false"/>
          <w:sz w:val="24"/>
          <w:szCs w:val="24"/>
        </w:rPr>
        <w:t xml:space="preserve"> Úgy vélik, hogy a karmesteri vagy dirigensi pálca alkalmazása 19. századi találmány. Valójában egy 15. század végi, Melozzo da Forli által készített festményen (ma a Vatikánban van) tisztán látható egy finom pálcát tartó angyali muzsiku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Zeneszerz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 </w:t>
      </w:r>
      <w:r>
        <w:rPr>
          <w:b w:val="false"/>
          <w:bCs w:val="false"/>
          <w:i w:val="false"/>
          <w:iCs w:val="false"/>
          <w:caps w:val="false"/>
          <w:smallCaps w:val="false"/>
          <w:strike w:val="false"/>
          <w:dstrike w:val="false"/>
          <w:outline w:val="false"/>
          <w:vanish w:val="false"/>
          <w:sz w:val="24"/>
          <w:szCs w:val="24"/>
        </w:rPr>
        <w:t xml:space="preserve">1477-ben arról írt az elméleti tudós, Tinctoris, hogy az 1430-as évek elõtt írott zene nem érdemel komoly figyelmet. Õ maga az "új mûvészetet" az angol komponisták, elsõsorban John Dunstable (meghalt 1453-ban) megjelenésének tulajdonította. A komolyzene területét ebben az idõszakban észak-európai zeneszerzõk uralták. Az angliai származású Dunstable-t követte Guillaume Dufay (1400-1474), Johannes Ockeghem (kb. 1420-1495), és mindenekelõtt Josquin des Pres (kb. 1450-1521) akik mind franko-flamandok. Egy korabeli itáliai Josquin-t "a zene Minchelangelo"-jának nevezte. 1527-ben, Velencében is követték az itáliai divatot, flamand komponistát neveztek ki a város legjelentõsebb templomának, a Szent Márk templomnak az elsõ zenészévé. Adrian Willaertnek, mint </w:t>
      </w:r>
      <w:r>
        <w:rPr>
          <w:b w:val="false"/>
          <w:bCs w:val="false"/>
          <w:i/>
          <w:iCs w:val="false"/>
          <w:caps w:val="false"/>
          <w:smallCaps w:val="false"/>
          <w:strike w:val="false"/>
          <w:dstrike w:val="false"/>
          <w:outline w:val="false"/>
          <w:vanish w:val="false"/>
          <w:sz w:val="24"/>
          <w:szCs w:val="24"/>
        </w:rPr>
        <w:t>maestro da capella-nak</w:t>
      </w:r>
      <w:r>
        <w:rPr>
          <w:b w:val="false"/>
          <w:bCs w:val="false"/>
          <w:i w:val="false"/>
          <w:iCs w:val="false"/>
          <w:caps w:val="false"/>
          <w:smallCaps w:val="false"/>
          <w:strike w:val="false"/>
          <w:dstrike w:val="false"/>
          <w:outline w:val="false"/>
          <w:vanish w:val="false"/>
          <w:sz w:val="24"/>
          <w:szCs w:val="24"/>
        </w:rPr>
        <w:t xml:space="preserve"> a kinevezése hosszú idõre biztosította Velencének a dominanciát Észak-Itália zenei élet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ejlettebb zenetudós # </w:t>
      </w:r>
      <w:r>
        <w:rPr>
          <w:b w:val="false"/>
          <w:bCs w:val="false"/>
          <w:i w:val="false"/>
          <w:iCs w:val="false"/>
          <w:caps w:val="false"/>
          <w:smallCaps w:val="false"/>
          <w:strike w:val="false"/>
          <w:dstrike w:val="false"/>
          <w:outline w:val="false"/>
          <w:vanish w:val="false"/>
          <w:sz w:val="24"/>
          <w:szCs w:val="24"/>
        </w:rPr>
        <w:t>1516-ban született Kínában a Ming-korabeli Zhu Zaiyu herceg. Vagyonát és szabadidejét arra használta, hogy hosszadalmas, tudományos vizsgálódásokba merült: a hangszerek hangolása mögött rejlõ, matematikai elméletet kutatta. Elsõnek fedezte fel a hangolás azon módját, mely lehetõvé tette, hogy az egész hangszer újrahangolása nélkül lehessen könnyedén modulálni egyik hangnembõl a másikba - ezt nevezik ma "egyenletes temperálás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dallamok # </w:t>
      </w:r>
      <w:r>
        <w:rPr>
          <w:b w:val="false"/>
          <w:bCs w:val="false"/>
          <w:i w:val="false"/>
          <w:iCs w:val="false"/>
          <w:caps w:val="false"/>
          <w:smallCaps w:val="false"/>
          <w:strike w:val="false"/>
          <w:dstrike w:val="false"/>
          <w:outline w:val="false"/>
          <w:vanish w:val="false"/>
          <w:sz w:val="24"/>
          <w:szCs w:val="24"/>
        </w:rPr>
        <w:t xml:space="preserve">A fennmaradt, nagyszámú kéziratból ítélve úgy tûnik, hogy az </w:t>
      </w:r>
      <w:r>
        <w:rPr>
          <w:b w:val="false"/>
          <w:bCs w:val="false"/>
          <w:i/>
          <w:iCs w:val="false"/>
          <w:caps w:val="false"/>
          <w:smallCaps w:val="false"/>
          <w:strike w:val="false"/>
          <w:dstrike w:val="false"/>
          <w:outline w:val="false"/>
          <w:vanish w:val="false"/>
          <w:sz w:val="24"/>
          <w:szCs w:val="24"/>
        </w:rPr>
        <w:t>O rosa bella</w:t>
      </w:r>
      <w:r>
        <w:rPr>
          <w:b w:val="false"/>
          <w:bCs w:val="false"/>
          <w:i w:val="false"/>
          <w:iCs w:val="false"/>
          <w:caps w:val="false"/>
          <w:smallCaps w:val="false"/>
          <w:strike w:val="false"/>
          <w:dstrike w:val="false"/>
          <w:outline w:val="false"/>
          <w:vanish w:val="false"/>
          <w:sz w:val="24"/>
          <w:szCs w:val="24"/>
        </w:rPr>
        <w:t xml:space="preserve"> (Ó, csodálatos rózsa) címû dal a 15. század elsõ felében az egyik legnépszerûbb melódia lehetett. Az 1450-es évektõl az 1540-es évekig, feltehetõleg mind közül a legismertebb dallam a L'hommearmé (A fegyveres) lehetett. Valószínûleg a burgundiai Antoine Busnois komponálta. Több, mit 24 zene szerzõ használta fel témaként a mise hátteré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nyomtatott partitúra # </w:t>
      </w:r>
      <w:r>
        <w:rPr>
          <w:b w:val="false"/>
          <w:bCs w:val="false"/>
          <w:i w:val="false"/>
          <w:iCs w:val="false"/>
          <w:caps w:val="false"/>
          <w:smallCaps w:val="false"/>
          <w:strike w:val="false"/>
          <w:dstrike w:val="false"/>
          <w:outline w:val="false"/>
          <w:vanish w:val="false"/>
          <w:sz w:val="24"/>
          <w:szCs w:val="24"/>
        </w:rPr>
        <w:t xml:space="preserve">1501 májusában, a velencei kottanyomdász, Ottaviano Petrucci (1466-1539) kiadta </w:t>
      </w:r>
      <w:r>
        <w:rPr>
          <w:b w:val="false"/>
          <w:bCs w:val="false"/>
          <w:i/>
          <w:iCs w:val="false"/>
          <w:caps w:val="false"/>
          <w:smallCaps w:val="false"/>
          <w:strike w:val="false"/>
          <w:dstrike w:val="false"/>
          <w:outline w:val="false"/>
          <w:vanish w:val="false"/>
          <w:sz w:val="24"/>
          <w:szCs w:val="24"/>
        </w:rPr>
        <w:t xml:space="preserve">Harmonice musices odhacaton </w:t>
      </w:r>
      <w:r>
        <w:rPr>
          <w:b w:val="false"/>
          <w:bCs w:val="false"/>
          <w:i w:val="false"/>
          <w:iCs w:val="false"/>
          <w:caps w:val="false"/>
          <w:smallCaps w:val="false"/>
          <w:strike w:val="false"/>
          <w:dstrike w:val="false"/>
          <w:outline w:val="false"/>
          <w:vanish w:val="false"/>
          <w:sz w:val="24"/>
          <w:szCs w:val="24"/>
        </w:rPr>
        <w:t>(Száz dal, harmonikus zene alakjában) címû mûvét. A korábbi nyomdászok csak egysoros zenei anyaggal szolgáltak addig; ez volt az elsõ eset, hogy nyomtatásban is megjelent többszólamú ze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zenei szótár # </w:t>
      </w:r>
      <w:r>
        <w:rPr>
          <w:b w:val="false"/>
          <w:bCs w:val="false"/>
          <w:i w:val="false"/>
          <w:iCs w:val="false"/>
          <w:caps w:val="false"/>
          <w:smallCaps w:val="false"/>
          <w:strike w:val="false"/>
          <w:dstrike w:val="false"/>
          <w:outline w:val="false"/>
          <w:vanish w:val="false"/>
          <w:sz w:val="24"/>
          <w:szCs w:val="24"/>
        </w:rPr>
        <w:t xml:space="preserve">Amikor a flamand zenetudós, Johannes Tinctoris, 1473 körül megírta </w:t>
      </w:r>
      <w:r>
        <w:rPr>
          <w:b w:val="false"/>
          <w:bCs w:val="false"/>
          <w:i/>
          <w:iCs w:val="false"/>
          <w:caps w:val="false"/>
          <w:smallCaps w:val="false"/>
          <w:strike w:val="false"/>
          <w:dstrike w:val="false"/>
          <w:outline w:val="false"/>
          <w:vanish w:val="false"/>
          <w:sz w:val="24"/>
          <w:szCs w:val="24"/>
        </w:rPr>
        <w:t>Terminorum Musicae Diffínitorium</w:t>
      </w:r>
      <w:r>
        <w:rPr>
          <w:b w:val="false"/>
          <w:bCs w:val="false"/>
          <w:i w:val="false"/>
          <w:iCs w:val="false"/>
          <w:caps w:val="false"/>
          <w:smallCaps w:val="false"/>
          <w:strike w:val="false"/>
          <w:dstrike w:val="false"/>
          <w:outline w:val="false"/>
          <w:vanish w:val="false"/>
          <w:sz w:val="24"/>
          <w:szCs w:val="24"/>
        </w:rPr>
        <w:t xml:space="preserve">-át (A zenei kifejezések meghatározását), ebben a mûfalban ez volt a legjobb könyv. 1495-ben publikálták az itáliai Trevisóban - ez volt az elsõ, nyomtatásban megjelent, zenei szótár. </w:t>
      </w:r>
      <w:r>
        <w:rPr>
          <w:b/>
          <w:bCs w:val="false"/>
          <w:i w:val="false"/>
          <w:iCs w:val="false"/>
          <w:caps w:val="false"/>
          <w:smallCaps w:val="false"/>
          <w:strike w:val="false"/>
          <w:dstrike w:val="false"/>
          <w:outline w:val="false"/>
          <w:vanish w:val="false"/>
          <w:sz w:val="24"/>
          <w:szCs w:val="24"/>
        </w:rPr>
        <w:t>Dal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dal #</w:t>
      </w:r>
      <w:r>
        <w:rPr>
          <w:b w:val="false"/>
          <w:bCs w:val="false"/>
          <w:i w:val="false"/>
          <w:iCs w:val="false"/>
          <w:caps w:val="false"/>
          <w:smallCaps w:val="false"/>
          <w:strike w:val="false"/>
          <w:dstrike w:val="false"/>
          <w:outline w:val="false"/>
          <w:vanish w:val="false"/>
          <w:sz w:val="24"/>
          <w:szCs w:val="24"/>
        </w:rPr>
        <w:t>A s</w:t>
      </w:r>
      <w:r>
        <w:rPr>
          <w:b w:val="false"/>
          <w:bCs w:val="false"/>
          <w:i/>
          <w:iCs w:val="false"/>
          <w:caps w:val="false"/>
          <w:smallCaps w:val="false"/>
          <w:strike w:val="false"/>
          <w:dstrike w:val="false"/>
          <w:outline w:val="false"/>
          <w:vanish w:val="false"/>
          <w:sz w:val="24"/>
          <w:szCs w:val="24"/>
        </w:rPr>
        <w:t>aduf</w:t>
      </w:r>
      <w:r>
        <w:rPr>
          <w:b w:val="false"/>
          <w:bCs w:val="false"/>
          <w:i w:val="false"/>
          <w:iCs w:val="false"/>
          <w:caps w:val="false"/>
          <w:smallCaps w:val="false"/>
          <w:strike w:val="false"/>
          <w:dstrike w:val="false"/>
          <w:outline w:val="false"/>
          <w:vanish w:val="false"/>
          <w:sz w:val="24"/>
          <w:szCs w:val="24"/>
        </w:rPr>
        <w:t xml:space="preserve"> dalt emberemlékezet óta éneklik már öntözõmunkások, Egyiptomban, a nílusi vízimalmok (másnéven </w:t>
      </w:r>
      <w:r>
        <w:rPr>
          <w:b w:val="false"/>
          <w:bCs w:val="false"/>
          <w:i/>
          <w:iCs w:val="false"/>
          <w:caps w:val="false"/>
          <w:smallCaps w:val="false"/>
          <w:strike w:val="false"/>
          <w:dstrike w:val="false"/>
          <w:outline w:val="false"/>
          <w:vanish w:val="false"/>
          <w:sz w:val="24"/>
          <w:szCs w:val="24"/>
        </w:rPr>
        <w:t>szakiják</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zomerõvel meghajtott, forgórudas vederemelõi mellett. A ma játszott, legrégebbi, fennmaradt és harmonizált zene egy angol dalhoz, a </w:t>
      </w:r>
      <w:r>
        <w:rPr>
          <w:b w:val="false"/>
          <w:bCs w:val="false"/>
          <w:i/>
          <w:iCs w:val="false"/>
          <w:caps w:val="false"/>
          <w:smallCaps w:val="false"/>
          <w:strike w:val="false"/>
          <w:dstrike w:val="false"/>
          <w:outline w:val="false"/>
          <w:vanish w:val="false"/>
          <w:sz w:val="24"/>
          <w:szCs w:val="24"/>
        </w:rPr>
        <w:t>Sumer is icumen</w:t>
      </w:r>
      <w:r>
        <w:rPr>
          <w:b w:val="false"/>
          <w:bCs w:val="false"/>
          <w:i w:val="false"/>
          <w:iCs w:val="false"/>
          <w:caps w:val="false"/>
          <w:smallCaps w:val="false"/>
          <w:strike w:val="false"/>
          <w:dstrike w:val="false"/>
          <w:outline w:val="false"/>
          <w:vanish w:val="false"/>
          <w:sz w:val="24"/>
          <w:szCs w:val="24"/>
        </w:rPr>
        <w:t>-hez fûzõdik, mely 1240 körülrõl szárma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Nemzeti himnuszok # </w:t>
      </w:r>
      <w:r>
        <w:rPr>
          <w:b w:val="false"/>
          <w:bCs w:val="false"/>
          <w:i w:val="false"/>
          <w:iCs w:val="false"/>
          <w:caps w:val="false"/>
          <w:smallCaps w:val="false"/>
          <w:strike w:val="false"/>
          <w:dstrike w:val="false"/>
          <w:outline w:val="false"/>
          <w:vanish w:val="false"/>
          <w:sz w:val="24"/>
          <w:szCs w:val="24"/>
        </w:rPr>
        <w:t>A legrégebbi nemzeti himnusz a japánok Kimigayo-ja, melynek szövege a 9. századból származik. Zeneileg a hollandoké a legrégebb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énekesek # </w:t>
      </w:r>
      <w:r>
        <w:rPr>
          <w:b w:val="false"/>
          <w:bCs w:val="false"/>
          <w:i w:val="false"/>
          <w:iCs w:val="false"/>
          <w:caps w:val="false"/>
          <w:smallCaps w:val="false"/>
          <w:strike w:val="false"/>
          <w:dstrike w:val="false"/>
          <w:outline w:val="false"/>
          <w:vanish w:val="false"/>
          <w:sz w:val="24"/>
          <w:szCs w:val="24"/>
        </w:rPr>
        <w:t>1467 ben Róma Szent János templomának "tehetségkutatói" meghallgatást tartottak az északnyugat-franciaországi Cambrai katedrális iskolájában. Itt képezték Európa leghíresebb fiú-szopránjait. Gyakran toboroztak közülük énekeseket a pápai kórusok számár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nyolultabb kompozíció # </w:t>
      </w:r>
      <w:r>
        <w:rPr>
          <w:b w:val="false"/>
          <w:bCs w:val="false"/>
          <w:i w:val="false"/>
          <w:iCs w:val="false"/>
          <w:caps w:val="false"/>
          <w:smallCaps w:val="false"/>
          <w:strike w:val="false"/>
          <w:dstrike w:val="false"/>
          <w:outline w:val="false"/>
          <w:vanish w:val="false"/>
          <w:sz w:val="24"/>
          <w:szCs w:val="24"/>
        </w:rPr>
        <w:t>A franko-flamand komponista, Johannes Ockeghem (kb. 1420-kb. 1495) által írott, vokális partitúrákat kortársai egyenesen csodának tartották. 36 különbözõ hang számára tartalmaz elemeket. Ockeghem neve legalább 44, különbözõ írásmódban szerepel, ami talán már önmagában rekordot jelent, ha másfajt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 </w:t>
      </w:r>
      <w:r>
        <w:rPr>
          <w:b w:val="false"/>
          <w:bCs w:val="false"/>
          <w:i w:val="false"/>
          <w:iCs w:val="false"/>
          <w:caps w:val="false"/>
          <w:smallCaps w:val="false"/>
          <w:strike w:val="false"/>
          <w:dstrike w:val="false"/>
          <w:outline w:val="false"/>
          <w:vanish w:val="false"/>
          <w:sz w:val="24"/>
          <w:szCs w:val="24"/>
        </w:rPr>
        <w:t xml:space="preserve">A legkorábbi, ismert himnuszköltészet a 2. századból származó </w:t>
      </w:r>
      <w:r>
        <w:rPr>
          <w:b w:val="false"/>
          <w:bCs w:val="false"/>
          <w:i/>
          <w:iCs w:val="false"/>
          <w:caps w:val="false"/>
          <w:smallCaps w:val="false"/>
          <w:strike w:val="false"/>
          <w:dstrike w:val="false"/>
          <w:outline w:val="false"/>
          <w:vanish w:val="false"/>
          <w:sz w:val="24"/>
          <w:szCs w:val="24"/>
        </w:rPr>
        <w:t>Oxyrhnchus Papyri</w:t>
      </w:r>
      <w:r>
        <w:rPr>
          <w:b w:val="false"/>
          <w:bCs w:val="false"/>
          <w:i w:val="false"/>
          <w:iCs w:val="false"/>
          <w:caps w:val="false"/>
          <w:smallCaps w:val="false"/>
          <w:strike w:val="false"/>
          <w:dstrike w:val="false"/>
          <w:outline w:val="false"/>
          <w:vanish w:val="false"/>
          <w:sz w:val="24"/>
          <w:szCs w:val="24"/>
        </w:rPr>
        <w:t xml:space="preserve">-ban egy himnusz zenéje és szövegének egyes részei találhatók. A legkorábbi egyházi ének az izlandi bárd és törzsfõnök, Kolbeinn Tumason (1173-1208) által, 1208-ban írott </w:t>
      </w:r>
      <w:r>
        <w:rPr>
          <w:b w:val="false"/>
          <w:bCs w:val="false"/>
          <w:i/>
          <w:iCs w:val="false"/>
          <w:caps w:val="false"/>
          <w:smallCaps w:val="false"/>
          <w:strike w:val="false"/>
          <w:dstrike w:val="false"/>
          <w:outline w:val="false"/>
          <w:vanish w:val="false"/>
          <w:sz w:val="24"/>
          <w:szCs w:val="24"/>
        </w:rPr>
        <w:t xml:space="preserve">Heyr Himno Smióur </w:t>
      </w:r>
      <w:r>
        <w:rPr>
          <w:b w:val="false"/>
          <w:bCs w:val="false"/>
          <w:i w:val="false"/>
          <w:iCs w:val="false"/>
          <w:caps w:val="false"/>
          <w:smallCaps w:val="false"/>
          <w:strike w:val="false"/>
          <w:dstrike w:val="false"/>
          <w:outline w:val="false"/>
          <w:vanish w:val="false"/>
          <w:sz w:val="24"/>
          <w:szCs w:val="24"/>
        </w:rPr>
        <w:t>(Hallgasd a mennyeknek teremtõj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 </w:t>
      </w:r>
      <w:r>
        <w:rPr>
          <w:b w:val="false"/>
          <w:bCs w:val="false"/>
          <w:i w:val="false"/>
          <w:iCs w:val="false"/>
          <w:caps w:val="false"/>
          <w:smallCaps w:val="false"/>
          <w:strike w:val="false"/>
          <w:dstrike w:val="false"/>
          <w:outline w:val="false"/>
          <w:vanish w:val="false"/>
          <w:sz w:val="24"/>
          <w:szCs w:val="24"/>
        </w:rPr>
        <w:t xml:space="preserve">A Clunyba való Bernard </w:t>
      </w:r>
      <w:r>
        <w:rPr>
          <w:b w:val="false"/>
          <w:bCs w:val="false"/>
          <w:i/>
          <w:iCs w:val="false"/>
          <w:caps w:val="false"/>
          <w:smallCaps w:val="false"/>
          <w:strike w:val="false"/>
          <w:dstrike w:val="false"/>
          <w:outline w:val="false"/>
          <w:vanish w:val="false"/>
          <w:sz w:val="24"/>
          <w:szCs w:val="24"/>
        </w:rPr>
        <w:t>Hora novissima tempora pessima sunt; vigilemus</w:t>
      </w:r>
      <w:r>
        <w:rPr>
          <w:b w:val="false"/>
          <w:bCs w:val="false"/>
          <w:i w:val="false"/>
          <w:iCs w:val="false"/>
          <w:caps w:val="false"/>
          <w:smallCaps w:val="false"/>
          <w:strike w:val="false"/>
          <w:dstrike w:val="false"/>
          <w:outline w:val="false"/>
          <w:vanish w:val="false"/>
          <w:sz w:val="24"/>
          <w:szCs w:val="24"/>
        </w:rPr>
        <w:t xml:space="preserve"> (12. századi alkotás) 2966 soro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an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 </w:t>
      </w:r>
      <w:r>
        <w:rPr>
          <w:b w:val="false"/>
          <w:bCs w:val="false"/>
          <w:i w:val="false"/>
          <w:iCs w:val="false"/>
          <w:caps w:val="false"/>
          <w:smallCaps w:val="false"/>
          <w:strike w:val="false"/>
          <w:dstrike w:val="false"/>
          <w:outline w:val="false"/>
          <w:vanish w:val="false"/>
          <w:sz w:val="24"/>
          <w:szCs w:val="24"/>
        </w:rPr>
        <w:t>Babilonban, Nimrod palotájában volt az a kis harang, mely Kr. e. 1100-ból származik. A legrégebbi, ismert toronyharang az itáliai Pisában áll, és készítésének idõpontja: MCVI (1106).</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Nagy-Britannia # </w:t>
      </w:r>
      <w:r>
        <w:rPr>
          <w:b w:val="false"/>
          <w:bCs w:val="false"/>
          <w:i w:val="false"/>
          <w:iCs w:val="false"/>
          <w:caps w:val="false"/>
          <w:smallCaps w:val="false"/>
          <w:strike w:val="false"/>
          <w:dstrike w:val="false"/>
          <w:outline w:val="false"/>
          <w:vanish w:val="false"/>
          <w:sz w:val="24"/>
          <w:szCs w:val="24"/>
        </w:rPr>
        <w:t>A St. Patrick székesegyház fekete-, vagy másnéven vasharangjaként emlegetett, törékeny kézicsengõje Kr. u. kb. 450-bõl származha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y-Britanniában a legöregebb toronyharang a Sussex grófság-beli Hardham Szt. Botolph templomának 50 kg-os darabja. Még ma is használják, de 1100 elõttre datálható.</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legrégebbi, felirattal ellátott harang az oxfordshire-i Caverr field templom Gargate harangja, kb. 1200-1210-bõl maradt rán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ngliában a legrégebbi, </w:t>
      </w:r>
      <w:r>
        <w:rPr>
          <w:b w:val="false"/>
          <w:bCs w:val="false"/>
          <w:i/>
          <w:iCs w:val="false"/>
          <w:caps w:val="false"/>
          <w:smallCaps w:val="false"/>
          <w:strike w:val="false"/>
          <w:dstrike w:val="false"/>
          <w:outline w:val="false"/>
          <w:vanish w:val="false"/>
          <w:sz w:val="24"/>
          <w:szCs w:val="24"/>
        </w:rPr>
        <w:t xml:space="preserve">dátummal ellátott </w:t>
      </w:r>
      <w:r>
        <w:rPr>
          <w:b w:val="false"/>
          <w:bCs w:val="false"/>
          <w:i w:val="false"/>
          <w:iCs w:val="false"/>
          <w:caps w:val="false"/>
          <w:smallCaps w:val="false"/>
          <w:strike w:val="false"/>
          <w:dstrike w:val="false"/>
          <w:outline w:val="false"/>
          <w:vanish w:val="false"/>
          <w:sz w:val="24"/>
          <w:szCs w:val="24"/>
        </w:rPr>
        <w:t>harang az, mely a Humberside grófság-beli Bridlington közelében, a Lissett templomban függ. Felirata: MCCLIII (1254).</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Írország legöregebb harangja #</w:t>
      </w:r>
      <w:r>
        <w:rPr>
          <w:b w:val="false"/>
          <w:bCs w:val="false"/>
          <w:i w:val="false"/>
          <w:iCs w:val="false"/>
          <w:caps w:val="false"/>
          <w:smallCaps w:val="false"/>
          <w:strike w:val="false"/>
          <w:dstrike w:val="false"/>
          <w:outline w:val="false"/>
          <w:vanish w:val="false"/>
          <w:sz w:val="24"/>
          <w:szCs w:val="24"/>
        </w:rPr>
        <w:t xml:space="preserve"> Írország egyik legöregebb harangját 1492-ben öntötték. Dublinban a Szt. Audoen templomban függ- ez Dublin egyetlen közélc kori templom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YE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vésbé muzikális uralkodó # </w:t>
      </w:r>
      <w:r>
        <w:rPr>
          <w:b w:val="false"/>
          <w:bCs w:val="false"/>
          <w:i w:val="false"/>
          <w:iCs w:val="false"/>
          <w:caps w:val="false"/>
          <w:smallCaps w:val="false"/>
          <w:strike w:val="false"/>
          <w:dstrike w:val="false"/>
          <w:outline w:val="false"/>
          <w:vanish w:val="false"/>
          <w:sz w:val="24"/>
          <w:szCs w:val="24"/>
        </w:rPr>
        <w:t xml:space="preserve">XII. Lajos francia királynak (1962-1509) olyan rossz hangja volt, hogy udvari zeneszerzõje, Josquin des Prés, külön neki írt egy darabot, </w:t>
      </w:r>
      <w:r>
        <w:rPr>
          <w:b w:val="false"/>
          <w:bCs w:val="false"/>
          <w:i/>
          <w:iCs w:val="false"/>
          <w:caps w:val="false"/>
          <w:smallCaps w:val="false"/>
          <w:strike w:val="false"/>
          <w:dstrike w:val="false"/>
          <w:outline w:val="false"/>
          <w:vanish w:val="false"/>
          <w:sz w:val="24"/>
          <w:szCs w:val="24"/>
        </w:rPr>
        <w:t xml:space="preserve">vox regis </w:t>
      </w:r>
      <w:r>
        <w:rPr>
          <w:b w:val="false"/>
          <w:bCs w:val="false"/>
          <w:i w:val="false"/>
          <w:iCs w:val="false"/>
          <w:caps w:val="false"/>
          <w:smallCaps w:val="false"/>
          <w:strike w:val="false"/>
          <w:dstrike w:val="false"/>
          <w:outline w:val="false"/>
          <w:vanish w:val="false"/>
          <w:sz w:val="24"/>
          <w:szCs w:val="24"/>
        </w:rPr>
        <w:t>(a király hangja) jelöléssel. Ez arról volt nevezetes, hogy az egész kompozíció egyetlen hangra szorítk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uzikálisabb uralkodó # VIII. </w:t>
      </w:r>
      <w:r>
        <w:rPr>
          <w:b w:val="false"/>
          <w:bCs w:val="false"/>
          <w:i w:val="false"/>
          <w:iCs w:val="false"/>
          <w:caps w:val="false"/>
          <w:smallCaps w:val="false"/>
          <w:strike w:val="false"/>
          <w:dstrike w:val="false"/>
          <w:outline w:val="false"/>
          <w:vanish w:val="false"/>
          <w:sz w:val="24"/>
          <w:szCs w:val="24"/>
        </w:rPr>
        <w:t>Henrik (1491-1547) híres volt zeneszeretetérõl. Himnuszokat, miséket és kórusmûveket komponált, lelkesen énekelt is. Hangszergyûjteményében 10 harsonát, 14 trombitát, 5 dudát, nem kevesebb, mint 76 furulyát és 78 fuvolát találun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muzikális lovag # </w:t>
      </w:r>
      <w:r>
        <w:rPr>
          <w:b w:val="false"/>
          <w:bCs w:val="false"/>
          <w:i w:val="false"/>
          <w:iCs w:val="false"/>
          <w:caps w:val="false"/>
          <w:smallCaps w:val="false"/>
          <w:strike w:val="false"/>
          <w:dstrike w:val="false"/>
          <w:outline w:val="false"/>
          <w:vanish w:val="false"/>
          <w:sz w:val="24"/>
          <w:szCs w:val="24"/>
        </w:rPr>
        <w:t>Amíg 1470-ben Itáliát járta, a 60 éves, már eléggé idõs német orgonista, Conrad Paumann, korának legkiemelkedõbb virtuóza volt. Lovaggá is ütötte õt a mantovai márki, Federico Gonzaga. Paumann volt az elsõ muzsikus, aki ilyen megtiszteltetésben részesül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Drám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pantomim #</w:t>
      </w:r>
      <w:r>
        <w:rPr>
          <w:b w:val="false"/>
          <w:bCs w:val="false"/>
          <w:i w:val="false"/>
          <w:iCs w:val="false"/>
          <w:caps w:val="false"/>
          <w:smallCaps w:val="false"/>
          <w:strike w:val="false"/>
          <w:dstrike w:val="false"/>
          <w:outline w:val="false"/>
          <w:vanish w:val="false"/>
          <w:sz w:val="24"/>
          <w:szCs w:val="24"/>
        </w:rPr>
        <w:t xml:space="preserve"> Az angol színpadi pantomim az itáliai </w:t>
      </w:r>
      <w:r>
        <w:rPr>
          <w:b w:val="false"/>
          <w:bCs w:val="false"/>
          <w:i/>
          <w:iCs w:val="false"/>
          <w:caps w:val="false"/>
          <w:smallCaps w:val="false"/>
          <w:strike w:val="false"/>
          <w:dstrike w:val="false"/>
          <w:outline w:val="false"/>
          <w:vanish w:val="false"/>
          <w:sz w:val="24"/>
          <w:szCs w:val="24"/>
        </w:rPr>
        <w:t>commedia dell'arte</w:t>
      </w:r>
      <w:r>
        <w:rPr>
          <w:b w:val="false"/>
          <w:bCs w:val="false"/>
          <w:i w:val="false"/>
          <w:iCs w:val="false"/>
          <w:caps w:val="false"/>
          <w:smallCaps w:val="false"/>
          <w:strike w:val="false"/>
          <w:dstrike w:val="false"/>
          <w:outline w:val="false"/>
          <w:vanish w:val="false"/>
          <w:sz w:val="24"/>
          <w:szCs w:val="24"/>
        </w:rPr>
        <w:t xml:space="preserve">-bõl ered, mely az 1500-as évek eleje táján lett divatos. Eredete bizonytalan, de 1530-ban már úgy írtak róla, mint "modern" színpadi újításról. A klasszikus komédiát, az utcai színjátszást, a bohózatot és a pantomimjátékot ötvözõ </w:t>
      </w:r>
      <w:r>
        <w:rPr>
          <w:b w:val="false"/>
          <w:bCs w:val="false"/>
          <w:i/>
          <w:iCs w:val="false"/>
          <w:caps w:val="false"/>
          <w:smallCaps w:val="false"/>
          <w:strike w:val="false"/>
          <w:dstrike w:val="false"/>
          <w:outline w:val="false"/>
          <w:vanish w:val="false"/>
          <w:sz w:val="24"/>
          <w:szCs w:val="24"/>
        </w:rPr>
        <w:t xml:space="preserve">commedia dell'arte </w:t>
      </w:r>
      <w:r>
        <w:rPr>
          <w:b w:val="false"/>
          <w:bCs w:val="false"/>
          <w:i w:val="false"/>
          <w:iCs w:val="false"/>
          <w:caps w:val="false"/>
          <w:smallCaps w:val="false"/>
          <w:strike w:val="false"/>
          <w:dstrike w:val="false"/>
          <w:outline w:val="false"/>
          <w:vanish w:val="false"/>
          <w:sz w:val="24"/>
          <w:szCs w:val="24"/>
        </w:rPr>
        <w:t>színtársulatai 1545-ben már aktívan tevékenykedtek Itáliában. Leghíresebbek voltak a Gelosiak, amit Francisco és Isabella Andreiru vez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ehezebben trenírozható állatok # </w:t>
      </w:r>
      <w:r>
        <w:rPr>
          <w:b w:val="false"/>
          <w:bCs w:val="false"/>
          <w:i w:val="false"/>
          <w:iCs w:val="false"/>
          <w:caps w:val="false"/>
          <w:smallCaps w:val="false"/>
          <w:strike w:val="false"/>
          <w:dstrike w:val="false"/>
          <w:outline w:val="false"/>
          <w:vanish w:val="false"/>
          <w:sz w:val="24"/>
          <w:szCs w:val="24"/>
        </w:rPr>
        <w:t xml:space="preserve">A kései Ming-korabeli iró, Xie Zhaozhi, feljegyezte, </w:t>
      </w:r>
      <w:r>
        <w:rPr>
          <w:b w:val="false"/>
          <w:bCs w:val="false"/>
          <w:i/>
          <w:iCs w:val="false"/>
          <w:caps w:val="false"/>
          <w:smallCaps w:val="false"/>
          <w:strike w:val="false"/>
          <w:dstrike w:val="false"/>
          <w:outline w:val="false"/>
          <w:vanish w:val="false"/>
          <w:sz w:val="24"/>
          <w:szCs w:val="24"/>
        </w:rPr>
        <w:t xml:space="preserve">hogy </w:t>
      </w:r>
      <w:r>
        <w:rPr>
          <w:b w:val="false"/>
          <w:bCs w:val="false"/>
          <w:i w:val="false"/>
          <w:iCs w:val="false"/>
          <w:caps w:val="false"/>
          <w:smallCaps w:val="false"/>
          <w:strike w:val="false"/>
          <w:dstrike w:val="false"/>
          <w:outline w:val="false"/>
          <w:vanish w:val="false"/>
          <w:sz w:val="24"/>
          <w:szCs w:val="24"/>
        </w:rPr>
        <w:t>Chang'ar városában a koldusok mutatványaiban kutyák és majmok szerepeltek, sõt még patkányok is. "A patkányok", jegyezte meg, "rendkívül önfejûek és taníthatatlanok. Fogalmam sincs róla, hogyan képezhették ki õ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kínai színdarab # </w:t>
      </w:r>
      <w:r>
        <w:rPr>
          <w:b w:val="false"/>
          <w:bCs w:val="false"/>
          <w:i w:val="false"/>
          <w:iCs w:val="false"/>
          <w:caps w:val="false"/>
          <w:smallCaps w:val="false"/>
          <w:strike w:val="false"/>
          <w:dstrike w:val="false"/>
          <w:outline w:val="false"/>
          <w:vanish w:val="false"/>
          <w:sz w:val="24"/>
          <w:szCs w:val="24"/>
        </w:rPr>
        <w:t xml:space="preserve">Kína legünnepeltebb színdarabja a </w:t>
      </w:r>
      <w:r>
        <w:rPr>
          <w:b w:val="false"/>
          <w:bCs w:val="false"/>
          <w:i/>
          <w:iCs w:val="false"/>
          <w:caps w:val="false"/>
          <w:smallCaps w:val="false"/>
          <w:strike w:val="false"/>
          <w:dstrike w:val="false"/>
          <w:outline w:val="false"/>
          <w:vanish w:val="false"/>
          <w:sz w:val="24"/>
          <w:szCs w:val="24"/>
        </w:rPr>
        <w:t xml:space="preserve">Nyugati szárny </w:t>
      </w:r>
      <w:r>
        <w:rPr>
          <w:b w:val="false"/>
          <w:bCs w:val="false"/>
          <w:i w:val="false"/>
          <w:iCs w:val="false"/>
          <w:caps w:val="false"/>
          <w:smallCaps w:val="false"/>
          <w:strike w:val="false"/>
          <w:dstrike w:val="false"/>
          <w:outline w:val="false"/>
          <w:vanish w:val="false"/>
          <w:sz w:val="24"/>
          <w:szCs w:val="24"/>
        </w:rPr>
        <w:t>volt. Wang Shifu irta a 13. században vagy a 14. század elején, de csak 1498-ban nyomtatták ki. Olyan hosszú, hogy néhány napba telik az elõadás. Tulajdonképpen egy szerelmi történet, mely a szerelem romantikáját és szabad választását hangsúlyozza. Sokkal többször adták ki újra illetve tiltották be, mint bármely más darabot. Telistele van gyönyörû költeményekkel, sziporkázó humorral és izgalmas fordulatokkal is. Minden korban és a ranglétra minden fokán egyaránt ismer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agyobb, kínai bosszújáték</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nden kínai monda közül az egyik leghíresebb a Liang Chenyu által 1520 körül írott </w:t>
      </w:r>
      <w:r>
        <w:rPr>
          <w:b w:val="false"/>
          <w:bCs w:val="false"/>
          <w:i/>
          <w:iCs w:val="false"/>
          <w:caps w:val="false"/>
          <w:smallCaps w:val="false"/>
          <w:strike w:val="false"/>
          <w:dstrike w:val="false"/>
          <w:outline w:val="false"/>
          <w:vanish w:val="false"/>
          <w:sz w:val="24"/>
          <w:szCs w:val="24"/>
        </w:rPr>
        <w:t>Mossák a selyem fátylat</w:t>
      </w:r>
      <w:r>
        <w:rPr>
          <w:b w:val="false"/>
          <w:bCs w:val="false"/>
          <w:i w:val="false"/>
          <w:iCs w:val="false"/>
          <w:caps w:val="false"/>
          <w:smallCaps w:val="false"/>
          <w:strike w:val="false"/>
          <w:dstrike w:val="false"/>
          <w:outline w:val="false"/>
          <w:vanish w:val="false"/>
          <w:sz w:val="24"/>
          <w:szCs w:val="24"/>
        </w:rPr>
        <w:t xml:space="preserve"> címû. 45 felvonása van. Ebben szó esik róla, hogyan szentelte Yue király minden energiáját arra, hogy bosszút álljon a vele rivalizáló királyságon, Wu-n. Ugyancsak fontos a cselekményben a Xishi - Kína leglegendásabb nõi szépsége - és Fan Lí - Kína legünnepeltebb kereskedõ-szerencsevadásza - között szövõdõ szerelem. Újszerû az északi és déli dal-zenei keverék. Ez a színmû avatta fel tulajdonképpen a Kunjunak nevezett színpadi mûfajt, amely Kínában mind a mai napig a legkifinomultabbnak szám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világi darab Angliában # </w:t>
      </w:r>
      <w:r>
        <w:rPr>
          <w:b w:val="false"/>
          <w:bCs w:val="false"/>
          <w:i w:val="false"/>
          <w:iCs w:val="false"/>
          <w:caps w:val="false"/>
          <w:smallCaps w:val="false"/>
          <w:strike w:val="false"/>
          <w:dstrike w:val="false"/>
          <w:outline w:val="false"/>
          <w:vanish w:val="false"/>
          <w:sz w:val="24"/>
          <w:szCs w:val="24"/>
        </w:rPr>
        <w:t xml:space="preserve">Nicholas Udall (1505-1556) megjelenéséig a színházi produkciók misztériumjátékok, morális tanulságokkal bíró elõadások, mesejátékok voltak. A fent említett író </w:t>
      </w:r>
      <w:r>
        <w:rPr>
          <w:b w:val="false"/>
          <w:bCs w:val="false"/>
          <w:i/>
          <w:iCs w:val="false"/>
          <w:caps w:val="false"/>
          <w:smallCaps w:val="false"/>
          <w:strike w:val="false"/>
          <w:dstrike w:val="false"/>
          <w:outline w:val="false"/>
          <w:vanish w:val="false"/>
          <w:sz w:val="24"/>
          <w:szCs w:val="24"/>
        </w:rPr>
        <w:t>Ralph Roister Doister</w:t>
      </w:r>
      <w:r>
        <w:rPr>
          <w:b w:val="false"/>
          <w:bCs w:val="false"/>
          <w:i w:val="false"/>
          <w:iCs w:val="false"/>
          <w:caps w:val="false"/>
          <w:smallCaps w:val="false"/>
          <w:strike w:val="false"/>
          <w:dstrike w:val="false"/>
          <w:outline w:val="false"/>
          <w:vanish w:val="false"/>
          <w:sz w:val="24"/>
          <w:szCs w:val="24"/>
        </w:rPr>
        <w:t xml:space="preserve"> címû darabja -valószínûleg 1531-bõl-az elsõ, angol nyelvû, világi darab, és az elsõ angol komédia is egy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orsabban növõ virág # </w:t>
      </w:r>
      <w:r>
        <w:rPr>
          <w:b w:val="false"/>
          <w:bCs w:val="false"/>
          <w:i w:val="false"/>
          <w:iCs w:val="false"/>
          <w:caps w:val="false"/>
          <w:smallCaps w:val="false"/>
          <w:strike w:val="false"/>
          <w:dstrike w:val="false"/>
          <w:outline w:val="false"/>
          <w:vanish w:val="false"/>
          <w:sz w:val="24"/>
          <w:szCs w:val="24"/>
        </w:rPr>
        <w:t>A kései Ming-korabeli író, Xie Zhaozhi, nagyon szeretett bûvészmutatványokat nézni. A legcsodálatosabbak egyikét, "a rögtön növõ virág"-ot leírta: "Lótuszmagot dobtak meleg vízbe. Az idõ alatt pedig, amíg valaki elfogyasztott egy ebédet, az máris kicsírázott, sõt leveleket kezdett bontani. Az idõ alatt pedig, amíg valaki még egyszer ugyanezt végigette volna, már lótuszvirágot is hajtott, ami akkora volt, akár egy vizeskancsó".</w:t>
      </w:r>
    </w:p>
    <w:p>
      <w:pPr>
        <w:pStyle w:val="Normal"/>
        <w:bidi w:val="0"/>
        <w:spacing w:before="0" w:after="240"/>
        <w:jc w:val="both"/>
        <w:rPr>
          <w:b/>
          <w:b/>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Vásár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ártalmasabb kimenetelû vásár #</w:t>
      </w:r>
      <w:r>
        <w:rPr>
          <w:b w:val="false"/>
          <w:bCs w:val="false"/>
          <w:i w:val="false"/>
          <w:iCs w:val="false"/>
          <w:caps w:val="false"/>
          <w:smallCaps w:val="false"/>
          <w:strike w:val="false"/>
          <w:dstrike w:val="false"/>
          <w:outline w:val="false"/>
          <w:vanish w:val="false"/>
          <w:sz w:val="24"/>
          <w:szCs w:val="24"/>
        </w:rPr>
        <w:t xml:space="preserve"> A karneválok néha erõszakos cselekményekhez, sõt lázadáshoz vezettek. 1513-ban, júniusi mulatságaik után a svájci Bern közelébõl feljött 300 fiatal paraszt, végigmasíroztak a városon, és mindenütt fosztogattak, hogy megbüntessék a </w:t>
      </w:r>
      <w:r>
        <w:rPr>
          <w:b w:val="false"/>
          <w:bCs w:val="false"/>
          <w:i/>
          <w:iCs w:val="false"/>
          <w:caps w:val="false"/>
          <w:smallCaps w:val="false"/>
          <w:strike w:val="false"/>
          <w:dstrike w:val="false"/>
          <w:outline w:val="false"/>
          <w:vanish w:val="false"/>
          <w:sz w:val="24"/>
          <w:szCs w:val="24"/>
        </w:rPr>
        <w:t>mangeurs de couronne</w:t>
      </w:r>
      <w:r>
        <w:rPr>
          <w:b w:val="false"/>
          <w:bCs w:val="false"/>
          <w:i w:val="false"/>
          <w:iCs w:val="false"/>
          <w:caps w:val="false"/>
          <w:smallCaps w:val="false"/>
          <w:strike w:val="false"/>
          <w:dstrike w:val="false"/>
          <w:outline w:val="false"/>
          <w:vanish w:val="false"/>
          <w:sz w:val="24"/>
          <w:szCs w:val="24"/>
        </w:rPr>
        <w:t>-okat ("koronaevõket"). Bern az idõ tájt néhány, rendkívül gazdag arisztokrata család uralma alatt á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pimaszabb célpont # </w:t>
      </w:r>
      <w:r>
        <w:rPr>
          <w:b w:val="false"/>
          <w:bCs w:val="false"/>
          <w:i w:val="false"/>
          <w:iCs w:val="false"/>
          <w:caps w:val="false"/>
          <w:smallCaps w:val="false"/>
          <w:strike w:val="false"/>
          <w:dstrike w:val="false"/>
          <w:outline w:val="false"/>
          <w:vanish w:val="false"/>
          <w:sz w:val="24"/>
          <w:szCs w:val="24"/>
        </w:rPr>
        <w:t xml:space="preserve">A városokban megrendezésre kerülõ legtöbb vásár jó alkalom volt durva tréfálkozásra és gúnyiratokhoz is. Ezzel néhány fiatalembert bíztak meg vagy egy konkrét kerületbõl, vagy egy céhbõl, vagy egy bizonyos szakma területérõl. A franciaországi Lyonban (60.000 lakosa volt) kb. 20 ilyen csoport mûködött. Proklamációk kinyilvánítása mellett csatlakoztak a polgárok felvonulásához. (A roueniak egyszer száz évre szóló poligámiát hirdettek meg.) Nagyon sokféle lehetett a gúnyirat és a kritizálás is. A charivaris (maszkos bandák) nevén nevezték a helyi bajszerzõket, néha szamárra ültetve vezették végig õket. Gyakran támadták a különbözõ tisztségviselõket. A hatóság többnyire büntetlenül hagyta ezeket a tréfás vigasságokat. Párizsban, 1516-ban, </w:t>
      </w:r>
      <w:r>
        <w:rPr>
          <w:b w:val="false"/>
          <w:bCs w:val="false"/>
          <w:i/>
          <w:iCs w:val="false"/>
          <w:caps w:val="false"/>
          <w:smallCaps w:val="false"/>
          <w:strike w:val="false"/>
          <w:dstrike w:val="false"/>
          <w:outline w:val="false"/>
          <w:vanish w:val="false"/>
          <w:sz w:val="24"/>
          <w:szCs w:val="24"/>
        </w:rPr>
        <w:t xml:space="preserve">a Basoche, </w:t>
      </w:r>
      <w:r>
        <w:rPr>
          <w:b w:val="false"/>
          <w:bCs w:val="false"/>
          <w:i w:val="false"/>
          <w:iCs w:val="false"/>
          <w:caps w:val="false"/>
          <w:smallCaps w:val="false"/>
          <w:strike w:val="false"/>
          <w:dstrike w:val="false"/>
          <w:outline w:val="false"/>
          <w:vanish w:val="false"/>
          <w:sz w:val="24"/>
          <w:szCs w:val="24"/>
        </w:rPr>
        <w:t xml:space="preserve">az igazságügyi tisztviselõk szervezete színpadra vitt egy komikus darabot. Ebben a királyt </w:t>
      </w:r>
      <w:r>
        <w:rPr>
          <w:b w:val="false"/>
          <w:bCs w:val="false"/>
          <w:i/>
          <w:iCs w:val="false"/>
          <w:caps w:val="false"/>
          <w:smallCaps w:val="false"/>
          <w:strike w:val="false"/>
          <w:dstrike w:val="false"/>
          <w:outline w:val="false"/>
          <w:vanish w:val="false"/>
          <w:sz w:val="24"/>
          <w:szCs w:val="24"/>
        </w:rPr>
        <w:t xml:space="preserve">Mere Sotte </w:t>
      </w:r>
      <w:r>
        <w:rPr>
          <w:b w:val="false"/>
          <w:bCs w:val="false"/>
          <w:i w:val="false"/>
          <w:iCs w:val="false"/>
          <w:caps w:val="false"/>
          <w:smallCaps w:val="false"/>
          <w:strike w:val="false"/>
          <w:dstrike w:val="false"/>
          <w:outline w:val="false"/>
          <w:vanish w:val="false"/>
          <w:sz w:val="24"/>
          <w:szCs w:val="24"/>
        </w:rPr>
        <w:t>(Korhely Mama) helyettesítette, aki a népet keményen megadóztatta és kiuzsoráz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árosi charivarik leggyakoribb célpontja # </w:t>
      </w:r>
      <w:r>
        <w:rPr>
          <w:b w:val="false"/>
          <w:bCs w:val="false"/>
          <w:i w:val="false"/>
          <w:iCs w:val="false"/>
          <w:caps w:val="false"/>
          <w:smallCaps w:val="false"/>
          <w:strike w:val="false"/>
          <w:dstrike w:val="false"/>
          <w:outline w:val="false"/>
          <w:vanish w:val="false"/>
          <w:sz w:val="24"/>
          <w:szCs w:val="24"/>
        </w:rPr>
        <w:t>Ez a basáskodó feleség volt. Õt magát gyakran nem ábrázolták. Helyette azonban férjét gúnyolták a városi felvonulás során: kihúzkodták a szakállát vagy nemesebb részeit rugdosták. A közismertebb személyeket szamárháton vezették végig az utcákon, persze fordítva ültették fel õket. Francois Rabelais, a francia szatirista (kb. 1494-1553) történetében, a Gargantua és Pantagruelben, Panurge, a házasságtörõ feleségére gondolva veti el a házasság gondolatát. Leginkább az aggasztja, hogy neje "sanyargathatj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Egyéb alkalm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irívóbb ünnepség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54. február 17-én Lille-ben Burgundia hercege, Jó Fülöp rendeztetett egy példa nélkül álló "fácánünnepséget". Harmincöt festõ, hat asztalos és egy ólomöntõ készítette a díszletet. Hozzá tartozott egy olyan fúvószenekar, melyet húspástétomba ültettek. A hercegi asztalnál két, trombitáló pincér szolgált fel, akik közben egymásnak háttal egy kéttejû lovon foglaltak helyet. Mögöttük egy elefánton egymás vállán álló két férfi, majd egy szarvason lovagló kórista fiú következett. A szarvas a fiú által énekelt melódia tenorszólamát énekelte. Bevezettek egy arany- és rubingalléros, élõ fácánt. A herseg esküt tett, hogy csatlakozik a törökök elleni kereszteshadjárathoz. - Soha nem tette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agyogóbb ünnepség # </w:t>
      </w:r>
      <w:r>
        <w:rPr>
          <w:b w:val="false"/>
          <w:bCs w:val="false"/>
          <w:i w:val="false"/>
          <w:iCs w:val="false"/>
          <w:caps w:val="false"/>
          <w:smallCaps w:val="false"/>
          <w:strike w:val="false"/>
          <w:dstrike w:val="false"/>
          <w:outline w:val="false"/>
          <w:vanish w:val="false"/>
          <w:sz w:val="24"/>
          <w:szCs w:val="24"/>
        </w:rPr>
        <w:t xml:space="preserve">1462 júniusában II. Pius pápa Róma közelében, Viterbóban rendeztette meg a Corpus Christi ünnepséget. Az elõkészületek során, kiszélesíttette a citadellából a katedrálisba vezetõ utcát. Minden kardinális kapott egy szakaszt, amit egymással versengve kellett feldíszíteniük. Voltak ott virágból épített diadalivek, bort köpõ szökõkutak, pompázatos drapériák, zenekarok, rezesbandák és kórusok, sõt,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ég gyönyörû kisfiúk is, akiket angya nak öltöztettek be és köteleken hintáztak. A látványosságok között volt egy fiatal-ember is, aki - miután Krisztust személyesítette meg - vért izzadott, és oldalsebe alá tartott egy poharat, hogy felfogja vele. Egy élõkép az utolsó vacsorát mutatta, közben pedig Szent Mihály vette fejét egy hatalmas sárkányna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Társasjáték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angol-könyv #</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 xml:space="preserve">Sakkjáték </w:t>
      </w:r>
      <w:r>
        <w:rPr>
          <w:b w:val="false"/>
          <w:bCs w:val="false"/>
          <w:i w:val="false"/>
          <w:iCs w:val="false"/>
          <w:caps w:val="false"/>
          <w:smallCaps w:val="false"/>
          <w:strike w:val="false"/>
          <w:dstrike w:val="false"/>
          <w:outline w:val="false"/>
          <w:vanish w:val="false"/>
          <w:sz w:val="24"/>
          <w:szCs w:val="24"/>
        </w:rPr>
        <w:t>címû könyvet, Caxton nyomtatta ki, és 1474-ben publik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és a legnépszerûbb kínai játék # </w:t>
      </w:r>
      <w:r>
        <w:rPr>
          <w:b w:val="false"/>
          <w:bCs w:val="false"/>
          <w:i w:val="false"/>
          <w:iCs w:val="false"/>
          <w:caps w:val="false"/>
          <w:smallCaps w:val="false"/>
          <w:strike w:val="false"/>
          <w:dstrike w:val="false"/>
          <w:outline w:val="false"/>
          <w:vanish w:val="false"/>
          <w:sz w:val="24"/>
          <w:szCs w:val="24"/>
        </w:rPr>
        <w:t xml:space="preserve">A Kínában a 15. és 16. században ismert, rendkívül sokféle játék közül "legtartósabbnak" a </w:t>
      </w:r>
      <w:r>
        <w:rPr>
          <w:b w:val="false"/>
          <w:bCs w:val="false"/>
          <w:i/>
          <w:iCs w:val="false"/>
          <w:caps w:val="false"/>
          <w:smallCaps w:val="false"/>
          <w:strike w:val="false"/>
          <w:dstrike w:val="false"/>
          <w:outline w:val="false"/>
          <w:vanish w:val="false"/>
          <w:sz w:val="24"/>
          <w:szCs w:val="24"/>
        </w:rPr>
        <w:t>go</w:t>
      </w:r>
      <w:r>
        <w:rPr>
          <w:b w:val="false"/>
          <w:bCs w:val="false"/>
          <w:i w:val="false"/>
          <w:iCs w:val="false"/>
          <w:caps w:val="false"/>
          <w:smallCaps w:val="false"/>
          <w:strike w:val="false"/>
          <w:dstrike w:val="false"/>
          <w:outline w:val="false"/>
          <w:vanish w:val="false"/>
          <w:sz w:val="24"/>
          <w:szCs w:val="24"/>
        </w:rPr>
        <w:t xml:space="preserve"> bizonyult (jelentése: bekeríthetõ sakk). Elnevezték "fából készült boszorkány"-nak, és állították, hogy "legalább annyira magával tudja ragadni a férfiakat, mint az alkohol vagy a nemiség". (A </w:t>
      </w:r>
      <w:r>
        <w:rPr>
          <w:b w:val="false"/>
          <w:bCs w:val="false"/>
          <w:i/>
          <w:iCs w:val="false"/>
          <w:caps w:val="false"/>
          <w:smallCaps w:val="false"/>
          <w:strike w:val="false"/>
          <w:dstrike w:val="false"/>
          <w:outline w:val="false"/>
          <w:vanish w:val="false"/>
          <w:sz w:val="24"/>
          <w:szCs w:val="24"/>
        </w:rPr>
        <w:t>go</w:t>
      </w:r>
      <w:r>
        <w:rPr>
          <w:b w:val="false"/>
          <w:bCs w:val="false"/>
          <w:i w:val="false"/>
          <w:iCs w:val="false"/>
          <w:caps w:val="false"/>
          <w:smallCaps w:val="false"/>
          <w:strike w:val="false"/>
          <w:dstrike w:val="false"/>
          <w:outline w:val="false"/>
          <w:vanish w:val="false"/>
          <w:sz w:val="24"/>
          <w:szCs w:val="24"/>
        </w:rPr>
        <w:t>-t 361 metszéspontból álló táblán játsszák. A játéknak 289 metszéspontot tartalmazó kisebb változata a 10. század elejére nyúlik vissza. A játék lényege, hogy megpróbáljuk bekeríteni ellenfelünk figurá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játék # </w:t>
      </w:r>
      <w:r>
        <w:rPr>
          <w:b w:val="false"/>
          <w:bCs w:val="false"/>
          <w:i w:val="false"/>
          <w:iCs w:val="false"/>
          <w:caps w:val="false"/>
          <w:smallCaps w:val="false"/>
          <w:strike w:val="false"/>
          <w:dstrike w:val="false"/>
          <w:outline w:val="false"/>
          <w:vanish w:val="false"/>
          <w:sz w:val="24"/>
          <w:szCs w:val="24"/>
        </w:rPr>
        <w:t>Az Európaszerte valószínûleg a primero volt, a mai póker õse. A licitek mások voltak, a leosztás négy kártyából állt, egy pakli pedig 40-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smert kártyajáték # </w:t>
      </w:r>
      <w:r>
        <w:rPr>
          <w:b w:val="false"/>
          <w:bCs w:val="false"/>
          <w:i w:val="false"/>
          <w:iCs w:val="false"/>
          <w:caps w:val="false"/>
          <w:smallCaps w:val="false"/>
          <w:strike w:val="false"/>
          <w:dstrike w:val="false"/>
          <w:outline w:val="false"/>
          <w:vanish w:val="false"/>
          <w:sz w:val="24"/>
          <w:szCs w:val="24"/>
        </w:rPr>
        <w:t>1450 körül Nyugat-Európában a 36 és 56 lap közötti paklik már mindennaposnak számítottak. Az elsõ, ismert játékot, a Piquet-et, állitólag a híres francia lovag, Etienne Vignoles találta fel 1450 elõtt. Ebben 36 lappal játsz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játékkártyák az Újvilágban # </w:t>
      </w:r>
      <w:r>
        <w:rPr>
          <w:b w:val="false"/>
          <w:bCs w:val="false"/>
          <w:i w:val="false"/>
          <w:iCs w:val="false"/>
          <w:caps w:val="false"/>
          <w:smallCaps w:val="false"/>
          <w:strike w:val="false"/>
          <w:dstrike w:val="false"/>
          <w:outline w:val="false"/>
          <w:vanish w:val="false"/>
          <w:sz w:val="24"/>
          <w:szCs w:val="24"/>
        </w:rPr>
        <w:t>Állítólag a tengerészek, akik Kolumbusz Kristóffal együtt mentek Amerikába, vízbe hajították a kártyáikat, amikor megrémültek egy vihartól. Újat készítettek a copas fa leveleibõl, az indiánok nagy örömére. Így vezették be a játékkártyát az amerikai földrész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adu feltalálása #</w:t>
      </w:r>
      <w:r>
        <w:rPr>
          <w:b w:val="false"/>
          <w:bCs w:val="false"/>
          <w:i w:val="false"/>
          <w:iCs w:val="false"/>
          <w:caps w:val="false"/>
          <w:smallCaps w:val="false"/>
          <w:strike w:val="false"/>
          <w:dstrike w:val="false"/>
          <w:outline w:val="false"/>
          <w:vanish w:val="false"/>
          <w:sz w:val="24"/>
          <w:szCs w:val="24"/>
        </w:rPr>
        <w:t xml:space="preserve"> Európában az arabok népszerûsítették 1450 körül 22 kártya alkalmazásával és tarokk-kártyák segítségével a jövendõmondást: Ezek a kártyák a már meglévõket egészítették ki. Így, a legfeljebb 78 lapból álló pakliban az új kártyák lettek az aduk.</w:t>
      </w:r>
    </w:p>
    <w:p>
      <w:pPr>
        <w:pStyle w:val="Heading1"/>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Spor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sport abból az idõbõl származik, amikor az önfenntartás megszûnt a mindenevõ ember legfõbb gondja lenni. Az íjászatot már a mezolitikumban (Kr. e. kb. 8000) a vadászat során alkalmazták. Sokáig, valószínûleg egészen Kr. e. kb. 1150-ig nem alakult ki a sportszerû íjászat. Íjversenyrõl tesz említést Homérosz az </w:t>
      </w:r>
      <w:r>
        <w:rPr>
          <w:b w:val="false"/>
          <w:bCs w:val="false"/>
          <w:i/>
          <w:iCs w:val="false"/>
          <w:caps w:val="false"/>
          <w:smallCaps w:val="false"/>
          <w:strike w:val="false"/>
          <w:dstrike w:val="false"/>
          <w:outline w:val="false"/>
          <w:vanish w:val="false"/>
          <w:sz w:val="24"/>
          <w:szCs w:val="24"/>
        </w:rPr>
        <w:t>Iliász</w:t>
      </w:r>
      <w:r>
        <w:rPr>
          <w:b w:val="false"/>
          <w:bCs w:val="false"/>
          <w:i w:val="false"/>
          <w:iCs w:val="false"/>
          <w:caps w:val="false"/>
          <w:smallCaps w:val="false"/>
          <w:strike w:val="false"/>
          <w:dstrike w:val="false"/>
          <w:outline w:val="false"/>
          <w:vanish w:val="false"/>
          <w:sz w:val="24"/>
          <w:szCs w:val="24"/>
        </w:rPr>
        <w:t>-ban, és bizonyos, hogy a génuaiak körében Kr. u. 300 körül már népszerû volt. Ami a birkózást illeti, a legkorábbi bizonyíték Kr. e. 2750-2600-ra tehetõ.</w:t>
      </w:r>
    </w:p>
    <w:p>
      <w:pPr>
        <w:pStyle w:val="Heading2"/>
        <w:bidi w:val="0"/>
        <w:spacing w:before="24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Íjászat</w:t>
      </w:r>
    </w:p>
    <w:p>
      <w:pPr>
        <w:pStyle w:val="WWBodyText23"/>
        <w:pBdr>
          <w:top w:val="single" w:sz="6" w:space="1" w:color="000000"/>
          <w:left w:val="single" w:sz="6" w:space="4" w:color="000000"/>
          <w:bottom w:val="single" w:sz="6" w:space="1" w:color="000000"/>
          <w:right w:val="single" w:sz="6" w:space="4" w:color="000000"/>
        </w:pBdr>
        <w:bidi w:val="0"/>
        <w:spacing w:before="240" w:after="24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z íjjal történõ céllövészet mindennapos dolognak számított a 15. századi Angliában. Vasárnaponként rendezték, a reggeli mise után. Minden 16 és 60 év közötti férfi összegyûlt a lõtéren. Körülbelül 45 cm átmérõjû, szalmával töltött vászoncélpontokat helyeztek el földhalmokon, párosával, egymástól 201 m-nyir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Angol és Skót kormányzati törvények biztosították, hogy az íjászok háború esetén képzettek legyenek. Az 1457-es skót törvény kimondta: "Húsvéttól november 1-ig minden vasárnap gyakorolni kell a céltáblára lövést amikor is minden férfinak legalább hatszor kell lõnie, két penny büntetés terhe mellett mely összeggel a jelenlévõket kell egy italra meghívnia."</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A lóhátról történõ lövés </w:t>
      </w:r>
      <w:r>
        <w:rPr>
          <w:b/>
          <w:bCs w:val="false"/>
          <w:i w:val="false"/>
          <w:iCs w:val="false"/>
          <w:caps w:val="false"/>
          <w:smallCaps w:val="false"/>
          <w:strike w:val="false"/>
          <w:dstrike w:val="false"/>
          <w:outline w:val="false"/>
          <w:vanish w:val="false"/>
          <w:sz w:val="24"/>
          <w:szCs w:val="24"/>
        </w:rPr>
        <w:t>a kabak</w:t>
      </w:r>
      <w:r>
        <w:rPr>
          <w:b/>
          <w:bCs w:val="false"/>
          <w:i/>
          <w:iCs w:val="false"/>
          <w:caps w:val="false"/>
          <w:smallCaps w:val="false"/>
          <w:strike w:val="false"/>
          <w:dstrike w:val="false"/>
          <w:outline w:val="false"/>
          <w:vanish w:val="false"/>
          <w:sz w:val="24"/>
          <w:szCs w:val="24"/>
        </w:rPr>
        <w:t xml:space="preserve">-ra (pózna tetején elhelyezett golyóra) II. Mohamed </w:t>
      </w:r>
      <w:r>
        <w:rPr>
          <w:b/>
          <w:bCs w:val="false"/>
          <w:i w:val="false"/>
          <w:iCs w:val="false"/>
          <w:caps w:val="false"/>
          <w:smallCaps w:val="false"/>
          <w:strike w:val="false"/>
          <w:dstrike w:val="false"/>
          <w:outline w:val="false"/>
          <w:vanish w:val="false"/>
          <w:sz w:val="24"/>
          <w:szCs w:val="24"/>
        </w:rPr>
        <w:t xml:space="preserve">szultán </w:t>
      </w:r>
      <w:r>
        <w:rPr>
          <w:b/>
          <w:bCs w:val="false"/>
          <w:i/>
          <w:iCs w:val="false"/>
          <w:caps w:val="false"/>
          <w:smallCaps w:val="false"/>
          <w:strike w:val="false"/>
          <w:dstrike w:val="false"/>
          <w:outline w:val="false"/>
          <w:vanish w:val="false"/>
          <w:sz w:val="24"/>
          <w:szCs w:val="24"/>
        </w:rPr>
        <w:t>(1451-81) kedvenc sportja volt. A legjobb íjászok a pártusok módjára tudtak lõni (azaz vissza felé).</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z elsõ versenyek #</w:t>
      </w:r>
      <w:r>
        <w:rPr>
          <w:b w:val="false"/>
          <w:bCs w:val="false"/>
          <w:i w:val="false"/>
          <w:iCs w:val="false"/>
          <w:caps w:val="false"/>
          <w:smallCaps w:val="false"/>
          <w:strike w:val="false"/>
          <w:dstrike w:val="false"/>
          <w:outline w:val="false"/>
          <w:vanish w:val="false"/>
          <w:sz w:val="24"/>
          <w:szCs w:val="24"/>
        </w:rPr>
        <w:t xml:space="preserve"> 1450-ben, Németországban és Svájcban a fallal körülvett városokban már régen kialakultak az íjászcéhek. Ezek készen álltak arra, hogy megvédjék a várost a török támadóktól. Az íjászok minden vasárnap délután gyakoroltak a helyi lõtéren. Kb. 130 lépésnyire is ellõttek. A nyertes díja egy térdnadrág volt, és kinevezték a rákövetkezõ vasárnapon tevékenykedõ céltáblamesternek (aki a találatokat jelezte). Évente többször is megrendezték a </w:t>
      </w:r>
      <w:r>
        <w:rPr>
          <w:b w:val="false"/>
          <w:bCs w:val="false"/>
          <w:i/>
          <w:iCs w:val="false"/>
          <w:caps w:val="false"/>
          <w:smallCaps w:val="false"/>
          <w:strike w:val="false"/>
          <w:dstrike w:val="false"/>
          <w:outline w:val="false"/>
          <w:vanish w:val="false"/>
          <w:sz w:val="24"/>
          <w:szCs w:val="24"/>
        </w:rPr>
        <w:t xml:space="preserve">Freischiessen </w:t>
      </w:r>
      <w:r>
        <w:rPr>
          <w:b w:val="false"/>
          <w:bCs w:val="false"/>
          <w:i w:val="false"/>
          <w:iCs w:val="false"/>
          <w:caps w:val="false"/>
          <w:smallCaps w:val="false"/>
          <w:strike w:val="false"/>
          <w:dstrike w:val="false"/>
          <w:outline w:val="false"/>
          <w:vanish w:val="false"/>
          <w:sz w:val="24"/>
          <w:szCs w:val="24"/>
        </w:rPr>
        <w:t xml:space="preserve">(kötetlen lövészet) </w:t>
      </w:r>
      <w:r>
        <w:rPr>
          <w:b w:val="false"/>
          <w:bCs w:val="false"/>
          <w:i/>
          <w:iCs w:val="false"/>
          <w:caps w:val="false"/>
          <w:smallCaps w:val="false"/>
          <w:strike w:val="false"/>
          <w:dstrike w:val="false"/>
          <w:outline w:val="false"/>
          <w:vanish w:val="false"/>
          <w:sz w:val="24"/>
          <w:szCs w:val="24"/>
        </w:rPr>
        <w:t xml:space="preserve">és Schutzenfesten </w:t>
      </w:r>
      <w:r>
        <w:rPr>
          <w:b w:val="false"/>
          <w:bCs w:val="false"/>
          <w:i w:val="false"/>
          <w:iCs w:val="false"/>
          <w:caps w:val="false"/>
          <w:smallCaps w:val="false"/>
          <w:strike w:val="false"/>
          <w:dstrike w:val="false"/>
          <w:outline w:val="false"/>
          <w:vanish w:val="false"/>
          <w:sz w:val="24"/>
          <w:szCs w:val="24"/>
        </w:rPr>
        <w:t>(lövészeti ünnepség) elnevezésû, nyílt versenyeke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ágában, a királyi vadasparkban évente rendeztek céllövõ versenyeket, méghozzá akár 800 íjász befogadására is alkalmas hatalmas sátrak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városok közötti, évenkénti verseny #</w:t>
      </w:r>
      <w:r>
        <w:rPr>
          <w:b w:val="false"/>
          <w:bCs w:val="false"/>
          <w:i w:val="false"/>
          <w:iCs w:val="false"/>
          <w:caps w:val="false"/>
          <w:smallCaps w:val="false"/>
          <w:strike w:val="false"/>
          <w:dstrike w:val="false"/>
          <w:outline w:val="false"/>
          <w:vanish w:val="false"/>
          <w:sz w:val="24"/>
          <w:szCs w:val="24"/>
        </w:rPr>
        <w:t xml:space="preserve"> Az itáliai Luccában a 15. század második felében évente kétszer, néha négyszer is rendeztek versenyeket az íjpuskás céllövészet területén. Ugyancsak évente volt versengés a két itáliai város, San Sepolcro és Gubbio köz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emzetközi versenyek #</w:t>
      </w:r>
      <w:r>
        <w:rPr>
          <w:b w:val="false"/>
          <w:bCs w:val="false"/>
          <w:i w:val="false"/>
          <w:iCs w:val="false"/>
          <w:caps w:val="false"/>
          <w:smallCaps w:val="false"/>
          <w:strike w:val="false"/>
          <w:dstrike w:val="false"/>
          <w:outline w:val="false"/>
          <w:vanish w:val="false"/>
          <w:sz w:val="24"/>
          <w:szCs w:val="24"/>
        </w:rPr>
        <w:t xml:space="preserve"> 1467ben, a zürichi íjászok 240 km-t utaztak hajón egy strasbourgi versenyre. 1504ben Zürich több száz meghívót küldött szét Svábföldre, Bajorországba, Tirolba, Észak-Itáliába és Flandriába. Az elhelyezésrõl és az ellátásról ingyen gondoskodtak. Díjat a legjobb hét íjász kapott. 1540-ben, kb. 1000 versenyzõ vett részt Svájcban, Liestalban egy versenye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stett madárra történõ lövés #</w:t>
      </w:r>
      <w:r>
        <w:rPr>
          <w:b w:val="false"/>
          <w:bCs w:val="false"/>
          <w:i w:val="false"/>
          <w:iCs w:val="false"/>
          <w:caps w:val="false"/>
          <w:smallCaps w:val="false"/>
          <w:strike w:val="false"/>
          <w:dstrike w:val="false"/>
          <w:outline w:val="false"/>
          <w:vanish w:val="false"/>
          <w:sz w:val="24"/>
          <w:szCs w:val="24"/>
        </w:rPr>
        <w:t xml:space="preserve"> Flandriából ered a Papegai-ra lövés (papagáj) és Hollandiában, Belgiumban valamint Észak-Franciaországban a 15. és 16. század során ez volt a versengés legnépszerûbb formája. A madarat fából vagy bõrbõl készítették, és akár 26 m magas rúd végén helyezték el. Arra célozhattak az íjászok. 1512-ben, amikor a jövendõ német-római császár, V Károly 12 éves volt, õt nyilvánították Brüsszelben az az évi papagájlövés királyána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apagájlövés népszerû volt Európa más részein is. PI. Drezdában, a </w:t>
      </w:r>
      <w:r>
        <w:rPr>
          <w:b w:val="false"/>
          <w:bCs w:val="false"/>
          <w:i/>
          <w:iCs w:val="false"/>
          <w:caps w:val="false"/>
          <w:smallCaps w:val="false"/>
          <w:strike w:val="false"/>
          <w:dstrike w:val="false"/>
          <w:outline w:val="false"/>
          <w:vanish w:val="false"/>
          <w:sz w:val="24"/>
          <w:szCs w:val="24"/>
        </w:rPr>
        <w:t xml:space="preserve">Kronenbolzen </w:t>
      </w:r>
      <w:r>
        <w:rPr>
          <w:b w:val="false"/>
          <w:bCs w:val="false"/>
          <w:i w:val="false"/>
          <w:iCs w:val="false"/>
          <w:caps w:val="false"/>
          <w:smallCaps w:val="false"/>
          <w:strike w:val="false"/>
          <w:dstrike w:val="false"/>
          <w:outline w:val="false"/>
          <w:vanish w:val="false"/>
          <w:sz w:val="24"/>
          <w:szCs w:val="24"/>
        </w:rPr>
        <w:t>(Íjászok Társasága) tagjai egy 4 m magas oszlop tetején elhelyezett, színesre festett, fából készült sasra lõhettek. A madár készülhetett akár 50 darabból is, és a díjakat a leválasztott darab értékének megfelelõen ad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felülmúlhatatlan íjász #</w:t>
      </w:r>
      <w:r>
        <w:rPr>
          <w:b w:val="false"/>
          <w:bCs w:val="false"/>
          <w:i w:val="false"/>
          <w:iCs w:val="false"/>
          <w:caps w:val="false"/>
          <w:smallCaps w:val="false"/>
          <w:strike w:val="false"/>
          <w:dstrike w:val="false"/>
          <w:outline w:val="false"/>
          <w:vanish w:val="false"/>
          <w:sz w:val="24"/>
          <w:szCs w:val="24"/>
        </w:rPr>
        <w:t xml:space="preserve"> Anglia királya, VIII. Henrik, gyakran sikerrel vett részt a királyi testõrség viadalain. 1510-ben, a londoni Totehillen rendezett verseny után ezt írták róla: "õfelsége lövése erõs és hatalmas ívû, mint õrségének bármelyik tagjáé". 1513-ban "...azzal lepte meg õrségét, hogy telibetalálta a táblát". 1520-ban, amikor részt vett a Calais melletti Aranyposztó versenyen, Henrik király 220 m-rõl ismételten beletalált a tábla közepébe. Paul Jovius így írt róla: "Senki ember fia nem tudta jobban megfeszíteni ebben a királyságban az angol íjat, mint maga Henrik. Senki sem lõtt messzebbre, vagy pontosab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távolságok # </w:t>
      </w:r>
      <w:r>
        <w:rPr>
          <w:b w:val="false"/>
          <w:bCs w:val="false"/>
          <w:i w:val="false"/>
          <w:iCs w:val="false"/>
          <w:caps w:val="false"/>
          <w:smallCaps w:val="false"/>
          <w:strike w:val="false"/>
          <w:dstrike w:val="false"/>
          <w:outline w:val="false"/>
          <w:vanish w:val="false"/>
          <w:sz w:val="24"/>
          <w:szCs w:val="24"/>
        </w:rPr>
        <w:t xml:space="preserve">A perzsa és török íjászok számára a legérdekesebb a nagyobb távolságra történõ lövés volt. Az erõsebb és nagyobb tatár íjakkal óriási távolságokra tudtak ellõni. Törökországban, az íjászok gyakran túllépték még az 1000 </w:t>
      </w:r>
      <w:r>
        <w:rPr>
          <w:b w:val="false"/>
          <w:bCs w:val="false"/>
          <w:i/>
          <w:iCs w:val="false"/>
          <w:caps w:val="false"/>
          <w:smallCaps w:val="false"/>
          <w:strike w:val="false"/>
          <w:dstrike w:val="false"/>
          <w:outline w:val="false"/>
          <w:vanish w:val="false"/>
          <w:sz w:val="24"/>
          <w:szCs w:val="24"/>
        </w:rPr>
        <w:t>gez</w:t>
      </w:r>
      <w:r>
        <w:rPr>
          <w:b w:val="false"/>
          <w:bCs w:val="false"/>
          <w:i w:val="false"/>
          <w:iCs w:val="false"/>
          <w:caps w:val="false"/>
          <w:smallCaps w:val="false"/>
          <w:strike w:val="false"/>
          <w:dstrike w:val="false"/>
          <w:outline w:val="false"/>
          <w:vanish w:val="false"/>
          <w:sz w:val="24"/>
          <w:szCs w:val="24"/>
        </w:rPr>
        <w:t>-es (nyílvesszõhossz), vagyis 622 m-es értéket is. Konstantinápolyban, az Ok Mejdánon (A nyílvesszõk helyén) ma is megtalálhatók azok a márványoszlopok, melyek az elért távolságokat örökíti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abályozottabb # </w:t>
      </w:r>
      <w:r>
        <w:rPr>
          <w:b w:val="false"/>
          <w:bCs w:val="false"/>
          <w:i w:val="false"/>
          <w:iCs w:val="false"/>
          <w:caps w:val="false"/>
          <w:smallCaps w:val="false"/>
          <w:strike w:val="false"/>
          <w:dstrike w:val="false"/>
          <w:outline w:val="false"/>
          <w:vanish w:val="false"/>
          <w:sz w:val="24"/>
          <w:szCs w:val="24"/>
        </w:rPr>
        <w:t>A 15. és 16. szá</w:t>
        <w:softHyphen/>
        <w:t>zadi Kínában Konfucius (Kung Fu-Ce) követõi még mindig a szentenciák könyvében lefektetett íjászati szabályokat követték: "Egy császárnak 110 m-re kell ellõnie, egy királynak 73 m-re, egy mandarinnak 64 m-re, egy íróembernek 46 m-re". Kínában az volt a hagyomány, hogy "Az az uraság, aki nem tudja eltalálni a célt, nem lehet épkézláb és bátor férfiú". E filozófia java része átterjedt a szomszédos országokba, pl. Koreába, Vietnámba, Burmába és Thaiföldre is. Az íjászatot gyalogosan valamint mongol stílusban, lóhátról is gyakoro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osszabb japán íj #</w:t>
      </w:r>
      <w:r>
        <w:rPr>
          <w:b w:val="false"/>
          <w:bCs w:val="false"/>
          <w:i w:val="false"/>
          <w:iCs w:val="false"/>
          <w:caps w:val="false"/>
          <w:smallCaps w:val="false"/>
          <w:strike w:val="false"/>
          <w:dstrike w:val="false"/>
          <w:outline w:val="false"/>
          <w:vanish w:val="false"/>
          <w:sz w:val="24"/>
          <w:szCs w:val="24"/>
        </w:rPr>
        <w:t xml:space="preserve"> A japánok kétféle íjat alkalmaztak: a három, lemezszerû fából összeragasztott íjat, valamint a </w:t>
      </w:r>
      <w:r>
        <w:rPr>
          <w:b w:val="false"/>
          <w:bCs w:val="false"/>
          <w:i/>
          <w:iCs w:val="false"/>
          <w:caps w:val="false"/>
          <w:smallCaps w:val="false"/>
          <w:strike w:val="false"/>
          <w:dstrike w:val="false"/>
          <w:outline w:val="false"/>
          <w:vanish w:val="false"/>
          <w:sz w:val="24"/>
          <w:szCs w:val="24"/>
        </w:rPr>
        <w:t>Yumi</w:t>
      </w:r>
      <w:r>
        <w:rPr>
          <w:b w:val="false"/>
          <w:bCs w:val="false"/>
          <w:i w:val="false"/>
          <w:iCs w:val="false"/>
          <w:caps w:val="false"/>
          <w:smallCaps w:val="false"/>
          <w:strike w:val="false"/>
          <w:dstrike w:val="false"/>
          <w:outline w:val="false"/>
          <w:vanish w:val="false"/>
          <w:sz w:val="24"/>
          <w:szCs w:val="24"/>
        </w:rPr>
        <w:t xml:space="preserve">-t (nagy íjat), mely lehetett akár 2,6 m-es is. A </w:t>
      </w:r>
      <w:r>
        <w:rPr>
          <w:b w:val="false"/>
          <w:bCs w:val="false"/>
          <w:i/>
          <w:iCs w:val="false"/>
          <w:caps w:val="false"/>
          <w:smallCaps w:val="false"/>
          <w:strike w:val="false"/>
          <w:dstrike w:val="false"/>
          <w:outline w:val="false"/>
          <w:vanish w:val="false"/>
          <w:sz w:val="24"/>
          <w:szCs w:val="24"/>
        </w:rPr>
        <w:t>Kyudo</w:t>
      </w:r>
      <w:r>
        <w:rPr>
          <w:b w:val="false"/>
          <w:bCs w:val="false"/>
          <w:i w:val="false"/>
          <w:iCs w:val="false"/>
          <w:caps w:val="false"/>
          <w:smallCaps w:val="false"/>
          <w:strike w:val="false"/>
          <w:dstrike w:val="false"/>
          <w:outline w:val="false"/>
          <w:vanish w:val="false"/>
          <w:sz w:val="24"/>
          <w:szCs w:val="24"/>
        </w:rPr>
        <w:t>-t (az íjászat tudományát) 270 m-es távolságban elhelyezett célpontokra, gyalogosan alkalma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 nyílvesszõ #</w:t>
      </w:r>
      <w:r>
        <w:rPr>
          <w:b w:val="false"/>
          <w:bCs w:val="false"/>
          <w:i w:val="false"/>
          <w:iCs w:val="false"/>
          <w:caps w:val="false"/>
          <w:smallCaps w:val="false"/>
          <w:strike w:val="false"/>
          <w:dstrike w:val="false"/>
          <w:outline w:val="false"/>
          <w:vanish w:val="false"/>
          <w:sz w:val="24"/>
          <w:szCs w:val="24"/>
        </w:rPr>
        <w:t xml:space="preserve"> Az íjászatot valószínûleg Észak-Amerika minden törzse gyakorolta. Le Moyne volt 1539-ben az elsõ, aki említést tesz ebbéli ügyességkrõl, amikor expedíciója során felkereste Kelet-Floridát. Az észak-amerikai apacsok specialitása volt a gyorslövés: egyszerre akár 10 nyílvesszõt is a Ievegõben tudtak tartani. A nebraskai pawneek kedvelték a nyílvesszõkkel történõ szerencsejátékot. Aki elsõnek tudott átlõni egy bizonyos, kijelölt célt, összeszedhette az addig kilõtt összes nyilat.</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Lövésze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1420-tól kezdve komoly érdeklõdés mutatkozott kézifegyverek iránt a német városok védelmére.1420-ban, Eger városa tartott"céllövészetet kézifegyverrel", ahogyan Nürnberg is 1430-ban meg 1433-ban.1431-óan a Frankfurti-am-Main-i tanács úgy határozott, hogy"minden, fegyverviselésre képes polgárt puskával kell ellátni". A legrégebbi buchsen (kézi lõfegyver) céh valószínûleg 1446-tól a svájci Luzern városé.</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1450 körül, több komoly találmány született a kézi lõfegyverek fejlesztésére. A puskaport szemcsés formában állították elõ: ez tartotta össze a ként a faszenet és a salétromot. Fémbõl készült gyönggyel egészítették ki a fegyvercsövet, mely célgömbként szolgált hátrébb pedig egy rovátkát alkalmaztak - mindkettõ a pontosabb célzást biztosította. Végül pedig, rugók segítették a töltet meggyújtását. Több, mint 30 évbe tellett mire alkalmazni tudták a fejlesztéseket, mert mindenféle babona megelõítéletgátolta az újításoka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szabályok # </w:t>
      </w:r>
      <w:r>
        <w:rPr>
          <w:b w:val="false"/>
          <w:bCs w:val="false"/>
          <w:i w:val="false"/>
          <w:iCs w:val="false"/>
          <w:caps w:val="false"/>
          <w:smallCaps w:val="false"/>
          <w:strike w:val="false"/>
          <w:dstrike w:val="false"/>
          <w:outline w:val="false"/>
          <w:vanish w:val="false"/>
          <w:sz w:val="24"/>
          <w:szCs w:val="24"/>
        </w:rPr>
        <w:t>Magdeburgban 1450 körül, Lipcsében 1464-ben, Bázelban pedig 1466-ban fogalmazták meg a lövészversenyekre vonatkozó elõírásokat. A versenyzõk számára lehetõvé tették, hogy saját puskájukat vagy pedig egy közeli hozzátartozó fegyverét használhassák. Három próbalövést engedélyeztek, és a lõállásban tartották rendszerint a fegyverüket, a karjuk alá szorított tussal. Parancsszóra kellett az ehhez szükséges gyújtószerkezettel meggyújtaniuk a puska kanócát. Négyszögletes vagy kerek táblákra lõttek, és csak a célpont eltalálása számított. Három hibás gyújtás egy "lövésnek" számí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egyletek #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uchsenschutzen </w:t>
      </w:r>
      <w:r>
        <w:rPr>
          <w:b w:val="false"/>
          <w:bCs w:val="false"/>
          <w:i w:val="false"/>
          <w:iCs w:val="false"/>
          <w:caps w:val="false"/>
          <w:smallCaps w:val="false"/>
          <w:strike w:val="false"/>
          <w:dstrike w:val="false"/>
          <w:outline w:val="false"/>
          <w:vanish w:val="false"/>
          <w:sz w:val="24"/>
          <w:szCs w:val="24"/>
        </w:rPr>
        <w:t>(városi kézi lõfegyver egyletek) a 15. század vége felé lettek népszerûek, és Németország sok városában szövetségekbe szervezõd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legylet Angliában #</w:t>
      </w:r>
      <w:r>
        <w:rPr>
          <w:b w:val="false"/>
          <w:bCs w:val="false"/>
          <w:i/>
          <w:iCs w:val="false"/>
          <w:caps w:val="false"/>
          <w:smallCaps w:val="false"/>
          <w:strike w:val="false"/>
          <w:dstrike w:val="false"/>
          <w:outline w:val="false"/>
          <w:vanish w:val="false"/>
          <w:sz w:val="24"/>
          <w:szCs w:val="24"/>
        </w:rPr>
        <w:t>A acquebut</w:t>
      </w:r>
      <w:r>
        <w:rPr>
          <w:b w:val="false"/>
          <w:bCs w:val="false"/>
          <w:i w:val="false"/>
          <w:iCs w:val="false"/>
          <w:caps w:val="false"/>
          <w:smallCaps w:val="false"/>
          <w:strike w:val="false"/>
          <w:dstrike w:val="false"/>
          <w:outline w:val="false"/>
          <w:vanish w:val="false"/>
          <w:sz w:val="24"/>
          <w:szCs w:val="24"/>
        </w:rPr>
        <w:t xml:space="preserve"> kb. 1483-tól volt hsználatos Angliában, de 1511-ig, amikor is VIII. Henrik (1509-1547) volt az uralkodó, nagyon kevés bátorítást kaptak. 1537-ben a király királyi pátenst adott a Szent György céhnek, hogy: "nagy íjjal, ípuskával és kézi lõfegyverrel lõhessenek mindenféle célpontra meg céltáblára, és festett madarakra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ehezebb, skót gyártmányú kézifegyver #</w:t>
      </w:r>
      <w:r>
        <w:rPr>
          <w:b w:val="false"/>
          <w:bCs w:val="false"/>
          <w:i w:val="false"/>
          <w:iCs w:val="false"/>
          <w:caps w:val="false"/>
          <w:smallCaps w:val="false"/>
          <w:strike w:val="false"/>
          <w:dstrike w:val="false"/>
          <w:outline w:val="false"/>
          <w:vanish w:val="false"/>
          <w:sz w:val="24"/>
          <w:szCs w:val="24"/>
        </w:rPr>
        <w:t xml:space="preserve"> Skóciában, a 16. század elején IV. Jakab király (1488-1513) úgy lõtt a céltáblákra, hogy </w:t>
      </w:r>
      <w:r>
        <w:rPr>
          <w:b w:val="false"/>
          <w:bCs w:val="false"/>
          <w:i/>
          <w:iCs w:val="false"/>
          <w:caps w:val="false"/>
          <w:smallCaps w:val="false"/>
          <w:strike w:val="false"/>
          <w:dstrike w:val="false"/>
          <w:outline w:val="false"/>
          <w:vanish w:val="false"/>
          <w:sz w:val="24"/>
          <w:szCs w:val="24"/>
        </w:rPr>
        <w:t>Culverying</w:t>
      </w:r>
      <w:r>
        <w:rPr>
          <w:b w:val="false"/>
          <w:bCs w:val="false"/>
          <w:i w:val="false"/>
          <w:iCs w:val="false"/>
          <w:caps w:val="false"/>
          <w:smallCaps w:val="false"/>
          <w:strike w:val="false"/>
          <w:dstrike w:val="false"/>
          <w:outline w:val="false"/>
          <w:vanish w:val="false"/>
          <w:sz w:val="24"/>
          <w:szCs w:val="24"/>
        </w:rPr>
        <w:t>-et használt (ez a hatalmas fegyver 20 mm-es furatú volt, és 13,6 kg-ot nyomott). Kezeléséhez állvány és két ember kel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ézi lõfegyverek Japánban # </w:t>
      </w:r>
      <w:r>
        <w:rPr>
          <w:b w:val="false"/>
          <w:bCs w:val="false"/>
          <w:i w:val="false"/>
          <w:iCs w:val="false"/>
          <w:caps w:val="false"/>
          <w:smallCaps w:val="false"/>
          <w:strike w:val="false"/>
          <w:dstrike w:val="false"/>
          <w:outline w:val="false"/>
          <w:vanish w:val="false"/>
          <w:sz w:val="24"/>
          <w:szCs w:val="24"/>
        </w:rPr>
        <w:t>A portugálok vitték el 1543-ban Japánba a kézi lõfegyvert, és ma már tudjuk, hogy Tokitaka úr vazallusai 100 lövésbõl 100-szor tal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huzagolás # </w:t>
      </w:r>
      <w:r>
        <w:rPr>
          <w:b w:val="false"/>
          <w:bCs w:val="false"/>
          <w:i w:val="false"/>
          <w:iCs w:val="false"/>
          <w:caps w:val="false"/>
          <w:smallCaps w:val="false"/>
          <w:strike w:val="false"/>
          <w:dstrike w:val="false"/>
          <w:outline w:val="false"/>
          <w:vanish w:val="false"/>
          <w:sz w:val="24"/>
          <w:szCs w:val="24"/>
        </w:rPr>
        <w:t xml:space="preserve">A huzagolást a bécsi Gaspard Kollnernek és a nürnbergi Augustas Kotternek tulajdonítják, 1498 táján. Mindketten egyenes vájatokat építettek a puskacsõbe, hogy ezzel elõidézhessék a golyó pörgését és egyben nagyobb pontosságát. 1550-re I. Miksa császárnak (1493-1519) is volt ilyen fegyvere. A huzagolás nem vált népszerûvé, azt hitték, hogy a golyót megbabonázták. Az 1487-ben kiadott </w:t>
      </w:r>
      <w:r>
        <w:rPr>
          <w:b w:val="false"/>
          <w:bCs w:val="false"/>
          <w:i/>
          <w:iCs w:val="false"/>
          <w:caps w:val="false"/>
          <w:smallCaps w:val="false"/>
          <w:strike w:val="false"/>
          <w:dstrike w:val="false"/>
          <w:outline w:val="false"/>
          <w:vanish w:val="false"/>
          <w:sz w:val="24"/>
          <w:szCs w:val="24"/>
        </w:rPr>
        <w:t xml:space="preserve">Der Hexenmamme </w:t>
      </w:r>
      <w:r>
        <w:rPr>
          <w:b w:val="false"/>
          <w:bCs w:val="false"/>
          <w:i w:val="false"/>
          <w:iCs w:val="false"/>
          <w:caps w:val="false"/>
          <w:smallCaps w:val="false"/>
          <w:strike w:val="false"/>
          <w:dstrike w:val="false"/>
          <w:outline w:val="false"/>
          <w:vanish w:val="false"/>
          <w:sz w:val="24"/>
          <w:szCs w:val="24"/>
        </w:rPr>
        <w:t>(A boszorkányok kalapácsa) írja le azokat a módozatokat, ahogyan az ördög befolyásolni képes a lõni tudás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arázslatosabb golyók # </w:t>
      </w:r>
      <w:r>
        <w:rPr>
          <w:b w:val="false"/>
          <w:bCs w:val="false"/>
          <w:i w:val="false"/>
          <w:iCs w:val="false"/>
          <w:caps w:val="false"/>
          <w:smallCaps w:val="false"/>
          <w:strike w:val="false"/>
          <w:dstrike w:val="false"/>
          <w:outline w:val="false"/>
          <w:vanish w:val="false"/>
          <w:sz w:val="24"/>
          <w:szCs w:val="24"/>
        </w:rPr>
        <w:t>1522-ben azt mondták, hogy:"nincs olyan ördög, mely meg tudna maradni egy bûnnel teli világ pörgõ golyóján".1547-ben a németországi Mainzban még találkozhatunk olyan próbával, melynek során ólom- és ezüstgolyókat alkalmaztak az ellenõrzéskor. Az utóbbiakat alkalmas módon megáldották, és egy keresztet is véstek rájuk. Ezzel senki sem találta el a 180 méternyire levõ célpontot, miközben a 20 ólomgolyóból 19 talált! Az ólomgolyók készítõit mágiával vádo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hatótávolság # </w:t>
      </w:r>
      <w:r>
        <w:rPr>
          <w:b w:val="false"/>
          <w:bCs w:val="false"/>
          <w:i w:val="false"/>
          <w:iCs w:val="false"/>
          <w:caps w:val="false"/>
          <w:smallCaps w:val="false"/>
          <w:strike w:val="false"/>
          <w:dstrike w:val="false"/>
          <w:outline w:val="false"/>
          <w:vanish w:val="false"/>
          <w:sz w:val="24"/>
          <w:szCs w:val="24"/>
        </w:rPr>
        <w:t>A korai kézifegyverek java részét Nürnberg tájékán vagy Észak-Itáliában készítették. A jellegzetes, 15. századi kézi lõfegyver 90-130 cm hosszú volt és 6-15 kg-ot nyomott. Minél hatékonyabb lett a fegyver, annál nagyobb lett a lõtér hossza is. Zürichben 1472-ben már 230 lépést tett ki, 1477-ben pedig Eichstadtban 245-öt. 1550-re már nem volt ismeretlen az akár 280 lépéses s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özelebbi célpontok # </w:t>
      </w:r>
      <w:r>
        <w:rPr>
          <w:b w:val="false"/>
          <w:bCs w:val="false"/>
          <w:i w:val="false"/>
          <w:iCs w:val="false"/>
          <w:caps w:val="false"/>
          <w:smallCaps w:val="false"/>
          <w:strike w:val="false"/>
          <w:dstrike w:val="false"/>
          <w:outline w:val="false"/>
          <w:vanish w:val="false"/>
          <w:sz w:val="24"/>
          <w:szCs w:val="24"/>
        </w:rPr>
        <w:t>A kb. 1460-ban kelt bécsi Kofbibliothek 2952-es számú kódexe részletezi a kézifegyverek korlátozását: "Madaraknál, állatoknál és más tárgyaknál a kézi lõfegyverekkel a lövés 16 lépésrõl történjen" (gyakorlatilag közvetlen közel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fesztiválok #</w:t>
      </w:r>
      <w:r>
        <w:rPr>
          <w:b w:val="false"/>
          <w:bCs w:val="false"/>
          <w:i w:val="false"/>
          <w:iCs w:val="false"/>
          <w:caps w:val="false"/>
          <w:smallCaps w:val="false"/>
          <w:strike w:val="false"/>
          <w:dstrike w:val="false"/>
          <w:outline w:val="false"/>
          <w:vanish w:val="false"/>
          <w:sz w:val="24"/>
          <w:szCs w:val="24"/>
        </w:rPr>
        <w:t xml:space="preserve"> Az 1504-ben Zürichben megrendezett </w:t>
      </w:r>
      <w:r>
        <w:rPr>
          <w:b w:val="false"/>
          <w:bCs w:val="false"/>
          <w:i/>
          <w:iCs w:val="false"/>
          <w:caps w:val="false"/>
          <w:smallCaps w:val="false"/>
          <w:strike w:val="false"/>
          <w:dstrike w:val="false"/>
          <w:outline w:val="false"/>
          <w:vanish w:val="false"/>
          <w:sz w:val="24"/>
          <w:szCs w:val="24"/>
        </w:rPr>
        <w:t xml:space="preserve">Schutzenfest </w:t>
      </w:r>
      <w:r>
        <w:rPr>
          <w:b w:val="false"/>
          <w:bCs w:val="false"/>
          <w:i w:val="false"/>
          <w:iCs w:val="false"/>
          <w:caps w:val="false"/>
          <w:smallCaps w:val="false"/>
          <w:strike w:val="false"/>
          <w:dstrike w:val="false"/>
          <w:outline w:val="false"/>
          <w:vanish w:val="false"/>
          <w:sz w:val="24"/>
          <w:szCs w:val="24"/>
        </w:rPr>
        <w:t xml:space="preserve">volt valószínûleg ebben a mûfajban a legnagyobb és leghíresebb esemény. Nem kevesebb, mint 405 </w:t>
      </w:r>
      <w:r>
        <w:rPr>
          <w:b w:val="false"/>
          <w:bCs w:val="false"/>
          <w:i/>
          <w:iCs w:val="false"/>
          <w:caps w:val="false"/>
          <w:smallCaps w:val="false"/>
          <w:strike w:val="false"/>
          <w:dstrike w:val="false"/>
          <w:outline w:val="false"/>
          <w:vanish w:val="false"/>
          <w:sz w:val="24"/>
          <w:szCs w:val="24"/>
        </w:rPr>
        <w:t>Buchsen</w:t>
      </w:r>
      <w:r>
        <w:rPr>
          <w:b w:val="false"/>
          <w:bCs w:val="false"/>
          <w:i w:val="false"/>
          <w:iCs w:val="false"/>
          <w:caps w:val="false"/>
          <w:smallCaps w:val="false"/>
          <w:strike w:val="false"/>
          <w:dstrike w:val="false"/>
          <w:outline w:val="false"/>
          <w:vanish w:val="false"/>
          <w:sz w:val="24"/>
          <w:szCs w:val="24"/>
        </w:rPr>
        <w:t>-t (kézifegyvert) vonzott oda Svájcból, Ausztriából és Németországból. A résztvevõk ingyenes ellátást kaptak és kifizették utazási költségeiket is.</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Ökölvív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okatlanabb formák #</w:t>
      </w:r>
      <w:r>
        <w:rPr>
          <w:b w:val="false"/>
          <w:bCs w:val="false"/>
          <w:i w:val="false"/>
          <w:iCs w:val="false"/>
          <w:caps w:val="false"/>
          <w:smallCaps w:val="false"/>
          <w:strike w:val="false"/>
          <w:dstrike w:val="false"/>
          <w:outline w:val="false"/>
          <w:vanish w:val="false"/>
          <w:sz w:val="24"/>
          <w:szCs w:val="24"/>
        </w:rPr>
        <w:t xml:space="preserve"> Az indonéziai Flores szigetén különleges stílusú ökölvívás volt jellemzõ, a </w:t>
      </w:r>
      <w:r>
        <w:rPr>
          <w:b w:val="false"/>
          <w:bCs w:val="false"/>
          <w:i/>
          <w:iCs w:val="false"/>
          <w:caps w:val="false"/>
          <w:smallCaps w:val="false"/>
          <w:strike w:val="false"/>
          <w:dstrike w:val="false"/>
          <w:outline w:val="false"/>
          <w:vanish w:val="false"/>
          <w:sz w:val="24"/>
          <w:szCs w:val="24"/>
        </w:rPr>
        <w:t>bajawah</w:t>
      </w:r>
      <w:r>
        <w:rPr>
          <w:b w:val="false"/>
          <w:bCs w:val="false"/>
          <w:i w:val="false"/>
          <w:iCs w:val="false"/>
          <w:caps w:val="false"/>
          <w:smallCaps w:val="false"/>
          <w:strike w:val="false"/>
          <w:dstrike w:val="false"/>
          <w:outline w:val="false"/>
          <w:vanish w:val="false"/>
          <w:sz w:val="24"/>
          <w:szCs w:val="24"/>
        </w:rPr>
        <w:t>. Egyfajta rítus volt: a szembenálló feleket egy hátul álló partner irányította, aki alkalmas módon, de könnyedén fogta a versenyzõ vállát vagy karjá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Tongán a küzdelmeket kihívásos alapon szervezték. Az ökölvívók oldalvást járkáltak, furcsa testtartásban. Védekezésül a kezüket zsineggel kötözték be. Gyorsan ütöttek, néha odavágtak, majd sarkuk körül megpördültek, és ellenfelüket a másik öklükkel visszakézbõl próbálták eltalálni. Az erõsebb gyõzelmi dalt éneke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Hawaii-on </w:t>
      </w:r>
      <w:r>
        <w:rPr>
          <w:b w:val="false"/>
          <w:bCs w:val="false"/>
          <w:i/>
          <w:iCs w:val="false"/>
          <w:caps w:val="false"/>
          <w:smallCaps w:val="false"/>
          <w:strike w:val="false"/>
          <w:dstrike w:val="false"/>
          <w:outline w:val="false"/>
          <w:vanish w:val="false"/>
          <w:sz w:val="24"/>
          <w:szCs w:val="24"/>
        </w:rPr>
        <w:t xml:space="preserve">a mokomo </w:t>
      </w:r>
      <w:r>
        <w:rPr>
          <w:b w:val="false"/>
          <w:bCs w:val="false"/>
          <w:i w:val="false"/>
          <w:iCs w:val="false"/>
          <w:caps w:val="false"/>
          <w:smallCaps w:val="false"/>
          <w:strike w:val="false"/>
          <w:dstrike w:val="false"/>
          <w:outline w:val="false"/>
          <w:vanish w:val="false"/>
          <w:sz w:val="24"/>
          <w:szCs w:val="24"/>
        </w:rPr>
        <w:t xml:space="preserve">(bokszolási) szezon október közepétõl január közepéig tartott, amikor is a falvak ifjai egybegyúltak, hogy harcoljanak egymással. Ringet alakítottak ki a földön elhelyezett lándzsákból, a küzdelmeket pedig egy bottal felszerelkezett bíró irányította. A </w:t>
      </w:r>
      <w:r>
        <w:rPr>
          <w:b w:val="false"/>
          <w:bCs w:val="false"/>
          <w:i/>
          <w:iCs w:val="false"/>
          <w:caps w:val="false"/>
          <w:smallCaps w:val="false"/>
          <w:strike w:val="false"/>
          <w:dstrike w:val="false"/>
          <w:outline w:val="false"/>
          <w:vanish w:val="false"/>
          <w:sz w:val="24"/>
          <w:szCs w:val="24"/>
        </w:rPr>
        <w:t>Lua</w:t>
      </w:r>
      <w:r>
        <w:rPr>
          <w:b w:val="false"/>
          <w:bCs w:val="false"/>
          <w:i w:val="false"/>
          <w:iCs w:val="false"/>
          <w:caps w:val="false"/>
          <w:smallCaps w:val="false"/>
          <w:strike w:val="false"/>
          <w:dstrike w:val="false"/>
          <w:outline w:val="false"/>
          <w:vanish w:val="false"/>
          <w:sz w:val="24"/>
          <w:szCs w:val="24"/>
        </w:rPr>
        <w:t xml:space="preserve"> tulajdonképpen az ökölvívás, a birkózás és a csontok kificamítása kombinációja. A hawaii fõnökök "titkosszolgálati" harcosai gyakoro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igyelemreméltóbb sziámi párbaj # </w:t>
      </w:r>
      <w:r>
        <w:rPr>
          <w:b w:val="false"/>
          <w:bCs w:val="false"/>
          <w:i w:val="false"/>
          <w:iCs w:val="false"/>
          <w:caps w:val="false"/>
          <w:smallCaps w:val="false"/>
          <w:strike w:val="false"/>
          <w:dstrike w:val="false"/>
          <w:outline w:val="false"/>
          <w:vanish w:val="false"/>
          <w:sz w:val="24"/>
          <w:szCs w:val="24"/>
        </w:rPr>
        <w:t>Thaiföldön az ökölvívást indiai eredetûnek tartják. A küzdõ felek bekötözték a kezüket és a bokájukat is beenyvezett kenderrel. 1411-tõl kezdve, a Sziámi királyságban a párbajban öklüket és lábukat egyaránt használhatták. Az nyert, akinek elõször sikerült vérzést okozó sérülést elõidéznie. A küzdelmek gyakran falusi vásárokon zajlottak. Egy ilyen sziámi párbaj hét óráig is tartha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Tömeges részvétel #</w:t>
      </w:r>
      <w:r>
        <w:rPr>
          <w:b w:val="false"/>
          <w:bCs w:val="false"/>
          <w:i w:val="false"/>
          <w:iCs w:val="false"/>
          <w:caps w:val="false"/>
          <w:smallCaps w:val="false"/>
          <w:strike w:val="false"/>
          <w:dstrike w:val="false"/>
          <w:outline w:val="false"/>
          <w:vanish w:val="false"/>
          <w:sz w:val="24"/>
          <w:szCs w:val="24"/>
        </w:rPr>
        <w:t xml:space="preserve"> Észak-Itália sok városa szervezett különféle, tömeges részvételû küzdelmeket a polgárok közti feszültségek levezetésére. A városi lakosság lehetõséget kapott, hogy egymás elleni haragjukat kifejezésre juttathassák oly módon, hogy szembeállítottak egymással két </w:t>
      </w:r>
      <w:r>
        <w:rPr>
          <w:b w:val="false"/>
          <w:bCs w:val="false"/>
          <w:i/>
          <w:iCs w:val="false"/>
          <w:caps w:val="false"/>
          <w:smallCaps w:val="false"/>
          <w:strike w:val="false"/>
          <w:dstrike w:val="false"/>
          <w:outline w:val="false"/>
          <w:vanish w:val="false"/>
          <w:sz w:val="24"/>
          <w:szCs w:val="24"/>
        </w:rPr>
        <w:t xml:space="preserve">contradá-t </w:t>
      </w:r>
      <w:r>
        <w:rPr>
          <w:b w:val="false"/>
          <w:bCs w:val="false"/>
          <w:i w:val="false"/>
          <w:iCs w:val="false"/>
          <w:caps w:val="false"/>
          <w:smallCaps w:val="false"/>
          <w:strike w:val="false"/>
          <w:dstrike w:val="false"/>
          <w:outline w:val="false"/>
          <w:vanish w:val="false"/>
          <w:sz w:val="24"/>
          <w:szCs w:val="24"/>
        </w:rPr>
        <w:t xml:space="preserve">(kerületet). Eredetileg népszerûek voltak a tömeges, kõdobálással lezajló küzdelmek, de 1280 körül, Gubbio városa ezt a </w:t>
      </w:r>
      <w:r>
        <w:rPr>
          <w:b w:val="false"/>
          <w:bCs w:val="false"/>
          <w:i/>
          <w:iCs w:val="false"/>
          <w:caps w:val="false"/>
          <w:smallCaps w:val="false"/>
          <w:strike w:val="false"/>
          <w:dstrike w:val="false"/>
          <w:outline w:val="false"/>
          <w:vanish w:val="false"/>
          <w:sz w:val="24"/>
          <w:szCs w:val="24"/>
        </w:rPr>
        <w:t>giuoco dalfa pugna</w:t>
      </w:r>
      <w:r>
        <w:rPr>
          <w:b w:val="false"/>
          <w:bCs w:val="false"/>
          <w:i w:val="false"/>
          <w:iCs w:val="false"/>
          <w:caps w:val="false"/>
          <w:smallCaps w:val="false"/>
          <w:strike w:val="false"/>
          <w:dstrike w:val="false"/>
          <w:outline w:val="false"/>
          <w:vanish w:val="false"/>
          <w:sz w:val="24"/>
          <w:szCs w:val="24"/>
        </w:rPr>
        <w:t>-val (ökölvíváshoz hasonló harccal) helyettesítette. Pisában, hatalmas küzdelemre került sor 1494-ben: V Károly, német-római császár 1536-ban felkereste Sienát, az õ tiszteletére is ilyen versenyt rendeztek.</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Birkó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rancia-angol mérkõzés # </w:t>
      </w:r>
      <w:r>
        <w:rPr>
          <w:b w:val="false"/>
          <w:bCs w:val="false"/>
          <w:i w:val="false"/>
          <w:iCs w:val="false"/>
          <w:caps w:val="false"/>
          <w:smallCaps w:val="false"/>
          <w:strike w:val="false"/>
          <w:dstrike w:val="false"/>
          <w:outline w:val="false"/>
          <w:vanish w:val="false"/>
          <w:sz w:val="24"/>
          <w:szCs w:val="24"/>
        </w:rPr>
        <w:t>Angliában a leghíresebb birkózók a cornwalliak voltak. Õk álló helyzetben ölelési meg emelési technikákat alkalmaztak egész addig, amíg az egyik fél földre nem került. VIII. Henrik király cornwalli birkózóival felkereste a franciaországi Calais-t. Saját zászlójuk mögött sorakoztak fel, melyen birkózó volt látható. A cornwalliak megverekedtek a franciákkal, és VIII. Henrik is I. Ferenc francia királlyal. Henrik ezekkel a szavakkal hívta ki Ferencet: "Barátom, birkózni fogunk". Ferenc nem utasíthatta vissza. Henrik elõnyére szolgált a magassága, no meg a súlya, de Ferenc mégis ki tudta billenteni egyensúlyából a franciák stílusával. Meg is nyerte a versenyt, bár az angolok ezt meg nem engedett fogásnak tartot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stílus # </w:t>
      </w:r>
      <w:r>
        <w:rPr>
          <w:b w:val="false"/>
          <w:bCs w:val="false"/>
          <w:i w:val="false"/>
          <w:iCs w:val="false"/>
          <w:caps w:val="false"/>
          <w:smallCaps w:val="false"/>
          <w:strike w:val="false"/>
          <w:dstrike w:val="false"/>
          <w:outline w:val="false"/>
          <w:vanish w:val="false"/>
          <w:sz w:val="24"/>
          <w:szCs w:val="24"/>
        </w:rPr>
        <w:t xml:space="preserve">Több, mint 20-fajta népi birkózás létezett a volt Szovjetunió területén. Ázsiai stílusnak tekintették az övbirkózást. Azerbajdzsánban úgy ismerték, mint török eredetû </w:t>
      </w:r>
      <w:r>
        <w:rPr>
          <w:b w:val="false"/>
          <w:bCs w:val="false"/>
          <w:i/>
          <w:iCs w:val="false"/>
          <w:caps w:val="false"/>
          <w:smallCaps w:val="false"/>
          <w:strike w:val="false"/>
          <w:dstrike w:val="false"/>
          <w:outline w:val="false"/>
          <w:vanish w:val="false"/>
          <w:sz w:val="24"/>
          <w:szCs w:val="24"/>
        </w:rPr>
        <w:t>kresh</w:t>
      </w:r>
      <w:r>
        <w:rPr>
          <w:b w:val="false"/>
          <w:bCs w:val="false"/>
          <w:i w:val="false"/>
          <w:iCs w:val="false"/>
          <w:caps w:val="false"/>
          <w:smallCaps w:val="false"/>
          <w:strike w:val="false"/>
          <w:dstrike w:val="false"/>
          <w:outline w:val="false"/>
          <w:vanish w:val="false"/>
          <w:sz w:val="24"/>
          <w:szCs w:val="24"/>
        </w:rPr>
        <w:t xml:space="preserve">-t. Örményországban </w:t>
      </w:r>
      <w:r>
        <w:rPr>
          <w:b w:val="false"/>
          <w:bCs w:val="false"/>
          <w:i/>
          <w:iCs w:val="false"/>
          <w:caps w:val="false"/>
          <w:smallCaps w:val="false"/>
          <w:strike w:val="false"/>
          <w:dstrike w:val="false"/>
          <w:outline w:val="false"/>
          <w:vanish w:val="false"/>
          <w:sz w:val="24"/>
          <w:szCs w:val="24"/>
        </w:rPr>
        <w:t xml:space="preserve">kokh </w:t>
      </w:r>
      <w:r>
        <w:rPr>
          <w:b w:val="false"/>
          <w:bCs w:val="false"/>
          <w:i w:val="false"/>
          <w:iCs w:val="false"/>
          <w:caps w:val="false"/>
          <w:smallCaps w:val="false"/>
          <w:strike w:val="false"/>
          <w:dstrike w:val="false"/>
          <w:outline w:val="false"/>
          <w:vanish w:val="false"/>
          <w:sz w:val="24"/>
          <w:szCs w:val="24"/>
        </w:rPr>
        <w:t xml:space="preserve">néven emlegették, de gyakorolták még Oroszország északi részén, és Finnországban is. Grúziában, valamint Örményország egyes részein dívott a zubbony megragadásával végrehajtott birkózás, az újkori Oroszországban pedig a </w:t>
      </w:r>
      <w:r>
        <w:rPr>
          <w:b w:val="false"/>
          <w:bCs w:val="false"/>
          <w:i/>
          <w:iCs w:val="false"/>
          <w:caps w:val="false"/>
          <w:smallCaps w:val="false"/>
          <w:strike w:val="false"/>
          <w:dstrike w:val="false"/>
          <w:outline w:val="false"/>
          <w:vanish w:val="false"/>
          <w:sz w:val="24"/>
          <w:szCs w:val="24"/>
        </w:rPr>
        <w:t xml:space="preserve">szambó </w:t>
      </w:r>
      <w:r>
        <w:rPr>
          <w:b w:val="false"/>
          <w:bCs w:val="false"/>
          <w:i w:val="false"/>
          <w:iCs w:val="false"/>
          <w:caps w:val="false"/>
          <w:smallCaps w:val="false"/>
          <w:strike w:val="false"/>
          <w:dstrike w:val="false"/>
          <w:outline w:val="false"/>
          <w:vanish w:val="false"/>
          <w:sz w:val="24"/>
          <w:szCs w:val="24"/>
        </w:rPr>
        <w:t xml:space="preserve">birkózás. Nevét két népi stílusról kapta: az egyik a </w:t>
      </w:r>
      <w:r>
        <w:rPr>
          <w:b w:val="false"/>
          <w:bCs w:val="false"/>
          <w:i/>
          <w:iCs w:val="false"/>
          <w:caps w:val="false"/>
          <w:smallCaps w:val="false"/>
          <w:strike w:val="false"/>
          <w:dstrike w:val="false"/>
          <w:outline w:val="false"/>
          <w:vanish w:val="false"/>
          <w:sz w:val="24"/>
          <w:szCs w:val="24"/>
        </w:rPr>
        <w:t xml:space="preserve">szamozascsita </w:t>
      </w:r>
      <w:r>
        <w:rPr>
          <w:b w:val="false"/>
          <w:bCs w:val="false"/>
          <w:i w:val="false"/>
          <w:iCs w:val="false"/>
          <w:caps w:val="false"/>
          <w:smallCaps w:val="false"/>
          <w:strike w:val="false"/>
          <w:dstrike w:val="false"/>
          <w:outline w:val="false"/>
          <w:vanish w:val="false"/>
          <w:sz w:val="24"/>
          <w:szCs w:val="24"/>
        </w:rPr>
        <w:t xml:space="preserve">(önvédelem) és a másik a </w:t>
      </w:r>
      <w:r>
        <w:rPr>
          <w:b w:val="false"/>
          <w:bCs w:val="false"/>
          <w:i/>
          <w:iCs w:val="false"/>
          <w:caps w:val="false"/>
          <w:smallCaps w:val="false"/>
          <w:strike w:val="false"/>
          <w:dstrike w:val="false"/>
          <w:outline w:val="false"/>
          <w:vanish w:val="false"/>
          <w:sz w:val="24"/>
          <w:szCs w:val="24"/>
        </w:rPr>
        <w:t>bez-orvscsija</w:t>
      </w:r>
      <w:r>
        <w:rPr>
          <w:b w:val="false"/>
          <w:bCs w:val="false"/>
          <w:i w:val="false"/>
          <w:iCs w:val="false"/>
          <w:caps w:val="false"/>
          <w:smallCaps w:val="false"/>
          <w:strike w:val="false"/>
          <w:dstrike w:val="false"/>
          <w:outline w:val="false"/>
          <w:vanish w:val="false"/>
          <w:sz w:val="24"/>
          <w:szCs w:val="24"/>
        </w:rPr>
        <w:t xml:space="preserve"> (fegyver nélkül): vagyis Szam + b-o. A zubbonyfogásos birkózás célja az volt, hogy az ellenfelet hátára fektethessék, utána a földön folytatták a küzdelmet, kemény kulcsolások alkalmazás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csúszósabb birkózók # </w:t>
      </w:r>
      <w:r>
        <w:rPr>
          <w:b w:val="false"/>
          <w:bCs w:val="false"/>
          <w:i w:val="false"/>
          <w:iCs w:val="false"/>
          <w:caps w:val="false"/>
          <w:smallCaps w:val="false"/>
          <w:strike w:val="false"/>
          <w:dstrike w:val="false"/>
          <w:outline w:val="false"/>
          <w:vanish w:val="false"/>
          <w:sz w:val="24"/>
          <w:szCs w:val="24"/>
        </w:rPr>
        <w:t xml:space="preserve">A törökök </w:t>
      </w:r>
      <w:r>
        <w:rPr>
          <w:b w:val="false"/>
          <w:bCs w:val="false"/>
          <w:i/>
          <w:iCs w:val="false"/>
          <w:caps w:val="false"/>
          <w:smallCaps w:val="false"/>
          <w:strike w:val="false"/>
          <w:dstrike w:val="false"/>
          <w:outline w:val="false"/>
          <w:vanish w:val="false"/>
          <w:sz w:val="24"/>
          <w:szCs w:val="24"/>
        </w:rPr>
        <w:t>yagli</w:t>
      </w:r>
      <w:r>
        <w:rPr>
          <w:b w:val="false"/>
          <w:bCs w:val="false"/>
          <w:i w:val="false"/>
          <w:iCs w:val="false"/>
          <w:caps w:val="false"/>
          <w:smallCaps w:val="false"/>
          <w:strike w:val="false"/>
          <w:dstrike w:val="false"/>
          <w:outline w:val="false"/>
          <w:vanish w:val="false"/>
          <w:sz w:val="24"/>
          <w:szCs w:val="24"/>
        </w:rPr>
        <w:t xml:space="preserve">-nak nevezett hagyományos birkózása során a küzdõk tetõtõl talpig olajjal kenték be magukat. A bõrnadrágjukat pedig vízbe áztatták. 1453 után, a szultánok nagyerejû profi birkózókat - Indiából és Tatárföldrõl származó </w:t>
      </w:r>
      <w:r>
        <w:rPr>
          <w:b w:val="false"/>
          <w:bCs w:val="false"/>
          <w:i/>
          <w:iCs w:val="false"/>
          <w:caps w:val="false"/>
          <w:smallCaps w:val="false"/>
          <w:strike w:val="false"/>
          <w:dstrike w:val="false"/>
          <w:outline w:val="false"/>
          <w:vanish w:val="false"/>
          <w:sz w:val="24"/>
          <w:szCs w:val="24"/>
        </w:rPr>
        <w:t>gouressi</w:t>
      </w:r>
      <w:r>
        <w:rPr>
          <w:b w:val="false"/>
          <w:bCs w:val="false"/>
          <w:i w:val="false"/>
          <w:iCs w:val="false"/>
          <w:caps w:val="false"/>
          <w:smallCaps w:val="false"/>
          <w:strike w:val="false"/>
          <w:dstrike w:val="false"/>
          <w:outline w:val="false"/>
          <w:vanish w:val="false"/>
          <w:sz w:val="24"/>
          <w:szCs w:val="24"/>
        </w:rPr>
        <w:t>-ket (szabad embereket) - tart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rzalmasabb sport # </w:t>
      </w:r>
      <w:r>
        <w:rPr>
          <w:b w:val="false"/>
          <w:bCs w:val="false"/>
          <w:i w:val="false"/>
          <w:iCs w:val="false"/>
          <w:caps w:val="false"/>
          <w:smallCaps w:val="false"/>
          <w:strike w:val="false"/>
          <w:dstrike w:val="false"/>
          <w:outline w:val="false"/>
          <w:vanish w:val="false"/>
          <w:sz w:val="24"/>
          <w:szCs w:val="24"/>
        </w:rPr>
        <w:t xml:space="preserve">A 15. századi hindu vallású Dél-Indiában a birkózás a </w:t>
      </w:r>
      <w:r>
        <w:rPr>
          <w:b w:val="false"/>
          <w:bCs w:val="false"/>
          <w:i/>
          <w:iCs w:val="false"/>
          <w:caps w:val="false"/>
          <w:smallCaps w:val="false"/>
          <w:strike w:val="false"/>
          <w:dstrike w:val="false"/>
          <w:outline w:val="false"/>
          <w:vanish w:val="false"/>
          <w:sz w:val="24"/>
          <w:szCs w:val="24"/>
        </w:rPr>
        <w:t>vadzsramusiti</w:t>
      </w:r>
      <w:r>
        <w:rPr>
          <w:b w:val="false"/>
          <w:bCs w:val="false"/>
          <w:i w:val="false"/>
          <w:iCs w:val="false"/>
          <w:caps w:val="false"/>
          <w:smallCaps w:val="false"/>
          <w:strike w:val="false"/>
          <w:dstrike w:val="false"/>
          <w:outline w:val="false"/>
          <w:vanish w:val="false"/>
          <w:sz w:val="24"/>
          <w:szCs w:val="24"/>
        </w:rPr>
        <w:t xml:space="preserve"> nevet kapta. Ez egyfajta, birkózásból és ökölvívásból álló sport volt, melyben hegyes bokszereket alkalmaztak. Mivel a hinduknál az erõ istene, Hanuman, botot tart a kezében, a gyõztes díjként gyakran kapott szintén fából készült bunkót. Egy bajnoknak is fennmaradt a neve: </w:t>
      </w:r>
      <w:r>
        <w:rPr>
          <w:b w:val="false"/>
          <w:bCs w:val="false"/>
          <w:i/>
          <w:iCs w:val="false"/>
          <w:caps w:val="false"/>
          <w:smallCaps w:val="false"/>
          <w:strike w:val="false"/>
          <w:dstrike w:val="false"/>
          <w:outline w:val="false"/>
          <w:vanish w:val="false"/>
          <w:sz w:val="24"/>
          <w:szCs w:val="24"/>
        </w:rPr>
        <w:t>Rustam-I-Hin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számú mozdulat # </w:t>
      </w:r>
      <w:r>
        <w:rPr>
          <w:b w:val="false"/>
          <w:bCs w:val="false"/>
          <w:i w:val="false"/>
          <w:iCs w:val="false"/>
          <w:caps w:val="false"/>
          <w:smallCaps w:val="false"/>
          <w:strike w:val="false"/>
          <w:dstrike w:val="false"/>
          <w:outline w:val="false"/>
          <w:vanish w:val="false"/>
          <w:sz w:val="24"/>
          <w:szCs w:val="24"/>
        </w:rPr>
        <w:t xml:space="preserve">Amikor a mogulok 1526-ban berendezkedtek Delhiben, mindegyik hercegnek egész "istállója" volt birkózókból. Az alkalmazott stílust </w:t>
      </w:r>
      <w:r>
        <w:rPr>
          <w:b w:val="false"/>
          <w:bCs w:val="false"/>
          <w:i/>
          <w:iCs w:val="false"/>
          <w:caps w:val="false"/>
          <w:smallCaps w:val="false"/>
          <w:strike w:val="false"/>
          <w:dstrike w:val="false"/>
          <w:outline w:val="false"/>
          <w:vanish w:val="false"/>
          <w:sz w:val="24"/>
          <w:szCs w:val="24"/>
        </w:rPr>
        <w:t>guile</w:t>
      </w:r>
      <w:r>
        <w:rPr>
          <w:b w:val="false"/>
          <w:bCs w:val="false"/>
          <w:i w:val="false"/>
          <w:iCs w:val="false"/>
          <w:caps w:val="false"/>
          <w:smallCaps w:val="false"/>
          <w:strike w:val="false"/>
          <w:dstrike w:val="false"/>
          <w:outline w:val="false"/>
          <w:vanish w:val="false"/>
          <w:sz w:val="24"/>
          <w:szCs w:val="24"/>
        </w:rPr>
        <w:t xml:space="preserve">-nek nevezték. Több, mint 400 fogást kellett elsajátítani, mire megkaphatta valaki a </w:t>
      </w:r>
      <w:r>
        <w:rPr>
          <w:b w:val="false"/>
          <w:bCs w:val="false"/>
          <w:i/>
          <w:iCs w:val="false"/>
          <w:caps w:val="false"/>
          <w:smallCaps w:val="false"/>
          <w:strike w:val="false"/>
          <w:dstrike w:val="false"/>
          <w:outline w:val="false"/>
          <w:vanish w:val="false"/>
          <w:sz w:val="24"/>
          <w:szCs w:val="24"/>
        </w:rPr>
        <w:t>pulwan</w:t>
      </w:r>
      <w:r>
        <w:rPr>
          <w:b w:val="false"/>
          <w:bCs w:val="false"/>
          <w:i w:val="false"/>
          <w:iCs w:val="false"/>
          <w:caps w:val="false"/>
          <w:smallCaps w:val="false"/>
          <w:strike w:val="false"/>
          <w:dstrike w:val="false"/>
          <w:outline w:val="false"/>
          <w:vanish w:val="false"/>
          <w:sz w:val="24"/>
          <w:szCs w:val="24"/>
        </w:rPr>
        <w:t xml:space="preserve"> (szakértõ) cím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gyedi, páncélban történõ birkózás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szumaj</w:t>
      </w:r>
      <w:r>
        <w:rPr>
          <w:b w:val="false"/>
          <w:bCs w:val="false"/>
          <w:i w:val="false"/>
          <w:iCs w:val="false"/>
          <w:caps w:val="false"/>
          <w:smallCaps w:val="false"/>
          <w:strike w:val="false"/>
          <w:dstrike w:val="false"/>
          <w:outline w:val="false"/>
          <w:vanish w:val="false"/>
          <w:sz w:val="24"/>
          <w:szCs w:val="24"/>
        </w:rPr>
        <w:t xml:space="preserve"> (küzdelem) korai formája a japán szumó birkózásnak. A 15. valamint 16. század során rendkívül népszerû volt a parasztok körében, mivel a feudális urak nem engedték, hogy a szamurájok alkalmazzák. Hasonlított a mongolok övbirkózásához, viszont megengedte a halálos ütéseket és rúgásokat is. A szamurájokat jobban érdekelte </w:t>
      </w:r>
      <w:r>
        <w:rPr>
          <w:b w:val="false"/>
          <w:bCs w:val="false"/>
          <w:i/>
          <w:iCs w:val="false"/>
          <w:caps w:val="false"/>
          <w:smallCaps w:val="false"/>
          <w:strike w:val="false"/>
          <w:dstrike w:val="false"/>
          <w:outline w:val="false"/>
          <w:vanish w:val="false"/>
          <w:sz w:val="24"/>
          <w:szCs w:val="24"/>
        </w:rPr>
        <w:t>a yoroi kumi uchi</w:t>
      </w:r>
      <w:r>
        <w:rPr>
          <w:b w:val="false"/>
          <w:bCs w:val="false"/>
          <w:i w:val="false"/>
          <w:iCs w:val="false"/>
          <w:caps w:val="false"/>
          <w:smallCaps w:val="false"/>
          <w:strike w:val="false"/>
          <w:dstrike w:val="false"/>
          <w:outline w:val="false"/>
          <w:vanish w:val="false"/>
          <w:sz w:val="24"/>
          <w:szCs w:val="24"/>
        </w:rPr>
        <w:t xml:space="preserve"> (fapáncélban történõ birkózás). E stílus elsõ iskoláját a 15. században alapították. Okinawán, a </w:t>
      </w:r>
      <w:r>
        <w:rPr>
          <w:b w:val="false"/>
          <w:bCs w:val="false"/>
          <w:i/>
          <w:iCs w:val="false"/>
          <w:caps w:val="false"/>
          <w:smallCaps w:val="false"/>
          <w:strike w:val="false"/>
          <w:dstrike w:val="false"/>
          <w:outline w:val="false"/>
          <w:vanish w:val="false"/>
          <w:sz w:val="24"/>
          <w:szCs w:val="24"/>
        </w:rPr>
        <w:t>teguni</w:t>
      </w:r>
      <w:r>
        <w:rPr>
          <w:b w:val="false"/>
          <w:bCs w:val="false"/>
          <w:i w:val="false"/>
          <w:iCs w:val="false"/>
          <w:caps w:val="false"/>
          <w:smallCaps w:val="false"/>
          <w:strike w:val="false"/>
          <w:dstrike w:val="false"/>
          <w:outline w:val="false"/>
          <w:vanish w:val="false"/>
          <w:sz w:val="24"/>
          <w:szCs w:val="24"/>
        </w:rPr>
        <w:t xml:space="preserve"> volt az uralkodó birkózási stílus. Mindennapi öltözékben vív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nyv # </w:t>
      </w:r>
      <w:r>
        <w:rPr>
          <w:b w:val="false"/>
          <w:bCs w:val="false"/>
          <w:i w:val="false"/>
          <w:iCs w:val="false"/>
          <w:caps w:val="false"/>
          <w:smallCaps w:val="false"/>
          <w:strike w:val="false"/>
          <w:dstrike w:val="false"/>
          <w:outline w:val="false"/>
          <w:vanish w:val="false"/>
          <w:sz w:val="24"/>
          <w:szCs w:val="24"/>
        </w:rPr>
        <w:t>Az elsõ, teljes egészében a birkózásnak szentelt könyvet 1507-ben a németországi Landshotban adta ki Hans Wurm. A német birkózás egyfajta fogd-ahol-éred stílust képviselt, hasonlóan a Franciaországban kedvelthez.</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ardforga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õsibb iskola Japánban # </w:t>
      </w:r>
      <w:r>
        <w:rPr>
          <w:b w:val="false"/>
          <w:bCs w:val="false"/>
          <w:i w:val="false"/>
          <w:iCs w:val="false"/>
          <w:caps w:val="false"/>
          <w:smallCaps w:val="false"/>
          <w:strike w:val="false"/>
          <w:dstrike w:val="false"/>
          <w:outline w:val="false"/>
          <w:vanish w:val="false"/>
          <w:sz w:val="24"/>
          <w:szCs w:val="24"/>
        </w:rPr>
        <w:t xml:space="preserve">A 15. század volt Japánban a </w:t>
      </w:r>
      <w:r>
        <w:rPr>
          <w:b w:val="false"/>
          <w:bCs w:val="false"/>
          <w:i/>
          <w:iCs w:val="false"/>
          <w:caps w:val="false"/>
          <w:smallCaps w:val="false"/>
          <w:strike w:val="false"/>
          <w:dstrike w:val="false"/>
          <w:outline w:val="false"/>
          <w:vanish w:val="false"/>
          <w:sz w:val="24"/>
          <w:szCs w:val="24"/>
        </w:rPr>
        <w:t>kenjutsu</w:t>
      </w:r>
      <w:r>
        <w:rPr>
          <w:b w:val="false"/>
          <w:bCs w:val="false"/>
          <w:i w:val="false"/>
          <w:iCs w:val="false"/>
          <w:caps w:val="false"/>
          <w:smallCaps w:val="false"/>
          <w:strike w:val="false"/>
          <w:dstrike w:val="false"/>
          <w:outline w:val="false"/>
          <w:vanish w:val="false"/>
          <w:sz w:val="24"/>
          <w:szCs w:val="24"/>
        </w:rPr>
        <w:t xml:space="preserve"> (acélpengével történõ vívás) fénypontja. Minden egyes </w:t>
      </w:r>
      <w:r>
        <w:rPr>
          <w:b w:val="false"/>
          <w:bCs w:val="false"/>
          <w:i/>
          <w:iCs w:val="false"/>
          <w:caps w:val="false"/>
          <w:smallCaps w:val="false"/>
          <w:strike w:val="false"/>
          <w:dstrike w:val="false"/>
          <w:outline w:val="false"/>
          <w:vanish w:val="false"/>
          <w:sz w:val="24"/>
          <w:szCs w:val="24"/>
        </w:rPr>
        <w:t xml:space="preserve">daimyo </w:t>
      </w:r>
      <w:r>
        <w:rPr>
          <w:b w:val="false"/>
          <w:bCs w:val="false"/>
          <w:i w:val="false"/>
          <w:iCs w:val="false"/>
          <w:caps w:val="false"/>
          <w:smallCaps w:val="false"/>
          <w:strike w:val="false"/>
          <w:dstrike w:val="false"/>
          <w:outline w:val="false"/>
          <w:vanish w:val="false"/>
          <w:sz w:val="24"/>
          <w:szCs w:val="24"/>
        </w:rPr>
        <w:t xml:space="preserve">(úr) alkalmazott legalább egy mestert a saját </w:t>
      </w:r>
      <w:r>
        <w:rPr>
          <w:b w:val="false"/>
          <w:bCs w:val="false"/>
          <w:i/>
          <w:iCs w:val="false"/>
          <w:caps w:val="false"/>
          <w:smallCaps w:val="false"/>
          <w:strike w:val="false"/>
          <w:dstrike w:val="false"/>
          <w:outline w:val="false"/>
          <w:vanish w:val="false"/>
          <w:sz w:val="24"/>
          <w:szCs w:val="24"/>
        </w:rPr>
        <w:t>dojo</w:t>
      </w:r>
      <w:r>
        <w:rPr>
          <w:b w:val="false"/>
          <w:bCs w:val="false"/>
          <w:i w:val="false"/>
          <w:iCs w:val="false"/>
          <w:caps w:val="false"/>
          <w:smallCaps w:val="false"/>
          <w:strike w:val="false"/>
          <w:dstrike w:val="false"/>
          <w:outline w:val="false"/>
          <w:vanish w:val="false"/>
          <w:sz w:val="24"/>
          <w:szCs w:val="24"/>
        </w:rPr>
        <w:t xml:space="preserve">-jában (küzdõtermében). 1450-ben, a Higuchi család számított a kardforgatás legjobb tanítóinak, ezért egy </w:t>
      </w:r>
      <w:r>
        <w:rPr>
          <w:b w:val="false"/>
          <w:bCs w:val="false"/>
          <w:i/>
          <w:iCs w:val="false"/>
          <w:caps w:val="false"/>
          <w:smallCaps w:val="false"/>
          <w:strike w:val="false"/>
          <w:dstrike w:val="false"/>
          <w:outline w:val="false"/>
          <w:vanish w:val="false"/>
          <w:sz w:val="24"/>
          <w:szCs w:val="24"/>
        </w:rPr>
        <w:t>ryu</w:t>
      </w:r>
      <w:r>
        <w:rPr>
          <w:b w:val="false"/>
          <w:bCs w:val="false"/>
          <w:i w:val="false"/>
          <w:iCs w:val="false"/>
          <w:caps w:val="false"/>
          <w:smallCaps w:val="false"/>
          <w:strike w:val="false"/>
          <w:dstrike w:val="false"/>
          <w:outline w:val="false"/>
          <w:vanish w:val="false"/>
          <w:sz w:val="24"/>
          <w:szCs w:val="24"/>
        </w:rPr>
        <w:t xml:space="preserve">-t (iskolát) is alapítottak. Ebben az idõben egymás után hozták létre a hasonló iskolákat, melyek módszereiket rendkívül titokban tartották. A legrégebbi valószínûleg Sawara város közelében a Tenshin Shoden Katori Shinu Ryu. Mestere, Izasa Ienao, a kilencedik Ashkaga </w:t>
      </w:r>
      <w:r>
        <w:rPr>
          <w:b w:val="false"/>
          <w:bCs w:val="false"/>
          <w:i/>
          <w:iCs w:val="false"/>
          <w:caps w:val="false"/>
          <w:smallCaps w:val="false"/>
          <w:strike w:val="false"/>
          <w:dstrike w:val="false"/>
          <w:outline w:val="false"/>
          <w:vanish w:val="false"/>
          <w:sz w:val="24"/>
          <w:szCs w:val="24"/>
        </w:rPr>
        <w:t>shogun</w:t>
      </w:r>
      <w:r>
        <w:rPr>
          <w:b w:val="false"/>
          <w:bCs w:val="false"/>
          <w:i w:val="false"/>
          <w:iCs w:val="false"/>
          <w:caps w:val="false"/>
          <w:smallCaps w:val="false"/>
          <w:strike w:val="false"/>
          <w:dstrike w:val="false"/>
          <w:outline w:val="false"/>
          <w:vanish w:val="false"/>
          <w:sz w:val="24"/>
          <w:szCs w:val="24"/>
        </w:rPr>
        <w:t xml:space="preserve"> (legfõbb katonai vezetõ), Yoshimasa (1435-1490) instruktor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élesebb kardpenge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kenjutsu</w:t>
      </w:r>
      <w:r>
        <w:rPr>
          <w:b w:val="false"/>
          <w:bCs w:val="false"/>
          <w:i w:val="false"/>
          <w:iCs w:val="false"/>
          <w:caps w:val="false"/>
          <w:smallCaps w:val="false"/>
          <w:strike w:val="false"/>
          <w:dstrike w:val="false"/>
          <w:outline w:val="false"/>
          <w:vanish w:val="false"/>
          <w:sz w:val="24"/>
          <w:szCs w:val="24"/>
        </w:rPr>
        <w:t xml:space="preserve">-nál használt fegyvert nevezték </w:t>
      </w:r>
      <w:r>
        <w:rPr>
          <w:b w:val="false"/>
          <w:bCs w:val="false"/>
          <w:i/>
          <w:iCs w:val="false"/>
          <w:caps w:val="false"/>
          <w:smallCaps w:val="false"/>
          <w:strike w:val="false"/>
          <w:dstrike w:val="false"/>
          <w:outline w:val="false"/>
          <w:vanish w:val="false"/>
          <w:sz w:val="24"/>
          <w:szCs w:val="24"/>
        </w:rPr>
        <w:t>katana</w:t>
      </w:r>
      <w:r>
        <w:rPr>
          <w:b w:val="false"/>
          <w:bCs w:val="false"/>
          <w:i w:val="false"/>
          <w:iCs w:val="false"/>
          <w:caps w:val="false"/>
          <w:smallCaps w:val="false"/>
          <w:strike w:val="false"/>
          <w:dstrike w:val="false"/>
          <w:outline w:val="false"/>
          <w:vanish w:val="false"/>
          <w:sz w:val="24"/>
          <w:szCs w:val="24"/>
        </w:rPr>
        <w:t xml:space="preserve">-nak (közönséges kardnak). A </w:t>
      </w:r>
      <w:r>
        <w:rPr>
          <w:b w:val="false"/>
          <w:bCs w:val="false"/>
          <w:i/>
          <w:iCs w:val="false"/>
          <w:caps w:val="false"/>
          <w:smallCaps w:val="false"/>
          <w:strike w:val="false"/>
          <w:dstrike w:val="false"/>
          <w:outline w:val="false"/>
          <w:vanish w:val="false"/>
          <w:sz w:val="24"/>
          <w:szCs w:val="24"/>
        </w:rPr>
        <w:t>kiri</w:t>
      </w:r>
      <w:r>
        <w:rPr>
          <w:b w:val="false"/>
          <w:bCs w:val="false"/>
          <w:i w:val="false"/>
          <w:iCs w:val="false"/>
          <w:caps w:val="false"/>
          <w:smallCaps w:val="false"/>
          <w:strike w:val="false"/>
          <w:dstrike w:val="false"/>
          <w:outline w:val="false"/>
          <w:vanish w:val="false"/>
          <w:sz w:val="24"/>
          <w:szCs w:val="24"/>
        </w:rPr>
        <w:t xml:space="preserve"> (vágás), </w:t>
      </w:r>
      <w:r>
        <w:rPr>
          <w:b w:val="false"/>
          <w:bCs w:val="false"/>
          <w:i/>
          <w:iCs w:val="false"/>
          <w:caps w:val="false"/>
          <w:smallCaps w:val="false"/>
          <w:strike w:val="false"/>
          <w:dstrike w:val="false"/>
          <w:outline w:val="false"/>
          <w:vanish w:val="false"/>
          <w:sz w:val="24"/>
          <w:szCs w:val="24"/>
        </w:rPr>
        <w:t>tsuki</w:t>
      </w:r>
      <w:r>
        <w:rPr>
          <w:b w:val="false"/>
          <w:bCs w:val="false"/>
          <w:i w:val="false"/>
          <w:iCs w:val="false"/>
          <w:caps w:val="false"/>
          <w:smallCaps w:val="false"/>
          <w:strike w:val="false"/>
          <w:dstrike w:val="false"/>
          <w:outline w:val="false"/>
          <w:vanish w:val="false"/>
          <w:sz w:val="24"/>
          <w:szCs w:val="24"/>
        </w:rPr>
        <w:t xml:space="preserve"> (nyomás) technikáját pedig szabatosan meghatározott és célzott területeken gyakorolták. Divatos volt még a </w:t>
      </w:r>
      <w:r>
        <w:rPr>
          <w:b w:val="false"/>
          <w:bCs w:val="false"/>
          <w:i/>
          <w:iCs w:val="false"/>
          <w:caps w:val="false"/>
          <w:smallCaps w:val="false"/>
          <w:strike w:val="false"/>
          <w:dstrike w:val="false"/>
          <w:outline w:val="false"/>
          <w:vanish w:val="false"/>
          <w:sz w:val="24"/>
          <w:szCs w:val="24"/>
        </w:rPr>
        <w:t>wakizashi</w:t>
      </w:r>
      <w:r>
        <w:rPr>
          <w:b w:val="false"/>
          <w:bCs w:val="false"/>
          <w:i w:val="false"/>
          <w:iCs w:val="false"/>
          <w:caps w:val="false"/>
          <w:smallCaps w:val="false"/>
          <w:strike w:val="false"/>
          <w:dstrike w:val="false"/>
          <w:outline w:val="false"/>
          <w:vanish w:val="false"/>
          <w:sz w:val="24"/>
          <w:szCs w:val="24"/>
        </w:rPr>
        <w:t xml:space="preserve"> (rövid kard) és a </w:t>
      </w:r>
      <w:r>
        <w:rPr>
          <w:b w:val="false"/>
          <w:bCs w:val="false"/>
          <w:i/>
          <w:iCs w:val="false"/>
          <w:caps w:val="false"/>
          <w:smallCaps w:val="false"/>
          <w:strike w:val="false"/>
          <w:dstrike w:val="false"/>
          <w:outline w:val="false"/>
          <w:vanish w:val="false"/>
          <w:sz w:val="24"/>
          <w:szCs w:val="24"/>
        </w:rPr>
        <w:t xml:space="preserve">nodachi </w:t>
      </w:r>
      <w:r>
        <w:rPr>
          <w:b w:val="false"/>
          <w:bCs w:val="false"/>
          <w:i w:val="false"/>
          <w:iCs w:val="false"/>
          <w:caps w:val="false"/>
          <w:smallCaps w:val="false"/>
          <w:strike w:val="false"/>
          <w:dstrike w:val="false"/>
          <w:outline w:val="false"/>
          <w:vanish w:val="false"/>
          <w:sz w:val="24"/>
          <w:szCs w:val="24"/>
        </w:rPr>
        <w:t>(hosszú kard)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íresebb japán kardforgató #</w:t>
      </w:r>
      <w:r>
        <w:rPr>
          <w:b w:val="false"/>
          <w:bCs w:val="false"/>
          <w:i w:val="false"/>
          <w:iCs w:val="false"/>
          <w:caps w:val="false"/>
          <w:smallCaps w:val="false"/>
          <w:strike w:val="false"/>
          <w:dstrike w:val="false"/>
          <w:outline w:val="false"/>
          <w:vanish w:val="false"/>
          <w:sz w:val="24"/>
          <w:szCs w:val="24"/>
        </w:rPr>
        <w:t>Tsukahara Bokuden (1490-1571) - aki a Mutenkatsu iskolát alapította - számított a 16. század leghíresebb japán kardforgatójának. Elõzõleg 14 évig tanult a Katori Shinto és a Kage iskolában. 37 kihívásos küzdelem során nem sikerült senkinek sem legyõznie, 17 kihívása pedig olyan volt, hogy valamelyik résztvevõ haláláig küzdö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eszélyesebb sport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yadomejusu</w:t>
      </w:r>
      <w:r>
        <w:rPr>
          <w:b w:val="false"/>
          <w:bCs w:val="false"/>
          <w:i w:val="false"/>
          <w:iCs w:val="false"/>
          <w:caps w:val="false"/>
          <w:smallCaps w:val="false"/>
          <w:strike w:val="false"/>
          <w:dstrike w:val="false"/>
          <w:outline w:val="false"/>
          <w:vanish w:val="false"/>
          <w:sz w:val="24"/>
          <w:szCs w:val="24"/>
        </w:rPr>
        <w:t xml:space="preserve">-t (a nyílvesszõnek karddal történõ elütésének mûvészetét) csak a leghozzáértõbb japán kardforgatók gyakorolták. A legnagyobb csodálat õket övezte. A 15. század során fejlõdött ki egy másik, specializált forma, a </w:t>
      </w:r>
      <w:r>
        <w:rPr>
          <w:b w:val="false"/>
          <w:bCs w:val="false"/>
          <w:i/>
          <w:iCs w:val="false"/>
          <w:caps w:val="false"/>
          <w:smallCaps w:val="false"/>
          <w:strike w:val="false"/>
          <w:dstrike w:val="false"/>
          <w:outline w:val="false"/>
          <w:vanish w:val="false"/>
          <w:sz w:val="24"/>
          <w:szCs w:val="24"/>
        </w:rPr>
        <w:t>iaijutsu</w:t>
      </w:r>
      <w:r>
        <w:rPr>
          <w:b w:val="false"/>
          <w:bCs w:val="false"/>
          <w:i w:val="false"/>
          <w:iCs w:val="false"/>
          <w:caps w:val="false"/>
          <w:smallCaps w:val="false"/>
          <w:strike w:val="false"/>
          <w:dstrike w:val="false"/>
          <w:outline w:val="false"/>
          <w:vanish w:val="false"/>
          <w:sz w:val="24"/>
          <w:szCs w:val="24"/>
        </w:rPr>
        <w:t xml:space="preserve"> (kardhúzás). Egy </w:t>
      </w:r>
      <w:r>
        <w:rPr>
          <w:b w:val="false"/>
          <w:bCs w:val="false"/>
          <w:i/>
          <w:iCs w:val="false"/>
          <w:caps w:val="false"/>
          <w:smallCaps w:val="false"/>
          <w:strike w:val="false"/>
          <w:dstrike w:val="false"/>
          <w:outline w:val="false"/>
          <w:vanish w:val="false"/>
          <w:sz w:val="24"/>
          <w:szCs w:val="24"/>
        </w:rPr>
        <w:t xml:space="preserve">bushi </w:t>
      </w:r>
      <w:r>
        <w:rPr>
          <w:b w:val="false"/>
          <w:bCs w:val="false"/>
          <w:i w:val="false"/>
          <w:iCs w:val="false"/>
          <w:caps w:val="false"/>
          <w:smallCaps w:val="false"/>
          <w:strike w:val="false"/>
          <w:dstrike w:val="false"/>
          <w:outline w:val="false"/>
          <w:vanish w:val="false"/>
          <w:sz w:val="24"/>
          <w:szCs w:val="24"/>
        </w:rPr>
        <w:t xml:space="preserve">(harcos), Hayashizaki Jinsuke Shigenobu találta ki a </w:t>
      </w:r>
      <w:r>
        <w:rPr>
          <w:b w:val="false"/>
          <w:bCs w:val="false"/>
          <w:i/>
          <w:iCs w:val="false"/>
          <w:caps w:val="false"/>
          <w:smallCaps w:val="false"/>
          <w:strike w:val="false"/>
          <w:dstrike w:val="false"/>
          <w:outline w:val="false"/>
          <w:vanish w:val="false"/>
          <w:sz w:val="24"/>
          <w:szCs w:val="24"/>
        </w:rPr>
        <w:t>iaido</w:t>
      </w:r>
      <w:r>
        <w:rPr>
          <w:b w:val="false"/>
          <w:bCs w:val="false"/>
          <w:i w:val="false"/>
          <w:iCs w:val="false"/>
          <w:caps w:val="false"/>
          <w:smallCaps w:val="false"/>
          <w:strike w:val="false"/>
          <w:dstrike w:val="false"/>
          <w:outline w:val="false"/>
          <w:vanish w:val="false"/>
          <w:sz w:val="24"/>
          <w:szCs w:val="24"/>
        </w:rPr>
        <w:t>-t (ami azt jelenti, hogy sokféle módon lehet kardot rántani). A 16. században õ volt a leghíresebb mûvelõje ennek a fegyverforgatási mûfajnak</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Botharc</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japán fakard # </w:t>
      </w:r>
      <w:r>
        <w:rPr>
          <w:b w:val="false"/>
          <w:bCs w:val="false"/>
          <w:i w:val="false"/>
          <w:iCs w:val="false"/>
          <w:caps w:val="false"/>
          <w:smallCaps w:val="false"/>
          <w:strike w:val="false"/>
          <w:dstrike w:val="false"/>
          <w:outline w:val="false"/>
          <w:vanish w:val="false"/>
          <w:sz w:val="24"/>
          <w:szCs w:val="24"/>
        </w:rPr>
        <w:t xml:space="preserve">Az acélkarddal rendszerint egyedül gyakoroltak, mivel túl veszélyes volt. A </w:t>
      </w:r>
      <w:r>
        <w:rPr>
          <w:b w:val="false"/>
          <w:bCs w:val="false"/>
          <w:i/>
          <w:iCs w:val="false"/>
          <w:caps w:val="false"/>
          <w:smallCaps w:val="false"/>
          <w:strike w:val="false"/>
          <w:dstrike w:val="false"/>
          <w:outline w:val="false"/>
          <w:vanish w:val="false"/>
          <w:sz w:val="24"/>
          <w:szCs w:val="24"/>
        </w:rPr>
        <w:t>jojutsu</w:t>
      </w:r>
      <w:r>
        <w:rPr>
          <w:b w:val="false"/>
          <w:bCs w:val="false"/>
          <w:i w:val="false"/>
          <w:iCs w:val="false"/>
          <w:caps w:val="false"/>
          <w:smallCaps w:val="false"/>
          <w:strike w:val="false"/>
          <w:dstrike w:val="false"/>
          <w:outline w:val="false"/>
          <w:vanish w:val="false"/>
          <w:sz w:val="24"/>
          <w:szCs w:val="24"/>
        </w:rPr>
        <w:t xml:space="preserve"> (harci bot) és a </w:t>
      </w:r>
      <w:r>
        <w:rPr>
          <w:b w:val="false"/>
          <w:bCs w:val="false"/>
          <w:i/>
          <w:iCs w:val="false"/>
          <w:caps w:val="false"/>
          <w:smallCaps w:val="false"/>
          <w:strike w:val="false"/>
          <w:dstrike w:val="false"/>
          <w:outline w:val="false"/>
          <w:vanish w:val="false"/>
          <w:sz w:val="24"/>
          <w:szCs w:val="24"/>
        </w:rPr>
        <w:t xml:space="preserve">bokken </w:t>
      </w:r>
      <w:r>
        <w:rPr>
          <w:b w:val="false"/>
          <w:bCs w:val="false"/>
          <w:i w:val="false"/>
          <w:iCs w:val="false"/>
          <w:caps w:val="false"/>
          <w:smallCaps w:val="false"/>
          <w:strike w:val="false"/>
          <w:dstrike w:val="false"/>
          <w:outline w:val="false"/>
          <w:vanish w:val="false"/>
          <w:sz w:val="24"/>
          <w:szCs w:val="24"/>
        </w:rPr>
        <w:t>(az igazi karddal azonos súlyú és kiegyensúlyozású fakard) bevezetésével - mely kb. 1530-ban következett be - megint tovább fejlõdött a kardforgatás mûvésze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Leghíresebb mûvelõi # </w:t>
      </w:r>
      <w:r>
        <w:rPr>
          <w:b w:val="false"/>
          <w:bCs w:val="false"/>
          <w:i w:val="false"/>
          <w:iCs w:val="false"/>
          <w:caps w:val="false"/>
          <w:smallCaps w:val="false"/>
          <w:strike w:val="false"/>
          <w:dstrike w:val="false"/>
          <w:outline w:val="false"/>
          <w:vanish w:val="false"/>
          <w:sz w:val="24"/>
          <w:szCs w:val="24"/>
        </w:rPr>
        <w:t xml:space="preserve">Japánban a </w:t>
      </w:r>
      <w:r>
        <w:rPr>
          <w:b w:val="false"/>
          <w:bCs w:val="false"/>
          <w:i/>
          <w:iCs w:val="false"/>
          <w:caps w:val="false"/>
          <w:smallCaps w:val="false"/>
          <w:strike w:val="false"/>
          <w:dstrike w:val="false"/>
          <w:outline w:val="false"/>
          <w:vanish w:val="false"/>
          <w:sz w:val="24"/>
          <w:szCs w:val="24"/>
        </w:rPr>
        <w:t xml:space="preserve">yari </w:t>
      </w:r>
      <w:r>
        <w:rPr>
          <w:b w:val="false"/>
          <w:bCs w:val="false"/>
          <w:i w:val="false"/>
          <w:iCs w:val="false"/>
          <w:caps w:val="false"/>
          <w:smallCaps w:val="false"/>
          <w:strike w:val="false"/>
          <w:dstrike w:val="false"/>
          <w:outline w:val="false"/>
          <w:vanish w:val="false"/>
          <w:sz w:val="24"/>
          <w:szCs w:val="24"/>
        </w:rPr>
        <w:t xml:space="preserve">(lándzsa) és </w:t>
      </w:r>
      <w:r>
        <w:rPr>
          <w:b w:val="false"/>
          <w:bCs w:val="false"/>
          <w:i/>
          <w:iCs w:val="false"/>
          <w:caps w:val="false"/>
          <w:smallCaps w:val="false"/>
          <w:strike w:val="false"/>
          <w:dstrike w:val="false"/>
          <w:outline w:val="false"/>
          <w:vanish w:val="false"/>
          <w:sz w:val="24"/>
          <w:szCs w:val="24"/>
        </w:rPr>
        <w:t>naginata</w:t>
      </w:r>
      <w:r>
        <w:rPr>
          <w:b w:val="false"/>
          <w:bCs w:val="false"/>
          <w:i w:val="false"/>
          <w:iCs w:val="false"/>
          <w:caps w:val="false"/>
          <w:smallCaps w:val="false"/>
          <w:strike w:val="false"/>
          <w:dstrike w:val="false"/>
          <w:outline w:val="false"/>
          <w:vanish w:val="false"/>
          <w:sz w:val="24"/>
          <w:szCs w:val="24"/>
        </w:rPr>
        <w:t xml:space="preserve"> (alabárd) leghíresebb forgatója Choisal Ienad volt (meghalt 1481-ben). Kansuke Yorinori Yamamoto egy másik, japánbeli </w:t>
      </w:r>
      <w:r>
        <w:rPr>
          <w:b w:val="false"/>
          <w:bCs w:val="false"/>
          <w:i/>
          <w:iCs w:val="false"/>
          <w:caps w:val="false"/>
          <w:smallCaps w:val="false"/>
          <w:strike w:val="false"/>
          <w:dstrike w:val="false"/>
          <w:outline w:val="false"/>
          <w:vanish w:val="false"/>
          <w:sz w:val="24"/>
          <w:szCs w:val="24"/>
        </w:rPr>
        <w:t xml:space="preserve">yari </w:t>
      </w:r>
      <w:r>
        <w:rPr>
          <w:b w:val="false"/>
          <w:bCs w:val="false"/>
          <w:i w:val="false"/>
          <w:iCs w:val="false"/>
          <w:caps w:val="false"/>
          <w:smallCaps w:val="false"/>
          <w:strike w:val="false"/>
          <w:dstrike w:val="false"/>
          <w:outline w:val="false"/>
          <w:vanish w:val="false"/>
          <w:sz w:val="24"/>
          <w:szCs w:val="24"/>
        </w:rPr>
        <w:t>mester (meghalt 1561-ben), akit egyébként "az egyszemû" Yamamotoként emlegettek. Kedvenc gyakorlási technikája volt, hogy a sebesen folyó patakban állva próbálta meg "vágni" a vize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 bojutsu </w:t>
      </w:r>
      <w:r>
        <w:rPr>
          <w:b/>
          <w:bCs w:val="false"/>
          <w:i/>
          <w:iCs w:val="false"/>
          <w:caps w:val="false"/>
          <w:smallCaps w:val="false"/>
          <w:strike w:val="false"/>
          <w:dstrike w:val="false"/>
          <w:outline w:val="false"/>
          <w:vanish w:val="false"/>
          <w:sz w:val="24"/>
          <w:szCs w:val="24"/>
        </w:rPr>
        <w:t xml:space="preserve">(a bot mûvészete) 16. századi japán sport, </w:t>
      </w:r>
      <w:r>
        <w:rPr>
          <w:b/>
          <w:bCs w:val="false"/>
          <w:i w:val="false"/>
          <w:iCs w:val="false"/>
          <w:caps w:val="false"/>
          <w:smallCaps w:val="false"/>
          <w:strike w:val="false"/>
          <w:dstrike w:val="false"/>
          <w:outline w:val="false"/>
          <w:vanish w:val="false"/>
          <w:sz w:val="24"/>
          <w:szCs w:val="24"/>
        </w:rPr>
        <w:t xml:space="preserve">hasonló </w:t>
      </w:r>
      <w:r>
        <w:rPr>
          <w:b/>
          <w:bCs w:val="false"/>
          <w:i/>
          <w:iCs w:val="false"/>
          <w:caps w:val="false"/>
          <w:smallCaps w:val="false"/>
          <w:strike w:val="false"/>
          <w:dstrike w:val="false"/>
          <w:outline w:val="false"/>
          <w:vanish w:val="false"/>
          <w:sz w:val="24"/>
          <w:szCs w:val="24"/>
        </w:rPr>
        <w:t xml:space="preserve">az angolok botovívásához: mindkét kézzel egy 1,5 m-es </w:t>
      </w:r>
      <w:r>
        <w:rPr>
          <w:b/>
          <w:bCs w:val="false"/>
          <w:i w:val="false"/>
          <w:iCs w:val="false"/>
          <w:caps w:val="false"/>
          <w:smallCaps w:val="false"/>
          <w:strike w:val="false"/>
          <w:dstrike w:val="false"/>
          <w:outline w:val="false"/>
          <w:vanish w:val="false"/>
          <w:sz w:val="24"/>
          <w:szCs w:val="24"/>
        </w:rPr>
        <w:t>bo</w:t>
      </w:r>
      <w:r>
        <w:rPr>
          <w:b/>
          <w:bCs w:val="false"/>
          <w:i/>
          <w:iCs w:val="false"/>
          <w:caps w:val="false"/>
          <w:smallCaps w:val="false"/>
          <w:strike w:val="false"/>
          <w:dstrike w:val="false"/>
          <w:outline w:val="false"/>
          <w:vanish w:val="false"/>
          <w:sz w:val="24"/>
          <w:szCs w:val="24"/>
        </w:rPr>
        <w:t>-t (botot) ragadtak meg. Okinawán 1,8 m hosszú botot használtak.</w:t>
      </w:r>
    </w:p>
    <w:p>
      <w:pPr>
        <w:pStyle w:val="Heading3"/>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Harci mûvészet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tudományos közelitésmód #</w:t>
      </w:r>
      <w:r>
        <w:rPr>
          <w:b w:val="false"/>
          <w:bCs w:val="false"/>
          <w:i w:val="false"/>
          <w:iCs w:val="false"/>
          <w:caps w:val="false"/>
          <w:smallCaps w:val="false"/>
          <w:strike w:val="false"/>
          <w:dstrike w:val="false"/>
          <w:outline w:val="false"/>
          <w:vanish w:val="false"/>
          <w:sz w:val="24"/>
          <w:szCs w:val="24"/>
        </w:rPr>
        <w:t xml:space="preserve"> A kínai eredetû </w:t>
      </w:r>
      <w:r>
        <w:rPr>
          <w:b w:val="false"/>
          <w:bCs w:val="false"/>
          <w:i/>
          <w:iCs w:val="false"/>
          <w:caps w:val="false"/>
          <w:smallCaps w:val="false"/>
          <w:strike w:val="false"/>
          <w:dstrike w:val="false"/>
          <w:outline w:val="false"/>
          <w:vanish w:val="false"/>
          <w:sz w:val="24"/>
          <w:szCs w:val="24"/>
        </w:rPr>
        <w:t>kungfu</w:t>
      </w:r>
      <w:r>
        <w:rPr>
          <w:b w:val="false"/>
          <w:bCs w:val="false"/>
          <w:i w:val="false"/>
          <w:iCs w:val="false"/>
          <w:caps w:val="false"/>
          <w:smallCaps w:val="false"/>
          <w:strike w:val="false"/>
          <w:dstrike w:val="false"/>
          <w:outline w:val="false"/>
          <w:vanish w:val="false"/>
          <w:sz w:val="24"/>
          <w:szCs w:val="24"/>
        </w:rPr>
        <w:t xml:space="preserve"> (jelentése: üres kéz) küzdõmûvészet gyökere az õsi Shaolin templomban tanított ökölvívás volt, mely a 15. és 16. században már létezett. A kínaiak voltak az elsõk, akik az állatok természetes mozgásának tanulmányozásával fejlesztették ki tudományosan ezt a sporto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újszerûbb stílusok #</w:t>
      </w:r>
      <w:r>
        <w:rPr>
          <w:b w:val="false"/>
          <w:bCs w:val="false"/>
          <w:i w:val="false"/>
          <w:iCs w:val="false"/>
          <w:caps w:val="false"/>
          <w:smallCaps w:val="false"/>
          <w:strike w:val="false"/>
          <w:dstrike w:val="false"/>
          <w:outline w:val="false"/>
          <w:vanish w:val="false"/>
          <w:sz w:val="24"/>
          <w:szCs w:val="24"/>
        </w:rPr>
        <w:t xml:space="preserve"> A fegyvertelen küzdelem különbözõ stílusai bontakoztak ki, melyben több család játszott vezetõ szerepet. A </w:t>
      </w:r>
      <w:r>
        <w:rPr>
          <w:b w:val="false"/>
          <w:bCs w:val="false"/>
          <w:i/>
          <w:iCs w:val="false"/>
          <w:caps w:val="false"/>
          <w:smallCaps w:val="false"/>
          <w:strike w:val="false"/>
          <w:dstrike w:val="false"/>
          <w:outline w:val="false"/>
          <w:vanish w:val="false"/>
          <w:sz w:val="24"/>
          <w:szCs w:val="24"/>
        </w:rPr>
        <w:t>Ch'a Ch'uan</w:t>
      </w:r>
      <w:r>
        <w:rPr>
          <w:b w:val="false"/>
          <w:bCs w:val="false"/>
          <w:i w:val="false"/>
          <w:iCs w:val="false"/>
          <w:caps w:val="false"/>
          <w:smallCaps w:val="false"/>
          <w:strike w:val="false"/>
          <w:dstrike w:val="false"/>
          <w:outline w:val="false"/>
          <w:vanish w:val="false"/>
          <w:sz w:val="24"/>
          <w:szCs w:val="24"/>
        </w:rPr>
        <w:t xml:space="preserve"> stílus széles körben elterjedt. Sokan követték északon, de elsõsorban Kína déli és nyugati részein. A </w:t>
      </w:r>
      <w:r>
        <w:rPr>
          <w:b w:val="false"/>
          <w:bCs w:val="false"/>
          <w:i/>
          <w:iCs w:val="false"/>
          <w:caps w:val="false"/>
          <w:smallCaps w:val="false"/>
          <w:strike w:val="false"/>
          <w:dstrike w:val="false"/>
          <w:outline w:val="false"/>
          <w:vanish w:val="false"/>
          <w:sz w:val="24"/>
          <w:szCs w:val="24"/>
        </w:rPr>
        <w:t>Ch'en</w:t>
      </w:r>
      <w:r>
        <w:rPr>
          <w:b w:val="false"/>
          <w:bCs w:val="false"/>
          <w:i w:val="false"/>
          <w:iCs w:val="false"/>
          <w:caps w:val="false"/>
          <w:smallCaps w:val="false"/>
          <w:strike w:val="false"/>
          <w:dstrike w:val="false"/>
          <w:outline w:val="false"/>
          <w:vanish w:val="false"/>
          <w:sz w:val="24"/>
          <w:szCs w:val="24"/>
        </w:rPr>
        <w:t xml:space="preserve"> stílust a 15. században teremtette meg a Honan tartományból származó Ch'en-chia-kou. A </w:t>
      </w:r>
      <w:r>
        <w:rPr>
          <w:b w:val="false"/>
          <w:bCs w:val="false"/>
          <w:i/>
          <w:iCs w:val="false"/>
          <w:caps w:val="false"/>
          <w:smallCaps w:val="false"/>
          <w:strike w:val="false"/>
          <w:dstrike w:val="false"/>
          <w:outline w:val="false"/>
          <w:vanish w:val="false"/>
          <w:sz w:val="24"/>
          <w:szCs w:val="24"/>
        </w:rPr>
        <w:t>tasheng-men</w:t>
      </w:r>
      <w:r>
        <w:rPr>
          <w:b w:val="false"/>
          <w:bCs w:val="false"/>
          <w:i w:val="false"/>
          <w:iCs w:val="false"/>
          <w:caps w:val="false"/>
          <w:smallCaps w:val="false"/>
          <w:strike w:val="false"/>
          <w:dstrike w:val="false"/>
          <w:outline w:val="false"/>
          <w:vanish w:val="false"/>
          <w:sz w:val="24"/>
          <w:szCs w:val="24"/>
        </w:rPr>
        <w:t xml:space="preserve"> egyfajta kung-fu, mely a majmok mozgásán alapul, magába építve a guggoló védekezõ állásokat és a támadó ugrásokat is. Nagyon népszerûnek számított a 15. század során Hongkong vidékén. A </w:t>
      </w:r>
      <w:r>
        <w:rPr>
          <w:b w:val="false"/>
          <w:bCs w:val="false"/>
          <w:i/>
          <w:iCs w:val="false"/>
          <w:caps w:val="false"/>
          <w:smallCaps w:val="false"/>
          <w:strike w:val="false"/>
          <w:dstrike w:val="false"/>
          <w:outline w:val="false"/>
          <w:vanish w:val="false"/>
          <w:sz w:val="24"/>
          <w:szCs w:val="24"/>
        </w:rPr>
        <w:t xml:space="preserve">shauai-chiad </w:t>
      </w:r>
      <w:r>
        <w:rPr>
          <w:b w:val="false"/>
          <w:bCs w:val="false"/>
          <w:i w:val="false"/>
          <w:iCs w:val="false"/>
          <w:caps w:val="false"/>
          <w:smallCaps w:val="false"/>
          <w:strike w:val="false"/>
          <w:dstrike w:val="false"/>
          <w:outline w:val="false"/>
          <w:vanish w:val="false"/>
          <w:sz w:val="24"/>
          <w:szCs w:val="24"/>
        </w:rPr>
        <w:t>birkózó-technikákat tartalmazott, ütésekbõl, rúgásokból és blokkolásokból alkották. Kína északi részén volt kedve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régebbi módszer a harcképtelenné tételre #</w:t>
      </w:r>
      <w:r>
        <w:rPr>
          <w:b w:val="false"/>
          <w:bCs w:val="false"/>
          <w:i w:val="false"/>
          <w:iCs w:val="false"/>
          <w:caps w:val="false"/>
          <w:smallCaps w:val="false"/>
          <w:strike w:val="false"/>
          <w:dstrike w:val="false"/>
          <w:outline w:val="false"/>
          <w:vanish w:val="false"/>
          <w:sz w:val="24"/>
          <w:szCs w:val="24"/>
        </w:rPr>
        <w:t xml:space="preserve"> A magasabb, északi kínaiak jeleskedtek a rúgótechnikákban. A folyók és a partmenti helyek jobbára hajón élõ lakói inkább a birkózásra hagyatkoztak. Minden, titkos társaság tagja járatos volt - harcképtelenné tétel érdekében - a nyomáspontok azonosításába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elsõ, karateütéssel történõ törés # </w:t>
      </w:r>
      <w:r>
        <w:rPr>
          <w:b w:val="false"/>
          <w:bCs w:val="false"/>
          <w:i w:val="false"/>
          <w:iCs w:val="false"/>
          <w:caps w:val="false"/>
          <w:smallCaps w:val="false"/>
          <w:strike w:val="false"/>
          <w:dstrike w:val="false"/>
          <w:outline w:val="false"/>
          <w:vanish w:val="false"/>
          <w:sz w:val="24"/>
          <w:szCs w:val="24"/>
        </w:rPr>
        <w:t xml:space="preserve">1470-ben alapították a második Sho-dinasztiát, a Csendes-óceán nyugati részén található Okinawa szigetén. Sho Shir király (kb.1477-1526) lefegyverezte a helybéli urakat, és megkövetelte tõlük, hogy a fõvárosban, Shuriban éljenek. Az okinawaiak részérõl komoly érdeklõdés mutatkozott a </w:t>
      </w:r>
      <w:r>
        <w:rPr>
          <w:b w:val="false"/>
          <w:bCs w:val="false"/>
          <w:i/>
          <w:iCs w:val="false"/>
          <w:caps w:val="false"/>
          <w:smallCaps w:val="false"/>
          <w:strike w:val="false"/>
          <w:dstrike w:val="false"/>
          <w:outline w:val="false"/>
          <w:vanish w:val="false"/>
          <w:sz w:val="24"/>
          <w:szCs w:val="24"/>
        </w:rPr>
        <w:t xml:space="preserve">te </w:t>
      </w:r>
      <w:r>
        <w:rPr>
          <w:b w:val="false"/>
          <w:bCs w:val="false"/>
          <w:i w:val="false"/>
          <w:iCs w:val="false"/>
          <w:caps w:val="false"/>
          <w:smallCaps w:val="false"/>
          <w:strike w:val="false"/>
          <w:dstrike w:val="false"/>
          <w:outline w:val="false"/>
          <w:vanish w:val="false"/>
          <w:sz w:val="24"/>
          <w:szCs w:val="24"/>
        </w:rPr>
        <w:t xml:space="preserve">(kézzel történõ küzdelem) iránt. Ekkor jött létre a </w:t>
      </w:r>
      <w:r>
        <w:rPr>
          <w:b w:val="false"/>
          <w:bCs w:val="false"/>
          <w:i/>
          <w:iCs w:val="false"/>
          <w:caps w:val="false"/>
          <w:smallCaps w:val="false"/>
          <w:strike w:val="false"/>
          <w:dstrike w:val="false"/>
          <w:outline w:val="false"/>
          <w:vanish w:val="false"/>
          <w:sz w:val="24"/>
          <w:szCs w:val="24"/>
        </w:rPr>
        <w:t xml:space="preserve">tamashiwara </w:t>
      </w:r>
      <w:r>
        <w:rPr>
          <w:b w:val="false"/>
          <w:bCs w:val="false"/>
          <w:i w:val="false"/>
          <w:iCs w:val="false"/>
          <w:caps w:val="false"/>
          <w:smallCaps w:val="false"/>
          <w:strike w:val="false"/>
          <w:dstrike w:val="false"/>
          <w:outline w:val="false"/>
          <w:vanish w:val="false"/>
          <w:sz w:val="24"/>
          <w:szCs w:val="24"/>
        </w:rPr>
        <w:t xml:space="preserve">(ökölpróba) mûvészete is. A betolakodó katonák fából készült páncélját a puszta ököl erejével törték össze. Ez a harci technika hozta létre aztán a </w:t>
      </w:r>
      <w:r>
        <w:rPr>
          <w:b w:val="false"/>
          <w:bCs w:val="false"/>
          <w:i/>
          <w:iCs w:val="false"/>
          <w:caps w:val="false"/>
          <w:smallCaps w:val="false"/>
          <w:strike w:val="false"/>
          <w:dstrike w:val="false"/>
          <w:outline w:val="false"/>
          <w:vanish w:val="false"/>
          <w:sz w:val="24"/>
          <w:szCs w:val="24"/>
        </w:rPr>
        <w:t xml:space="preserve">karate </w:t>
      </w:r>
      <w:r>
        <w:rPr>
          <w:b w:val="false"/>
          <w:bCs w:val="false"/>
          <w:i w:val="false"/>
          <w:iCs w:val="false"/>
          <w:caps w:val="false"/>
          <w:smallCaps w:val="false"/>
          <w:strike w:val="false"/>
          <w:dstrike w:val="false"/>
          <w:outline w:val="false"/>
          <w:vanish w:val="false"/>
          <w:sz w:val="24"/>
          <w:szCs w:val="24"/>
        </w:rPr>
        <w:t>spor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Maláj álom #</w:t>
      </w:r>
      <w:r>
        <w:rPr>
          <w:b w:val="false"/>
          <w:bCs w:val="false"/>
          <w:i w:val="false"/>
          <w:iCs w:val="false"/>
          <w:caps w:val="false"/>
          <w:smallCaps w:val="false"/>
          <w:strike w:val="false"/>
          <w:dstrike w:val="false"/>
          <w:outline w:val="false"/>
          <w:vanish w:val="false"/>
          <w:sz w:val="24"/>
          <w:szCs w:val="24"/>
        </w:rPr>
        <w:t xml:space="preserve"> A legendás 15. századi malájföldi Huan Tuah utazásai során terjesztette el a Maláj-félszigeten a jujitsu egy formáját, a bersilat-ot (önvédelem). A hagyomány szerint 1511-ben egy Bersilat nevû, a királyi udvarban élõ hölgy álmodta meg a fegyver nélküli küzdelmet. Az ómen olyan erõsnek bizonyult, hogy a királyi hadsereg is elfogadta ezt az önvédelmi módszert. Nem tartalmazott rúgásokat, mivel rendkívül durva dolognak tartották. Hamarosan mindegyik faluban létrejött a Bersilat terén képzett harcosok csapata.</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nagyobb japán harcosok # </w:t>
      </w:r>
      <w:r>
        <w:rPr>
          <w:b w:val="false"/>
          <w:bCs w:val="false"/>
          <w:i w:val="false"/>
          <w:iCs w:val="false"/>
          <w:caps w:val="false"/>
          <w:smallCaps w:val="false"/>
          <w:strike w:val="false"/>
          <w:dstrike w:val="false"/>
          <w:outline w:val="false"/>
          <w:vanish w:val="false"/>
          <w:sz w:val="24"/>
          <w:szCs w:val="24"/>
        </w:rPr>
        <w:t xml:space="preserve">A 15. és 16. századi Japánban a fegyver nélküli küzdelemnek három formája volt: birkózás, ökölvívás és </w:t>
      </w:r>
      <w:r>
        <w:rPr>
          <w:b w:val="false"/>
          <w:bCs w:val="false"/>
          <w:i/>
          <w:iCs w:val="false"/>
          <w:caps w:val="false"/>
          <w:smallCaps w:val="false"/>
          <w:strike w:val="false"/>
          <w:dstrike w:val="false"/>
          <w:outline w:val="false"/>
          <w:vanish w:val="false"/>
          <w:sz w:val="24"/>
          <w:szCs w:val="24"/>
        </w:rPr>
        <w:t xml:space="preserve">yawara </w:t>
      </w:r>
      <w:r>
        <w:rPr>
          <w:b w:val="false"/>
          <w:bCs w:val="false"/>
          <w:i w:val="false"/>
          <w:iCs w:val="false"/>
          <w:caps w:val="false"/>
          <w:smallCaps w:val="false"/>
          <w:strike w:val="false"/>
          <w:dstrike w:val="false"/>
          <w:outline w:val="false"/>
          <w:vanish w:val="false"/>
          <w:sz w:val="24"/>
          <w:szCs w:val="24"/>
        </w:rPr>
        <w:t xml:space="preserve">(békéltetõ), mely korai formája a </w:t>
      </w:r>
      <w:r>
        <w:rPr>
          <w:b w:val="false"/>
          <w:bCs w:val="false"/>
          <w:i/>
          <w:iCs w:val="false"/>
          <w:caps w:val="false"/>
          <w:smallCaps w:val="false"/>
          <w:strike w:val="false"/>
          <w:dstrike w:val="false"/>
          <w:outline w:val="false"/>
          <w:vanish w:val="false"/>
          <w:sz w:val="24"/>
          <w:szCs w:val="24"/>
        </w:rPr>
        <w:t>jujitsu</w:t>
      </w:r>
      <w:r>
        <w:rPr>
          <w:b w:val="false"/>
          <w:bCs w:val="false"/>
          <w:i w:val="false"/>
          <w:iCs w:val="false"/>
          <w:caps w:val="false"/>
          <w:smallCaps w:val="false"/>
          <w:strike w:val="false"/>
          <w:dstrike w:val="false"/>
          <w:outline w:val="false"/>
          <w:vanish w:val="false"/>
          <w:sz w:val="24"/>
          <w:szCs w:val="24"/>
        </w:rPr>
        <w:t xml:space="preserve">-nak. Minden </w:t>
      </w:r>
      <w:r>
        <w:rPr>
          <w:b w:val="false"/>
          <w:bCs w:val="false"/>
          <w:i/>
          <w:iCs w:val="false"/>
          <w:caps w:val="false"/>
          <w:smallCaps w:val="false"/>
          <w:strike w:val="false"/>
          <w:dstrike w:val="false"/>
          <w:outline w:val="false"/>
          <w:vanish w:val="false"/>
          <w:sz w:val="24"/>
          <w:szCs w:val="24"/>
        </w:rPr>
        <w:t xml:space="preserve">szamuráj </w:t>
      </w:r>
      <w:r>
        <w:rPr>
          <w:b w:val="false"/>
          <w:bCs w:val="false"/>
          <w:i w:val="false"/>
          <w:iCs w:val="false"/>
          <w:caps w:val="false"/>
          <w:smallCaps w:val="false"/>
          <w:strike w:val="false"/>
          <w:dstrike w:val="false"/>
          <w:outline w:val="false"/>
          <w:vanish w:val="false"/>
          <w:sz w:val="24"/>
          <w:szCs w:val="24"/>
        </w:rPr>
        <w:t>(harcos) kötelessége volt, hogy profi módon elsajátítsa ezeket a tudományoka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Árnyékküzdelem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 xml:space="preserve">kempo </w:t>
      </w:r>
      <w:r>
        <w:rPr>
          <w:b w:val="false"/>
          <w:bCs w:val="false"/>
          <w:i w:val="false"/>
          <w:iCs w:val="false"/>
          <w:caps w:val="false"/>
          <w:smallCaps w:val="false"/>
          <w:strike w:val="false"/>
          <w:dstrike w:val="false"/>
          <w:outline w:val="false"/>
          <w:vanish w:val="false"/>
          <w:sz w:val="24"/>
          <w:szCs w:val="24"/>
        </w:rPr>
        <w:t>(ökölharc) egy Japánból Kínába átkerült harcmûvészet. Egyesítette magában - az állatok mozgásának utánzásával - az ökölvívást és a fegyver nélküli küzdelmi stílusokat. Gyakorlási technikája hozta létre az árnyékbokszolást. Nagyon népszerû volt a 15-16. században Japán titkos társaságainak kör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alálosabb küzdelem # </w:t>
      </w:r>
      <w:r>
        <w:rPr>
          <w:b w:val="false"/>
          <w:bCs w:val="false"/>
          <w:i w:val="false"/>
          <w:iCs w:val="false"/>
          <w:caps w:val="false"/>
          <w:smallCaps w:val="false"/>
          <w:strike w:val="false"/>
          <w:dstrike w:val="false"/>
          <w:outline w:val="false"/>
          <w:vanish w:val="false"/>
          <w:sz w:val="24"/>
          <w:szCs w:val="24"/>
        </w:rPr>
        <w:t xml:space="preserve">A szamurájok gyakorolták a </w:t>
      </w:r>
      <w:r>
        <w:rPr>
          <w:b w:val="false"/>
          <w:bCs w:val="false"/>
          <w:i/>
          <w:iCs w:val="false"/>
          <w:caps w:val="false"/>
          <w:smallCaps w:val="false"/>
          <w:strike w:val="false"/>
          <w:dstrike w:val="false"/>
          <w:outline w:val="false"/>
          <w:vanish w:val="false"/>
          <w:sz w:val="24"/>
          <w:szCs w:val="24"/>
        </w:rPr>
        <w:t>komi uchi</w:t>
      </w:r>
      <w:r>
        <w:rPr>
          <w:b w:val="false"/>
          <w:bCs w:val="false"/>
          <w:i w:val="false"/>
          <w:iCs w:val="false"/>
          <w:caps w:val="false"/>
          <w:smallCaps w:val="false"/>
          <w:strike w:val="false"/>
          <w:dstrike w:val="false"/>
          <w:outline w:val="false"/>
          <w:vanish w:val="false"/>
          <w:sz w:val="24"/>
          <w:szCs w:val="24"/>
        </w:rPr>
        <w:t xml:space="preserve">-t (megragadást), mely aztán sumó birkózássá alakult át. Az volt a cél, hogy az ellenfelet feltétlen megadásra kényszerítsék vagy megöljék. Az évente megrendezésre kerülõ aratási ünnepség során a küzdelmeket azért szervezték, hogy az isteneknek kedvére tegyenek. A Muso Jikidon iskolában, 36 kg súlyú fapáncélban gyakorolták a birkózást. Choüsa Ienao volt a 15. században az iskola mestere, aki maga 100, </w:t>
      </w:r>
      <w:r>
        <w:rPr>
          <w:b w:val="false"/>
          <w:bCs w:val="false"/>
          <w:i/>
          <w:iCs w:val="false"/>
          <w:caps w:val="false"/>
          <w:smallCaps w:val="false"/>
          <w:strike w:val="false"/>
          <w:dstrike w:val="false"/>
          <w:outline w:val="false"/>
          <w:vanish w:val="false"/>
          <w:sz w:val="24"/>
          <w:szCs w:val="24"/>
        </w:rPr>
        <w:t>yawara gi</w:t>
      </w:r>
      <w:r>
        <w:rPr>
          <w:b w:val="false"/>
          <w:bCs w:val="false"/>
          <w:i w:val="false"/>
          <w:iCs w:val="false"/>
          <w:caps w:val="false"/>
          <w:smallCaps w:val="false"/>
          <w:strike w:val="false"/>
          <w:dstrike w:val="false"/>
          <w:outline w:val="false"/>
          <w:vanish w:val="false"/>
          <w:sz w:val="24"/>
          <w:szCs w:val="24"/>
        </w:rPr>
        <w:t xml:space="preserve">-nek (harmóniának) nevezett küzdelmi technikát talált ki. A 16. század elején alapították meg a Takenouchi iskolát. Ott jött létre 1532-ben rendszerezett formájában Hisamori Takenouchi munkája során a </w:t>
      </w:r>
      <w:r>
        <w:rPr>
          <w:b w:val="false"/>
          <w:bCs w:val="false"/>
          <w:i/>
          <w:iCs w:val="false"/>
          <w:caps w:val="false"/>
          <w:smallCaps w:val="false"/>
          <w:strike w:val="false"/>
          <w:dstrike w:val="false"/>
          <w:outline w:val="false"/>
          <w:vanish w:val="false"/>
          <w:sz w:val="24"/>
          <w:szCs w:val="24"/>
        </w:rPr>
        <w:t>jujitsu</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komolyabb képzés #</w:t>
      </w:r>
      <w:r>
        <w:rPr>
          <w:b w:val="false"/>
          <w:bCs w:val="false"/>
          <w:i w:val="false"/>
          <w:iCs w:val="false"/>
          <w:caps w:val="false"/>
          <w:smallCaps w:val="false"/>
          <w:strike w:val="false"/>
          <w:dstrike w:val="false"/>
          <w:outline w:val="false"/>
          <w:vanish w:val="false"/>
          <w:sz w:val="24"/>
          <w:szCs w:val="24"/>
        </w:rPr>
        <w:t xml:space="preserve"> A 15. századi Japánban a </w:t>
      </w:r>
      <w:r>
        <w:rPr>
          <w:b w:val="false"/>
          <w:bCs w:val="false"/>
          <w:i/>
          <w:iCs w:val="false"/>
          <w:caps w:val="false"/>
          <w:smallCaps w:val="false"/>
          <w:strike w:val="false"/>
          <w:dstrike w:val="false"/>
          <w:outline w:val="false"/>
          <w:vanish w:val="false"/>
          <w:sz w:val="24"/>
          <w:szCs w:val="24"/>
        </w:rPr>
        <w:t xml:space="preserve">szamurájok </w:t>
      </w:r>
      <w:r>
        <w:rPr>
          <w:b w:val="false"/>
          <w:bCs w:val="false"/>
          <w:i w:val="false"/>
          <w:iCs w:val="false"/>
          <w:caps w:val="false"/>
          <w:smallCaps w:val="false"/>
          <w:strike w:val="false"/>
          <w:dstrike w:val="false"/>
          <w:outline w:val="false"/>
          <w:vanish w:val="false"/>
          <w:sz w:val="24"/>
          <w:szCs w:val="24"/>
        </w:rPr>
        <w:t xml:space="preserve">hét vagy nyolc éven át gyakorolták folyamatosan a nagyon kemény harcmûvészeteket. Legalább hat[?] területen szakértõnek kellett lenniük: üres kézzel történõ küzdelem, </w:t>
      </w:r>
      <w:r>
        <w:rPr>
          <w:b w:val="false"/>
          <w:bCs w:val="false"/>
          <w:i/>
          <w:iCs w:val="false"/>
          <w:caps w:val="false"/>
          <w:smallCaps w:val="false"/>
          <w:strike w:val="false"/>
          <w:dstrike w:val="false"/>
          <w:outline w:val="false"/>
          <w:vanish w:val="false"/>
          <w:sz w:val="24"/>
          <w:szCs w:val="24"/>
        </w:rPr>
        <w:t xml:space="preserve">bojujutsu </w:t>
      </w:r>
      <w:r>
        <w:rPr>
          <w:b w:val="false"/>
          <w:bCs w:val="false"/>
          <w:i w:val="false"/>
          <w:iCs w:val="false"/>
          <w:caps w:val="false"/>
          <w:smallCaps w:val="false"/>
          <w:strike w:val="false"/>
          <w:dstrike w:val="false"/>
          <w:outline w:val="false"/>
          <w:vanish w:val="false"/>
          <w:sz w:val="24"/>
          <w:szCs w:val="24"/>
        </w:rPr>
        <w:t xml:space="preserve">(botharc), naginata (alabárd harc), </w:t>
      </w:r>
      <w:r>
        <w:rPr>
          <w:b w:val="false"/>
          <w:bCs w:val="false"/>
          <w:i/>
          <w:iCs w:val="false"/>
          <w:caps w:val="false"/>
          <w:smallCaps w:val="false"/>
          <w:strike w:val="false"/>
          <w:dstrike w:val="false"/>
          <w:outline w:val="false"/>
          <w:vanish w:val="false"/>
          <w:sz w:val="24"/>
          <w:szCs w:val="24"/>
        </w:rPr>
        <w:t xml:space="preserve">hanbojutsu </w:t>
      </w:r>
      <w:r>
        <w:rPr>
          <w:b w:val="false"/>
          <w:bCs w:val="false"/>
          <w:i w:val="false"/>
          <w:iCs w:val="false"/>
          <w:caps w:val="false"/>
          <w:smallCaps w:val="false"/>
          <w:strike w:val="false"/>
          <w:dstrike w:val="false"/>
          <w:outline w:val="false"/>
          <w:vanish w:val="false"/>
          <w:sz w:val="24"/>
          <w:szCs w:val="24"/>
        </w:rPr>
        <w:t xml:space="preserve">(kard) és végül </w:t>
      </w:r>
      <w:r>
        <w:rPr>
          <w:b w:val="false"/>
          <w:bCs w:val="false"/>
          <w:i/>
          <w:iCs w:val="false"/>
          <w:caps w:val="false"/>
          <w:smallCaps w:val="false"/>
          <w:strike w:val="false"/>
          <w:dstrike w:val="false"/>
          <w:outline w:val="false"/>
          <w:vanish w:val="false"/>
          <w:sz w:val="24"/>
          <w:szCs w:val="24"/>
        </w:rPr>
        <w:t xml:space="preserve">kodachijutsu </w:t>
      </w:r>
      <w:r>
        <w:rPr>
          <w:b w:val="false"/>
          <w:bCs w:val="false"/>
          <w:i w:val="false"/>
          <w:iCs w:val="false"/>
          <w:caps w:val="false"/>
          <w:smallCaps w:val="false"/>
          <w:strike w:val="false"/>
          <w:dstrike w:val="false"/>
          <w:outline w:val="false"/>
          <w:vanish w:val="false"/>
          <w:sz w:val="24"/>
          <w:szCs w:val="24"/>
        </w:rPr>
        <w:t>(rövid kar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hatékonyabb fegyverek #</w:t>
      </w:r>
      <w:r>
        <w:rPr>
          <w:b w:val="false"/>
          <w:bCs w:val="false"/>
          <w:i w:val="false"/>
          <w:iCs w:val="false"/>
          <w:caps w:val="false"/>
          <w:smallCaps w:val="false"/>
          <w:strike w:val="false"/>
          <w:dstrike w:val="false"/>
          <w:outline w:val="false"/>
          <w:vanish w:val="false"/>
          <w:sz w:val="24"/>
          <w:szCs w:val="24"/>
        </w:rPr>
        <w:t xml:space="preserve"> Az indonéziai Madzsafit szultánok, valamint udvari tisztviselõik jöttek rá, hogy az egyén számára sokféle alkalmas fegyver van, ami nagyon hatékony lehet. Így alakult ki a kombinált harcmûvészet, a </w:t>
      </w:r>
      <w:r>
        <w:rPr>
          <w:b w:val="false"/>
          <w:bCs w:val="false"/>
          <w:i/>
          <w:iCs w:val="false"/>
          <w:caps w:val="false"/>
          <w:smallCaps w:val="false"/>
          <w:strike w:val="false"/>
          <w:dstrike w:val="false"/>
          <w:outline w:val="false"/>
          <w:vanish w:val="false"/>
          <w:sz w:val="24"/>
          <w:szCs w:val="24"/>
        </w:rPr>
        <w:t>penjjak silat</w:t>
      </w:r>
      <w:r>
        <w:rPr>
          <w:b w:val="false"/>
          <w:bCs w:val="false"/>
          <w:i w:val="false"/>
          <w:iCs w:val="false"/>
          <w:caps w:val="false"/>
          <w:smallCaps w:val="false"/>
          <w:strike w:val="false"/>
          <w:dstrike w:val="false"/>
          <w:outline w:val="false"/>
          <w:vanish w:val="false"/>
          <w:sz w:val="24"/>
          <w:szCs w:val="24"/>
        </w:rPr>
        <w:t>. A nyugat- vagy közép-jávai, szumátrai, bali, celebesi, madurai és tloresi udvarokban, különbözõ fegyverek kerültek elõtérbe: kardok, szekercék, lándzsák, botok, sarlók, láncok, tõrök. Alkalmazták a fegyver nélküli küzdelme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valószínûtlenebb fegyver #</w:t>
      </w:r>
      <w:r>
        <w:rPr>
          <w:b w:val="false"/>
          <w:bCs w:val="false"/>
          <w:i w:val="false"/>
          <w:iCs w:val="false"/>
          <w:caps w:val="false"/>
          <w:smallCaps w:val="false"/>
          <w:strike w:val="false"/>
          <w:dstrike w:val="false"/>
          <w:outline w:val="false"/>
          <w:vanish w:val="false"/>
          <w:sz w:val="24"/>
          <w:szCs w:val="24"/>
        </w:rPr>
        <w:t xml:space="preserve"> Amikor a 16. század eleje táján a spanyolok megérkeztek a Fülöp-szigetekre, azonnal betiltották az ottani harcmûvészeteket. Ezek közé tartozott egyfajta </w:t>
      </w:r>
      <w:r>
        <w:rPr>
          <w:b w:val="false"/>
          <w:bCs w:val="false"/>
          <w:i/>
          <w:iCs w:val="false"/>
          <w:caps w:val="false"/>
          <w:smallCaps w:val="false"/>
          <w:strike w:val="false"/>
          <w:dstrike w:val="false"/>
          <w:outline w:val="false"/>
          <w:vanish w:val="false"/>
          <w:sz w:val="24"/>
          <w:szCs w:val="24"/>
        </w:rPr>
        <w:t xml:space="preserve">jujitsu </w:t>
      </w:r>
      <w:r>
        <w:rPr>
          <w:b w:val="false"/>
          <w:bCs w:val="false"/>
          <w:i w:val="false"/>
          <w:iCs w:val="false"/>
          <w:caps w:val="false"/>
          <w:smallCaps w:val="false"/>
          <w:strike w:val="false"/>
          <w:dstrike w:val="false"/>
          <w:outline w:val="false"/>
          <w:vanish w:val="false"/>
          <w:sz w:val="24"/>
          <w:szCs w:val="24"/>
        </w:rPr>
        <w:t>is, valamint a fakardok és -tõrök, a lándzsa, a cipõs stílus, a köteles stílus, a legyezõs stílus és a pálmabot stílus, de mind közül a legmeglepõbb a jo-jo. A harcos egy fa mögül célzott jo-jojával és onnan igyekezett eltalálni ellenfelét a szeme között. A jo-jot vadászat céljára is használták.</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Torn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mûvelõi #</w:t>
      </w:r>
      <w:r>
        <w:rPr>
          <w:b w:val="false"/>
          <w:bCs w:val="false"/>
          <w:i w:val="false"/>
          <w:iCs w:val="false"/>
          <w:caps w:val="false"/>
          <w:smallCaps w:val="false"/>
          <w:strike w:val="false"/>
          <w:dstrike w:val="false"/>
          <w:outline w:val="false"/>
          <w:vanish w:val="false"/>
          <w:sz w:val="24"/>
          <w:szCs w:val="24"/>
        </w:rPr>
        <w:t xml:space="preserve"> Európa-szerte utazgatott egy kötéltáncosokból összeállított, kicsiny, válogatott csapat. Felléptek 1546-ban Londonban Edward herceg elõtt. Egy spanyol lecsúszott a Szent Pál székesegyház tornyára erõsített kötélen ("a mellkasán, fejjel elõre, karjait széttárta"). Kicsivel késõbb, egy holland hajtott végre ugyancsak a Szent Pál székesegyház szélkakasán egyensúlyozó mutatványt, melynek során "letérdelt, egy lábon állt és integetett egy öt yard hosszú zászló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tornászok által alkalmazott ló eredete # </w:t>
      </w:r>
      <w:r>
        <w:rPr>
          <w:b w:val="false"/>
          <w:bCs w:val="false"/>
          <w:i w:val="false"/>
          <w:iCs w:val="false"/>
          <w:caps w:val="false"/>
          <w:smallCaps w:val="false"/>
          <w:strike w:val="false"/>
          <w:dstrike w:val="false"/>
          <w:outline w:val="false"/>
          <w:vanish w:val="false"/>
          <w:sz w:val="24"/>
          <w:szCs w:val="24"/>
        </w:rPr>
        <w:t xml:space="preserve">1450 körül a Szicíliában élõ araboktól került át Itáliába a tornászok által alkalmazott faló. Ezt a berendezést a télen ûzött </w:t>
      </w:r>
      <w:r>
        <w:rPr>
          <w:b w:val="false"/>
          <w:bCs w:val="false"/>
          <w:i/>
          <w:iCs w:val="false"/>
          <w:caps w:val="false"/>
          <w:smallCaps w:val="false"/>
          <w:strike w:val="false"/>
          <w:dstrike w:val="false"/>
          <w:outline w:val="false"/>
          <w:vanish w:val="false"/>
          <w:sz w:val="24"/>
          <w:szCs w:val="24"/>
        </w:rPr>
        <w:t xml:space="preserve">nel saltare cazalle </w:t>
      </w:r>
      <w:r>
        <w:rPr>
          <w:b w:val="false"/>
          <w:bCs w:val="false"/>
          <w:i w:val="false"/>
          <w:iCs w:val="false"/>
          <w:caps w:val="false"/>
          <w:smallCaps w:val="false"/>
          <w:strike w:val="false"/>
          <w:dstrike w:val="false"/>
          <w:outline w:val="false"/>
          <w:vanish w:val="false"/>
          <w:sz w:val="24"/>
          <w:szCs w:val="24"/>
        </w:rPr>
        <w:t>(falovon történõ átugrás) nevû idõtöltés során használ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jujutsu eredete # </w:t>
      </w:r>
      <w:r>
        <w:rPr>
          <w:b w:val="false"/>
          <w:bCs w:val="false"/>
          <w:i w:val="false"/>
          <w:iCs w:val="false"/>
          <w:caps w:val="false"/>
          <w:smallCaps w:val="false"/>
          <w:strike w:val="false"/>
          <w:dstrike w:val="false"/>
          <w:outline w:val="false"/>
          <w:vanish w:val="false"/>
          <w:sz w:val="24"/>
          <w:szCs w:val="24"/>
        </w:rPr>
        <w:t xml:space="preserve">A 15. és 16. századi Japán nemesei, hadvezérei igencsak támogatták udvarukban a tornamutatványokat és harcmûvészeteket. Ezek során bemutatták az ujjal végrehajtható erõmutatványokat, az összedugott fejjel, erõbõl történõ tolást, az összetett kézzel vagy összetett lábbal való küzdelmet, és izometrikus gyakorlatok egész rendszerét is. Ugyanakkor egyensúlyoztak kézenállva, ököltartásban is, no meg kötélhúzást gyakoroltak. Népszerûnek számított a </w:t>
      </w:r>
      <w:r>
        <w:rPr>
          <w:b w:val="false"/>
          <w:bCs w:val="false"/>
          <w:i/>
          <w:iCs w:val="false"/>
          <w:caps w:val="false"/>
          <w:smallCaps w:val="false"/>
          <w:strike w:val="false"/>
          <w:dstrike w:val="false"/>
          <w:outline w:val="false"/>
          <w:vanish w:val="false"/>
          <w:sz w:val="24"/>
          <w:szCs w:val="24"/>
        </w:rPr>
        <w:t>taijutsue</w:t>
      </w:r>
      <w:r>
        <w:rPr>
          <w:b w:val="false"/>
          <w:bCs w:val="false"/>
          <w:i w:val="false"/>
          <w:iCs w:val="false"/>
          <w:caps w:val="false"/>
          <w:smallCaps w:val="false"/>
          <w:strike w:val="false"/>
          <w:dstrike w:val="false"/>
          <w:outline w:val="false"/>
          <w:vanish w:val="false"/>
          <w:sz w:val="24"/>
          <w:szCs w:val="24"/>
        </w:rPr>
        <w:t xml:space="preserve"> (testmûvészet), melyet </w:t>
      </w:r>
      <w:r>
        <w:rPr>
          <w:b w:val="false"/>
          <w:bCs w:val="false"/>
          <w:i/>
          <w:iCs w:val="false"/>
          <w:caps w:val="false"/>
          <w:smallCaps w:val="false"/>
          <w:strike w:val="false"/>
          <w:dstrike w:val="false"/>
          <w:outline w:val="false"/>
          <w:vanish w:val="false"/>
          <w:sz w:val="24"/>
          <w:szCs w:val="24"/>
        </w:rPr>
        <w:t>hakudá</w:t>
      </w:r>
      <w:r>
        <w:rPr>
          <w:b w:val="false"/>
          <w:bCs w:val="false"/>
          <w:i w:val="false"/>
          <w:iCs w:val="false"/>
          <w:caps w:val="false"/>
          <w:smallCaps w:val="false"/>
          <w:strike w:val="false"/>
          <w:dstrike w:val="false"/>
          <w:outline w:val="false"/>
          <w:vanish w:val="false"/>
          <w:sz w:val="24"/>
          <w:szCs w:val="24"/>
        </w:rPr>
        <w:t xml:space="preserve">nak hívtak. Ezt rendszerezte 1532-ben Hisamori Takenouchi és ebbõl fejlõdött ki a </w:t>
      </w:r>
      <w:r>
        <w:rPr>
          <w:b w:val="false"/>
          <w:bCs w:val="false"/>
          <w:i/>
          <w:iCs w:val="false"/>
          <w:caps w:val="false"/>
          <w:smallCaps w:val="false"/>
          <w:strike w:val="false"/>
          <w:dstrike w:val="false"/>
          <w:outline w:val="false"/>
          <w:vanish w:val="false"/>
          <w:sz w:val="24"/>
          <w:szCs w:val="24"/>
        </w:rPr>
        <w:t>jujutsu.</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Fu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 állóképesség # </w:t>
      </w:r>
      <w:r>
        <w:rPr>
          <w:b w:val="false"/>
          <w:bCs w:val="false"/>
          <w:i w:val="false"/>
          <w:iCs w:val="false"/>
          <w:caps w:val="false"/>
          <w:smallCaps w:val="false"/>
          <w:strike w:val="false"/>
          <w:dstrike w:val="false"/>
          <w:outline w:val="false"/>
          <w:vanish w:val="false"/>
          <w:sz w:val="24"/>
          <w:szCs w:val="24"/>
        </w:rPr>
        <w:t xml:space="preserve">A legjobb álloképességû, amerikai indián futók az észak-mexikói Sierra Madre-nál 2134-2240 m magasságban élõ tarahumarek voltak. A feljegyzések szerint, amikor a spanyolok meghódították 1519-ben Mexikót, hamar felfedezték, hogy a helybéli </w:t>
      </w:r>
      <w:r>
        <w:rPr>
          <w:b w:val="false"/>
          <w:bCs w:val="false"/>
          <w:i/>
          <w:iCs w:val="false"/>
          <w:caps w:val="false"/>
          <w:smallCaps w:val="false"/>
          <w:strike w:val="false"/>
          <w:dstrike w:val="false"/>
          <w:outline w:val="false"/>
          <w:vanish w:val="false"/>
          <w:sz w:val="24"/>
          <w:szCs w:val="24"/>
        </w:rPr>
        <w:t>titlantic</w:t>
      </w:r>
      <w:r>
        <w:rPr>
          <w:b w:val="false"/>
          <w:bCs w:val="false"/>
          <w:i w:val="false"/>
          <w:iCs w:val="false"/>
          <w:caps w:val="false"/>
          <w:smallCaps w:val="false"/>
          <w:strike w:val="false"/>
          <w:dstrike w:val="false"/>
          <w:outline w:val="false"/>
          <w:vanish w:val="false"/>
          <w:sz w:val="24"/>
          <w:szCs w:val="24"/>
        </w:rPr>
        <w:t>-ok (hírvivõk) írásjeleket tartal</w:t>
        <w:softHyphen/>
        <w:t>mazó bõröket visznek magukkal. Hernán Cortés írta, hogy Chianiztlannál történt partraszállásától számítva 24 órán belül "ezek a futók hírt adtak Montezumának, aki 416 km-rel messzebb volt. A tatahumare indiánok Guazaparestõl Chihuahuáig és vissza öt nap alatt meg tudták tenni a közel 960 km-es távolságo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rizonában és Új-Mexikóban lakó zunik ötéves kortól kezdve edzették magu</w:t>
        <w:softHyphen/>
        <w:t>kat a futásra. Azt mondták róluk, soha nem tudta õket senki megverni. Szomszédaik, a hopik, szintén kitûnõ hosszútávfutók voltak. Egy csapatuk 15 óra alatt 190 km-nyire továbbított egy üzenet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orsabb amerikaiak # </w:t>
      </w:r>
      <w:r>
        <w:rPr>
          <w:b w:val="false"/>
          <w:bCs w:val="false"/>
          <w:i w:val="false"/>
          <w:iCs w:val="false"/>
          <w:caps w:val="false"/>
          <w:smallCaps w:val="false"/>
          <w:strike w:val="false"/>
          <w:dstrike w:val="false"/>
          <w:outline w:val="false"/>
          <w:vanish w:val="false"/>
          <w:sz w:val="24"/>
          <w:szCs w:val="24"/>
        </w:rPr>
        <w:t>A spanyol származású Cabeza de Vaca szemtanúja volt a képzett futók bevonásával rendezett állóképességi versenyeknek. Ezt írta: "Nincs az a bölény Louisiana területén, amit ne tudnának utolér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Tuskót cipelõ </w:t>
      </w:r>
      <w:r>
        <w:rPr>
          <w:b w:val="false"/>
          <w:bCs w:val="false"/>
          <w:i w:val="false"/>
          <w:iCs w:val="false"/>
          <w:caps w:val="false"/>
          <w:smallCaps w:val="false"/>
          <w:strike w:val="false"/>
          <w:dstrike w:val="false"/>
          <w:outline w:val="false"/>
          <w:vanish w:val="false"/>
          <w:sz w:val="24"/>
          <w:szCs w:val="24"/>
        </w:rPr>
        <w:t>futók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razíliában, az Amazonas folyó torkolatának közelében élnek a payacu indiánok. A 16. századtól kezdve hagyomány volt náluk a tuskóval futás. A csapatok részvételével megrendezett versenyre egy elõkészített pálya mentén került sor, mely lehetett akár 16 km hosszú is. Pálmafából készített, 45-90 kg-os tuskókat vettek a vállukra. A verseny korai fázisában az erõsebb férfiak 135 m-re is el tudták cipelni ezeket a fadarabokat, mielõtt tovább adták volna a következõ versenyzõnek.</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Súlyemel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rõsebb súlyemelõk # </w:t>
      </w:r>
      <w:r>
        <w:rPr>
          <w:b w:val="false"/>
          <w:bCs w:val="false"/>
          <w:i w:val="false"/>
          <w:iCs w:val="false"/>
          <w:caps w:val="false"/>
          <w:smallCaps w:val="false"/>
          <w:strike w:val="false"/>
          <w:dstrike w:val="false"/>
          <w:outline w:val="false"/>
          <w:vanish w:val="false"/>
          <w:sz w:val="24"/>
          <w:szCs w:val="24"/>
        </w:rPr>
        <w:t>Állítólag Kínában egy ismeretlen atléta egy kézzel felemelte az igencsak megdöbbentõ 454 kg-o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Dél-Németországban és Svájcban sok </w:t>
      </w:r>
      <w:r>
        <w:rPr>
          <w:b w:val="false"/>
          <w:bCs w:val="false"/>
          <w:i/>
          <w:iCs w:val="false"/>
          <w:caps w:val="false"/>
          <w:smallCaps w:val="false"/>
          <w:strike w:val="false"/>
          <w:dstrike w:val="false"/>
          <w:outline w:val="false"/>
          <w:vanish w:val="false"/>
          <w:sz w:val="24"/>
          <w:szCs w:val="24"/>
        </w:rPr>
        <w:t>Schutzenfest</w:t>
      </w:r>
      <w:r>
        <w:rPr>
          <w:b w:val="false"/>
          <w:bCs w:val="false"/>
          <w:i w:val="false"/>
          <w:iCs w:val="false"/>
          <w:caps w:val="false"/>
          <w:smallCaps w:val="false"/>
          <w:strike w:val="false"/>
          <w:dstrike w:val="false"/>
          <w:outline w:val="false"/>
          <w:vanish w:val="false"/>
          <w:sz w:val="24"/>
          <w:szCs w:val="24"/>
        </w:rPr>
        <w:t xml:space="preserve"> lövészeti ünnepség) leglátványosabb sportszámának számított a kõemelõ verseny. Hatalmas, mindkét végükön fogantyúval ellátott köveket kellett a fej fölé emelni.1470-ben, Augsburgban, IV Vilmos herceg nyerte meg a díjat futásban, ugrásban és súlyemelésben egyaránt. Két kézzel felemelt egy 181 kg-os köve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Kristóf, bajor herceg (1449-93) óriási termetû férfi volt: 12 "patkó" magas - legalább 2,27 m-es lehetett. A müncheni vár udvarában áll egy kõ, mely 181 kg-ot nyom, fölötte pedig ott a felirat: "Kristóf, bajor herceg, 1490-ben felemelte és eldobta magátó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ranciaországban és Spanyolországban élõ baszkok körében a 15. és 16. században nagyon népszerûnek számított nehéz súlyok felemelése. Fejük fölé tudtak emelni akár 200 kg-os kõhengereket is.</w:t>
      </w:r>
    </w:p>
    <w:p>
      <w:pPr>
        <w:pStyle w:val="Heading3"/>
        <w:bidi w:val="0"/>
        <w:spacing w:before="0" w:after="240"/>
        <w:jc w:val="both"/>
        <w:rPr/>
      </w:pPr>
      <w:r>
        <w:rPr/>
        <w:t>Vadásza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szervezett vadászat jóval több mint 5000 éves. Mezopotámiában, a sumérok, - mint ezt különbözõ dombormûvek valamint az uruki Sztélé is bizonyítják - oroszlánra vadásztak. A 15. és 16. században Nyugat-Európában a nemesség körében a szarvasbika számított királyi zsákmánynak. A medvét és a vaddisznót vadsága miatt félelmetes zsákmánynak tekintették. Gyakran vadászott állat volt még a nyúl, róka, vidra, borz és sivatagi országokban a gazel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kéletesebb vadászok # </w:t>
      </w:r>
      <w:r>
        <w:rPr>
          <w:b w:val="false"/>
          <w:bCs w:val="false"/>
          <w:i w:val="false"/>
          <w:iCs w:val="false"/>
          <w:caps w:val="false"/>
          <w:smallCaps w:val="false"/>
          <w:strike w:val="false"/>
          <w:dstrike w:val="false"/>
          <w:outline w:val="false"/>
          <w:vanish w:val="false"/>
          <w:sz w:val="24"/>
          <w:szCs w:val="24"/>
        </w:rPr>
        <w:t xml:space="preserve">Henrik herceg, a késõbbi VIII. Henrik (1509-47) lánytestvérével, Margarettel és Aragóniai Katalinnal együtt vadászott, és szenvedélyévé is lett. 1519-ben, a velencei követ már azt jelentette, hogy Henrik 8-10 lovat is kifárasztott, mialatt vadászott. Kedvenc módszere a </w:t>
      </w:r>
      <w:r>
        <w:rPr>
          <w:b w:val="false"/>
          <w:bCs w:val="false"/>
          <w:i/>
          <w:iCs w:val="false"/>
          <w:caps w:val="false"/>
          <w:smallCaps w:val="false"/>
          <w:strike w:val="false"/>
          <w:dstrike w:val="false"/>
          <w:outline w:val="false"/>
          <w:vanish w:val="false"/>
          <w:sz w:val="24"/>
          <w:szCs w:val="24"/>
        </w:rPr>
        <w:t xml:space="preserve">par force </w:t>
      </w:r>
      <w:r>
        <w:rPr>
          <w:b w:val="false"/>
          <w:bCs w:val="false"/>
          <w:i w:val="false"/>
          <w:iCs w:val="false"/>
          <w:caps w:val="false"/>
          <w:smallCaps w:val="false"/>
          <w:strike w:val="false"/>
          <w:dstrike w:val="false"/>
          <w:outline w:val="false"/>
          <w:vanish w:val="false"/>
          <w:sz w:val="24"/>
          <w:szCs w:val="24"/>
        </w:rPr>
        <w:t xml:space="preserve">stílus volt: állandóan az ûzött szarvas sarkában voltak. </w:t>
      </w:r>
      <w:r>
        <w:rPr>
          <w:b w:val="false"/>
          <w:bCs w:val="false"/>
          <w:i/>
          <w:iCs w:val="false"/>
          <w:caps w:val="false"/>
          <w:smallCaps w:val="false"/>
          <w:strike w:val="false"/>
          <w:dstrike w:val="false"/>
          <w:outline w:val="false"/>
          <w:vanish w:val="false"/>
          <w:sz w:val="24"/>
          <w:szCs w:val="24"/>
        </w:rPr>
        <w:t xml:space="preserve">Lymereket </w:t>
      </w:r>
      <w:r>
        <w:rPr>
          <w:b w:val="false"/>
          <w:bCs w:val="false"/>
          <w:i w:val="false"/>
          <w:iCs w:val="false"/>
          <w:caps w:val="false"/>
          <w:smallCaps w:val="false"/>
          <w:strike w:val="false"/>
          <w:dstrike w:val="false"/>
          <w:outline w:val="false"/>
          <w:vanish w:val="false"/>
          <w:sz w:val="24"/>
          <w:szCs w:val="24"/>
        </w:rPr>
        <w:t xml:space="preserve">(szagkövetõ kutyákat), majd üldözõ kutyákat vettek igénybe a zsákmány kifárasztásához. Végül agarakat engedtek rájuk, hogy befogják és lerántsák az áldozatot. Stratégiai helyeken állomásokat helyezett el a kutyák és lovak váltására, hogy ezzel is megkönnyítse a vadászatot, mely egész alkonyatig tartott, és néha kilenc órát is igénybe vett. Henrik király június végétõl szeptember közepéig egyik vadasparkból a másikba utazott. Vele tartott egész udvartartása is: futárok, vadászok, íjászok egész serege. Sok ember cipelte a sátrakat, vezette a kutyákat és vitte </w:t>
      </w:r>
      <w:r>
        <w:rPr>
          <w:b w:val="false"/>
          <w:bCs w:val="false"/>
          <w:i/>
          <w:iCs w:val="false"/>
          <w:caps w:val="false"/>
          <w:smallCaps w:val="false"/>
          <w:strike w:val="false"/>
          <w:dstrike w:val="false"/>
          <w:outline w:val="false"/>
          <w:vanish w:val="false"/>
          <w:sz w:val="24"/>
          <w:szCs w:val="24"/>
        </w:rPr>
        <w:t xml:space="preserve">a hálókat </w:t>
      </w:r>
      <w:r>
        <w:rPr>
          <w:b w:val="false"/>
          <w:bCs w:val="false"/>
          <w:i w:val="false"/>
          <w:iCs w:val="false"/>
          <w:caps w:val="false"/>
          <w:smallCaps w:val="false"/>
          <w:strike w:val="false"/>
          <w:dstrike w:val="false"/>
          <w:outline w:val="false"/>
          <w:vanish w:val="false"/>
          <w:sz w:val="24"/>
          <w:szCs w:val="24"/>
        </w:rPr>
        <w:t>(amit vászonból vagy egyéb anyagból készítettek és arra használtak, hogy a szarvast bizonyos útvonalra tereljé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ia kortársa, I. Ferenc király (1515-1547) számára egy nagyobb, tipikusnak mondható vadászat 400-500 úrlovast, 200 lovast meg lovászt jelentett a mintegy 100 apród mellett. A király és az úrlovasok elegáns, vörös öltözékben vadásztak. Mindennek az éves költsége összesen 150.000 koron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ániákusabb vadász # </w:t>
      </w:r>
      <w:r>
        <w:rPr>
          <w:b w:val="false"/>
          <w:bCs w:val="false"/>
          <w:i w:val="false"/>
          <w:iCs w:val="false"/>
          <w:caps w:val="false"/>
          <w:smallCaps w:val="false"/>
          <w:strike w:val="false"/>
          <w:dstrike w:val="false"/>
          <w:outline w:val="false"/>
          <w:vanish w:val="false"/>
          <w:sz w:val="24"/>
          <w:szCs w:val="24"/>
        </w:rPr>
        <w:t xml:space="preserve">I. Miksa, német-római császár (1439-1519) szinte rögeszmésen öldöste százával a szarvasokat meg egyéb vadat. Teljesítményérõl részletes feljegyzést vezetett egy kéziratban ezzel a címmel: </w:t>
      </w:r>
      <w:r>
        <w:rPr>
          <w:b w:val="false"/>
          <w:bCs w:val="false"/>
          <w:i/>
          <w:iCs w:val="false"/>
          <w:caps w:val="false"/>
          <w:smallCaps w:val="false"/>
          <w:strike w:val="false"/>
          <w:dstrike w:val="false"/>
          <w:outline w:val="false"/>
          <w:vanish w:val="false"/>
          <w:sz w:val="24"/>
          <w:szCs w:val="24"/>
        </w:rPr>
        <w:t xml:space="preserve">Geheime Jagdbuch </w:t>
      </w:r>
      <w:r>
        <w:rPr>
          <w:b w:val="false"/>
          <w:bCs w:val="false"/>
          <w:i w:val="false"/>
          <w:iCs w:val="false"/>
          <w:caps w:val="false"/>
          <w:smallCaps w:val="false"/>
          <w:strike w:val="false"/>
          <w:dstrike w:val="false"/>
          <w:outline w:val="false"/>
          <w:vanish w:val="false"/>
          <w:sz w:val="24"/>
          <w:szCs w:val="24"/>
        </w:rPr>
        <w:t xml:space="preserve">(Titkos vadásznapló). Egy másikban, a </w:t>
      </w:r>
      <w:r>
        <w:rPr>
          <w:b w:val="false"/>
          <w:bCs w:val="false"/>
          <w:i/>
          <w:iCs w:val="false"/>
          <w:caps w:val="false"/>
          <w:smallCaps w:val="false"/>
          <w:strike w:val="false"/>
          <w:dstrike w:val="false"/>
          <w:outline w:val="false"/>
          <w:vanish w:val="false"/>
          <w:sz w:val="24"/>
          <w:szCs w:val="24"/>
        </w:rPr>
        <w:t>Weiskunis und Tierdank</w:t>
      </w:r>
      <w:r>
        <w:rPr>
          <w:b w:val="false"/>
          <w:bCs w:val="false"/>
          <w:i w:val="false"/>
          <w:iCs w:val="false"/>
          <w:caps w:val="false"/>
          <w:smallCaps w:val="false"/>
          <w:strike w:val="false"/>
          <w:dstrike w:val="false"/>
          <w:outline w:val="false"/>
          <w:vanish w:val="false"/>
          <w:sz w:val="24"/>
          <w:szCs w:val="24"/>
        </w:rPr>
        <w:t xml:space="preserve">-ban, vadászkalandjait írja le. Több, mint 1500 kutyát tartott. Miksa hatalmas </w:t>
      </w:r>
      <w:r>
        <w:rPr>
          <w:b w:val="false"/>
          <w:bCs w:val="false"/>
          <w:i/>
          <w:iCs w:val="false"/>
          <w:caps w:val="false"/>
          <w:smallCaps w:val="false"/>
          <w:strike w:val="false"/>
          <w:dstrike w:val="false"/>
          <w:outline w:val="false"/>
          <w:vanish w:val="false"/>
          <w:sz w:val="24"/>
          <w:szCs w:val="24"/>
        </w:rPr>
        <w:t>Battueket</w:t>
      </w:r>
      <w:r>
        <w:rPr>
          <w:b w:val="false"/>
          <w:bCs w:val="false"/>
          <w:i w:val="false"/>
          <w:iCs w:val="false"/>
          <w:caps w:val="false"/>
          <w:smallCaps w:val="false"/>
          <w:strike w:val="false"/>
          <w:dstrike w:val="false"/>
          <w:outline w:val="false"/>
          <w:vanish w:val="false"/>
          <w:sz w:val="24"/>
          <w:szCs w:val="24"/>
        </w:rPr>
        <w:t xml:space="preserve"> (hajtóvadászatokat) szervezett, melyen több száz helybéli paraszt is részt vett, õ maga pedig elegáns pavilonokból lövöldözött mindenféle vad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nõi vadász # </w:t>
      </w:r>
      <w:r>
        <w:rPr>
          <w:b w:val="false"/>
          <w:bCs w:val="false"/>
          <w:i w:val="false"/>
          <w:iCs w:val="false"/>
          <w:caps w:val="false"/>
          <w:smallCaps w:val="false"/>
          <w:strike w:val="false"/>
          <w:dstrike w:val="false"/>
          <w:outline w:val="false"/>
          <w:vanish w:val="false"/>
          <w:sz w:val="24"/>
          <w:szCs w:val="24"/>
        </w:rPr>
        <w:t>Diane de Poitiers (1499-1566), II. Henrik francia király szeretõje, híres vadász volt. Majdnem mindennap kilovagolt hajnalhasadtával, hogy három órát hódoljon ennek a sportnak. Feltehetõleg együtt vadászott Medici Katalinnal, II. Henrik feleségével, aki szintén figyelemre méltó vadász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látványosabb vadászat # </w:t>
      </w:r>
      <w:r>
        <w:rPr>
          <w:b w:val="false"/>
          <w:bCs w:val="false"/>
          <w:i w:val="false"/>
          <w:iCs w:val="false"/>
          <w:caps w:val="false"/>
          <w:smallCaps w:val="false"/>
          <w:strike w:val="false"/>
          <w:dstrike w:val="false"/>
          <w:outline w:val="false"/>
          <w:vanish w:val="false"/>
          <w:sz w:val="24"/>
          <w:szCs w:val="24"/>
        </w:rPr>
        <w:t>XII. Lajos francia király (1498-1515) igencsak érdeklõdött a vadászati látványosságok iránt. Száz íjásza segítségével õ alkalmazta elõször a v</w:t>
      </w:r>
      <w:r>
        <w:rPr>
          <w:b w:val="false"/>
          <w:bCs w:val="false"/>
          <w:i/>
          <w:iCs w:val="false"/>
          <w:caps w:val="false"/>
          <w:smallCaps w:val="false"/>
          <w:strike w:val="false"/>
          <w:dstrike w:val="false"/>
          <w:outline w:val="false"/>
          <w:vanish w:val="false"/>
          <w:sz w:val="24"/>
          <w:szCs w:val="24"/>
        </w:rPr>
        <w:t>enerie des toiles</w:t>
      </w:r>
      <w:r>
        <w:rPr>
          <w:b w:val="false"/>
          <w:bCs w:val="false"/>
          <w:i w:val="false"/>
          <w:iCs w:val="false"/>
          <w:caps w:val="false"/>
          <w:smallCaps w:val="false"/>
          <w:strike w:val="false"/>
          <w:dstrike w:val="false"/>
          <w:outline w:val="false"/>
          <w:vanish w:val="false"/>
          <w:sz w:val="24"/>
          <w:szCs w:val="24"/>
        </w:rPr>
        <w:t>-t (az erdõ szélérõl induló félkör alakú hajtást). A király, az erdõ hajtókkal szemközti részén várakozott, ahol aztán kedvére lövöldözhette a felé terelt szarvasokat és egyéb vada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sport # </w:t>
      </w:r>
      <w:r>
        <w:rPr>
          <w:b w:val="false"/>
          <w:bCs w:val="false"/>
          <w:i w:val="false"/>
          <w:iCs w:val="false"/>
          <w:caps w:val="false"/>
          <w:smallCaps w:val="false"/>
          <w:strike w:val="false"/>
          <w:dstrike w:val="false"/>
          <w:outline w:val="false"/>
          <w:vanish w:val="false"/>
          <w:sz w:val="24"/>
          <w:szCs w:val="24"/>
        </w:rPr>
        <w:t>Ferdinánd király (1474-1516) és Izabella királyné (1474-1504) egyaránt hódoltak a vadászatnak, Ferdinánd tulajdonképpen vadászat közben halt meg. Spanyolországban elõször a 15. század vége felé terjedt el a szarvasok bekerített területi történõ falkavadászata. Építettek egy kb. 1500 m-es hálóval körülkerített utat. Agarakat használtak az állatok üldözésére.</w:t>
      </w:r>
    </w:p>
    <w:p>
      <w:pPr>
        <w:pStyle w:val="Heading3"/>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Vadászkuty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itkább # </w:t>
      </w:r>
      <w:r>
        <w:rPr>
          <w:b w:val="false"/>
          <w:bCs w:val="false"/>
          <w:i w:val="false"/>
          <w:iCs w:val="false"/>
          <w:caps w:val="false"/>
          <w:smallCaps w:val="false"/>
          <w:strike w:val="false"/>
          <w:dstrike w:val="false"/>
          <w:outline w:val="false"/>
          <w:vanish w:val="false"/>
          <w:sz w:val="24"/>
          <w:szCs w:val="24"/>
        </w:rPr>
        <w:t xml:space="preserve">I. Ferenc francia király (15157) gyalogosan vadászott, egy falka </w:t>
      </w:r>
      <w:r>
        <w:rPr>
          <w:b w:val="false"/>
          <w:bCs w:val="false"/>
          <w:i/>
          <w:iCs w:val="false"/>
          <w:caps w:val="false"/>
          <w:smallCaps w:val="false"/>
          <w:strike w:val="false"/>
          <w:dstrike w:val="false"/>
          <w:outline w:val="false"/>
          <w:vanish w:val="false"/>
          <w:sz w:val="24"/>
          <w:szCs w:val="24"/>
        </w:rPr>
        <w:t>petits chiens de la Loire</w:t>
      </w:r>
      <w:r>
        <w:rPr>
          <w:b w:val="false"/>
          <w:bCs w:val="false"/>
          <w:i w:val="false"/>
          <w:iCs w:val="false"/>
          <w:caps w:val="false"/>
          <w:smallCaps w:val="false"/>
          <w:strike w:val="false"/>
          <w:dstrike w:val="false"/>
          <w:outline w:val="false"/>
          <w:vanish w:val="false"/>
          <w:sz w:val="24"/>
          <w:szCs w:val="24"/>
        </w:rPr>
        <w:t>-ral (egyfajta, a Loire vidékérõl származó, jól megtermett kopóval) nyúlra. Ferenc udvarában nyúlfogásra kiképzett hiúzok is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fajta # </w:t>
      </w:r>
      <w:r>
        <w:rPr>
          <w:b w:val="false"/>
          <w:bCs w:val="false"/>
          <w:i w:val="false"/>
          <w:iCs w:val="false"/>
          <w:caps w:val="false"/>
          <w:smallCaps w:val="false"/>
          <w:strike w:val="false"/>
          <w:dstrike w:val="false"/>
          <w:outline w:val="false"/>
          <w:vanish w:val="false"/>
          <w:sz w:val="24"/>
          <w:szCs w:val="24"/>
        </w:rPr>
        <w:t>Németországban, Németalföldön, Spanyolországban és Itáliában, a vaddisznóvadászat során al</w:t>
        <w:softHyphen/>
        <w:t>kalmazott szelindekek tüskés gallért és vastag, kipárnázott kabátot viseltek, mely megvédte õket a vaddisznó agyarától. A leghíresebb kutyafajta a Spanyolországból származó, rendkívül vad természetû Alaunt szelindeke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hálótársak # </w:t>
      </w:r>
      <w:r>
        <w:rPr>
          <w:b w:val="false"/>
          <w:bCs w:val="false"/>
          <w:i w:val="false"/>
          <w:iCs w:val="false"/>
          <w:caps w:val="false"/>
          <w:smallCaps w:val="false"/>
          <w:strike w:val="false"/>
          <w:dstrike w:val="false"/>
          <w:outline w:val="false"/>
          <w:vanish w:val="false"/>
          <w:sz w:val="24"/>
          <w:szCs w:val="24"/>
        </w:rPr>
        <w:t>A 15. század során, János, portugál hercegnek szenvedélye volt a medvevadászat. Némiképpen excentrikus beállítottságú volt, éjszakánként két, kedvenc Alaunt szelindekjével, Bravorral és Rabezzel alud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ehér kutyafalka # </w:t>
      </w:r>
      <w:r>
        <w:rPr>
          <w:b w:val="false"/>
          <w:bCs w:val="false"/>
          <w:i w:val="false"/>
          <w:iCs w:val="false"/>
          <w:caps w:val="false"/>
          <w:smallCaps w:val="false"/>
          <w:strike w:val="false"/>
          <w:dstrike w:val="false"/>
          <w:outline w:val="false"/>
          <w:vanish w:val="false"/>
          <w:sz w:val="24"/>
          <w:szCs w:val="24"/>
        </w:rPr>
        <w:t>XI. Lajos francia király (1461-83) megrögzött vadász volt, aki hajnalhasadtától alkonyatig az egész napot kinn töltötte. Lánya, Anna hercegnõ (1460-1522) épp olyan lelkes volt, mint apja és régenssége (1483-89). Teljesen fehér vadászkutyákat alkalmazott a megszokott szürkék és feketék hely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 gepárd # </w:t>
      </w:r>
      <w:r>
        <w:rPr>
          <w:b w:val="false"/>
          <w:bCs w:val="false"/>
          <w:i w:val="false"/>
          <w:iCs w:val="false"/>
          <w:caps w:val="false"/>
          <w:smallCaps w:val="false"/>
          <w:strike w:val="false"/>
          <w:dstrike w:val="false"/>
          <w:outline w:val="false"/>
          <w:vanish w:val="false"/>
          <w:sz w:val="24"/>
          <w:szCs w:val="24"/>
        </w:rPr>
        <w:t>Sivatagi országokban a gazella volt a királyi vad. Az észak-afrikai mórok és berberek nagyon kedvelték a gepárddal történõ gazellavadászatot. Széles körben alkalmazták a gepárdot Perzsiában, Kasmírban valamint Indiában is, ha gazellára, tigrisre, vaddisznóra meg nyúlra vadásztak. India mogul uralkodóinak, 1526-tól kezdve már egész gepárdtenyészeteik voltak több mint 1000 állat befogadás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llemetlenebb csapda #</w:t>
      </w:r>
      <w:r>
        <w:rPr>
          <w:b w:val="false"/>
          <w:bCs w:val="false"/>
          <w:i w:val="false"/>
          <w:iCs w:val="false"/>
          <w:caps w:val="false"/>
          <w:smallCaps w:val="false"/>
          <w:strike w:val="false"/>
          <w:dstrike w:val="false"/>
          <w:outline w:val="false"/>
          <w:vanish w:val="false"/>
          <w:sz w:val="24"/>
          <w:szCs w:val="24"/>
        </w:rPr>
        <w:t xml:space="preserve"> A kínai író, Xie Zhaozhi, szerint, Kínában a hegyi népek használtak egy módszert, amivel megvédhették magukat a tigrisektõl: kerestek egy rést egy meredek szakaszon,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elyen a tigrisek már megszokták, hogy átugranak. Ott felfüggesztettek egy hálót, vastag kötelekbõl. "Amikor a tigris beleugrik, a háló a levegõben elkapja, így belegabalyodik a kötelekbe, négy mancsa a levegõben lóg, képtelen kihasználnia erejét, de elmenekülni sem tud." Másik módszer, ha ágak beléból készített, ragacsos anyaggal kenik be a földet, méghozzá a tigris megszokott útvonalát keresztezve. Amikor a tigris feje találkozik ezzel az anyaggal, érzi, hogy az rátapad, odakap hát, persze nem tud megszabadulni tõle. Leül és ekkor az egész teste egy pillanat alatt mindenütt ragacsos les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tigrislövés leghatékonyabb módja # </w:t>
      </w:r>
      <w:r>
        <w:rPr>
          <w:b w:val="false"/>
          <w:bCs w:val="false"/>
          <w:i w:val="false"/>
          <w:iCs w:val="false"/>
          <w:caps w:val="false"/>
          <w:smallCaps w:val="false"/>
          <w:strike w:val="false"/>
          <w:dstrike w:val="false"/>
          <w:outline w:val="false"/>
          <w:vanish w:val="false"/>
          <w:sz w:val="24"/>
          <w:szCs w:val="24"/>
        </w:rPr>
        <w:t xml:space="preserve">A kínai író, Xie Zhaozhi szerint: "Amikor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z északi barbárok tigrist akarnak lõni, csak két erõs emberre van szükségük, akik íjakkal képesek erre. Amikor a tigrisre bundája szõrének ellenében lõnek rá, a nyíl behatol, de ha azzal ellentétes irányban, akkor nem. Ennélfogva az elsõ íjász úgy irányítja lovát, hogy a tigris elõl meneküljön, miközben a másik hátulról lõ az állatra. Ha a tigris megfordulna, a két íjász szerepet cserél. Ily módon nagyon hatékonyan és elég gyorsan számos tigris lõhetõ".</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ymász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 madarak # </w:t>
      </w:r>
      <w:r>
        <w:rPr>
          <w:b w:val="false"/>
          <w:bCs w:val="false"/>
          <w:i w:val="false"/>
          <w:iCs w:val="false"/>
          <w:caps w:val="false"/>
          <w:smallCaps w:val="false"/>
          <w:strike w:val="false"/>
          <w:dstrike w:val="false"/>
          <w:outline w:val="false"/>
          <w:vanish w:val="false"/>
          <w:sz w:val="24"/>
          <w:szCs w:val="24"/>
        </w:rPr>
        <w:t xml:space="preserve">Szigorú társadalmi rend volt érvényben Európában, ami sólyomfajta tarthatóságát illette. A császárnak sast, keselyût vagy kis sólymot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llett használnia. A királynak norvég vadászsólymok vagy hasonlók, míg a hercegnek csak még kisebb sólyomfajták dukáltak. Grófnál alkalmasnak tartották a vándorsólymot, bárónál pedig a túzokot[?]. A lovagtól elvárták, hogy ennél is kisebb madara legyen. A nemesembernek még kisebb, és így tovább: a hölgyekhez ennél is kisebb illett, fiatalemberhez a kabasólyom, végül kisgazdászhoz a galambászhé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nyvek # </w:t>
      </w:r>
      <w:r>
        <w:rPr>
          <w:b w:val="false"/>
          <w:bCs w:val="false"/>
          <w:i w:val="false"/>
          <w:iCs w:val="false"/>
          <w:caps w:val="false"/>
          <w:smallCaps w:val="false"/>
          <w:strike w:val="false"/>
          <w:dstrike w:val="false"/>
          <w:outline w:val="false"/>
          <w:vanish w:val="false"/>
          <w:sz w:val="24"/>
          <w:szCs w:val="24"/>
        </w:rPr>
        <w:t xml:space="preserve">Az 1486-ban kiadott </w:t>
      </w:r>
      <w:r>
        <w:rPr>
          <w:b w:val="false"/>
          <w:bCs w:val="false"/>
          <w:i/>
          <w:iCs w:val="false"/>
          <w:caps w:val="false"/>
          <w:smallCaps w:val="false"/>
          <w:strike w:val="false"/>
          <w:dstrike w:val="false"/>
          <w:outline w:val="false"/>
          <w:vanish w:val="false"/>
          <w:sz w:val="24"/>
          <w:szCs w:val="24"/>
        </w:rPr>
        <w:t xml:space="preserve">The Boke of Saint Albans </w:t>
      </w:r>
      <w:r>
        <w:rPr>
          <w:b w:val="false"/>
          <w:bCs w:val="false"/>
          <w:i w:val="false"/>
          <w:iCs w:val="false"/>
          <w:caps w:val="false"/>
          <w:smallCaps w:val="false"/>
          <w:strike w:val="false"/>
          <w:dstrike w:val="false"/>
          <w:outline w:val="false"/>
          <w:vanish w:val="false"/>
          <w:sz w:val="24"/>
          <w:szCs w:val="24"/>
        </w:rPr>
        <w:t xml:space="preserve">volt az elsõ, angol nyelven nyomtatott, vadászattal és solymászattal foglalkozó könyv Az elsõ, Guillaume Tardie - a navarrai egyetem professzora és egyben VII. Károly tanítója - által összeállított francia nyelvû könyvet, a </w:t>
      </w:r>
      <w:r>
        <w:rPr>
          <w:b w:val="false"/>
          <w:bCs w:val="false"/>
          <w:i/>
          <w:iCs w:val="false"/>
          <w:caps w:val="false"/>
          <w:smallCaps w:val="false"/>
          <w:strike w:val="false"/>
          <w:dstrike w:val="false"/>
          <w:outline w:val="false"/>
          <w:vanish w:val="false"/>
          <w:sz w:val="24"/>
          <w:szCs w:val="24"/>
        </w:rPr>
        <w:t>Livre de l'Art de Fauconnerie</w:t>
      </w:r>
      <w:r>
        <w:rPr>
          <w:b w:val="false"/>
          <w:bCs w:val="false"/>
          <w:i w:val="false"/>
          <w:iCs w:val="false"/>
          <w:caps w:val="false"/>
          <w:smallCaps w:val="false"/>
          <w:strike w:val="false"/>
          <w:dstrike w:val="false"/>
          <w:outline w:val="false"/>
          <w:vanish w:val="false"/>
          <w:sz w:val="24"/>
          <w:szCs w:val="24"/>
        </w:rPr>
        <w:t>-t (A solymászat mûvészetérõl szóló könyvet) 1492-ben adták k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önzõbb solymász #</w:t>
      </w:r>
      <w:r>
        <w:rPr>
          <w:b w:val="false"/>
          <w:bCs w:val="false"/>
          <w:i w:val="false"/>
          <w:iCs w:val="false"/>
          <w:caps w:val="false"/>
          <w:smallCaps w:val="false"/>
          <w:strike w:val="false"/>
          <w:dstrike w:val="false"/>
          <w:outline w:val="false"/>
          <w:vanish w:val="false"/>
          <w:sz w:val="24"/>
          <w:szCs w:val="24"/>
        </w:rPr>
        <w:t xml:space="preserve"> IV. Jakab</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kót király (1488-1513) megrögzött solymász volt. 1493-ban még egy törvényt is kiadott, melyben kizárólagosan saját magának tartja fenn a szürkegémre sólyommal történõ vadászat jog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irályi solymász # </w:t>
      </w:r>
      <w:r>
        <w:rPr>
          <w:b w:val="false"/>
          <w:bCs w:val="false"/>
          <w:i w:val="false"/>
          <w:iCs w:val="false"/>
          <w:caps w:val="false"/>
          <w:smallCaps w:val="false"/>
          <w:strike w:val="false"/>
          <w:dstrike w:val="false"/>
          <w:outline w:val="false"/>
          <w:vanish w:val="false"/>
          <w:sz w:val="24"/>
          <w:szCs w:val="24"/>
        </w:rPr>
        <w:t xml:space="preserve">I. Ferenc, Franciaország királya (1515-1547) több mint 300 sólyom számára építtetett pompás szálláshelyet, az úgynevezett </w:t>
      </w:r>
      <w:r>
        <w:rPr>
          <w:b w:val="false"/>
          <w:bCs w:val="false"/>
          <w:i/>
          <w:iCs w:val="false"/>
          <w:caps w:val="false"/>
          <w:smallCaps w:val="false"/>
          <w:strike w:val="false"/>
          <w:dstrike w:val="false"/>
          <w:outline w:val="false"/>
          <w:vanish w:val="false"/>
          <w:sz w:val="24"/>
          <w:szCs w:val="24"/>
        </w:rPr>
        <w:t>grand fauconnier</w:t>
      </w:r>
      <w:r>
        <w:rPr>
          <w:b w:val="false"/>
          <w:bCs w:val="false"/>
          <w:i w:val="false"/>
          <w:iCs w:val="false"/>
          <w:caps w:val="false"/>
          <w:smallCaps w:val="false"/>
          <w:strike w:val="false"/>
          <w:dstrike w:val="false"/>
          <w:outline w:val="false"/>
          <w:vanish w:val="false"/>
          <w:sz w:val="24"/>
          <w:szCs w:val="24"/>
        </w:rPr>
        <w:t>-t. Ott 50, nemesembernek számító solymár és 50 egyéb solymár, meg sok más foglalkozású is ellakhatott. Uralkodásának második felében vált népszerûvé, hogy a hölgyeket is magukkal vigyék a vadászatra, arról így írt egy kortárs: "Sokat esznek, sokat isznak, sokat nevetnek és közben szeretkeznek a hölgyekkel". Giovanni de Medici, vagyis X. Leó pápa (1513-1521) is szenvedélyes solymász volt. Állítólag több idõt töltött el vele, mint az egyház ügyei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adorzókra érvényes legkegyetlenebb törvény # </w:t>
      </w:r>
      <w:r>
        <w:rPr>
          <w:b w:val="false"/>
          <w:bCs w:val="false"/>
          <w:i w:val="false"/>
          <w:iCs w:val="false"/>
          <w:caps w:val="false"/>
          <w:smallCaps w:val="false"/>
          <w:strike w:val="false"/>
          <w:dstrike w:val="false"/>
          <w:outline w:val="false"/>
          <w:vanish w:val="false"/>
          <w:sz w:val="24"/>
          <w:szCs w:val="24"/>
        </w:rPr>
        <w:t>Jó Fülöp, burgundi herceg hatalmas solymász létesítménnyel dicsekedhetett. Élén, külön ezzel megbízott solymászati felügyelõ állt. 12 solymász, 24 komornyik, 12 urasági inas és 6, hálóval dolgozó madárfogó tartozott alá. A sólyomlopás megakadályozására Burgundiában külön törvényt hoztak: akit sólyomlopáson értek, annak az általa ellopott madárral tépették le a húsát a mellér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iképzõiskola # </w:t>
      </w:r>
      <w:r>
        <w:rPr>
          <w:b w:val="false"/>
          <w:bCs w:val="false"/>
          <w:i w:val="false"/>
          <w:iCs w:val="false"/>
          <w:caps w:val="false"/>
          <w:smallCaps w:val="false"/>
          <w:strike w:val="false"/>
          <w:dstrike w:val="false"/>
          <w:outline w:val="false"/>
          <w:vanish w:val="false"/>
          <w:sz w:val="24"/>
          <w:szCs w:val="24"/>
        </w:rPr>
        <w:t>Híres sólyomképzõ iskola mûködött a németországi Marienburgban, melyet a Teuton lovagrend nagymestere irányított. Ez szállította a sólymokat az arisztokráciának mindenhova Nyugat-Európába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Kakasviad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kakasviadalok "legszentebb" helyszíne # </w:t>
      </w:r>
      <w:r>
        <w:rPr>
          <w:b w:val="false"/>
          <w:bCs w:val="false"/>
          <w:i w:val="false"/>
          <w:iCs w:val="false"/>
          <w:caps w:val="false"/>
          <w:smallCaps w:val="false"/>
          <w:strike w:val="false"/>
          <w:dstrike w:val="false"/>
          <w:outline w:val="false"/>
          <w:vanish w:val="false"/>
          <w:sz w:val="24"/>
          <w:szCs w:val="24"/>
        </w:rPr>
        <w:t>Angliában a templomok mellett mindig megtalálható sírkert volt a kakasviadalok kedvelt helye. Szezonja szeptembertõl májusig tartott. llyenkor a templomban sok rendezvényre került sor. Yorkban például a helyszín, hogy kedvére tehessenek a székesegyház fõesperesének, közvetlenül a katedrális mellett volt. Canterburyben, a Szent Augustine kolostor egy részében tartották a kakasviadalokat. 1535-ben, VIII. Henrik királynak építettek a londoni Whitehallban erre a célra egy zárt területet - méghozzá a mai miniszterelnöki rezidencia, a Downing Street 10 közel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feljegyzések szerinti elsõ, grófságok közötti küzdelem # </w:t>
      </w:r>
      <w:r>
        <w:rPr>
          <w:b w:val="false"/>
          <w:bCs w:val="false"/>
          <w:i w:val="false"/>
          <w:iCs w:val="false"/>
          <w:caps w:val="false"/>
          <w:smallCaps w:val="false"/>
          <w:strike w:val="false"/>
          <w:dstrike w:val="false"/>
          <w:outline w:val="false"/>
          <w:vanish w:val="false"/>
          <w:sz w:val="24"/>
          <w:szCs w:val="24"/>
        </w:rPr>
        <w:t>1546-ban Angliában ilye rendezvényre Lancashire, Derbyshire és Hallamshire részvételével került sor. A kakasokat méretük szerint párosítot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kaviadal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mlékezetesebb Caccia # </w:t>
      </w:r>
      <w:r>
        <w:rPr>
          <w:b w:val="false"/>
          <w:bCs w:val="false"/>
          <w:i w:val="false"/>
          <w:iCs w:val="false"/>
          <w:caps w:val="false"/>
          <w:smallCaps w:val="false"/>
          <w:strike w:val="false"/>
          <w:dstrike w:val="false"/>
          <w:outline w:val="false"/>
          <w:vanish w:val="false"/>
          <w:sz w:val="24"/>
          <w:szCs w:val="24"/>
        </w:rPr>
        <w:t xml:space="preserve">Itáliában emberemlékezet óta rendeztek idõrõl idõre </w:t>
      </w:r>
      <w:r>
        <w:rPr>
          <w:b w:val="false"/>
          <w:bCs w:val="false"/>
          <w:i/>
          <w:iCs w:val="false"/>
          <w:caps w:val="false"/>
          <w:smallCaps w:val="false"/>
          <w:strike w:val="false"/>
          <w:dstrike w:val="false"/>
          <w:outline w:val="false"/>
          <w:vanish w:val="false"/>
          <w:sz w:val="24"/>
          <w:szCs w:val="24"/>
        </w:rPr>
        <w:t>Caccia de Tori</w:t>
      </w:r>
      <w:r>
        <w:rPr>
          <w:b w:val="false"/>
          <w:bCs w:val="false"/>
          <w:i w:val="false"/>
          <w:iCs w:val="false"/>
          <w:caps w:val="false"/>
          <w:smallCaps w:val="false"/>
          <w:strike w:val="false"/>
          <w:dstrike w:val="false"/>
          <w:outline w:val="false"/>
          <w:vanish w:val="false"/>
          <w:sz w:val="24"/>
          <w:szCs w:val="24"/>
        </w:rPr>
        <w:t xml:space="preserve">-t (bikaviadalokat). Ez a sportág különösen Sienában volt népszerû kb. 1480-tól 1590-ig, amikor aztán betiltották. A Piaz:a-t körüldeszkázták, és minden egyes </w:t>
      </w:r>
      <w:r>
        <w:rPr>
          <w:b w:val="false"/>
          <w:bCs w:val="false"/>
          <w:i/>
          <w:iCs w:val="false"/>
          <w:caps w:val="false"/>
          <w:smallCaps w:val="false"/>
          <w:strike w:val="false"/>
          <w:dstrike w:val="false"/>
          <w:outline w:val="false"/>
          <w:vanish w:val="false"/>
          <w:sz w:val="24"/>
          <w:szCs w:val="24"/>
        </w:rPr>
        <w:t xml:space="preserve">contrada </w:t>
      </w:r>
      <w:r>
        <w:rPr>
          <w:b w:val="false"/>
          <w:bCs w:val="false"/>
          <w:i w:val="false"/>
          <w:iCs w:val="false"/>
          <w:caps w:val="false"/>
          <w:smallCaps w:val="false"/>
          <w:strike w:val="false"/>
          <w:dstrike w:val="false"/>
          <w:outline w:val="false"/>
          <w:vanish w:val="false"/>
          <w:sz w:val="24"/>
          <w:szCs w:val="24"/>
        </w:rPr>
        <w:t>(városi kerület) saját bikáját vezette az anrénába. Hatalmas, feldíszített, fából készült szerkezetet gurítottak stratégiailag fontos helyre, mely menedékként szolgált a bikák elõl, amikor megindult az állat zaklatása. 1546-ban, nagyon emlékezetes Cacciá-ra került sor, amikor is az arénát bikák, vadállatok, szarvasok, borzok, tarajos sülök, rókák és nyulak töltötté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merika # </w:t>
      </w:r>
      <w:r>
        <w:rPr>
          <w:b w:val="false"/>
          <w:bCs w:val="false"/>
          <w:i w:val="false"/>
          <w:iCs w:val="false"/>
          <w:caps w:val="false"/>
          <w:smallCaps w:val="false"/>
          <w:strike w:val="false"/>
          <w:dstrike w:val="false"/>
          <w:outline w:val="false"/>
          <w:vanish w:val="false"/>
          <w:sz w:val="24"/>
          <w:szCs w:val="24"/>
        </w:rPr>
        <w:t>A hagyomány szerint bikaviadalt mind Mexikóban, mind pedig Peruban már a 16. század közepe elõtt tartott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vassport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pán #</w:t>
      </w:r>
      <w:r>
        <w:rPr>
          <w:b w:val="false"/>
          <w:bCs w:val="false"/>
          <w:i w:val="false"/>
          <w:iCs w:val="false"/>
          <w:caps w:val="false"/>
          <w:smallCaps w:val="false"/>
          <w:strike w:val="false"/>
          <w:dstrike w:val="false"/>
          <w:outline w:val="false"/>
          <w:vanish w:val="false"/>
          <w:sz w:val="24"/>
          <w:szCs w:val="24"/>
        </w:rPr>
        <w:t xml:space="preserve"> A 15. században alapították Japánban az Otsubo-nak nevezett, és ismereteink szerint elsõ lovasiskolát, ahol 50 különbözõ technikát oktattak. </w:t>
      </w:r>
      <w:r>
        <w:rPr>
          <w:b w:val="false"/>
          <w:bCs w:val="false"/>
          <w:i/>
          <w:iCs w:val="false"/>
          <w:caps w:val="false"/>
          <w:smallCaps w:val="false"/>
          <w:strike w:val="false"/>
          <w:dstrike w:val="false"/>
          <w:outline w:val="false"/>
          <w:vanish w:val="false"/>
          <w:sz w:val="24"/>
          <w:szCs w:val="24"/>
        </w:rPr>
        <w:t xml:space="preserve">A jo bajutsu </w:t>
      </w:r>
      <w:r>
        <w:rPr>
          <w:b w:val="false"/>
          <w:bCs w:val="false"/>
          <w:i w:val="false"/>
          <w:iCs w:val="false"/>
          <w:caps w:val="false"/>
          <w:smallCaps w:val="false"/>
          <w:strike w:val="false"/>
          <w:dstrike w:val="false"/>
          <w:outline w:val="false"/>
          <w:vanish w:val="false"/>
          <w:sz w:val="24"/>
          <w:szCs w:val="24"/>
        </w:rPr>
        <w:t>(japán lovaglómúvészet) a lovasképzés nagyon szigorú formája volt. Feladata elsõsorban a hadviselésre való felkészítés volt. Különbözõ technikákat tanítottak: forgás a ló falán, hátrálás, csendes poroszkálás és lóval történõ úsztat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Idomítás # </w:t>
      </w:r>
      <w:r>
        <w:rPr>
          <w:b w:val="false"/>
          <w:bCs w:val="false"/>
          <w:i w:val="false"/>
          <w:iCs w:val="false"/>
          <w:caps w:val="false"/>
          <w:smallCaps w:val="false"/>
          <w:strike w:val="false"/>
          <w:dstrike w:val="false"/>
          <w:outline w:val="false"/>
          <w:vanish w:val="false"/>
          <w:sz w:val="24"/>
          <w:szCs w:val="24"/>
        </w:rPr>
        <w:t>Az idomítás újfajta mûvészetének atyja a nápolyi Battista Pignatelli volt, aki - pártfogoltjával, Frederico Grisonéval együtt -1505 körül dolgozta ki nehezebb lovak számára az idomítás mozzanatait. Magas lábemeléses járásmódot, elegáns ügetést, erõteljes, könnyed vágtát és elnyújtott ugrást alkalma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agyogóbb királyi bemutató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ikor VIII. Henrik 1520-ban hatalmas lovagi tornát szervezett Calais közelében, "az Aranyszövet mezején", kiemelkedõ lovasbemutatóra vállalkozott maga is "mindenki nagy-nagy örömére". Állítólag hat lovat fárasztott ki, mialatt ezer ugrást mutatott be! Egy másik torna alkalmával, több ezer nézõ figyelte Henrik király parádézását, melynek során kék bársonyba öltözött 24 apród követte õt. Azután több, fehér lovon mutatott be szokványos lovaskunszto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nyv lovasoknak franciául # </w:t>
      </w:r>
      <w:r>
        <w:rPr>
          <w:b w:val="false"/>
          <w:bCs w:val="false"/>
          <w:i w:val="false"/>
          <w:iCs w:val="false"/>
          <w:caps w:val="false"/>
          <w:smallCaps w:val="false"/>
          <w:strike w:val="false"/>
          <w:dstrike w:val="false"/>
          <w:outline w:val="false"/>
          <w:vanish w:val="false"/>
          <w:sz w:val="24"/>
          <w:szCs w:val="24"/>
        </w:rPr>
        <w:t xml:space="preserve">Párizsban 1533-óan publikálta könyvét Laurentius Lusius </w:t>
      </w:r>
      <w:r>
        <w:rPr>
          <w:b w:val="false"/>
          <w:bCs w:val="false"/>
          <w:i/>
          <w:iCs w:val="false"/>
          <w:caps w:val="false"/>
          <w:smallCaps w:val="false"/>
          <w:strike w:val="false"/>
          <w:dstrike w:val="false"/>
          <w:outline w:val="false"/>
          <w:vanish w:val="false"/>
          <w:sz w:val="24"/>
          <w:szCs w:val="24"/>
        </w:rPr>
        <w:t>Hippiatrica Sive Marescalia</w:t>
      </w:r>
      <w:r>
        <w:rPr>
          <w:b w:val="false"/>
          <w:bCs w:val="false"/>
          <w:i w:val="false"/>
          <w:iCs w:val="false"/>
          <w:caps w:val="false"/>
          <w:smallCaps w:val="false"/>
          <w:strike w:val="false"/>
          <w:dstrike w:val="false"/>
          <w:outline w:val="false"/>
          <w:vanish w:val="false"/>
          <w:sz w:val="24"/>
          <w:szCs w:val="24"/>
        </w:rPr>
        <w:t xml:space="preserve"> (Lovaglás, avagy a lovak és kancák megülése) címmel, 40 napi bezárást javasolt a makacsság megtörése érdekében, valamint körmöspálca igénybevételét, ha a lovat mozgatni akarták. Szélsõséges esetekben pedig, az állat farka alá kellett forró fémrudat tartani - tanácsolt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óverse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ibb, fennmaradt verseny # </w:t>
      </w:r>
      <w:r>
        <w:rPr>
          <w:b w:val="false"/>
          <w:bCs w:val="false"/>
          <w:i w:val="false"/>
          <w:iCs w:val="false"/>
          <w:caps w:val="false"/>
          <w:smallCaps w:val="false"/>
          <w:strike w:val="false"/>
          <w:dstrike w:val="false"/>
          <w:outline w:val="false"/>
          <w:vanish w:val="false"/>
          <w:sz w:val="24"/>
          <w:szCs w:val="24"/>
        </w:rPr>
        <w:t xml:space="preserve">1492-ben a sienai </w:t>
      </w:r>
      <w:r>
        <w:rPr>
          <w:b w:val="false"/>
          <w:bCs w:val="false"/>
          <w:i/>
          <w:iCs w:val="false"/>
          <w:caps w:val="false"/>
          <w:smallCaps w:val="false"/>
          <w:strike w:val="false"/>
          <w:dstrike w:val="false"/>
          <w:outline w:val="false"/>
          <w:vanish w:val="false"/>
          <w:sz w:val="24"/>
          <w:szCs w:val="24"/>
        </w:rPr>
        <w:t>Palio</w:t>
      </w:r>
      <w:r>
        <w:rPr>
          <w:b w:val="false"/>
          <w:bCs w:val="false"/>
          <w:i w:val="false"/>
          <w:iCs w:val="false"/>
          <w:caps w:val="false"/>
          <w:smallCaps w:val="false"/>
          <w:strike w:val="false"/>
          <w:dstrike w:val="false"/>
          <w:outline w:val="false"/>
          <w:vanish w:val="false"/>
          <w:sz w:val="24"/>
          <w:szCs w:val="24"/>
        </w:rPr>
        <w:t>-t már 250 évesnél is idõsebbnek tudták. A versenyeket félkör alakú pályán rendezték, a város fõtere körül, ahol az út egy szakaszon hirtelen lejtett. A furfangos fordulókban a lovak nem ritkán megsérültek vagy el is pusztultak. A 15. század vége felé, március 20-án, július 22-én, augusztus 15-én és november 26-án rendeztek versenyeket. Az elõkészületek már két hónappal elõbb megkezdõdtek. A zsokék "sisakot" viseltek nem is annyira a bukás ellen, hanem, hogy megóvják magukat a többíek ütéseit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lsõ versenyistállók # </w:t>
      </w:r>
      <w:r>
        <w:rPr>
          <w:b w:val="false"/>
          <w:bCs w:val="false"/>
          <w:i w:val="false"/>
          <w:iCs w:val="false"/>
          <w:caps w:val="false"/>
          <w:smallCaps w:val="false"/>
          <w:strike w:val="false"/>
          <w:dstrike w:val="false"/>
          <w:outline w:val="false"/>
          <w:vanish w:val="false"/>
          <w:sz w:val="24"/>
          <w:szCs w:val="24"/>
        </w:rPr>
        <w:t>1450 körül, VI. Henrik angol király felesége, Anjou Margit királyné lovakat tartott Eltham Place-nél, és versenyeztette is õket. 1520 elõtt, Henrik alkalmazásában állt egy Davyson névre hallgató személy, aki a király herélt állataira ügyelt. A király minden húsvétkor lóversenyt rendezett, amikor az udvarnál majdnem mindenki fogadott. Voltak profi zsokék, rendszerint 15 évnél fiatalabb fiúk. 1530 körül, Greenwich-ben és Windsor-ban már a király négy gyermeke is meg tudta ülni a berber lovakat. Fekete bársonysapkában és 22 aranygombos ruhácskában lovagoltak. A berber lovaknak még saját fürdõjük is volt, lábaik bedörzsölésekor különleges olajat haszn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írországi lóversenypálya # </w:t>
      </w:r>
      <w:r>
        <w:rPr>
          <w:b w:val="false"/>
          <w:bCs w:val="false"/>
          <w:i w:val="false"/>
          <w:iCs w:val="false"/>
          <w:caps w:val="false"/>
          <w:smallCaps w:val="false"/>
          <w:strike w:val="false"/>
          <w:dstrike w:val="false"/>
          <w:outline w:val="false"/>
          <w:vanish w:val="false"/>
          <w:sz w:val="24"/>
          <w:szCs w:val="24"/>
        </w:rPr>
        <w:t>Írországban a leghíresebb versenypálya a curragh-i, melyet a 15. és 16. század során már haszn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Német versenyek # 1470-ben </w:t>
      </w:r>
      <w:r>
        <w:rPr>
          <w:b w:val="false"/>
          <w:bCs w:val="false"/>
          <w:i w:val="false"/>
          <w:iCs w:val="false"/>
          <w:caps w:val="false"/>
          <w:smallCaps w:val="false"/>
          <w:strike w:val="false"/>
          <w:dstrike w:val="false"/>
          <w:outline w:val="false"/>
          <w:vanish w:val="false"/>
          <w:sz w:val="24"/>
          <w:szCs w:val="24"/>
        </w:rPr>
        <w:t>Augsburgban nem kevesebb, mint 466-an neveztek be a lóversenyre: java részük lovag volt meg szabad polgár. A versenyeket hatalmas, szabad mezõn körbe-körbe futottak. A lovagok versenyét Wolfgang bajor herceg nyerte, 45 guldent vágott zsebre. A városi polgárok státuszuk szerint rendezték meg saját versenyei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óló</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póló rendkívül népszerû játék lehetett a perzsa nemesek körében. Maga a játék perzsa eredetû, és elõször a lovasság számára használták, mint egyfajta kiképzést. A 16. század során az angol George Mainwaring tett említést lovaspólóról a perzsa királyi udvarban látottak szerint. A játékosok "néhány hektárnyi területen gyûltek össze... Összesen tizenkét lovas volt a királlyal együtt. Hat-hat fõnyi csapatokra oszlottak. Kezükben hosszú farudat tartottak, vastagsága kb. egy férfiember ujjával egyezett meg. A rudak végén a kalapácshoz hasonló fadarabot láthattunk. A csapatok középre jöttek, közéjük dobtak egy fából készült golyót. A pálya mindkét végén kapuk voltak. A pálya egyik végétõl a másikig ezekkel a botokkal igyekeztek elütni a golyót ... és, amikor a királynál volt a golyó, a dobok meg a harsonák mind egytõl-egyig megszólaltak új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maradandó pálya # </w:t>
      </w:r>
      <w:r>
        <w:rPr>
          <w:b w:val="false"/>
          <w:bCs w:val="false"/>
          <w:i w:val="false"/>
          <w:iCs w:val="false"/>
          <w:caps w:val="false"/>
          <w:smallCaps w:val="false"/>
          <w:strike w:val="false"/>
          <w:dstrike w:val="false"/>
          <w:outline w:val="false"/>
          <w:vanish w:val="false"/>
          <w:sz w:val="24"/>
          <w:szCs w:val="24"/>
        </w:rPr>
        <w:t xml:space="preserve">Iszfahánban, a régi perzsa fõvárosban, megvannak ma is egy 274 m hosszú pólópálya maradványai. Ezen 7,3 m-nyire helyezkednek el egymástól a kõbõl készült kapufák. A játékot </w:t>
      </w:r>
      <w:r>
        <w:rPr>
          <w:b w:val="false"/>
          <w:bCs w:val="false"/>
          <w:i/>
          <w:iCs w:val="false"/>
          <w:caps w:val="false"/>
          <w:smallCaps w:val="false"/>
          <w:strike w:val="false"/>
          <w:dstrike w:val="false"/>
          <w:outline w:val="false"/>
          <w:vanish w:val="false"/>
          <w:sz w:val="24"/>
          <w:szCs w:val="24"/>
        </w:rPr>
        <w:t>chaugan gui</w:t>
      </w:r>
      <w:r>
        <w:rPr>
          <w:b w:val="false"/>
          <w:bCs w:val="false"/>
          <w:i w:val="false"/>
          <w:iCs w:val="false"/>
          <w:caps w:val="false"/>
          <w:smallCaps w:val="false"/>
          <w:strike w:val="false"/>
          <w:dstrike w:val="false"/>
          <w:outline w:val="false"/>
          <w:vanish w:val="false"/>
          <w:sz w:val="24"/>
          <w:szCs w:val="24"/>
        </w:rPr>
        <w:t xml:space="preserve">-nak (botos játéknak) nevezték, rendszerint </w:t>
      </w:r>
      <w:r>
        <w:rPr>
          <w:b w:val="false"/>
          <w:bCs w:val="false"/>
          <w:i/>
          <w:iCs w:val="false"/>
          <w:caps w:val="false"/>
          <w:smallCaps w:val="false"/>
          <w:strike w:val="false"/>
          <w:dstrike w:val="false"/>
          <w:outline w:val="false"/>
          <w:vanish w:val="false"/>
          <w:sz w:val="24"/>
          <w:szCs w:val="24"/>
        </w:rPr>
        <w:t>chaugan</w:t>
      </w:r>
      <w:r>
        <w:rPr>
          <w:b w:val="false"/>
          <w:bCs w:val="false"/>
          <w:i w:val="false"/>
          <w:iCs w:val="false"/>
          <w:caps w:val="false"/>
          <w:smallCaps w:val="false"/>
          <w:strike w:val="false"/>
          <w:dstrike w:val="false"/>
          <w:outline w:val="false"/>
          <w:vanish w:val="false"/>
          <w:sz w:val="24"/>
          <w:szCs w:val="24"/>
        </w:rPr>
        <w:t>ra (hajlított végû botot jelent) rövidí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mérkõzés # </w:t>
      </w:r>
      <w:r>
        <w:rPr>
          <w:b w:val="false"/>
          <w:bCs w:val="false"/>
          <w:i w:val="false"/>
          <w:iCs w:val="false"/>
          <w:caps w:val="false"/>
          <w:smallCaps w:val="false"/>
          <w:strike w:val="false"/>
          <w:dstrike w:val="false"/>
          <w:outline w:val="false"/>
          <w:vanish w:val="false"/>
          <w:sz w:val="24"/>
          <w:szCs w:val="24"/>
        </w:rPr>
        <w:t xml:space="preserve">Az egyiptomi Kairó citadellájában, különleges alkalmakkor 600, nyeregbeszállt mameluk játszotta a </w:t>
      </w:r>
      <w:r>
        <w:rPr>
          <w:b w:val="false"/>
          <w:bCs w:val="false"/>
          <w:i/>
          <w:iCs w:val="false"/>
          <w:caps w:val="false"/>
          <w:smallCaps w:val="false"/>
          <w:strike w:val="false"/>
          <w:dstrike w:val="false"/>
          <w:outline w:val="false"/>
          <w:vanish w:val="false"/>
          <w:sz w:val="24"/>
          <w:szCs w:val="24"/>
        </w:rPr>
        <w:t>lanza</w:t>
      </w:r>
      <w:r>
        <w:rPr>
          <w:b w:val="false"/>
          <w:bCs w:val="false"/>
          <w:i w:val="false"/>
          <w:iCs w:val="false"/>
          <w:caps w:val="false"/>
          <w:smallCaps w:val="false"/>
          <w:strike w:val="false"/>
          <w:dstrike w:val="false"/>
          <w:outline w:val="false"/>
          <w:vanish w:val="false"/>
          <w:sz w:val="24"/>
          <w:szCs w:val="24"/>
        </w:rPr>
        <w:t>-nak nevezett játékot. Egy ír szerzetes szerint, aki szemtanúja volt a 15. század közepén egy ilyen játéknak, nagyon hasonlított "a keresztény országokban a pásztorok körében labdával és görbe botokkal játszott játékhoz, kivéve, hogy a szultán és nemesei soha nem értek a labdához, hacsak nem voltak lóháton. ...Ez viszont azt eredményezte, hogy sok ló és lovag a jövõbeni, aktív szolgálatra alkalmatlan lett". A közönség azonban rendkívüli módon lelkesedett, különösen, ha a szultán jól játszott: "valahányszor elütötte a labdát, a nézõk mindannyian vivátoztak és igencsak dicsérték õt, számtalan harsona szólalt meg, és ugyancsak számtalan, éles hangú üstdobot pergette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ejedelmibb játékos # </w:t>
      </w:r>
      <w:r>
        <w:rPr>
          <w:b w:val="false"/>
          <w:bCs w:val="false"/>
          <w:i w:val="false"/>
          <w:iCs w:val="false"/>
          <w:caps w:val="false"/>
          <w:smallCaps w:val="false"/>
          <w:strike w:val="false"/>
          <w:dstrike w:val="false"/>
          <w:outline w:val="false"/>
          <w:vanish w:val="false"/>
          <w:sz w:val="24"/>
          <w:szCs w:val="24"/>
        </w:rPr>
        <w:t xml:space="preserve">India elsõ mogul uralkodója Babur (1494-1530) megrögzött pólójátékosnak számított. A játékot nemsokára átvették a </w:t>
      </w:r>
      <w:r>
        <w:rPr>
          <w:b w:val="false"/>
          <w:bCs w:val="false"/>
          <w:i/>
          <w:iCs w:val="false"/>
          <w:caps w:val="false"/>
          <w:smallCaps w:val="false"/>
          <w:strike w:val="false"/>
          <w:dstrike w:val="false"/>
          <w:outline w:val="false"/>
          <w:vanish w:val="false"/>
          <w:sz w:val="24"/>
          <w:szCs w:val="24"/>
        </w:rPr>
        <w:t>nawabok</w:t>
      </w:r>
      <w:r>
        <w:rPr>
          <w:b w:val="false"/>
          <w:bCs w:val="false"/>
          <w:i w:val="false"/>
          <w:iCs w:val="false"/>
          <w:caps w:val="false"/>
          <w:smallCaps w:val="false"/>
          <w:strike w:val="false"/>
          <w:dstrike w:val="false"/>
          <w:outline w:val="false"/>
          <w:vanish w:val="false"/>
          <w:sz w:val="24"/>
          <w:szCs w:val="24"/>
        </w:rPr>
        <w:t xml:space="preserve"> és a </w:t>
      </w:r>
      <w:r>
        <w:rPr>
          <w:b w:val="false"/>
          <w:bCs w:val="false"/>
          <w:i/>
          <w:iCs w:val="false"/>
          <w:caps w:val="false"/>
          <w:smallCaps w:val="false"/>
          <w:strike w:val="false"/>
          <w:dstrike w:val="false"/>
          <w:outline w:val="false"/>
          <w:vanish w:val="false"/>
          <w:sz w:val="24"/>
          <w:szCs w:val="24"/>
        </w:rPr>
        <w:t>maharadzsák</w:t>
      </w:r>
      <w:r>
        <w:rPr>
          <w:b w:val="false"/>
          <w:bCs w:val="false"/>
          <w:i w:val="false"/>
          <w:iCs w:val="false"/>
          <w:caps w:val="false"/>
          <w:smallCaps w:val="false"/>
          <w:strike w:val="false"/>
          <w:dstrike w:val="false"/>
          <w:outline w:val="false"/>
          <w:vanish w:val="false"/>
          <w:sz w:val="24"/>
          <w:szCs w:val="24"/>
        </w:rPr>
        <w:t xml:space="preserve"> (nemesek és hercegek) is. Úgy tudjuk, 10-es csapatokban álltak fel. Üstdobok hangjával fokozták a mérkõzés izgalmait. A játék végeredményére fogadásokat is kötö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urcsább játék # </w:t>
      </w:r>
      <w:r>
        <w:rPr>
          <w:b w:val="false"/>
          <w:bCs w:val="false"/>
          <w:i w:val="false"/>
          <w:iCs w:val="false"/>
          <w:caps w:val="false"/>
          <w:smallCaps w:val="false"/>
          <w:strike w:val="false"/>
          <w:dstrike w:val="false"/>
          <w:outline w:val="false"/>
          <w:vanish w:val="false"/>
          <w:sz w:val="24"/>
          <w:szCs w:val="24"/>
        </w:rPr>
        <w:t xml:space="preserve">A kínaiak pólójátékát átvették Japánban is, ahol a játék némiképpen megváltozott. A </w:t>
      </w:r>
      <w:r>
        <w:rPr>
          <w:b w:val="false"/>
          <w:bCs w:val="false"/>
          <w:i/>
          <w:iCs w:val="false"/>
          <w:caps w:val="false"/>
          <w:smallCaps w:val="false"/>
          <w:strike w:val="false"/>
          <w:dstrike w:val="false"/>
          <w:outline w:val="false"/>
          <w:vanish w:val="false"/>
          <w:sz w:val="24"/>
          <w:szCs w:val="24"/>
        </w:rPr>
        <w:t>dakyu</w:t>
      </w:r>
      <w:r>
        <w:rPr>
          <w:b w:val="false"/>
          <w:bCs w:val="false"/>
          <w:i w:val="false"/>
          <w:iCs w:val="false"/>
          <w:caps w:val="false"/>
          <w:smallCaps w:val="false"/>
          <w:strike w:val="false"/>
          <w:dstrike w:val="false"/>
          <w:outline w:val="false"/>
          <w:vanish w:val="false"/>
          <w:sz w:val="24"/>
          <w:szCs w:val="24"/>
        </w:rPr>
        <w:t>-t (pólót) a lovastudás javítása érdekében gyakorolták. 54 x 18 m-es pályán játszották. Csak egyetlen kapu volt: egy függõlegesen elhelyezett deszka, lemez vagy szövetdarab. 2 méternyivel a föld fölött egy 45 cm-es nyílás volt rajta. A labdák 4 cm átmérõjûek voltak, az egyik csapaté piros, a másiké fehér színû. A bambuszból készült botok 1,2 méteresek voltak, az egyik végére selyembõl készült hálót rögzítettek. 4-7játékos alkotott egy csapatot, mindegyik csapat 7-12 labdát kapott. A labdákat a hálóval felkapták és megpróbálták átdobni a nyíláson. Ha a játék döntetlenre sikeredett, más színû labdát használtak a hosszabbításná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s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úszóiskolák # </w:t>
      </w:r>
      <w:r>
        <w:rPr>
          <w:b w:val="false"/>
          <w:bCs w:val="false"/>
          <w:i w:val="false"/>
          <w:iCs w:val="false"/>
          <w:caps w:val="false"/>
          <w:smallCaps w:val="false"/>
          <w:strike w:val="false"/>
          <w:dstrike w:val="false"/>
          <w:outline w:val="false"/>
          <w:vanish w:val="false"/>
          <w:sz w:val="24"/>
          <w:szCs w:val="24"/>
        </w:rPr>
        <w:t xml:space="preserve">Japánban a 15. és 16. században rendkívül népszerû volt a </w:t>
      </w:r>
      <w:r>
        <w:rPr>
          <w:b w:val="false"/>
          <w:bCs w:val="false"/>
          <w:i/>
          <w:iCs w:val="false"/>
          <w:caps w:val="false"/>
          <w:smallCaps w:val="false"/>
          <w:strike w:val="false"/>
          <w:dstrike w:val="false"/>
          <w:outline w:val="false"/>
          <w:vanish w:val="false"/>
          <w:sz w:val="24"/>
          <w:szCs w:val="24"/>
        </w:rPr>
        <w:t xml:space="preserve">suiei jutsu </w:t>
      </w:r>
      <w:r>
        <w:rPr>
          <w:b w:val="false"/>
          <w:bCs w:val="false"/>
          <w:i w:val="false"/>
          <w:iCs w:val="false"/>
          <w:caps w:val="false"/>
          <w:smallCaps w:val="false"/>
          <w:strike w:val="false"/>
          <w:dstrike w:val="false"/>
          <w:outline w:val="false"/>
          <w:vanish w:val="false"/>
          <w:sz w:val="24"/>
          <w:szCs w:val="24"/>
        </w:rPr>
        <w:t xml:space="preserve">(úszás). Haladók számára a legelsõ iskolát 1550-ben alapították Shínden Ryu néven, ahol különbözõ technikákat tanítottak: </w:t>
      </w:r>
      <w:r>
        <w:rPr>
          <w:b w:val="false"/>
          <w:bCs w:val="false"/>
          <w:i/>
          <w:iCs w:val="false"/>
          <w:caps w:val="false"/>
          <w:smallCaps w:val="false"/>
          <w:strike w:val="false"/>
          <w:dstrike w:val="false"/>
          <w:outline w:val="false"/>
          <w:vanish w:val="false"/>
          <w:sz w:val="24"/>
          <w:szCs w:val="24"/>
        </w:rPr>
        <w:t>fumi ashi</w:t>
      </w:r>
      <w:r>
        <w:rPr>
          <w:b w:val="false"/>
          <w:bCs w:val="false"/>
          <w:i w:val="false"/>
          <w:iCs w:val="false"/>
          <w:caps w:val="false"/>
          <w:smallCaps w:val="false"/>
          <w:strike w:val="false"/>
          <w:dstrike w:val="false"/>
          <w:outline w:val="false"/>
          <w:vanish w:val="false"/>
          <w:sz w:val="24"/>
          <w:szCs w:val="24"/>
        </w:rPr>
        <w:t xml:space="preserve"> (a víztaposása), </w:t>
      </w:r>
      <w:r>
        <w:rPr>
          <w:b w:val="false"/>
          <w:bCs w:val="false"/>
          <w:i/>
          <w:iCs w:val="false"/>
          <w:caps w:val="false"/>
          <w:smallCaps w:val="false"/>
          <w:strike w:val="false"/>
          <w:dstrike w:val="false"/>
          <w:outline w:val="false"/>
          <w:vanish w:val="false"/>
          <w:sz w:val="24"/>
          <w:szCs w:val="24"/>
        </w:rPr>
        <w:t>inatob</w:t>
      </w:r>
      <w:r>
        <w:rPr>
          <w:b w:val="false"/>
          <w:bCs w:val="false"/>
          <w:i w:val="false"/>
          <w:iCs w:val="false"/>
          <w:caps w:val="false"/>
          <w:smallCaps w:val="false"/>
          <w:strike w:val="false"/>
          <w:dstrike w:val="false"/>
          <w:outline w:val="false"/>
          <w:vanish w:val="false"/>
          <w:sz w:val="24"/>
          <w:szCs w:val="24"/>
        </w:rPr>
        <w:t xml:space="preserve"> (a vízbõl való gyors kijutás), </w:t>
      </w:r>
      <w:r>
        <w:rPr>
          <w:b w:val="false"/>
          <w:bCs w:val="false"/>
          <w:i/>
          <w:iCs w:val="false"/>
          <w:caps w:val="false"/>
          <w:smallCaps w:val="false"/>
          <w:strike w:val="false"/>
          <w:dstrike w:val="false"/>
          <w:outline w:val="false"/>
          <w:vanish w:val="false"/>
          <w:sz w:val="24"/>
          <w:szCs w:val="24"/>
        </w:rPr>
        <w:t>ashi garami</w:t>
      </w:r>
      <w:r>
        <w:rPr>
          <w:b w:val="false"/>
          <w:bCs w:val="false"/>
          <w:i w:val="false"/>
          <w:iCs w:val="false"/>
          <w:caps w:val="false"/>
          <w:smallCaps w:val="false"/>
          <w:strike w:val="false"/>
          <w:dstrike w:val="false"/>
          <w:outline w:val="false"/>
          <w:vanish w:val="false"/>
          <w:sz w:val="24"/>
          <w:szCs w:val="24"/>
        </w:rPr>
        <w:t xml:space="preserve"> (birkózás vízben vagy víz alatt) és </w:t>
      </w:r>
      <w:r>
        <w:rPr>
          <w:b w:val="false"/>
          <w:bCs w:val="false"/>
          <w:i/>
          <w:iCs w:val="false"/>
          <w:caps w:val="false"/>
          <w:smallCaps w:val="false"/>
          <w:strike w:val="false"/>
          <w:dstrike w:val="false"/>
          <w:outline w:val="false"/>
          <w:vanish w:val="false"/>
          <w:sz w:val="24"/>
          <w:szCs w:val="24"/>
        </w:rPr>
        <w:t xml:space="preserve">shusoku garami </w:t>
      </w:r>
      <w:r>
        <w:rPr>
          <w:b w:val="false"/>
          <w:bCs w:val="false"/>
          <w:i w:val="false"/>
          <w:iCs w:val="false"/>
          <w:caps w:val="false"/>
          <w:smallCaps w:val="false"/>
          <w:strike w:val="false"/>
          <w:dstrike w:val="false"/>
          <w:outline w:val="false"/>
          <w:vanish w:val="false"/>
          <w:sz w:val="24"/>
          <w:szCs w:val="24"/>
        </w:rPr>
        <w:t>(összekötözött kézzel vagy lábbal történõ ús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szinkronizált" úszás # </w:t>
      </w:r>
      <w:r>
        <w:rPr>
          <w:b w:val="false"/>
          <w:bCs w:val="false"/>
          <w:i w:val="false"/>
          <w:iCs w:val="false"/>
          <w:caps w:val="false"/>
          <w:smallCaps w:val="false"/>
          <w:strike w:val="false"/>
          <w:dstrike w:val="false"/>
          <w:outline w:val="false"/>
          <w:vanish w:val="false"/>
          <w:sz w:val="24"/>
          <w:szCs w:val="24"/>
        </w:rPr>
        <w:t>Az egyiptomiak a kalifa számára rendezett ünnepségen úsztak. Egyfajta, szinkronizált, függõleges testhelyzetben végrehajtott úszást mutattak be, miközben tûzzel teli edényt vi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víz alatti sport # </w:t>
      </w:r>
      <w:r>
        <w:rPr>
          <w:b w:val="false"/>
          <w:bCs w:val="false"/>
          <w:i w:val="false"/>
          <w:iCs w:val="false"/>
          <w:caps w:val="false"/>
          <w:smallCaps w:val="false"/>
          <w:strike w:val="false"/>
          <w:dstrike w:val="false"/>
          <w:outline w:val="false"/>
          <w:vanish w:val="false"/>
          <w:sz w:val="24"/>
          <w:szCs w:val="24"/>
        </w:rPr>
        <w:t>A polinéziaiak kitalálták a víz alatti gyaloglást. Nehéz követ cipeltek, a víz alatt nagy távolságot meg tudtak tenni, nem ritkán 63 m-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smertebb úszók # </w:t>
      </w:r>
      <w:r>
        <w:rPr>
          <w:b w:val="false"/>
          <w:bCs w:val="false"/>
          <w:i w:val="false"/>
          <w:iCs w:val="false"/>
          <w:caps w:val="false"/>
          <w:smallCaps w:val="false"/>
          <w:strike w:val="false"/>
          <w:dstrike w:val="false"/>
          <w:outline w:val="false"/>
          <w:vanish w:val="false"/>
          <w:sz w:val="24"/>
          <w:szCs w:val="24"/>
        </w:rPr>
        <w:t>A Panama partjainál fekvõ San Blas szigetek lakói, a cumák, ötéves korukra kiválóan úsztak. Peruban a partmenti inka törzsek ugyanolyan otthonosan mozogtak a vízben, mint a part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önyv az úszásról # </w:t>
      </w:r>
      <w:r>
        <w:rPr>
          <w:b w:val="false"/>
          <w:bCs w:val="false"/>
          <w:i w:val="false"/>
          <w:iCs w:val="false"/>
          <w:caps w:val="false"/>
          <w:smallCaps w:val="false"/>
          <w:strike w:val="false"/>
          <w:dstrike w:val="false"/>
          <w:outline w:val="false"/>
          <w:vanish w:val="false"/>
          <w:sz w:val="24"/>
          <w:szCs w:val="24"/>
        </w:rPr>
        <w:t>A zürichi származású Nicholas Wynmann, a bajorországi Ingolstadt egyetem nyelvészprofesszora írt egy könyvet az úszásról, amelyet 1538-ban ki is adtak. Wynmann a melltempót és a fejesugrást javaslta. Kezdõknek pedig azt, hogy az úszást gyékényen, parafán vagy két felfújt, disznóhólyagon gyakorolj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zés, kenuz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részletezett verseny #</w:t>
      </w:r>
      <w:r>
        <w:rPr>
          <w:b w:val="false"/>
          <w:bCs w:val="false"/>
          <w:i w:val="false"/>
          <w:iCs w:val="false"/>
          <w:caps w:val="false"/>
          <w:smallCaps w:val="false"/>
          <w:strike w:val="false"/>
          <w:dstrike w:val="false"/>
          <w:outline w:val="false"/>
          <w:vanish w:val="false"/>
          <w:sz w:val="24"/>
          <w:szCs w:val="24"/>
        </w:rPr>
        <w:t xml:space="preserve"> Velencében gyakran rendeztek versenyeket kisebb hajók és gondolák számára. Az evezõsversenyek elró leírása a 15. századi, velencei csatornához kapcsolódik: "A verseny Mottónál indul és a Santa Marco-i Bacino mentén halad, majd a nagy csatornába. Egészen Santa Lucinig mennek a vezsenyzõk, ott megfordulnak, úgy érik el Ca Foscarit, utána pedig a macrhinai hidat, ahol úszó dobogók jelzik a cé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õi versenyek # </w:t>
      </w:r>
      <w:r>
        <w:rPr>
          <w:b w:val="false"/>
          <w:bCs w:val="false"/>
          <w:i w:val="false"/>
          <w:iCs w:val="false"/>
          <w:caps w:val="false"/>
          <w:smallCaps w:val="false"/>
          <w:strike w:val="false"/>
          <w:dstrike w:val="false"/>
          <w:outline w:val="false"/>
          <w:vanish w:val="false"/>
          <w:sz w:val="24"/>
          <w:szCs w:val="24"/>
        </w:rPr>
        <w:t>1493-ban Velencében Beatrice d'Este érkezésének ünneplésére nõi regattát rendeztek, 1501-ben pedig egy másikat Ladislav, cseh király (1490-1516) látogatásakor. A legtöbb versenyzõ Pellestrinából, egy part menti faluból érkezett, ahol már nagy hagyománya volt a nõk körében is ennek a sportág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õi kormányosok # </w:t>
      </w:r>
      <w:r>
        <w:rPr>
          <w:b w:val="false"/>
          <w:bCs w:val="false"/>
          <w:i w:val="false"/>
          <w:iCs w:val="false"/>
          <w:caps w:val="false"/>
          <w:smallCaps w:val="false"/>
          <w:strike w:val="false"/>
          <w:dstrike w:val="false"/>
          <w:outline w:val="false"/>
          <w:vanish w:val="false"/>
          <w:sz w:val="24"/>
          <w:szCs w:val="24"/>
        </w:rPr>
        <w:t>A Mississippi felsõ vidékén élõ sac és fox õslakók körében már hagyománya volt a kenuversenyeknek, ahol nõ tartotta a kormánylapá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merikai "regatták" # </w:t>
      </w:r>
      <w:r>
        <w:rPr>
          <w:b w:val="false"/>
          <w:bCs w:val="false"/>
          <w:i w:val="false"/>
          <w:iCs w:val="false"/>
          <w:caps w:val="false"/>
          <w:smallCaps w:val="false"/>
          <w:strike w:val="false"/>
          <w:dstrike w:val="false"/>
          <w:outline w:val="false"/>
          <w:vanish w:val="false"/>
          <w:sz w:val="24"/>
          <w:szCs w:val="24"/>
        </w:rPr>
        <w:t>A Mackenzie területen élõ csippevé törzs Kanadában még kenu-"regattákat" is rendezett. A versenyszámok között a két kenuról végrehajtott kötélhúzás is szerepe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w:t>
      </w:r>
      <w:r>
        <w:rPr>
          <w:b w:val="false"/>
          <w:bCs w:val="false"/>
          <w:i w:val="false"/>
          <w:iCs w:val="false"/>
          <w:caps w:val="false"/>
          <w:smallCaps w:val="false"/>
          <w:strike w:val="false"/>
          <w:dstrike w:val="false"/>
          <w:outline w:val="false"/>
          <w:vanish w:val="false"/>
          <w:sz w:val="24"/>
          <w:szCs w:val="24"/>
        </w:rPr>
        <w:t>sport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15. században a dél-frantiaorszáé Toulon városának feljegyzései között a következõ található: "Az emutett városban szokás, hogy húsvét másnapján a tengerészek és a vidék népe csónakokat állít ki a tengeren való harci játékhoz, ezt </w:t>
      </w:r>
      <w:r>
        <w:rPr>
          <w:b w:val="false"/>
          <w:bCs w:val="false"/>
          <w:i/>
          <w:iCs w:val="false"/>
          <w:caps w:val="false"/>
          <w:smallCaps w:val="false"/>
          <w:strike w:val="false"/>
          <w:dstrike w:val="false"/>
          <w:outline w:val="false"/>
          <w:vanish w:val="false"/>
          <w:sz w:val="24"/>
          <w:szCs w:val="24"/>
        </w:rPr>
        <w:t>guintaines</w:t>
      </w:r>
      <w:r>
        <w:rPr>
          <w:b w:val="false"/>
          <w:bCs w:val="false"/>
          <w:i w:val="false"/>
          <w:iCs w:val="false"/>
          <w:caps w:val="false"/>
          <w:smallCaps w:val="false"/>
          <w:strike w:val="false"/>
          <w:dstrike w:val="false"/>
          <w:outline w:val="false"/>
          <w:vanish w:val="false"/>
          <w:sz w:val="24"/>
          <w:szCs w:val="24"/>
        </w:rPr>
        <w:t>-nek nevezik". Két csónak közelit egymáshoz szembõl legalább négy evezõssel. Mindegyik csónak orrában egy ember áll, lándzsával és pajzzsal felfegyverkezve. Az itáliai Cagliari kikötõjében hasonló küzdelmeket rendeztek, csak ott kardot és pajzsot visel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darúgás</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Európában, a 15. és 16. században sokféle, vidékenként változó játékstílus létezett. Egyiknél rugdosták a labdát (mint pl. a futballnál), a másiknál rugdosták, dobálták és vitték is (mint pl. a rögbiszerû futballnál). Itáliában, a labdarúgás rendkívüli módon kifinomult. A játékokat rendszerint úgy játszották, hogy gyakran fel is fújtak egy nagyméretû labdát. Kisebb labdát alkalmaztak akkor, ha azt vinni is lehetet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 xml:space="preserve">Itáliában a </w:t>
      </w:r>
      <w:r>
        <w:rPr>
          <w:b/>
          <w:bCs w:val="false"/>
          <w:i w:val="false"/>
          <w:iCs w:val="false"/>
          <w:caps w:val="false"/>
          <w:smallCaps w:val="false"/>
          <w:strike w:val="false"/>
          <w:dstrike w:val="false"/>
          <w:outline w:val="false"/>
          <w:vanish w:val="false"/>
          <w:sz w:val="24"/>
          <w:szCs w:val="24"/>
        </w:rPr>
        <w:t>giuoco del calcio</w:t>
      </w:r>
      <w:r>
        <w:rPr>
          <w:b/>
          <w:bCs w:val="false"/>
          <w:i/>
          <w:iCs w:val="false"/>
          <w:caps w:val="false"/>
          <w:smallCaps w:val="false"/>
          <w:strike w:val="false"/>
          <w:dstrike w:val="false"/>
          <w:outline w:val="false"/>
          <w:vanish w:val="false"/>
          <w:sz w:val="24"/>
          <w:szCs w:val="24"/>
        </w:rPr>
        <w:t xml:space="preserve"> (labdarúgás) a 14. század végérõl származik, Firenzébõl. 1450 elõtt, a Piazza Santo Spirito körülkerftett területén játszották, és battague-nek (csatának) nevezték. A firenzei játék volt a leghíresebb, de gyakorlatilag Észak-Itália minden városában sort kerttettek rá.</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rofik # </w:t>
      </w:r>
      <w:r>
        <w:rPr>
          <w:b w:val="false"/>
          <w:bCs w:val="false"/>
          <w:i w:val="false"/>
          <w:iCs w:val="false"/>
          <w:caps w:val="false"/>
          <w:smallCaps w:val="false"/>
          <w:strike w:val="false"/>
          <w:dstrike w:val="false"/>
          <w:outline w:val="false"/>
          <w:vanish w:val="false"/>
          <w:sz w:val="24"/>
          <w:szCs w:val="24"/>
        </w:rPr>
        <w:t>A 15. században az Oxfordshire grófságban Bicester perjele pénzt adott a játékosoknak, akik a szentek napján játsz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szervezett csapatok # </w:t>
      </w:r>
      <w:r>
        <w:rPr>
          <w:b w:val="false"/>
          <w:bCs w:val="false"/>
          <w:i w:val="false"/>
          <w:iCs w:val="false"/>
          <w:caps w:val="false"/>
          <w:smallCaps w:val="false"/>
          <w:strike w:val="false"/>
          <w:dstrike w:val="false"/>
          <w:outline w:val="false"/>
          <w:vanish w:val="false"/>
          <w:sz w:val="24"/>
          <w:szCs w:val="24"/>
        </w:rPr>
        <w:t>Szervezett labdarúgócsapatok vagy inkább céhek alakultak, és már 1450 elõtt évente kibérelték Londonban a Brewers' Ha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risztokratákból álló csapatok # </w:t>
      </w:r>
      <w:r>
        <w:rPr>
          <w:b w:val="false"/>
          <w:bCs w:val="false"/>
          <w:i w:val="false"/>
          <w:iCs w:val="false"/>
          <w:caps w:val="false"/>
          <w:smallCaps w:val="false"/>
          <w:strike w:val="false"/>
          <w:dstrike w:val="false"/>
          <w:outline w:val="false"/>
          <w:vanish w:val="false"/>
          <w:sz w:val="24"/>
          <w:szCs w:val="24"/>
        </w:rPr>
        <w:t xml:space="preserve">A Medici család 1459-ben került hatalomra Firenzében, és rögtön a </w:t>
      </w:r>
      <w:r>
        <w:rPr>
          <w:b w:val="false"/>
          <w:bCs w:val="false"/>
          <w:i/>
          <w:iCs w:val="false"/>
          <w:caps w:val="false"/>
          <w:smallCaps w:val="false"/>
          <w:strike w:val="false"/>
          <w:dstrike w:val="false"/>
          <w:outline w:val="false"/>
          <w:vanish w:val="false"/>
          <w:sz w:val="24"/>
          <w:szCs w:val="24"/>
        </w:rPr>
        <w:t xml:space="preserve">Calcio </w:t>
      </w:r>
      <w:r>
        <w:rPr>
          <w:b w:val="false"/>
          <w:bCs w:val="false"/>
          <w:i w:val="false"/>
          <w:iCs w:val="false"/>
          <w:caps w:val="false"/>
          <w:smallCaps w:val="false"/>
          <w:strike w:val="false"/>
          <w:dstrike w:val="false"/>
          <w:outline w:val="false"/>
          <w:vanish w:val="false"/>
          <w:sz w:val="24"/>
          <w:szCs w:val="24"/>
        </w:rPr>
        <w:t xml:space="preserve">nagy támogatója lett. A Calcio tagjai labdarúgóöltözéket kezdtek használni a Piazza Santo Spiritón játszott meccseken. Pietro de' Medici nagyon ösztönözte a </w:t>
      </w:r>
      <w:r>
        <w:rPr>
          <w:b w:val="false"/>
          <w:bCs w:val="false"/>
          <w:i/>
          <w:iCs w:val="false"/>
          <w:caps w:val="false"/>
          <w:smallCaps w:val="false"/>
          <w:strike w:val="false"/>
          <w:dstrike w:val="false"/>
          <w:outline w:val="false"/>
          <w:vanish w:val="false"/>
          <w:sz w:val="24"/>
          <w:szCs w:val="24"/>
        </w:rPr>
        <w:t>Calcio</w:t>
      </w:r>
      <w:r>
        <w:rPr>
          <w:b w:val="false"/>
          <w:bCs w:val="false"/>
          <w:i w:val="false"/>
          <w:iCs w:val="false"/>
          <w:caps w:val="false"/>
          <w:smallCaps w:val="false"/>
          <w:strike w:val="false"/>
          <w:dstrike w:val="false"/>
          <w:outline w:val="false"/>
          <w:vanish w:val="false"/>
          <w:sz w:val="24"/>
          <w:szCs w:val="24"/>
        </w:rPr>
        <w:t>-t nemessége körében. A Piazza di Crocen játszott, nyilvános mérkõzések egyre népszerûbbek lettek, és végül évente három játékra került sor. Arisztokraták alkották a csapatokat. 1536-ban, grandiózus játszmával ünnepelték meg Alessandro de' Medici és páviai Margit esküvõj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ngol nyelvû leírás # </w:t>
      </w:r>
      <w:r>
        <w:rPr>
          <w:b w:val="false"/>
          <w:bCs w:val="false"/>
          <w:i w:val="false"/>
          <w:iCs w:val="false"/>
          <w:caps w:val="false"/>
          <w:smallCaps w:val="false"/>
          <w:strike w:val="false"/>
          <w:dstrike w:val="false"/>
          <w:outline w:val="false"/>
          <w:vanish w:val="false"/>
          <w:sz w:val="24"/>
          <w:szCs w:val="24"/>
        </w:rPr>
        <w:t>Egy skót költõ 1450 körül említette meg az utcai labdarúgást Lincolnban. Ez az elsõ, áltaunk ismert eset, hogy elõírt számú játékos szerepe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disznók és egyéb állatok novemberi leölése nyomán alakult ki a szokás, hogy felfújt hólyagot alkalmaztak a téli sportoknál, ahogyan errõl 1508-ban Alexander Barclay is ír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meccsnap #</w:t>
      </w:r>
      <w:r>
        <w:rPr>
          <w:b w:val="false"/>
          <w:bCs w:val="false"/>
          <w:i w:val="false"/>
          <w:iCs w:val="false"/>
          <w:caps w:val="false"/>
          <w:smallCaps w:val="false"/>
          <w:strike w:val="false"/>
          <w:dstrike w:val="false"/>
          <w:outline w:val="false"/>
          <w:vanish w:val="false"/>
          <w:sz w:val="24"/>
          <w:szCs w:val="24"/>
        </w:rPr>
        <w:t xml:space="preserve"> A labdarúgás szempontjából az év legnépszerûbb napja a húshagyókedd volt. 1539-ben feljegyezték, hogy az évenkénti játékot úgy játszották le, hogy "nem tartották szem elõtt az idõpon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elkeresztelt pálya # </w:t>
      </w:r>
      <w:r>
        <w:rPr>
          <w:b w:val="false"/>
          <w:bCs w:val="false"/>
          <w:i w:val="false"/>
          <w:iCs w:val="false"/>
          <w:caps w:val="false"/>
          <w:smallCaps w:val="false"/>
          <w:strike w:val="false"/>
          <w:dstrike w:val="false"/>
          <w:outline w:val="false"/>
          <w:vanish w:val="false"/>
          <w:sz w:val="24"/>
          <w:szCs w:val="24"/>
        </w:rPr>
        <w:t>Az angliai Winchester School iskolai elõírásai között találunk utalást azokra a tanulókra, akik játszani mennek a "Dombra", vagyis az iskolai pály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ijelölt futballpályák # </w:t>
      </w:r>
      <w:r>
        <w:rPr>
          <w:b w:val="false"/>
          <w:bCs w:val="false"/>
          <w:i w:val="false"/>
          <w:iCs w:val="false"/>
          <w:caps w:val="false"/>
          <w:smallCaps w:val="false"/>
          <w:strike w:val="false"/>
          <w:dstrike w:val="false"/>
          <w:outline w:val="false"/>
          <w:vanish w:val="false"/>
          <w:sz w:val="24"/>
          <w:szCs w:val="24"/>
        </w:rPr>
        <w:t>Anglia keleti részén, Norfolk, Essex és különösen Suffolk grófságokban, az Orwell és Alde folyók között, a 15. században kétféle "táborhely" volt. Volt a "vadabb" változat, ahol a labdát vinni és rúgni is lehetett, és volt a "rugdosásos" változat, mely inkább a mai futballhoz hasonlított. Ez utóbbit tábor területén játszották, ahol egymástól 18 m-nyire elhelyezett kapukat alkalmaztak. Az elõbbit, a vadabb fajtáját pedig pontokra játszották, amit a labda megszerzéséért adtak. Hét vagy kilenc pont megszerzésével véget ért a já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itáliai szabályok # </w:t>
      </w:r>
      <w:r>
        <w:rPr>
          <w:b w:val="false"/>
          <w:bCs w:val="false"/>
          <w:i w:val="false"/>
          <w:iCs w:val="false"/>
          <w:caps w:val="false"/>
          <w:smallCaps w:val="false"/>
          <w:strike w:val="false"/>
          <w:dstrike w:val="false"/>
          <w:outline w:val="false"/>
          <w:vanish w:val="false"/>
          <w:sz w:val="24"/>
          <w:szCs w:val="24"/>
        </w:rPr>
        <w:t xml:space="preserve">1500 körül, az itáliai arisztokraták csapatai máz hatalmas tömegek elõtt játszották a városok fõterein. A firenzei Santa Croce-n, a piazzát palánkkerítéssel vették körül. 172 </w:t>
      </w:r>
      <w:r>
        <w:rPr>
          <w:b w:val="false"/>
          <w:bCs w:val="false"/>
          <w:i/>
          <w:iCs w:val="false"/>
          <w:caps w:val="false"/>
          <w:smallCaps w:val="false"/>
          <w:strike w:val="false"/>
          <w:dstrike w:val="false"/>
          <w:outline w:val="false"/>
          <w:vanish w:val="false"/>
          <w:sz w:val="24"/>
          <w:szCs w:val="24"/>
        </w:rPr>
        <w:t xml:space="preserve">braccici </w:t>
      </w:r>
      <w:r>
        <w:rPr>
          <w:b w:val="false"/>
          <w:bCs w:val="false"/>
          <w:i w:val="false"/>
          <w:iCs w:val="false"/>
          <w:caps w:val="false"/>
          <w:smallCaps w:val="false"/>
          <w:strike w:val="false"/>
          <w:dstrike w:val="false"/>
          <w:outline w:val="false"/>
          <w:vanish w:val="false"/>
          <w:sz w:val="24"/>
          <w:szCs w:val="24"/>
        </w:rPr>
        <w:t xml:space="preserve">(kar) hosszúságú volt, 86 széles és 2 magas. A szabályok eléggé rugalmasak voltak, ami a játékosok számát illeti: 18-tól 45 évig terjedõ korú, 19, késõbb pedig 27 játékos vett részt. Színes kosztümöt vagy felszerelést viseltek. 27 fõs csapatban öt </w:t>
      </w:r>
      <w:r>
        <w:rPr>
          <w:b w:val="false"/>
          <w:bCs w:val="false"/>
          <w:i/>
          <w:iCs w:val="false"/>
          <w:caps w:val="false"/>
          <w:smallCaps w:val="false"/>
          <w:strike w:val="false"/>
          <w:dstrike w:val="false"/>
          <w:outline w:val="false"/>
          <w:vanish w:val="false"/>
          <w:sz w:val="24"/>
          <w:szCs w:val="24"/>
        </w:rPr>
        <w:t xml:space="preserve">sconciatori </w:t>
      </w:r>
      <w:r>
        <w:rPr>
          <w:b w:val="false"/>
          <w:bCs w:val="false"/>
          <w:i w:val="false"/>
          <w:iCs w:val="false"/>
          <w:caps w:val="false"/>
          <w:smallCaps w:val="false"/>
          <w:strike w:val="false"/>
          <w:dstrike w:val="false"/>
          <w:outline w:val="false"/>
          <w:vanish w:val="false"/>
          <w:sz w:val="24"/>
          <w:szCs w:val="24"/>
        </w:rPr>
        <w:t xml:space="preserve">(csatár), hét </w:t>
      </w:r>
      <w:r>
        <w:rPr>
          <w:b w:val="false"/>
          <w:bCs w:val="false"/>
          <w:i/>
          <w:iCs w:val="false"/>
          <w:caps w:val="false"/>
          <w:smallCaps w:val="false"/>
          <w:strike w:val="false"/>
          <w:dstrike w:val="false"/>
          <w:outline w:val="false"/>
          <w:vanish w:val="false"/>
          <w:sz w:val="24"/>
          <w:szCs w:val="24"/>
        </w:rPr>
        <w:t xml:space="preserve">datori </w:t>
      </w:r>
      <w:r>
        <w:rPr>
          <w:b w:val="false"/>
          <w:bCs w:val="false"/>
          <w:i w:val="false"/>
          <w:iCs w:val="false"/>
          <w:caps w:val="false"/>
          <w:smallCaps w:val="false"/>
          <w:strike w:val="false"/>
          <w:dstrike w:val="false"/>
          <w:outline w:val="false"/>
          <w:vanish w:val="false"/>
          <w:sz w:val="24"/>
          <w:szCs w:val="24"/>
        </w:rPr>
        <w:t xml:space="preserve">(fedezet) és 15 </w:t>
      </w:r>
      <w:r>
        <w:rPr>
          <w:b w:val="false"/>
          <w:bCs w:val="false"/>
          <w:i/>
          <w:iCs w:val="false"/>
          <w:caps w:val="false"/>
          <w:smallCaps w:val="false"/>
          <w:strike w:val="false"/>
          <w:dstrike w:val="false"/>
          <w:outline w:val="false"/>
          <w:vanish w:val="false"/>
          <w:sz w:val="24"/>
          <w:szCs w:val="24"/>
        </w:rPr>
        <w:t xml:space="preserve">coridori </w:t>
      </w:r>
      <w:r>
        <w:rPr>
          <w:b w:val="false"/>
          <w:bCs w:val="false"/>
          <w:i w:val="false"/>
          <w:iCs w:val="false"/>
          <w:caps w:val="false"/>
          <w:smallCaps w:val="false"/>
          <w:strike w:val="false"/>
          <w:dstrike w:val="false"/>
          <w:outline w:val="false"/>
          <w:vanish w:val="false"/>
          <w:sz w:val="24"/>
          <w:szCs w:val="24"/>
        </w:rPr>
        <w:t xml:space="preserve">(hátvéd) volt. A csapatok piramis alakzatban sorakoztak fel, mint a rögbinél. </w:t>
      </w:r>
      <w:r>
        <w:rPr>
          <w:b w:val="false"/>
          <w:bCs w:val="false"/>
          <w:i/>
          <w:iCs w:val="false"/>
          <w:caps w:val="false"/>
          <w:smallCaps w:val="false"/>
          <w:strike w:val="false"/>
          <w:dstrike w:val="false"/>
          <w:outline w:val="false"/>
          <w:vanish w:val="false"/>
          <w:sz w:val="24"/>
          <w:szCs w:val="24"/>
        </w:rPr>
        <w:t>Alfiere</w:t>
      </w:r>
      <w:r>
        <w:rPr>
          <w:b w:val="false"/>
          <w:bCs w:val="false"/>
          <w:i w:val="false"/>
          <w:iCs w:val="false"/>
          <w:caps w:val="false"/>
          <w:smallCaps w:val="false"/>
          <w:strike w:val="false"/>
          <w:dstrike w:val="false"/>
          <w:outline w:val="false"/>
          <w:vanish w:val="false"/>
          <w:sz w:val="24"/>
          <w:szCs w:val="24"/>
        </w:rPr>
        <w:t xml:space="preserve">-k (zászlótartók) álltak a pálya mindkét végén és sorsot húztak annak eldöntésére kinek kell a kapu végénél állnia. Hat bíró foglalt helyet a magasban, onnan dobták be a labdát indításkor. Amikor a labda túlment a cölöpkerítésen, gólt regisztráltak. Kürtszó hallatszott, vagy dobpergés és a játékosok pályát cseréltek. Megengedhetõ volt, hogy a játékosok vigyék a labdát, sõt szaladjanak vele, de gólt csak rúgással vagy kézzel történõ beütéssel lehetett elérni. Ha a labda fejmagasság fölé került, </w:t>
      </w:r>
      <w:r>
        <w:rPr>
          <w:b w:val="false"/>
          <w:bCs w:val="false"/>
          <w:i/>
          <w:iCs w:val="false"/>
          <w:caps w:val="false"/>
          <w:smallCaps w:val="false"/>
          <w:strike w:val="false"/>
          <w:dstrike w:val="false"/>
          <w:outline w:val="false"/>
          <w:vanish w:val="false"/>
          <w:sz w:val="24"/>
          <w:szCs w:val="24"/>
        </w:rPr>
        <w:t>fallo</w:t>
      </w:r>
      <w:r>
        <w:rPr>
          <w:b w:val="false"/>
          <w:bCs w:val="false"/>
          <w:i w:val="false"/>
          <w:iCs w:val="false"/>
          <w:caps w:val="false"/>
          <w:smallCaps w:val="false"/>
          <w:strike w:val="false"/>
          <w:dstrike w:val="false"/>
          <w:outline w:val="false"/>
          <w:vanish w:val="false"/>
          <w:sz w:val="24"/>
          <w:szCs w:val="24"/>
        </w:rPr>
        <w:t xml:space="preserve">-t (faultot) kiáltottak és két fault egyenlõ volt egy </w:t>
      </w:r>
      <w:r>
        <w:rPr>
          <w:b w:val="false"/>
          <w:bCs w:val="false"/>
          <w:i/>
          <w:iCs w:val="false"/>
          <w:caps w:val="false"/>
          <w:smallCaps w:val="false"/>
          <w:strike w:val="false"/>
          <w:dstrike w:val="false"/>
          <w:outline w:val="false"/>
          <w:vanish w:val="false"/>
          <w:sz w:val="24"/>
          <w:szCs w:val="24"/>
        </w:rPr>
        <w:t>caccia</w:t>
      </w:r>
      <w:r>
        <w:rPr>
          <w:b w:val="false"/>
          <w:bCs w:val="false"/>
          <w:i w:val="false"/>
          <w:iCs w:val="false"/>
          <w:caps w:val="false"/>
          <w:smallCaps w:val="false"/>
          <w:strike w:val="false"/>
          <w:dstrike w:val="false"/>
          <w:outline w:val="false"/>
          <w:vanish w:val="false"/>
          <w:sz w:val="24"/>
          <w:szCs w:val="24"/>
        </w:rPr>
        <w:t>-val (góllal). A játék kb. egy órán át tar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Jégen # </w:t>
      </w:r>
      <w:r>
        <w:rPr>
          <w:b w:val="false"/>
          <w:bCs w:val="false"/>
          <w:i w:val="false"/>
          <w:iCs w:val="false"/>
          <w:caps w:val="false"/>
          <w:smallCaps w:val="false"/>
          <w:strike w:val="false"/>
          <w:dstrike w:val="false"/>
          <w:outline w:val="false"/>
          <w:vanish w:val="false"/>
          <w:sz w:val="24"/>
          <w:szCs w:val="24"/>
        </w:rPr>
        <w:t>Firenze lakossága körében a</w:t>
      </w:r>
      <w:r>
        <w:rPr>
          <w:b w:val="false"/>
          <w:bCs w:val="false"/>
          <w:i/>
          <w:iCs w:val="false"/>
          <w:caps w:val="false"/>
          <w:smallCaps w:val="false"/>
          <w:strike w:val="false"/>
          <w:dstrike w:val="false"/>
          <w:outline w:val="false"/>
          <w:vanish w:val="false"/>
          <w:sz w:val="24"/>
          <w:szCs w:val="24"/>
        </w:rPr>
        <w:t xml:space="preserve"> calcio</w:t>
      </w:r>
      <w:r>
        <w:rPr>
          <w:b w:val="false"/>
          <w:bCs w:val="false"/>
          <w:i w:val="false"/>
          <w:iCs w:val="false"/>
          <w:caps w:val="false"/>
          <w:smallCaps w:val="false"/>
          <w:strike w:val="false"/>
          <w:dstrike w:val="false"/>
          <w:outline w:val="false"/>
          <w:vanish w:val="false"/>
          <w:sz w:val="24"/>
          <w:szCs w:val="24"/>
        </w:rPr>
        <w:t xml:space="preserve">-t télen is játszották. Bizonyos, ünnepi játékokra Firenzében az Arno befagyott vizén került sor. A feljegyzések szerint az elsõ ilyet 1492. január 10-én játszották. Mialatt 1530-ban V. Károly seregei a várost ostrom alatt tartották, a </w:t>
      </w:r>
      <w:r>
        <w:rPr>
          <w:b w:val="false"/>
          <w:bCs w:val="false"/>
          <w:i/>
          <w:iCs w:val="false"/>
          <w:caps w:val="false"/>
          <w:smallCaps w:val="false"/>
          <w:strike w:val="false"/>
          <w:dstrike w:val="false"/>
          <w:outline w:val="false"/>
          <w:vanish w:val="false"/>
          <w:sz w:val="24"/>
          <w:szCs w:val="24"/>
        </w:rPr>
        <w:t>calcio</w:t>
      </w:r>
      <w:r>
        <w:rPr>
          <w:b w:val="false"/>
          <w:bCs w:val="false"/>
          <w:i w:val="false"/>
          <w:iCs w:val="false"/>
          <w:caps w:val="false"/>
          <w:smallCaps w:val="false"/>
          <w:strike w:val="false"/>
          <w:dstrike w:val="false"/>
          <w:outline w:val="false"/>
          <w:vanish w:val="false"/>
          <w:sz w:val="24"/>
          <w:szCs w:val="24"/>
        </w:rPr>
        <w:t>-t a fehérek és zöldek csapata azért játszotta, hogy eltereljék figyelmüket az éhségrõl. A rákövetkezõ években február 17-én, ennek az eseménynek az emlékére rendezték meg a játékokat; a kitûzött díj egy üszõ vo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ranciaország # </w:t>
      </w:r>
      <w:r>
        <w:rPr>
          <w:b w:val="false"/>
          <w:bCs w:val="false"/>
          <w:i w:val="false"/>
          <w:iCs w:val="false"/>
          <w:caps w:val="false"/>
          <w:smallCaps w:val="false"/>
          <w:strike w:val="false"/>
          <w:dstrike w:val="false"/>
          <w:outline w:val="false"/>
          <w:vanish w:val="false"/>
          <w:sz w:val="24"/>
          <w:szCs w:val="24"/>
        </w:rPr>
        <w:t xml:space="preserve">A franciaországi Normandiában és Bretagne-ban népszerûnek számított a </w:t>
      </w:r>
      <w:r>
        <w:rPr>
          <w:b w:val="false"/>
          <w:bCs w:val="false"/>
          <w:i/>
          <w:iCs w:val="false"/>
          <w:caps w:val="false"/>
          <w:smallCaps w:val="false"/>
          <w:strike w:val="false"/>
          <w:dstrike w:val="false"/>
          <w:outline w:val="false"/>
          <w:vanish w:val="false"/>
          <w:sz w:val="24"/>
          <w:szCs w:val="24"/>
        </w:rPr>
        <w:t xml:space="preserve">La Soule au Pied </w:t>
      </w:r>
      <w:r>
        <w:rPr>
          <w:b w:val="false"/>
          <w:bCs w:val="false"/>
          <w:i w:val="false"/>
          <w:iCs w:val="false"/>
          <w:caps w:val="false"/>
          <w:smallCaps w:val="false"/>
          <w:strike w:val="false"/>
          <w:dstrike w:val="false"/>
          <w:outline w:val="false"/>
          <w:vanish w:val="false"/>
          <w:sz w:val="24"/>
          <w:szCs w:val="24"/>
        </w:rPr>
        <w:t>(futball). Anormandiai Vieux-Pont-nál megendezett, húsvéti játékok akkor indultak, amikor a labdát átrúgták a templomtetõ fölö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ína #</w:t>
      </w:r>
      <w:r>
        <w:rPr>
          <w:b w:val="false"/>
          <w:bCs w:val="false"/>
          <w:i w:val="false"/>
          <w:iCs w:val="false"/>
          <w:caps w:val="false"/>
          <w:smallCaps w:val="false"/>
          <w:strike w:val="false"/>
          <w:dstrike w:val="false"/>
          <w:outline w:val="false"/>
          <w:vanish w:val="false"/>
          <w:sz w:val="24"/>
          <w:szCs w:val="24"/>
        </w:rPr>
        <w:t xml:space="preserve"> Már a Krisztus elõtti harmadik században ismerték a </w:t>
      </w:r>
      <w:r>
        <w:rPr>
          <w:b w:val="false"/>
          <w:bCs w:val="false"/>
          <w:i/>
          <w:iCs w:val="false"/>
          <w:caps w:val="false"/>
          <w:smallCaps w:val="false"/>
          <w:strike w:val="false"/>
          <w:dstrike w:val="false"/>
          <w:outline w:val="false"/>
          <w:vanish w:val="false"/>
          <w:sz w:val="24"/>
          <w:szCs w:val="24"/>
        </w:rPr>
        <w:t>tsu chu</w:t>
      </w:r>
      <w:r>
        <w:rPr>
          <w:b w:val="false"/>
          <w:bCs w:val="false"/>
          <w:i w:val="false"/>
          <w:iCs w:val="false"/>
          <w:caps w:val="false"/>
          <w:smallCaps w:val="false"/>
          <w:strike w:val="false"/>
          <w:dstrike w:val="false"/>
          <w:outline w:val="false"/>
          <w:vanish w:val="false"/>
          <w:sz w:val="24"/>
          <w:szCs w:val="24"/>
        </w:rPr>
        <w:t>-t (a labda rugdosását), és négyféleképpen is játszották: a pálya körül, pályán, két kapuval és egy kapuval is. Az elsõ és az utolsó módszert a 15. valamint a 16. században kedvelték inkább. A 16. században, egy Dél-Kínából származó, Tao szerzetes dolgozta ki aztán a labda kergetésének azt a módozatát, ahol bevonták a vállak, a mellkas, a far és a gyomor használatát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játékok # </w:t>
      </w:r>
      <w:r>
        <w:rPr>
          <w:b w:val="false"/>
          <w:bCs w:val="false"/>
          <w:i w:val="false"/>
          <w:iCs w:val="false"/>
          <w:caps w:val="false"/>
          <w:smallCaps w:val="false"/>
          <w:strike w:val="false"/>
          <w:dstrike w:val="false"/>
          <w:outline w:val="false"/>
          <w:vanish w:val="false"/>
          <w:sz w:val="24"/>
          <w:szCs w:val="24"/>
        </w:rPr>
        <w:t xml:space="preserve">A japánok </w:t>
      </w:r>
      <w:r>
        <w:rPr>
          <w:b w:val="false"/>
          <w:bCs w:val="false"/>
          <w:i/>
          <w:iCs w:val="false"/>
          <w:caps w:val="false"/>
          <w:smallCaps w:val="false"/>
          <w:strike w:val="false"/>
          <w:dstrike w:val="false"/>
          <w:outline w:val="false"/>
          <w:vanish w:val="false"/>
          <w:sz w:val="24"/>
          <w:szCs w:val="24"/>
        </w:rPr>
        <w:t xml:space="preserve">Hakoraki-Gu-Notama-Seseri </w:t>
      </w:r>
      <w:r>
        <w:rPr>
          <w:b w:val="false"/>
          <w:bCs w:val="false"/>
          <w:i w:val="false"/>
          <w:iCs w:val="false"/>
          <w:caps w:val="false"/>
          <w:smallCaps w:val="false"/>
          <w:strike w:val="false"/>
          <w:dstrike w:val="false"/>
          <w:outline w:val="false"/>
          <w:vanish w:val="false"/>
          <w:sz w:val="24"/>
          <w:szCs w:val="24"/>
        </w:rPr>
        <w:t>nevû játékára évente, mindig január 3-án került sor két csapat részvételével, Fukuoka városban a Hakozaki szentélynél. Két, fából készült golyót õriztek a szentélyben: egyik képviselte a nõt, a másik a férfit. A jó aratás biztosítására a férfigolyóért versengtek, és a szentélybe azzal együtt belépõ csapat átadta a tárgyat a papnak. A gyõzelem nagy megtiszteltetésnek számított. A kínaiak egykapus játékát inkább a katonák játszották, mint a kiképzés egy formáját. A nemesek is játszották, például a császár születésnapján. Két, bambuszból készült, 9 m magas póznát emeltek, és közöttük selyemszövetet vagy hálót húztak ki. Ezen középütt nyíIást hagytak, és át kellett rúgni a 30 cm átmérõjû labdát. Két csapat vett részt benne, akik minél több gólt igyekeztek elérni. A gyõztesek nagy megtiszteltetésben részesültek, viszont a vesztes oldal kapitányát ostorral megver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merika # </w:t>
      </w:r>
      <w:r>
        <w:rPr>
          <w:b w:val="false"/>
          <w:bCs w:val="false"/>
          <w:i w:val="false"/>
          <w:iCs w:val="false"/>
          <w:caps w:val="false"/>
          <w:smallCaps w:val="false"/>
          <w:strike w:val="false"/>
          <w:dstrike w:val="false"/>
          <w:outline w:val="false"/>
          <w:vanish w:val="false"/>
          <w:sz w:val="24"/>
          <w:szCs w:val="24"/>
        </w:rPr>
        <w:t>Az õshonos amerikai törzsek nagy száma ismerte már az egyszerû futballjátékot. Legvalószínûbb, hogy Kanadából származik, és onnan terjedt el déli irányban, a keleti meg a nyugati parton egyaránt egészen a mai Karolináig. A rugdosott labda rendszerint szarvasbõrbõl készült. 8-20 cm átmérõjû volt, szõrrel tömték ki és nem volt teljesen kerek. A kapukat rendszerint két, földbe szúrt bot jelentette, vagy pedig, Észak-Kanadában, egy földbe karcolt vonal. Az Új-skóciai micmacek két pálcája háromszög alakban képzett kiskapu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darúgásos verse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gyedülálló sport # </w:t>
      </w:r>
      <w:r>
        <w:rPr>
          <w:b w:val="false"/>
          <w:bCs w:val="false"/>
          <w:i w:val="false"/>
          <w:iCs w:val="false"/>
          <w:caps w:val="false"/>
          <w:smallCaps w:val="false"/>
          <w:strike w:val="false"/>
          <w:dstrike w:val="false"/>
          <w:outline w:val="false"/>
          <w:vanish w:val="false"/>
          <w:sz w:val="24"/>
          <w:szCs w:val="24"/>
        </w:rPr>
        <w:t>A labdarúgásos verseny csak Kaliforniára volt jellemzõ, valamint Amerika délnyugati államaira és Mexikó északi részeire. Kis, 5-10 cm-es, lágy anyagból vagy fából készült labdát rugdostak vagy passzolgattak végig a 16 km-es vagy még hosszabb versenyek sor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versenypálya # </w:t>
      </w:r>
      <w:r>
        <w:rPr>
          <w:b w:val="false"/>
          <w:bCs w:val="false"/>
          <w:i w:val="false"/>
          <w:iCs w:val="false"/>
          <w:caps w:val="false"/>
          <w:smallCaps w:val="false"/>
          <w:strike w:val="false"/>
          <w:dstrike w:val="false"/>
          <w:outline w:val="false"/>
          <w:vanish w:val="false"/>
          <w:sz w:val="24"/>
          <w:szCs w:val="24"/>
        </w:rPr>
        <w:t xml:space="preserve">A mexikói tarahumare indiánokat, mint </w:t>
      </w:r>
      <w:r>
        <w:rPr>
          <w:b w:val="false"/>
          <w:bCs w:val="false"/>
          <w:i/>
          <w:iCs w:val="false"/>
          <w:caps w:val="false"/>
          <w:smallCaps w:val="false"/>
          <w:strike w:val="false"/>
          <w:dstrike w:val="false"/>
          <w:outline w:val="false"/>
          <w:vanish w:val="false"/>
          <w:sz w:val="24"/>
          <w:szCs w:val="24"/>
        </w:rPr>
        <w:t>ralamari</w:t>
      </w:r>
      <w:r>
        <w:rPr>
          <w:b w:val="false"/>
          <w:bCs w:val="false"/>
          <w:i w:val="false"/>
          <w:iCs w:val="false"/>
          <w:caps w:val="false"/>
          <w:smallCaps w:val="false"/>
          <w:strike w:val="false"/>
          <w:dstrike w:val="false"/>
          <w:outline w:val="false"/>
          <w:vanish w:val="false"/>
          <w:sz w:val="24"/>
          <w:szCs w:val="24"/>
        </w:rPr>
        <w:t>-kat ("lábfutókat") emlegették. Kedvenc sportáguk volt a labda rugdosásával együtt járó futás. Körzetek vagy falvak versengtek egymással, 4-20 fõs csapatokkal. Carachicben, volt egy 22,4 cm-es versenypálya, ahol gyakran 12 kört futott a labdát 90 m-rel maga elõtt rugdosó, leggyorsabb versenyzõ. A legjobb futók két óra alatt 32 km-t, illetve öt óra alatt 64 km-t tudtak megtenni. Nõk néha rövidebb távon mérték össze erejüket. Nekik megengedték, hogy a labda hajtására botot is igénybe vegyen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k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fából készült tekegolyók # </w:t>
      </w:r>
      <w:r>
        <w:rPr>
          <w:b w:val="false"/>
          <w:bCs w:val="false"/>
          <w:i w:val="false"/>
          <w:iCs w:val="false"/>
          <w:caps w:val="false"/>
          <w:smallCaps w:val="false"/>
          <w:strike w:val="false"/>
          <w:dstrike w:val="false"/>
          <w:outline w:val="false"/>
          <w:vanish w:val="false"/>
          <w:sz w:val="24"/>
          <w:szCs w:val="24"/>
        </w:rPr>
        <w:t>Nyugat-Európában a 15. század elején jelentek meg az elró fagolyók, kiszorították a kõbõl készülteket. Megfelelõ volt a magyal, a tölgy, a tiszafa, a kõris, a puszpángfa, az ében és a mocsárfa. Kicsivel voltak kisebbek, mint az újkori angol tekegoly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Tekepályák # </w:t>
      </w:r>
      <w:r>
        <w:rPr>
          <w:b w:val="false"/>
          <w:bCs w:val="false"/>
          <w:i w:val="false"/>
          <w:iCs w:val="false"/>
          <w:caps w:val="false"/>
          <w:smallCaps w:val="false"/>
          <w:strike w:val="false"/>
          <w:dstrike w:val="false"/>
          <w:outline w:val="false"/>
          <w:vanish w:val="false"/>
          <w:sz w:val="24"/>
          <w:szCs w:val="24"/>
        </w:rPr>
        <w:t>1455-ben tesznek elõször említést tekepályákról, éspedig fogadókkal meg korcsmákkal kapcsolatban. Ezek tulajdonképpen csupán szûk földsávok voltak a zsúfolt kisvárosokban, vidéken viszont füves pázsit. Rendszerint fafigurákat vagy tekebábukat kellett leütni. Az elõkelõbbek 1475 körül sövénnyel körülvett pályákat kezdtek építtetni. VIII. Henrik 1513-ban Franciaországba is magával vitte a hordozható, fedett tekepályát. Az 1530-as évek elején a London közelében található Hampton Court-ban mindkét oldalon ablakkal ellátott, nagyon tetszetõs, beltéri pályát építtetett mag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Skócia # </w:t>
      </w:r>
      <w:r>
        <w:rPr>
          <w:b w:val="false"/>
          <w:bCs w:val="false"/>
          <w:i w:val="false"/>
          <w:iCs w:val="false"/>
          <w:caps w:val="false"/>
          <w:smallCaps w:val="false"/>
          <w:strike w:val="false"/>
          <w:dstrike w:val="false"/>
          <w:outline w:val="false"/>
          <w:vanish w:val="false"/>
          <w:sz w:val="24"/>
          <w:szCs w:val="24"/>
        </w:rPr>
        <w:t xml:space="preserve">1490 körül, IV. Jakabról jegyezték fel, hogy </w:t>
      </w:r>
      <w:r>
        <w:rPr>
          <w:b w:val="false"/>
          <w:bCs w:val="false"/>
          <w:i/>
          <w:iCs w:val="false"/>
          <w:caps w:val="false"/>
          <w:smallCaps w:val="false"/>
          <w:strike w:val="false"/>
          <w:dstrike w:val="false"/>
          <w:outline w:val="false"/>
          <w:vanish w:val="false"/>
          <w:sz w:val="24"/>
          <w:szCs w:val="24"/>
        </w:rPr>
        <w:t>lang boulis</w:t>
      </w:r>
      <w:r>
        <w:rPr>
          <w:b w:val="false"/>
          <w:bCs w:val="false"/>
          <w:i w:val="false"/>
          <w:iCs w:val="false"/>
          <w:caps w:val="false"/>
          <w:smallCaps w:val="false"/>
          <w:strike w:val="false"/>
          <w:dstrike w:val="false"/>
          <w:outline w:val="false"/>
          <w:vanish w:val="false"/>
          <w:sz w:val="24"/>
          <w:szCs w:val="24"/>
        </w:rPr>
        <w:t xml:space="preserve">-t játszik. Négy évvel korábban a drummondi kastélyban </w:t>
      </w:r>
      <w:r>
        <w:rPr>
          <w:b w:val="false"/>
          <w:bCs w:val="false"/>
          <w:i/>
          <w:iCs w:val="false"/>
          <w:caps w:val="false"/>
          <w:smallCaps w:val="false"/>
          <w:strike w:val="false"/>
          <w:dstrike w:val="false"/>
          <w:outline w:val="false"/>
          <w:vanish w:val="false"/>
          <w:sz w:val="24"/>
          <w:szCs w:val="24"/>
        </w:rPr>
        <w:t>kilis</w:t>
      </w:r>
      <w:r>
        <w:rPr>
          <w:b w:val="false"/>
          <w:bCs w:val="false"/>
          <w:i w:val="false"/>
          <w:iCs w:val="false"/>
          <w:caps w:val="false"/>
          <w:smallCaps w:val="false"/>
          <w:strike w:val="false"/>
          <w:dstrike w:val="false"/>
          <w:outline w:val="false"/>
          <w:vanish w:val="false"/>
          <w:sz w:val="24"/>
          <w:szCs w:val="24"/>
        </w:rPr>
        <w:t>-t (kayles-t) játs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Polinézia # </w:t>
      </w:r>
      <w:r>
        <w:rPr>
          <w:b w:val="false"/>
          <w:bCs w:val="false"/>
          <w:i w:val="false"/>
          <w:iCs w:val="false"/>
          <w:caps w:val="false"/>
          <w:smallCaps w:val="false"/>
          <w:strike w:val="false"/>
          <w:dstrike w:val="false"/>
          <w:outline w:val="false"/>
          <w:vanish w:val="false"/>
          <w:sz w:val="24"/>
          <w:szCs w:val="24"/>
        </w:rPr>
        <w:t xml:space="preserve">Polinéziában az </w:t>
      </w:r>
      <w:r>
        <w:rPr>
          <w:b w:val="false"/>
          <w:bCs w:val="false"/>
          <w:i/>
          <w:iCs w:val="false"/>
          <w:caps w:val="false"/>
          <w:smallCaps w:val="false"/>
          <w:strike w:val="false"/>
          <w:dstrike w:val="false"/>
          <w:outline w:val="false"/>
          <w:vanish w:val="false"/>
          <w:sz w:val="24"/>
          <w:szCs w:val="24"/>
        </w:rPr>
        <w:t>ula maika</w:t>
      </w:r>
      <w:r>
        <w:rPr>
          <w:b w:val="false"/>
          <w:bCs w:val="false"/>
          <w:i w:val="false"/>
          <w:iCs w:val="false"/>
          <w:caps w:val="false"/>
          <w:smallCaps w:val="false"/>
          <w:strike w:val="false"/>
          <w:dstrike w:val="false"/>
          <w:outline w:val="false"/>
          <w:vanish w:val="false"/>
          <w:sz w:val="24"/>
          <w:szCs w:val="24"/>
        </w:rPr>
        <w:t>nak nevezett, õsi tekejáték során 7-8 cm átmérõjû, kerek, lapos, kõbõl készült korongokat alkalma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anada # </w:t>
      </w:r>
      <w:r>
        <w:rPr>
          <w:b w:val="false"/>
          <w:bCs w:val="false"/>
          <w:i w:val="false"/>
          <w:iCs w:val="false"/>
          <w:caps w:val="false"/>
          <w:smallCaps w:val="false"/>
          <w:strike w:val="false"/>
          <w:dstrike w:val="false"/>
          <w:outline w:val="false"/>
          <w:vanish w:val="false"/>
          <w:sz w:val="24"/>
          <w:szCs w:val="24"/>
        </w:rPr>
        <w:t xml:space="preserve">Kanada õslakói a </w:t>
      </w:r>
      <w:r>
        <w:rPr>
          <w:b w:val="false"/>
          <w:bCs w:val="false"/>
          <w:i/>
          <w:iCs w:val="false"/>
          <w:caps w:val="false"/>
          <w:smallCaps w:val="false"/>
          <w:strike w:val="false"/>
          <w:dstrike w:val="false"/>
          <w:outline w:val="false"/>
          <w:vanish w:val="false"/>
          <w:sz w:val="24"/>
          <w:szCs w:val="24"/>
        </w:rPr>
        <w:t>chungka</w:t>
      </w:r>
      <w:r>
        <w:rPr>
          <w:b w:val="false"/>
          <w:bCs w:val="false"/>
          <w:i w:val="false"/>
          <w:iCs w:val="false"/>
          <w:caps w:val="false"/>
          <w:smallCaps w:val="false"/>
          <w:strike w:val="false"/>
          <w:dstrike w:val="false"/>
          <w:outline w:val="false"/>
          <w:vanish w:val="false"/>
          <w:sz w:val="24"/>
          <w:szCs w:val="24"/>
        </w:rPr>
        <w:t>-nak nevezett tekejátékot részesítették elõnyben. Mindkét oldalán üreges kõkorongot gurítottak bizonyos távolságra. Aztán az indiánok megcélozták lándzsáikkal. Az volt a nyertes, akié a legközelebb került hozzá.</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ikadobó játéko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 14. századi Angliában, és valószínûleg más, európai országban is népszerûnek számított a karikadobálás. Flandriában a 15. században népszerû volt a lópatkódobálás, amit coete-nek hívtak. A 16. századi Itáliában kb. 20 cm átmérõjû és kb. 3-4 cm vastag középen lyukas fakorongokkal játszották. Az õsi, svéd varpa során lapos köveket dobáltak egy földbe szúrt botra. Indiában a chakrá-t gyalogos katonák szerették. Õk élesperemû karikákat alkalmaztak, mind a hadviselés során, mind pedig sportos formájában.</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 </w:t>
      </w:r>
      <w:r>
        <w:rPr>
          <w:b w:val="false"/>
          <w:bCs w:val="false"/>
          <w:i w:val="false"/>
          <w:iCs w:val="false"/>
          <w:caps w:val="false"/>
          <w:smallCaps w:val="false"/>
          <w:strike w:val="false"/>
          <w:dstrike w:val="false"/>
          <w:outline w:val="false"/>
          <w:vanish w:val="false"/>
          <w:sz w:val="24"/>
          <w:szCs w:val="24"/>
        </w:rPr>
        <w:t xml:space="preserve">Angliában rendszerint </w:t>
      </w:r>
      <w:r>
        <w:rPr>
          <w:b w:val="false"/>
          <w:bCs w:val="false"/>
          <w:i/>
          <w:iCs w:val="false"/>
          <w:caps w:val="false"/>
          <w:smallCaps w:val="false"/>
          <w:strike w:val="false"/>
          <w:dstrike w:val="false"/>
          <w:outline w:val="false"/>
          <w:vanish w:val="false"/>
          <w:sz w:val="24"/>
          <w:szCs w:val="24"/>
        </w:rPr>
        <w:t>coyte-</w:t>
      </w:r>
      <w:r>
        <w:rPr>
          <w:b w:val="false"/>
          <w:bCs w:val="false"/>
          <w:i w:val="false"/>
          <w:iCs w:val="false"/>
          <w:caps w:val="false"/>
          <w:smallCaps w:val="false"/>
          <w:strike w:val="false"/>
          <w:dstrike w:val="false"/>
          <w:outline w:val="false"/>
          <w:vanish w:val="false"/>
          <w:sz w:val="24"/>
          <w:szCs w:val="24"/>
        </w:rPr>
        <w:t xml:space="preserve">nek, </w:t>
      </w:r>
      <w:r>
        <w:rPr>
          <w:b w:val="false"/>
          <w:bCs w:val="false"/>
          <w:i/>
          <w:iCs w:val="false"/>
          <w:caps w:val="false"/>
          <w:smallCaps w:val="false"/>
          <w:strike w:val="false"/>
          <w:dstrike w:val="false"/>
          <w:outline w:val="false"/>
          <w:vanish w:val="false"/>
          <w:sz w:val="24"/>
          <w:szCs w:val="24"/>
        </w:rPr>
        <w:t>coit</w:t>
      </w:r>
      <w:r>
        <w:rPr>
          <w:b w:val="false"/>
          <w:bCs w:val="false"/>
          <w:i w:val="false"/>
          <w:iCs w:val="false"/>
          <w:caps w:val="false"/>
          <w:smallCaps w:val="false"/>
          <w:strike w:val="false"/>
          <w:dstrike w:val="false"/>
          <w:outline w:val="false"/>
          <w:vanish w:val="false"/>
          <w:sz w:val="24"/>
          <w:szCs w:val="24"/>
        </w:rPr>
        <w:t xml:space="preserve">-nek, vagy még </w:t>
      </w:r>
      <w:r>
        <w:rPr>
          <w:b w:val="false"/>
          <w:bCs w:val="false"/>
          <w:i/>
          <w:iCs w:val="false"/>
          <w:caps w:val="false"/>
          <w:smallCaps w:val="false"/>
          <w:strike w:val="false"/>
          <w:dstrike w:val="false"/>
          <w:outline w:val="false"/>
          <w:vanish w:val="false"/>
          <w:sz w:val="24"/>
          <w:szCs w:val="24"/>
        </w:rPr>
        <w:t>qucoit</w:t>
      </w:r>
      <w:r>
        <w:rPr>
          <w:b w:val="false"/>
          <w:bCs w:val="false"/>
          <w:i w:val="false"/>
          <w:iCs w:val="false"/>
          <w:caps w:val="false"/>
          <w:smallCaps w:val="false"/>
          <w:strike w:val="false"/>
          <w:dstrike w:val="false"/>
          <w:outline w:val="false"/>
          <w:vanish w:val="false"/>
          <w:sz w:val="24"/>
          <w:szCs w:val="24"/>
        </w:rPr>
        <w:t>-nek is írták. Fõként a köznép lelte benne örömét. Ez idõ tájt gyakran alkalmaztak 0,45-1,36 kg súlyú dobókarikákat és öreg lópatkó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an lenézett játék # </w:t>
      </w:r>
      <w:r>
        <w:rPr>
          <w:b w:val="false"/>
          <w:bCs w:val="false"/>
          <w:i w:val="false"/>
          <w:iCs w:val="false"/>
          <w:caps w:val="false"/>
          <w:smallCaps w:val="false"/>
          <w:strike w:val="false"/>
          <w:dstrike w:val="false"/>
          <w:outline w:val="false"/>
          <w:vanish w:val="false"/>
          <w:sz w:val="24"/>
          <w:szCs w:val="24"/>
        </w:rPr>
        <w:t xml:space="preserve">Egy a fentihez hasonló játék volt a </w:t>
      </w:r>
      <w:r>
        <w:rPr>
          <w:b w:val="false"/>
          <w:bCs w:val="false"/>
          <w:i/>
          <w:iCs w:val="false"/>
          <w:caps w:val="false"/>
          <w:smallCaps w:val="false"/>
          <w:strike w:val="false"/>
          <w:dstrike w:val="false"/>
          <w:outline w:val="false"/>
          <w:vanish w:val="false"/>
          <w:sz w:val="24"/>
          <w:szCs w:val="24"/>
        </w:rPr>
        <w:t>pennyprick</w:t>
      </w:r>
      <w:r>
        <w:rPr>
          <w:b w:val="false"/>
          <w:bCs w:val="false"/>
          <w:i w:val="false"/>
          <w:iCs w:val="false"/>
          <w:caps w:val="false"/>
          <w:smallCaps w:val="false"/>
          <w:strike w:val="false"/>
          <w:dstrike w:val="false"/>
          <w:outline w:val="false"/>
          <w:vanish w:val="false"/>
          <w:sz w:val="24"/>
          <w:szCs w:val="24"/>
        </w:rPr>
        <w:t xml:space="preserve"> egypennyst helyeztek el egy karó tetején, és azért versengtek. Aki le tudta ütni onnan, az a sikeres játékos megtarthatta. Mivel ez egyfajta hazárdjátéknak számított, a 15. századi moralisták elítélték. Roger Ascham így ír róla, 1545-ben publikált könyvében, a Toxophilus-ban (Az íjászatról):"A karikahajigálás tudós embernek túlságosan alantas dolog".</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badtéri kézilabd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játéktér # </w:t>
      </w:r>
      <w:r>
        <w:rPr>
          <w:b w:val="false"/>
          <w:bCs w:val="false"/>
          <w:i w:val="false"/>
          <w:iCs w:val="false"/>
          <w:caps w:val="false"/>
          <w:smallCaps w:val="false"/>
          <w:strike w:val="false"/>
          <w:dstrike w:val="false"/>
          <w:outline w:val="false"/>
          <w:vanish w:val="false"/>
          <w:sz w:val="24"/>
          <w:szCs w:val="24"/>
        </w:rPr>
        <w:t>A 16. századi történész, Richard Carew, írt a cornwalliak hagyományos játékáról, a kapura dobálásról. "A kapura történõ hajigálás játékában 15, 20 vagy 30 személy vesz részt, akik a lehetõ legkönnyebben öltöznek, majd rang szerint állak fel egymással szemben, párosával. 2,4-3 m-nyire levõ, két bokrot választanak ki maguknak, majd ugyanezt teszik mintegy 100-120 lépésnyivel arrébb is. A játékosok egymásnak adogatják a labdát. Öv alatt nem szabad ütniük, sem erõsen fogniuk. Akinél van a labda, csak az ellenfél mellkasát érintheti." Ezeket a mérkõzéseket gyakran esküvõk alkalmával játszották. Volt egy másik változata is. Ilyenkor két falu vagy egy város és egy falu között került sor a játékra, melyek néha egymástól 5-6 km-nyire helyezkedtek e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knappent Walesben a játék során alkalmazott labdáról nevezték el. Általában 7,6 cm átmérõjû volt és hasonlított a cornwalliak fent emutett játékához. Húshagyókedden került elõ a labda a falvak között. Néha akár 1000 ember is részt vett a mérkõzésekb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öplabd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elsõ játék #</w:t>
      </w:r>
      <w:r>
        <w:rPr>
          <w:b w:val="false"/>
          <w:bCs w:val="false"/>
          <w:i w:val="false"/>
          <w:iCs w:val="false"/>
          <w:caps w:val="false"/>
          <w:smallCaps w:val="false"/>
          <w:strike w:val="false"/>
          <w:dstrike w:val="false"/>
          <w:outline w:val="false"/>
          <w:vanish w:val="false"/>
          <w:sz w:val="24"/>
          <w:szCs w:val="24"/>
        </w:rPr>
        <w:t xml:space="preserve"> A 15. század vége felé sok itáliai városban ismerték azt a dobójátékot, amelyben két csapat nagyméretû labdával játszott. A firenzei Mediciek katonáiról feljegyezték, hogy 1507-ben </w:t>
      </w:r>
      <w:r>
        <w:rPr>
          <w:b w:val="false"/>
          <w:bCs w:val="false"/>
          <w:i/>
          <w:iCs w:val="false"/>
          <w:caps w:val="false"/>
          <w:smallCaps w:val="false"/>
          <w:strike w:val="false"/>
          <w:dstrike w:val="false"/>
          <w:outline w:val="false"/>
          <w:vanish w:val="false"/>
          <w:sz w:val="24"/>
          <w:szCs w:val="24"/>
        </w:rPr>
        <w:t>cacciatá</w:t>
      </w:r>
      <w:r>
        <w:rPr>
          <w:b w:val="false"/>
          <w:bCs w:val="false"/>
          <w:i w:val="false"/>
          <w:iCs w:val="false"/>
          <w:caps w:val="false"/>
          <w:smallCaps w:val="false"/>
          <w:strike w:val="false"/>
          <w:dstrike w:val="false"/>
          <w:outline w:val="false"/>
          <w:vanish w:val="false"/>
          <w:sz w:val="24"/>
          <w:szCs w:val="24"/>
        </w:rPr>
        <w:t xml:space="preserve">-t játszottak, méghozzá fából készült karvédõvel. Ezt tekinthetjük </w:t>
      </w:r>
      <w:r>
        <w:rPr>
          <w:b w:val="false"/>
          <w:bCs w:val="false"/>
          <w:i/>
          <w:iCs w:val="false"/>
          <w:caps w:val="false"/>
          <w:smallCaps w:val="false"/>
          <w:strike w:val="false"/>
          <w:dstrike w:val="false"/>
          <w:outline w:val="false"/>
          <w:vanish w:val="false"/>
          <w:sz w:val="24"/>
          <w:szCs w:val="24"/>
        </w:rPr>
        <w:t xml:space="preserve">a pallone </w:t>
      </w:r>
      <w:r>
        <w:rPr>
          <w:b w:val="false"/>
          <w:bCs w:val="false"/>
          <w:i w:val="false"/>
          <w:iCs w:val="false"/>
          <w:caps w:val="false"/>
          <w:smallCaps w:val="false"/>
          <w:strike w:val="false"/>
          <w:dstrike w:val="false"/>
          <w:outline w:val="false"/>
          <w:vanish w:val="false"/>
          <w:sz w:val="24"/>
          <w:szCs w:val="24"/>
        </w:rPr>
        <w:t xml:space="preserve">(ököl-labda) legkorábbi változatának. Antonio Scaino egész részletesen tesz említést róla a 16. század elején. Szerinte "sokkal könnyebb labdával játszották, mint a </w:t>
      </w:r>
      <w:r>
        <w:rPr>
          <w:b w:val="false"/>
          <w:bCs w:val="false"/>
          <w:i/>
          <w:iCs w:val="false"/>
          <w:caps w:val="false"/>
          <w:smallCaps w:val="false"/>
          <w:strike w:val="false"/>
          <w:dstrike w:val="false"/>
          <w:outline w:val="false"/>
          <w:vanish w:val="false"/>
          <w:sz w:val="24"/>
          <w:szCs w:val="24"/>
        </w:rPr>
        <w:t>pallone</w:t>
      </w:r>
      <w:r>
        <w:rPr>
          <w:b w:val="false"/>
          <w:bCs w:val="false"/>
          <w:i w:val="false"/>
          <w:iCs w:val="false"/>
          <w:caps w:val="false"/>
          <w:smallCaps w:val="false"/>
          <w:strike w:val="false"/>
          <w:dstrike w:val="false"/>
          <w:outline w:val="false"/>
          <w:vanish w:val="false"/>
          <w:sz w:val="24"/>
          <w:szCs w:val="24"/>
        </w:rPr>
        <w:t>-t, és az öklöt ólom- vagy vaslappal védték ... kötelezõ volt a kart is valamilyen vászonnal vagy gyapjúszövettel körülteker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ököl-labda # </w:t>
      </w:r>
      <w:r>
        <w:rPr>
          <w:b w:val="false"/>
          <w:bCs w:val="false"/>
          <w:i w:val="false"/>
          <w:iCs w:val="false"/>
          <w:caps w:val="false"/>
          <w:smallCaps w:val="false"/>
          <w:strike w:val="false"/>
          <w:dstrike w:val="false"/>
          <w:outline w:val="false"/>
          <w:vanish w:val="false"/>
          <w:sz w:val="24"/>
          <w:szCs w:val="24"/>
        </w:rPr>
        <w:t xml:space="preserve">1517-ben, Németországban játszottak egy a </w:t>
      </w:r>
      <w:r>
        <w:rPr>
          <w:b w:val="false"/>
          <w:bCs w:val="false"/>
          <w:i/>
          <w:iCs w:val="false"/>
          <w:caps w:val="false"/>
          <w:smallCaps w:val="false"/>
          <w:strike w:val="false"/>
          <w:dstrike w:val="false"/>
          <w:outline w:val="false"/>
          <w:vanish w:val="false"/>
          <w:sz w:val="24"/>
          <w:szCs w:val="24"/>
        </w:rPr>
        <w:t>Faustball</w:t>
      </w:r>
      <w:r>
        <w:rPr>
          <w:b w:val="false"/>
          <w:bCs w:val="false"/>
          <w:i w:val="false"/>
          <w:iCs w:val="false"/>
          <w:caps w:val="false"/>
          <w:smallCaps w:val="false"/>
          <w:strike w:val="false"/>
          <w:dstrike w:val="false"/>
          <w:outline w:val="false"/>
          <w:vanish w:val="false"/>
          <w:sz w:val="24"/>
          <w:szCs w:val="24"/>
        </w:rPr>
        <w:t xml:space="preserve">-ról vagy </w:t>
      </w:r>
      <w:r>
        <w:rPr>
          <w:b w:val="false"/>
          <w:bCs w:val="false"/>
          <w:i/>
          <w:iCs w:val="false"/>
          <w:caps w:val="false"/>
          <w:smallCaps w:val="false"/>
          <w:strike w:val="false"/>
          <w:dstrike w:val="false"/>
          <w:outline w:val="false"/>
          <w:vanish w:val="false"/>
          <w:sz w:val="24"/>
          <w:szCs w:val="24"/>
        </w:rPr>
        <w:t>Austball</w:t>
      </w:r>
      <w:r>
        <w:rPr>
          <w:b w:val="false"/>
          <w:bCs w:val="false"/>
          <w:i w:val="false"/>
          <w:iCs w:val="false"/>
          <w:caps w:val="false"/>
          <w:smallCaps w:val="false"/>
          <w:strike w:val="false"/>
          <w:dstrike w:val="false"/>
          <w:outline w:val="false"/>
          <w:vanish w:val="false"/>
          <w:sz w:val="24"/>
          <w:szCs w:val="24"/>
        </w:rPr>
        <w:t>-ról (aratási labdáról) elnevezett játékot. Rendszerint öten helyezkedtek el egy oldalon, és kötél fölött ütötték át öklükkel a labdát. Megengedhetõ volt, hogy a labda kétszer visszapattanjo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ázsiai "röplabda" # </w:t>
      </w:r>
      <w:r>
        <w:rPr>
          <w:b w:val="false"/>
          <w:bCs w:val="false"/>
          <w:i w:val="false"/>
          <w:iCs w:val="false"/>
          <w:caps w:val="false"/>
          <w:smallCaps w:val="false"/>
          <w:strike w:val="false"/>
          <w:dstrike w:val="false"/>
          <w:outline w:val="false"/>
          <w:vanish w:val="false"/>
          <w:sz w:val="24"/>
          <w:szCs w:val="24"/>
        </w:rPr>
        <w:t xml:space="preserve">Délkelet-Ázsiában a röplabdához hasonló játékot ûztek. Thaiföldön például, </w:t>
      </w:r>
      <w:r>
        <w:rPr>
          <w:b w:val="false"/>
          <w:bCs w:val="false"/>
          <w:i/>
          <w:iCs w:val="false"/>
          <w:caps w:val="false"/>
          <w:smallCaps w:val="false"/>
          <w:strike w:val="false"/>
          <w:dstrike w:val="false"/>
          <w:outline w:val="false"/>
          <w:vanish w:val="false"/>
          <w:sz w:val="24"/>
          <w:szCs w:val="24"/>
        </w:rPr>
        <w:t>takraw</w:t>
      </w:r>
      <w:r>
        <w:rPr>
          <w:b w:val="false"/>
          <w:bCs w:val="false"/>
          <w:i w:val="false"/>
          <w:iCs w:val="false"/>
          <w:caps w:val="false"/>
          <w:smallCaps w:val="false"/>
          <w:strike w:val="false"/>
          <w:dstrike w:val="false"/>
          <w:outline w:val="false"/>
          <w:vanish w:val="false"/>
          <w:sz w:val="24"/>
          <w:szCs w:val="24"/>
        </w:rPr>
        <w:t xml:space="preserve">-nak, a Fülöp-szigeteken </w:t>
      </w:r>
      <w:r>
        <w:rPr>
          <w:b w:val="false"/>
          <w:bCs w:val="false"/>
          <w:i/>
          <w:iCs w:val="false"/>
          <w:caps w:val="false"/>
          <w:smallCaps w:val="false"/>
          <w:strike w:val="false"/>
          <w:dstrike w:val="false"/>
          <w:outline w:val="false"/>
          <w:vanish w:val="false"/>
          <w:sz w:val="24"/>
          <w:szCs w:val="24"/>
        </w:rPr>
        <w:t>sipak</w:t>
      </w:r>
      <w:r>
        <w:rPr>
          <w:b w:val="false"/>
          <w:bCs w:val="false"/>
          <w:i w:val="false"/>
          <w:iCs w:val="false"/>
          <w:caps w:val="false"/>
          <w:smallCaps w:val="false"/>
          <w:strike w:val="false"/>
          <w:dstrike w:val="false"/>
          <w:outline w:val="false"/>
          <w:vanish w:val="false"/>
          <w:sz w:val="24"/>
          <w:szCs w:val="24"/>
        </w:rPr>
        <w:t xml:space="preserve">-nak, a malájoknál pedig </w:t>
      </w:r>
      <w:r>
        <w:rPr>
          <w:b w:val="false"/>
          <w:bCs w:val="false"/>
          <w:i/>
          <w:iCs w:val="false"/>
          <w:caps w:val="false"/>
          <w:smallCaps w:val="false"/>
          <w:strike w:val="false"/>
          <w:dstrike w:val="false"/>
          <w:outline w:val="false"/>
          <w:vanish w:val="false"/>
          <w:sz w:val="24"/>
          <w:szCs w:val="24"/>
        </w:rPr>
        <w:t>sepak</w:t>
      </w:r>
      <w:r>
        <w:rPr>
          <w:b w:val="false"/>
          <w:bCs w:val="false"/>
          <w:i w:val="false"/>
          <w:iCs w:val="false"/>
          <w:caps w:val="false"/>
          <w:smallCaps w:val="false"/>
          <w:strike w:val="false"/>
          <w:dstrike w:val="false"/>
          <w:outline w:val="false"/>
          <w:vanish w:val="false"/>
          <w:sz w:val="24"/>
          <w:szCs w:val="24"/>
        </w:rPr>
        <w:t>-nak hívták. A tollaslabdánál alkalmazotthoz hasonló méretû pályán játszották. A labda nagy volt és könnyû, fûzfavesszõbõl fonták. Három vagy több játékossal, két csapat állt fel hozzá. A labdát felrúgták a levegõbe, aztán karjukkal és kezükkel igyekeztek a levegõben tarta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sport # </w:t>
      </w:r>
      <w:r>
        <w:rPr>
          <w:b w:val="false"/>
          <w:bCs w:val="false"/>
          <w:i w:val="false"/>
          <w:iCs w:val="false"/>
          <w:caps w:val="false"/>
          <w:smallCaps w:val="false"/>
          <w:strike w:val="false"/>
          <w:dstrike w:val="false"/>
          <w:outline w:val="false"/>
          <w:vanish w:val="false"/>
          <w:sz w:val="24"/>
          <w:szCs w:val="24"/>
        </w:rPr>
        <w:t>A mexikói labdajáték számított a legnépszerûbb sportnak Mexikó, valamint Közép-Amerika sok részén és a mai Arizona területén. A játékot általában kõbõl épített labdapályán ûzték. Ezekbõl több mint 50-et ismerünk Mexikóban és több mint 100-at Guatemal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labdapálya # </w:t>
      </w:r>
      <w:r>
        <w:rPr>
          <w:b w:val="false"/>
          <w:bCs w:val="false"/>
          <w:i w:val="false"/>
          <w:iCs w:val="false"/>
          <w:caps w:val="false"/>
          <w:smallCaps w:val="false"/>
          <w:strike w:val="false"/>
          <w:dstrike w:val="false"/>
          <w:outline w:val="false"/>
          <w:vanish w:val="false"/>
          <w:sz w:val="24"/>
          <w:szCs w:val="24"/>
        </w:rPr>
        <w:t>Közép-Amerikában, a Chichén Itzá-i (Yucatán-félszigeten található) nagy pályát valószínûleg 1200 körül emelték. A játéktér 145 x 36 m-es volt. A valószínûleg célpontként szolgáló gyûrûk a 6 m magas falakból álltak ki. A játékosok a gumilabdát könyökkel vagy a derekuk körül viselt, nehéz, bõrbõl készült gallérszerû valamivel ütötté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leírás # </w:t>
      </w:r>
      <w:r>
        <w:rPr>
          <w:b w:val="false"/>
          <w:bCs w:val="false"/>
          <w:i w:val="false"/>
          <w:iCs w:val="false"/>
          <w:caps w:val="false"/>
          <w:smallCaps w:val="false"/>
          <w:strike w:val="false"/>
          <w:dstrike w:val="false"/>
          <w:outline w:val="false"/>
          <w:vanish w:val="false"/>
          <w:sz w:val="24"/>
          <w:szCs w:val="24"/>
        </w:rPr>
        <w:t>Hernán Cortés, Mexikó spanyol meghódítója, 1520-ban megtekintett egy játékot, amit az õ tiszteletére rendezett az azték II. Moctezuma (1502-20). 1578-ban Thomas Nicholas a következõképpen fordította le az errõl a játékról készült beszámolót: "Labdájukat Villamaliztli-nek nevezik, és gumiból készül, ami egy villinek nevezett fa származéka... A gumit összegyúrják úgy, hogy kerek legyen... eléggé nehéz, és fekete, mint a kátrány.. mindazonáltal könnyen visszapattan, és jobb, mint a mi labdáink... ha a labda érinti a falat, az hiba. A labdát üthetik testük bármely részével, de büntetés jár, ha nem a farukkal vagy oldalukkal teszik... Nagyon sokan játsszák.... A pályát, mely eléggé hosszú és keskeny, Tlachco-nak nevezik (ez a játék neve is egyben).... oldalt pedig magasabb, mint a végeken.... vannak ott még bizonyos kövek is, melyek leginkább a mérföldkövekhez hasonlítanak, közepükön kicsiny nyílással... Ezeken éppen átfér a labda... ami persze ritkán következik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gyetlen játék, mely emberáldozatot követelt # </w:t>
      </w:r>
      <w:r>
        <w:rPr>
          <w:b w:val="false"/>
          <w:bCs w:val="false"/>
          <w:i w:val="false"/>
          <w:iCs w:val="false"/>
          <w:caps w:val="false"/>
          <w:smallCaps w:val="false"/>
          <w:strike w:val="false"/>
          <w:dstrike w:val="false"/>
          <w:outline w:val="false"/>
          <w:vanish w:val="false"/>
          <w:sz w:val="24"/>
          <w:szCs w:val="24"/>
        </w:rPr>
        <w:t>A labdát a kötelet tartó gyûrûkön átdobni csak a legügyesebbeknek sikerült. Említést tesznek olyan játékosokról is, akiket a labda úgy megütött, hogy eszméletüket vesztették, sõt volt, aki meg is halt. 1550-ben aztán a játékot Mexikóban betiltották, a négy emberáldozat miatt.</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isz</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kifejezetten ezzel a céllal épí</w:t>
      </w:r>
      <w:r>
        <w:rPr>
          <w:b w:val="false"/>
          <w:bCs w:val="false"/>
          <w:i w:val="false"/>
          <w:iCs w:val="false"/>
          <w:caps w:val="false"/>
          <w:smallCaps w:val="false"/>
          <w:strike w:val="false"/>
          <w:dstrike w:val="false"/>
          <w:outline w:val="false"/>
          <w:vanish w:val="false"/>
          <w:sz w:val="24"/>
          <w:szCs w:val="24"/>
        </w:rPr>
        <w:t xml:space="preserve">tett </w:t>
      </w:r>
      <w:r>
        <w:rPr>
          <w:b/>
          <w:bCs w:val="false"/>
          <w:i w:val="false"/>
          <w:iCs w:val="false"/>
          <w:caps w:val="false"/>
          <w:smallCaps w:val="false"/>
          <w:strike w:val="false"/>
          <w:dstrike w:val="false"/>
          <w:outline w:val="false"/>
          <w:vanish w:val="false"/>
          <w:sz w:val="24"/>
          <w:szCs w:val="24"/>
        </w:rPr>
        <w:t xml:space="preserve">teniszpálya # </w:t>
      </w:r>
      <w:r>
        <w:rPr>
          <w:b w:val="false"/>
          <w:bCs w:val="false"/>
          <w:i w:val="false"/>
          <w:iCs w:val="false"/>
          <w:caps w:val="false"/>
          <w:smallCaps w:val="false"/>
          <w:strike w:val="false"/>
          <w:dstrike w:val="false"/>
          <w:outline w:val="false"/>
          <w:vanish w:val="false"/>
          <w:sz w:val="24"/>
          <w:szCs w:val="24"/>
        </w:rPr>
        <w:t>A franciaországi Poitiers-ben található, és már 1230-ban á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szabályok # </w:t>
      </w:r>
      <w:r>
        <w:rPr>
          <w:b w:val="false"/>
          <w:bCs w:val="false"/>
          <w:i w:val="false"/>
          <w:iCs w:val="false"/>
          <w:caps w:val="false"/>
          <w:smallCaps w:val="false"/>
          <w:strike w:val="false"/>
          <w:dstrike w:val="false"/>
          <w:outline w:val="false"/>
          <w:vanish w:val="false"/>
          <w:sz w:val="24"/>
          <w:szCs w:val="24"/>
        </w:rPr>
        <w:t>1450-ben alapjában véve kétféle teniszt játszottak: a pályásat valamint a zárthelyi és a szabadtéri teniszt. A nemességnek különbözõ méretû, fallal övezett pályái voltak, melyek lehetõvé tették a játékot szólóban, párosával, sõt hármasával is. A szabadtéri teniszt bármilyen, kemény felületen játszották. Megegyezés szerinti vonal fölött és három vagy több játékos is felállhatott mindkét oldalon. A játszmára puszta kézzel vagy kesztyûben került sor, hogy védjék a kezet. Akik megengedhették, adogatót alkalmaztak. A pontozás rendszerint négy értékkel történt: 15, 30, 45 és gém. Amikor a labda kétszer pattant a pályán, "üldözést" kiáltottak és ezt megjelölték. Ezt minden egyes játszma végén újra kellett játszani, és a leghosszabb "üldözéssel" lehetett nyerni egy pontot. Zárthelyi tenisznél, az "üldözést" ott jelölték meg, ahol a labda ténylegesen megál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ütõkrõl szóló, legkorábbi beszámoló # </w:t>
      </w:r>
      <w:r>
        <w:rPr>
          <w:b w:val="false"/>
          <w:bCs w:val="false"/>
          <w:i w:val="false"/>
          <w:iCs w:val="false"/>
          <w:caps w:val="false"/>
          <w:smallCaps w:val="false"/>
          <w:strike w:val="false"/>
          <w:dstrike w:val="false"/>
          <w:outline w:val="false"/>
          <w:vanish w:val="false"/>
          <w:sz w:val="24"/>
          <w:szCs w:val="24"/>
        </w:rPr>
        <w:t>Ez William Dunbar skót költõnek egy 1500 körüli mûvében található meg: "Oly sok ütõ, oly sok teniszjátékos, ilyen labdák, meg olyan vonalzólécek, és mennyi, értéktelen személ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Különleges spanyol labda # </w:t>
      </w:r>
      <w:r>
        <w:rPr>
          <w:b w:val="false"/>
          <w:bCs w:val="false"/>
          <w:i w:val="false"/>
          <w:iCs w:val="false"/>
          <w:caps w:val="false"/>
          <w:smallCaps w:val="false"/>
          <w:strike w:val="false"/>
          <w:dstrike w:val="false"/>
          <w:outline w:val="false"/>
          <w:vanish w:val="false"/>
          <w:sz w:val="24"/>
          <w:szCs w:val="24"/>
        </w:rPr>
        <w:t>A spanyol teniszjáték sajátossága egy kb. 5 cm átmérõjû, levegõvel töltött labd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teniszpályák # </w:t>
      </w:r>
      <w:r>
        <w:rPr>
          <w:b w:val="false"/>
          <w:bCs w:val="false"/>
          <w:i w:val="false"/>
          <w:iCs w:val="false"/>
          <w:caps w:val="false"/>
          <w:smallCaps w:val="false"/>
          <w:strike w:val="false"/>
          <w:dstrike w:val="false"/>
          <w:outline w:val="false"/>
          <w:vanish w:val="false"/>
          <w:sz w:val="24"/>
          <w:szCs w:val="24"/>
        </w:rPr>
        <w:t>Az elsõ francia pályát 1496-ban építették Párizsban. 1500 körülre Párizsban 100 pálya volt, Orleans-ban 40, Poitiers-ben 22. Falukat feketére festették egészen 1,05 m-ig, hogy jól látható legyen a fehér labda.</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A tenisz a 15. század második felében nagyon népszerûvé vált Itáliában is. Leggyakrabban utcán és városok terein játszották, de csak olyan nemesek, akik megengedhették maguknak a teniszpályát. A milánói herceg palotájában 1470-tõl kezdve már játszották. 1472-ben találunk erre utaló megjegyzést a </w:t>
      </w:r>
      <w:r>
        <w:rPr>
          <w:b w:val="false"/>
          <w:bCs w:val="false"/>
          <w:i/>
          <w:iCs w:val="false"/>
          <w:caps w:val="false"/>
          <w:smallCaps w:val="false"/>
          <w:strike w:val="false"/>
          <w:dstrike w:val="false"/>
          <w:outline w:val="false"/>
          <w:vanish w:val="false"/>
          <w:sz w:val="24"/>
          <w:szCs w:val="24"/>
        </w:rPr>
        <w:t>Salla della Balla</w:t>
      </w:r>
      <w:r>
        <w:rPr>
          <w:b w:val="false"/>
          <w:bCs w:val="false"/>
          <w:i w:val="false"/>
          <w:iCs w:val="false"/>
          <w:caps w:val="false"/>
          <w:smallCaps w:val="false"/>
          <w:strike w:val="false"/>
          <w:dstrike w:val="false"/>
          <w:outline w:val="false"/>
          <w:vanish w:val="false"/>
          <w:sz w:val="24"/>
          <w:szCs w:val="24"/>
        </w:rPr>
        <w:t>-ban (A labda termében), mely alsó alkalommal tesz említést zárthelyi teniszpályáró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Jakab skót király (1513-42) 1526-ban már teniszezett, 1539-ben pedig olyan teniszpályát építtetett magának a falklandi palotában, amely még ma is ál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tenisz valamivel késõbb jutott el a teutonok országába. 1470 körül nyitottak meg egy pályát a Frankfurt am Main-i Krachbein vendégfogadójában. 1500-ra már Ballhaus (pálya) állt a németországi Badenhausenben. I. Ferdinánd cseh király (153663) az 1540-es években elterjesztette a teniszt Bécsben. Csak a nemesek játszották. Svájcban az elsõ Ballhaus 1537-ben épült Neuchatelben. Kicsivel késõbb már pályát találunk Genfben is. Mindkettõ a franciaajkú lakosság befolyása nyomán épül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Vll. Henrik megrögzött teniszjátékos volt. Amikor 1485-ben trónra került, több teniszpályát építtetett vagy újjáépíttetett. A Greenwích Palace és a Richmond Palace pályái fedettek lehettek. A képen látható windsori körül még nézõtéri galéria is volt. Meglehet, hogy Henrik maga is játszott a Westminster Hallban, mivel nagyon régi labdákat is találtak, a szarufák közé szorulva. 1493-ban fejezték be a Kenilworth Castle szabadtéri pályá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hajón épült pálya # </w:t>
      </w:r>
      <w:r>
        <w:rPr>
          <w:b w:val="false"/>
          <w:bCs w:val="false"/>
          <w:i w:val="false"/>
          <w:iCs w:val="false"/>
          <w:caps w:val="false"/>
          <w:smallCaps w:val="false"/>
          <w:strike w:val="false"/>
          <w:dstrike w:val="false"/>
          <w:outline w:val="false"/>
          <w:vanish w:val="false"/>
          <w:sz w:val="24"/>
          <w:szCs w:val="24"/>
        </w:rPr>
        <w:t xml:space="preserve">I. Ferenc francia király (1515-47) jó játékosnak számított és imádta a teniszt. Számos pályát építtetett: egyet Fontainebleau-ben, kettõt St. Germainben, és egy gyönyörû, fedett pályát 1530-ban a párizsi Louvre-ban. 1532-ben kitalálta, hogy pályát helyeztet el új, 2000 tonnás hajóján, a </w:t>
      </w:r>
      <w:r>
        <w:rPr>
          <w:b w:val="false"/>
          <w:bCs w:val="false"/>
          <w:i/>
          <w:iCs w:val="false"/>
          <w:caps w:val="false"/>
          <w:smallCaps w:val="false"/>
          <w:strike w:val="false"/>
          <w:dstrike w:val="false"/>
          <w:outline w:val="false"/>
          <w:vanish w:val="false"/>
          <w:sz w:val="24"/>
          <w:szCs w:val="24"/>
        </w:rPr>
        <w:t xml:space="preserve">La Grande </w:t>
      </w:r>
      <w:r>
        <w:rPr>
          <w:b w:val="false"/>
          <w:bCs w:val="false"/>
          <w:i w:val="false"/>
          <w:iCs w:val="false"/>
          <w:caps w:val="false"/>
          <w:smallCaps w:val="false"/>
          <w:strike w:val="false"/>
          <w:dstrike w:val="false"/>
          <w:outline w:val="false"/>
          <w:vanish w:val="false"/>
          <w:sz w:val="24"/>
          <w:szCs w:val="24"/>
        </w:rPr>
        <w:t>Frangoise-on.</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teniszt eredetileg két vagy több játékos játszhatta. A labdát kellett elkapni. Késõbb kézzel juttatták át egy vonalon. A 15. század vége felé jöttek divatba az ütõk. A játék Franciaországban valószínûleg a 12. század során alakulhatott ki. A szerzetesek, késõbb pedig a királyi udvar tagjai ûzték. A játék a 13. században terjedt el; azt mondják, hogy I. Henrik, kasztíliai uralkodó, (1214-17) játék közben vesztette életét.</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nglia elsõ nemzetközi versenyei #</w:t>
      </w:r>
      <w:r>
        <w:rPr>
          <w:b w:val="false"/>
          <w:bCs w:val="false"/>
          <w:i w:val="false"/>
          <w:iCs w:val="false"/>
          <w:caps w:val="false"/>
          <w:smallCaps w:val="false"/>
          <w:strike w:val="false"/>
          <w:dstrike w:val="false"/>
          <w:outline w:val="false"/>
          <w:vanish w:val="false"/>
          <w:sz w:val="24"/>
          <w:szCs w:val="24"/>
        </w:rPr>
        <w:t xml:space="preserve"> 1505 januárjában Windsorban volt az elsõ, nemzetközi teniszmérkõzés. Fülöp, osztrák fõherceg és egyben késõbb Kasztília királya játszott a dorset-i márkival. A fõherceg ütõt használt és 15 elõnyt kapott; a márki kézzel játszott. VII. Henrik király és Henrik herceg végignézték a mérkõzést. 1523-ban a londoni Blackfriars-ben található Baynards kastélyban, VIII. Henrik V. Károllyal, a Szent Római Birodalom császárával alkotott egy csapatot, amikor megmérkõztek Onániai Vilmossal és a brandenburgi márkival. úgy tûnik, mindkét fél 11-szer vagy 12-szer nyerhet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eniszcéhek #</w:t>
      </w:r>
      <w:r>
        <w:rPr>
          <w:b w:val="false"/>
          <w:bCs w:val="false"/>
          <w:i w:val="false"/>
          <w:iCs w:val="false"/>
          <w:caps w:val="false"/>
          <w:smallCaps w:val="false"/>
          <w:strike w:val="false"/>
          <w:dstrike w:val="false"/>
          <w:outline w:val="false"/>
          <w:vanish w:val="false"/>
          <w:sz w:val="24"/>
          <w:szCs w:val="24"/>
        </w:rPr>
        <w:t xml:space="preserve"> 1457-ben Párizsban már létezett egy ütõ- és kefegyártó céh, de 1547-re kiszorította a </w:t>
      </w:r>
      <w:r>
        <w:rPr>
          <w:b w:val="false"/>
          <w:bCs w:val="false"/>
          <w:i/>
          <w:iCs w:val="false"/>
          <w:caps w:val="false"/>
          <w:smallCaps w:val="false"/>
          <w:strike w:val="false"/>
          <w:dstrike w:val="false"/>
          <w:outline w:val="false"/>
          <w:vanish w:val="false"/>
          <w:sz w:val="24"/>
          <w:szCs w:val="24"/>
        </w:rPr>
        <w:t xml:space="preserve">Maitres Paumiers d'Racquetiers </w:t>
      </w:r>
      <w:r>
        <w:rPr>
          <w:b w:val="false"/>
          <w:bCs w:val="false"/>
          <w:i w:val="false"/>
          <w:iCs w:val="false"/>
          <w:caps w:val="false"/>
          <w:smallCaps w:val="false"/>
          <w:strike w:val="false"/>
          <w:dstrike w:val="false"/>
          <w:outline w:val="false"/>
          <w:vanish w:val="false"/>
          <w:sz w:val="24"/>
          <w:szCs w:val="24"/>
        </w:rPr>
        <w:t>(Az ütókészítõk mestere). A céh kérelmet nyújtott be 1480-ban XI. Lajosnak (1461-83); õ aztán rendeletet hozott, miszerint az elsõosztályú labdákat kutyaszõrrel vagy gyapjúvatelinnal kell kitömni, nem pedig homokkal és krétával, ami kárt tesz a kéz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teniszrõl szóló elró könyv #</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 xml:space="preserve">cache </w:t>
      </w:r>
      <w:r>
        <w:rPr>
          <w:b w:val="false"/>
          <w:bCs w:val="false"/>
          <w:i w:val="false"/>
          <w:iCs w:val="false"/>
          <w:caps w:val="false"/>
          <w:smallCaps w:val="false"/>
          <w:strike w:val="false"/>
          <w:dstrike w:val="false"/>
          <w:outline w:val="false"/>
          <w:vanish w:val="false"/>
          <w:sz w:val="24"/>
          <w:szCs w:val="24"/>
        </w:rPr>
        <w:t xml:space="preserve">(üldözés vagy tenisz) az észak-franciaországi Picardyban fellelhetõ dialektus szava. Katzball formájában került át a németbe és </w:t>
      </w:r>
      <w:r>
        <w:rPr>
          <w:b w:val="false"/>
          <w:bCs w:val="false"/>
          <w:i/>
          <w:iCs w:val="false"/>
          <w:caps w:val="false"/>
          <w:smallCaps w:val="false"/>
          <w:strike w:val="false"/>
          <w:dstrike w:val="false"/>
          <w:outline w:val="false"/>
          <w:vanish w:val="false"/>
          <w:sz w:val="24"/>
          <w:szCs w:val="24"/>
        </w:rPr>
        <w:t xml:space="preserve">Kaetspel </w:t>
      </w:r>
      <w:r>
        <w:rPr>
          <w:b w:val="false"/>
          <w:bCs w:val="false"/>
          <w:i w:val="false"/>
          <w:iCs w:val="false"/>
          <w:caps w:val="false"/>
          <w:smallCaps w:val="false"/>
          <w:strike w:val="false"/>
          <w:dstrike w:val="false"/>
          <w:outline w:val="false"/>
          <w:vanish w:val="false"/>
          <w:sz w:val="24"/>
          <w:szCs w:val="24"/>
        </w:rPr>
        <w:t xml:space="preserve">(üldözéses játék) a hollandba. 1476ban, egy flamand nyelvû könyvet adtak ki </w:t>
      </w:r>
      <w:r>
        <w:rPr>
          <w:b w:val="false"/>
          <w:bCs w:val="false"/>
          <w:i/>
          <w:iCs w:val="false"/>
          <w:caps w:val="false"/>
          <w:smallCaps w:val="false"/>
          <w:strike w:val="false"/>
          <w:dstrike w:val="false"/>
          <w:outline w:val="false"/>
          <w:vanish w:val="false"/>
          <w:sz w:val="24"/>
          <w:szCs w:val="24"/>
        </w:rPr>
        <w:t>Kaetspeel</w:t>
      </w:r>
      <w:r>
        <w:rPr>
          <w:b w:val="false"/>
          <w:bCs w:val="false"/>
          <w:i w:val="false"/>
          <w:iCs w:val="false"/>
          <w:caps w:val="false"/>
          <w:smallCaps w:val="false"/>
          <w:strike w:val="false"/>
          <w:dstrike w:val="false"/>
          <w:outline w:val="false"/>
          <w:vanish w:val="false"/>
          <w:sz w:val="24"/>
          <w:szCs w:val="24"/>
        </w:rPr>
        <w:t xml:space="preserve"> címmel. Ez egy korábbi, francia;nyelvû kézirat, </w:t>
      </w:r>
      <w:r>
        <w:rPr>
          <w:b w:val="false"/>
          <w:bCs w:val="false"/>
          <w:i/>
          <w:iCs w:val="false"/>
          <w:caps w:val="false"/>
          <w:smallCaps w:val="false"/>
          <w:strike w:val="false"/>
          <w:dstrike w:val="false"/>
          <w:outline w:val="false"/>
          <w:vanish w:val="false"/>
          <w:sz w:val="24"/>
          <w:szCs w:val="24"/>
        </w:rPr>
        <w:t xml:space="preserve">a Jeu de Paume Moralisé </w:t>
      </w:r>
      <w:r>
        <w:rPr>
          <w:b w:val="false"/>
          <w:bCs w:val="false"/>
          <w:i w:val="false"/>
          <w:iCs w:val="false"/>
          <w:caps w:val="false"/>
          <w:smallCaps w:val="false"/>
          <w:strike w:val="false"/>
          <w:dstrike w:val="false"/>
          <w:outline w:val="false"/>
          <w:vanish w:val="false"/>
          <w:sz w:val="24"/>
          <w:szCs w:val="24"/>
        </w:rPr>
        <w:t>(A teniszrõl alkotott erkölcsi nézet) fordítás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 testmozgás #</w:t>
      </w:r>
      <w:r>
        <w:rPr>
          <w:b w:val="false"/>
          <w:bCs w:val="false"/>
          <w:i w:val="false"/>
          <w:iCs w:val="false"/>
          <w:caps w:val="false"/>
          <w:smallCaps w:val="false"/>
          <w:strike w:val="false"/>
          <w:dstrike w:val="false"/>
          <w:outline w:val="false"/>
          <w:vanish w:val="false"/>
          <w:sz w:val="24"/>
          <w:szCs w:val="24"/>
        </w:rPr>
        <w:t xml:space="preserve"> Rotterdami De</w:t>
        <w:softHyphen/>
        <w:t xml:space="preserve">siderius Erasmus (1466-1536) is taglalja a teniszt Famíliarum </w:t>
      </w:r>
      <w:r>
        <w:rPr>
          <w:b w:val="false"/>
          <w:bCs w:val="false"/>
          <w:i/>
          <w:iCs w:val="false"/>
          <w:caps w:val="false"/>
          <w:smallCaps w:val="false"/>
          <w:strike w:val="false"/>
          <w:dstrike w:val="false"/>
          <w:outline w:val="false"/>
          <w:vanish w:val="false"/>
          <w:sz w:val="24"/>
          <w:szCs w:val="24"/>
        </w:rPr>
        <w:t xml:space="preserve">Colloquarium Opus </w:t>
      </w:r>
      <w:r>
        <w:rPr>
          <w:b w:val="false"/>
          <w:bCs w:val="false"/>
          <w:i w:val="false"/>
          <w:iCs w:val="false"/>
          <w:caps w:val="false"/>
          <w:smallCaps w:val="false"/>
          <w:strike w:val="false"/>
          <w:dstrike w:val="false"/>
          <w:outline w:val="false"/>
          <w:vanish w:val="false"/>
          <w:sz w:val="24"/>
          <w:szCs w:val="24"/>
        </w:rPr>
        <w:t>(Meghitt beszélgetések összesítése) címû könyvében 1524-ben: "Nincs jobb játék, amivel meg lehetne mozgatni testünk minden részét, mint az, ahol a kezünket használjuk: de alkalmasabb télen, mint nyaranta... kevesebbet izzadunk, ha ütõ</w:t>
        <w:softHyphen/>
        <w:t>vel játszuk. Hagyjuk meg a hálót a halá</w:t>
        <w:softHyphen/>
        <w:t>szoknak; a játék csinosabb, ha kézzel ûzi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Hurling (Ír hoki)</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hurling nevû játék ír neve </w:t>
      </w:r>
      <w:r>
        <w:rPr>
          <w:b w:val="false"/>
          <w:bCs w:val="false"/>
          <w:i/>
          <w:iCs w:val="false"/>
          <w:caps w:val="false"/>
          <w:smallCaps w:val="false"/>
          <w:strike w:val="false"/>
          <w:dstrike w:val="false"/>
          <w:outline w:val="false"/>
          <w:vanish w:val="false"/>
          <w:sz w:val="24"/>
          <w:szCs w:val="24"/>
        </w:rPr>
        <w:t xml:space="preserve">caman, </w:t>
      </w:r>
      <w:r>
        <w:rPr>
          <w:b w:val="false"/>
          <w:bCs w:val="false"/>
          <w:i w:val="false"/>
          <w:iCs w:val="false"/>
          <w:caps w:val="false"/>
          <w:smallCaps w:val="false"/>
          <w:strike w:val="false"/>
          <w:dstrike w:val="false"/>
          <w:outline w:val="false"/>
          <w:vanish w:val="false"/>
          <w:sz w:val="24"/>
          <w:szCs w:val="24"/>
        </w:rPr>
        <w:t xml:space="preserve">és rendszerint mezõn vagy </w:t>
      </w:r>
      <w:r>
        <w:rPr>
          <w:b w:val="false"/>
          <w:bCs w:val="false"/>
          <w:i/>
          <w:iCs w:val="false"/>
          <w:caps w:val="false"/>
          <w:smallCaps w:val="false"/>
          <w:strike w:val="false"/>
          <w:dstrike w:val="false"/>
          <w:outline w:val="false"/>
          <w:vanish w:val="false"/>
          <w:sz w:val="24"/>
          <w:szCs w:val="24"/>
        </w:rPr>
        <w:t>gortnahurla</w:t>
      </w:r>
      <w:r>
        <w:rPr>
          <w:b w:val="false"/>
          <w:bCs w:val="false"/>
          <w:i w:val="false"/>
          <w:iCs w:val="false"/>
          <w:caps w:val="false"/>
          <w:smallCaps w:val="false"/>
          <w:strike w:val="false"/>
          <w:dstrike w:val="false"/>
          <w:outline w:val="false"/>
          <w:vanish w:val="false"/>
          <w:sz w:val="24"/>
          <w:szCs w:val="24"/>
        </w:rPr>
        <w:t xml:space="preserve">-n játszották, vagy kiválasztott terepen, másnévien </w:t>
      </w:r>
      <w:r>
        <w:rPr>
          <w:b w:val="false"/>
          <w:bCs w:val="false"/>
          <w:i/>
          <w:iCs w:val="false"/>
          <w:caps w:val="false"/>
          <w:smallCaps w:val="false"/>
          <w:strike w:val="false"/>
          <w:dstrike w:val="false"/>
          <w:outline w:val="false"/>
          <w:vanish w:val="false"/>
          <w:sz w:val="24"/>
          <w:szCs w:val="24"/>
        </w:rPr>
        <w:t>greenanhurla</w:t>
      </w:r>
      <w:r>
        <w:rPr>
          <w:b w:val="false"/>
          <w:bCs w:val="false"/>
          <w:i w:val="false"/>
          <w:iCs w:val="false"/>
          <w:caps w:val="false"/>
          <w:smallCaps w:val="false"/>
          <w:strike w:val="false"/>
          <w:dstrike w:val="false"/>
          <w:outline w:val="false"/>
          <w:vanish w:val="false"/>
          <w:sz w:val="24"/>
          <w:szCs w:val="24"/>
        </w:rPr>
        <w:t xml:space="preserve">-n, esetleg templomkertben vagy másnéven </w:t>
      </w:r>
      <w:r>
        <w:rPr>
          <w:b w:val="false"/>
          <w:bCs w:val="false"/>
          <w:i/>
          <w:iCs w:val="false"/>
          <w:caps w:val="false"/>
          <w:smallCaps w:val="false"/>
          <w:strike w:val="false"/>
          <w:dstrike w:val="false"/>
          <w:outline w:val="false"/>
          <w:vanish w:val="false"/>
          <w:sz w:val="24"/>
          <w:szCs w:val="24"/>
        </w:rPr>
        <w:t>killahurla</w:t>
      </w:r>
      <w:r>
        <w:rPr>
          <w:b w:val="false"/>
          <w:bCs w:val="false"/>
          <w:i w:val="false"/>
          <w:iCs w:val="false"/>
          <w:caps w:val="false"/>
          <w:smallCaps w:val="false"/>
          <w:strike w:val="false"/>
          <w:dstrike w:val="false"/>
          <w:outline w:val="false"/>
          <w:vanish w:val="false"/>
          <w:sz w:val="24"/>
          <w:szCs w:val="24"/>
        </w:rPr>
        <w:t>ban (a hokijátékosok templomában). Írország sok részén falvak közötti mérkõzéseket tartottak vasárnaponta. Megesett, hogy nem jutottak dûlõre esetleg a második vagy a harmadik vasárnapig s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ártérítés # </w:t>
      </w:r>
      <w:r>
        <w:rPr>
          <w:b w:val="false"/>
          <w:bCs w:val="false"/>
          <w:i w:val="false"/>
          <w:iCs w:val="false"/>
          <w:caps w:val="false"/>
          <w:smallCaps w:val="false"/>
          <w:strike w:val="false"/>
          <w:dstrike w:val="false"/>
          <w:outline w:val="false"/>
          <w:vanish w:val="false"/>
          <w:sz w:val="24"/>
          <w:szCs w:val="24"/>
        </w:rPr>
        <w:t>Írországban, 8 cm széles, "szárnyas" botokat alkalmaztak, télen keményebb labdával, nyáron puhábbal. A 15. század során, a játék rendkívül népszerû volt karácsony táján, no meg újévkor, de rendkívül veszélyesnek tekintették. Sok betört fej meg sípcsont tanúskodott róla, de szerencsére a Brenhon Törvény megengedte a bottal vagy labdával elõidézett sérülés esetén a kártérftés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szabályozások # </w:t>
      </w:r>
      <w:r>
        <w:rPr>
          <w:b w:val="false"/>
          <w:bCs w:val="false"/>
          <w:i w:val="false"/>
          <w:iCs w:val="false"/>
          <w:caps w:val="false"/>
          <w:smallCaps w:val="false"/>
          <w:strike w:val="false"/>
          <w:dstrike w:val="false"/>
          <w:outline w:val="false"/>
          <w:vanish w:val="false"/>
          <w:sz w:val="24"/>
          <w:szCs w:val="24"/>
        </w:rPr>
        <w:t>Skócia a golf keletkezési helye és három, elég korán meghozott rendelet is bizonyítja népszerûségét. Az elsõt 1457. március 6-án hirdették ki Edinburgh-ban. A másodikra 1471-ben került sor, végül 1491-ben még egyszer szabályoz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királyi játék # </w:t>
      </w:r>
      <w:r>
        <w:rPr>
          <w:b w:val="false"/>
          <w:bCs w:val="false"/>
          <w:i w:val="false"/>
          <w:iCs w:val="false"/>
          <w:caps w:val="false"/>
          <w:smallCaps w:val="false"/>
          <w:strike w:val="false"/>
          <w:dstrike w:val="false"/>
          <w:outline w:val="false"/>
          <w:vanish w:val="false"/>
          <w:sz w:val="24"/>
          <w:szCs w:val="24"/>
        </w:rPr>
        <w:t>1502-tõl 1506-ig minden évben feljegyezték, hogy IV Jakab skót király (1488-1513) vásárolt magának golfütõket vagy -labdákat. 1504-ban mérkõzött meg elõször Bothwell grófjáva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Egy 1513-ban kelt és Aragóniai Katalin királyné által Wolsey kardinálisnak küldött levélben megint csak bizonyítékokat találhatunk a golfra, VIII. Henrik udvarában: "...és minden alattvalója rendkívül boldog, hogy ennyire leköti a golf, mivelhogy ezt választotta idõtöltésü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és leghíresebb pálya # </w:t>
      </w:r>
      <w:r>
        <w:rPr>
          <w:b w:val="false"/>
          <w:bCs w:val="false"/>
          <w:i w:val="false"/>
          <w:iCs w:val="false"/>
          <w:caps w:val="false"/>
          <w:smallCaps w:val="false"/>
          <w:strike w:val="false"/>
          <w:dstrike w:val="false"/>
          <w:outline w:val="false"/>
          <w:vanish w:val="false"/>
          <w:sz w:val="24"/>
          <w:szCs w:val="24"/>
        </w:rPr>
        <w:t>A skóciai St. Andrews püspöke megerõsítette a közösség azon jogát, hogy "gouf"-ot játszhattak már 1550 körül. Másik, nagyon régi pálya volt a Carnoustie közelében található Barry Links. 1527-ben, Sir Robert Maule (1497 1560) írt ról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t>Lacrosse (Kanadai labdajá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Hatalmas pályák #</w:t>
      </w:r>
      <w:r>
        <w:rPr>
          <w:b w:val="false"/>
          <w:bCs w:val="false"/>
          <w:i w:val="false"/>
          <w:iCs w:val="false"/>
          <w:caps w:val="false"/>
          <w:smallCaps w:val="false"/>
          <w:strike w:val="false"/>
          <w:dstrike w:val="false"/>
          <w:outline w:val="false"/>
          <w:vanish w:val="false"/>
          <w:sz w:val="24"/>
          <w:szCs w:val="24"/>
        </w:rPr>
        <w:t xml:space="preserve"> Legalább 48 bennszülött amerikai törzs játszotta a lacrosse-t. A pálya lehetett 150 m-es, de akár 2,4 km hosszú is. Mindkét végén kapuként szolgáló oszlopok álltak. Alabda kb. 8 cm átmérõjû volt, vagy fából készült vagy szõrrel kitömött szarvasbõrbõl. Az ütõket 1-1,5 m hosszúra készítették. A lacrosse gyors futóst igénylõ játék, ahol a labdát az ütõben vitték. Leginkább arra törekedtek, hogy megüssék az ellenfél ütõjét, és a labda kipottyanjon belõl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szélesebb körben elterjedt #</w:t>
      </w:r>
      <w:r>
        <w:rPr>
          <w:b w:val="false"/>
          <w:bCs w:val="false"/>
          <w:i w:val="false"/>
          <w:iCs w:val="false"/>
          <w:caps w:val="false"/>
          <w:smallCaps w:val="false"/>
          <w:strike w:val="false"/>
          <w:dstrike w:val="false"/>
          <w:outline w:val="false"/>
          <w:vanish w:val="false"/>
          <w:sz w:val="24"/>
          <w:szCs w:val="24"/>
        </w:rPr>
        <w:t xml:space="preserve"> Dél-Kanadában, Amerikában (kivéve a dél-keleti részt), valamint Észak-Mexikóban legalább 31 törzs asszonyai játszották a két labdával ûzött sportágat. Legnépszerûbb Amerika keleti államaiban és a síkságokon volt. Bizonyos szempontból hasonlóságokat mutat a lacrosse-sz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nagyszabású játékok # </w:t>
      </w:r>
      <w:r>
        <w:rPr>
          <w:b w:val="false"/>
          <w:bCs w:val="false"/>
          <w:i w:val="false"/>
          <w:iCs w:val="false"/>
          <w:caps w:val="false"/>
          <w:smallCaps w:val="false"/>
          <w:strike w:val="false"/>
          <w:dstrike w:val="false"/>
          <w:outline w:val="false"/>
          <w:vanish w:val="false"/>
          <w:sz w:val="24"/>
          <w:szCs w:val="24"/>
        </w:rPr>
        <w:t>Egymástól 270-1640 m-nyire állították fel a két kaput. Mindegyik versenyzõnek 60-240 cm hosszú botja volt. A dakota törzs két botot használt. A sosonik és a paintek villásvégû botot használtak a labda elfogására. Két labdát vagy fadarabot összekötöztek egymástól kb. 10 cm-nyire. A kettõs golyót aztán egyik versenyzõ a másiknak hajította, és így vitték át a gólvonalon. Akár 100 lány is részt vehetett egy játékban, néha férjes asszonyok is csatlakoztak hozzáju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phoki</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királyi játékosok #</w:t>
      </w:r>
      <w:r>
        <w:rPr>
          <w:b w:val="false"/>
          <w:bCs w:val="false"/>
          <w:i w:val="false"/>
          <w:iCs w:val="false"/>
          <w:caps w:val="false"/>
          <w:smallCaps w:val="false"/>
          <w:strike w:val="false"/>
          <w:dstrike w:val="false"/>
          <w:outline w:val="false"/>
          <w:vanish w:val="false"/>
          <w:sz w:val="24"/>
          <w:szCs w:val="24"/>
        </w:rPr>
        <w:t xml:space="preserve"> Hokiztak a skót síkságon. A játékot shintynek nevezték. IV. Jakab skót királyról (1488-1513) feljegyezték, hogy 1507-ben nagyon kedvére való volt a játék, és maga is részt vett benn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tartó játékok #</w:t>
      </w:r>
      <w:r>
        <w:rPr>
          <w:b w:val="false"/>
          <w:bCs w:val="false"/>
          <w:i w:val="false"/>
          <w:iCs w:val="false"/>
          <w:caps w:val="false"/>
          <w:smallCaps w:val="false"/>
          <w:strike w:val="false"/>
          <w:dstrike w:val="false"/>
          <w:outline w:val="false"/>
          <w:vanish w:val="false"/>
          <w:sz w:val="24"/>
          <w:szCs w:val="24"/>
        </w:rPr>
        <w:t xml:space="preserve"> Perzsiában a gyephokit a szegényemben pólójának tekintették és </w:t>
      </w:r>
      <w:r>
        <w:rPr>
          <w:b w:val="false"/>
          <w:bCs w:val="false"/>
          <w:i/>
          <w:iCs w:val="false"/>
          <w:caps w:val="false"/>
          <w:smallCaps w:val="false"/>
          <w:strike w:val="false"/>
          <w:dstrike w:val="false"/>
          <w:outline w:val="false"/>
          <w:vanish w:val="false"/>
          <w:sz w:val="24"/>
          <w:szCs w:val="24"/>
        </w:rPr>
        <w:t>chauan gui</w:t>
      </w:r>
      <w:r>
        <w:rPr>
          <w:b w:val="false"/>
          <w:bCs w:val="false"/>
          <w:i w:val="false"/>
          <w:iCs w:val="false"/>
          <w:caps w:val="false"/>
          <w:smallCaps w:val="false"/>
          <w:strike w:val="false"/>
          <w:dstrike w:val="false"/>
          <w:outline w:val="false"/>
          <w:vanish w:val="false"/>
          <w:sz w:val="24"/>
          <w:szCs w:val="24"/>
        </w:rPr>
        <w:t xml:space="preserve">-nak (botos labdának) nevezték. Törökországban, kb. 1450-t81 kezdve, a hoki egy variánsát játszották, amit </w:t>
      </w:r>
      <w:r>
        <w:rPr>
          <w:b w:val="false"/>
          <w:bCs w:val="false"/>
          <w:i/>
          <w:iCs w:val="false"/>
          <w:caps w:val="false"/>
          <w:smallCaps w:val="false"/>
          <w:strike w:val="false"/>
          <w:dstrike w:val="false"/>
          <w:outline w:val="false"/>
          <w:vanish w:val="false"/>
          <w:sz w:val="24"/>
          <w:szCs w:val="24"/>
        </w:rPr>
        <w:t>holani</w:t>
      </w:r>
      <w:r>
        <w:rPr>
          <w:b w:val="false"/>
          <w:bCs w:val="false"/>
          <w:i w:val="false"/>
          <w:iCs w:val="false"/>
          <w:caps w:val="false"/>
          <w:smallCaps w:val="false"/>
          <w:strike w:val="false"/>
          <w:dstrike w:val="false"/>
          <w:outline w:val="false"/>
          <w:vanish w:val="false"/>
          <w:sz w:val="24"/>
          <w:szCs w:val="24"/>
        </w:rPr>
        <w:t>-nak neveztek. Botot és fából készült éket vagy hengert használtak, 5-12 cm átmérõvel. Kijelölt határok nélküli, falusi játéknak számított, melyre hajnaltól napszálltáig került sor. Csak egyetlen szabály volt, hogy a játékosoknál nem lehetett kard!</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15. és 16. században, a gyephoki egy formáját nõk is játszották Amerika és Kanada sok részén. Több, mint 60 törzs ismerte. A botok 75-120 cm hosszúak voltak, a labdák pedig 3-12,5 cm átmérõjûek. A mérkõzést 180-270 m-es pályán bonyolították le, de lehetett akár 1640 m hosszú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 xml:space="preserve">Az etiópiai Addisz-Abeba környékén volt egy õsi, hokihoz hasonló játék, a </w:t>
      </w:r>
      <w:r>
        <w:rPr>
          <w:b w:val="false"/>
          <w:bCs w:val="false"/>
          <w:i/>
          <w:iCs w:val="false"/>
          <w:caps w:val="false"/>
          <w:smallCaps w:val="false"/>
          <w:strike w:val="false"/>
          <w:dstrike w:val="false"/>
          <w:outline w:val="false"/>
          <w:vanish w:val="false"/>
          <w:sz w:val="24"/>
          <w:szCs w:val="24"/>
        </w:rPr>
        <w:t>ghenna</w:t>
      </w:r>
      <w:r>
        <w:rPr>
          <w:b w:val="false"/>
          <w:bCs w:val="false"/>
          <w:i w:val="false"/>
          <w:iCs w:val="false"/>
          <w:caps w:val="false"/>
          <w:smallCaps w:val="false"/>
          <w:strike w:val="false"/>
          <w:dstrike w:val="false"/>
          <w:outline w:val="false"/>
          <w:vanish w:val="false"/>
          <w:sz w:val="24"/>
          <w:szCs w:val="24"/>
        </w:rPr>
        <w:t xml:space="preserve"> (szülés). Durva botokkal és keményfából vagy néha fonott bõrbõl készült golyóval játszották. Két pár, egymástól kb. 1640 m-nyire felállított fát használtak kapunak, és bírókat is kijelölte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v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céhek # </w:t>
      </w:r>
      <w:r>
        <w:rPr>
          <w:b w:val="false"/>
          <w:bCs w:val="false"/>
          <w:i w:val="false"/>
          <w:iCs w:val="false"/>
          <w:caps w:val="false"/>
          <w:smallCaps w:val="false"/>
          <w:strike w:val="false"/>
          <w:dstrike w:val="false"/>
          <w:outline w:val="false"/>
          <w:vanish w:val="false"/>
          <w:sz w:val="24"/>
          <w:szCs w:val="24"/>
        </w:rPr>
        <w:t>A flandriai (a mai Belgium) Ghentben a legrégibb a vívócéhek hagyománya Európában. A bruges-i kardforgatók társaságát kicsivel 1450 elõtt alapították, de egészen 1521-ig nem kapta meg a céhként való besorolást. A 16. század elejéig, sok vívócéh alakult Szent Mihály szárnyai alatt a flamand városok mesterei valamint az alsó középosztály részvételével. Ezeknek a céheknek egy része kapcsolatot tartott fenn az akrobaták, az akkori, hivatásos vándorszínészek szövetségével.</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Németország legtöbb városában a 16. század elején már vívócéhet találunk. A legrégebbi (14. századi), mely kardforgatókat vett fel soraiba, a löwenbergi </w:t>
      </w:r>
      <w:r>
        <w:rPr>
          <w:b w:val="false"/>
          <w:bCs w:val="false"/>
          <w:i/>
          <w:iCs w:val="false"/>
          <w:caps w:val="false"/>
          <w:smallCaps w:val="false"/>
          <w:strike w:val="false"/>
          <w:dstrike w:val="false"/>
          <w:outline w:val="false"/>
          <w:vanish w:val="false"/>
          <w:sz w:val="24"/>
          <w:szCs w:val="24"/>
        </w:rPr>
        <w:t xml:space="preserve">Bürgerschaft von St. Marcus. </w:t>
      </w:r>
      <w:r>
        <w:rPr>
          <w:b w:val="false"/>
          <w:bCs w:val="false"/>
          <w:i w:val="false"/>
          <w:iCs w:val="false"/>
          <w:caps w:val="false"/>
          <w:smallCaps w:val="false"/>
          <w:strike w:val="false"/>
          <w:dstrike w:val="false"/>
          <w:outline w:val="false"/>
          <w:vanish w:val="false"/>
          <w:sz w:val="24"/>
          <w:szCs w:val="24"/>
        </w:rPr>
        <w:t xml:space="preserve">A leghíresebb német céh a Szent Márk Baráti Társaság, a </w:t>
      </w:r>
      <w:r>
        <w:rPr>
          <w:b w:val="false"/>
          <w:bCs w:val="false"/>
          <w:i/>
          <w:iCs w:val="false"/>
          <w:caps w:val="false"/>
          <w:smallCaps w:val="false"/>
          <w:strike w:val="false"/>
          <w:dstrike w:val="false"/>
          <w:outline w:val="false"/>
          <w:vanish w:val="false"/>
          <w:sz w:val="24"/>
          <w:szCs w:val="24"/>
        </w:rPr>
        <w:t xml:space="preserve">Marksbrüder </w:t>
      </w:r>
      <w:r>
        <w:rPr>
          <w:b w:val="false"/>
          <w:bCs w:val="false"/>
          <w:i w:val="false"/>
          <w:iCs w:val="false"/>
          <w:caps w:val="false"/>
          <w:smallCaps w:val="false"/>
          <w:strike w:val="false"/>
          <w:dstrike w:val="false"/>
          <w:outline w:val="false"/>
          <w:vanish w:val="false"/>
          <w:sz w:val="24"/>
          <w:szCs w:val="24"/>
        </w:rPr>
        <w:t>volt, melynek központja Frankfurt, majd 1487-ben Worms volt. Az õszi vásár során jelentkeztek felvételre a jelöltek. Ácsolt színpadon vívtak a piactéren. 1480-ban a céh III. Frigyes császártól királyi oklevelet is kap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rábbi vívócéhek Angliában # </w:t>
      </w:r>
      <w:r>
        <w:rPr>
          <w:b w:val="false"/>
          <w:bCs w:val="false"/>
          <w:i w:val="false"/>
          <w:iCs w:val="false"/>
          <w:caps w:val="false"/>
          <w:smallCaps w:val="false"/>
          <w:strike w:val="false"/>
          <w:dstrike w:val="false"/>
          <w:outline w:val="false"/>
          <w:vanish w:val="false"/>
          <w:sz w:val="24"/>
          <w:szCs w:val="24"/>
        </w:rPr>
        <w:t>Angliában a vívást irányító, elsõ testület a Védekezés Mestereinek Társasága volt, melyet 1540 elõtt alapított VIII. Henrik. Abban az évben, Richard Beste vezetése alatt -aki késõbb a londoni Tower tüzére lett - 19 mester és elöljáró bevonásával engedélyt kaptak VIII. Henriktõl, hogy Angliában ellenõrizzék a vívástanítás szakszerûségét. 1544-ben, Roger Ascham bíró a következõket említi: "Karddal vívnak minden városban, nemcsak az azt tanító mesterek, hanem az elöljárók, segédtanárok és tudósok, meg egyéb, mûvészetben jeleskedõk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London legelõkelõbb arénája # </w:t>
      </w:r>
      <w:r>
        <w:rPr>
          <w:b w:val="false"/>
          <w:bCs w:val="false"/>
          <w:i w:val="false"/>
          <w:iCs w:val="false"/>
          <w:caps w:val="false"/>
          <w:smallCaps w:val="false"/>
          <w:strike w:val="false"/>
          <w:dstrike w:val="false"/>
          <w:outline w:val="false"/>
          <w:vanish w:val="false"/>
          <w:sz w:val="24"/>
          <w:szCs w:val="24"/>
        </w:rPr>
        <w:t>A 16</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ázad elsõ felében, a város falain kívül esõ West Smithfield volt a kitûzött díjért való küzdelmek kedvelt helye. A bajvívók kardjaikkal és pajzsaikkal rettenetes zajt csapva vonultak a küzdõtérre. Késõbb ez a térség, az ott összegyûlõ zsiványok miatt az útonállók terme nevet kap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rapiere" (hosszú tõr) kifejezés elsõ alkalmazása # </w:t>
      </w:r>
      <w:r>
        <w:rPr>
          <w:b w:val="false"/>
          <w:bCs w:val="false"/>
          <w:i w:val="false"/>
          <w:iCs w:val="false"/>
          <w:caps w:val="false"/>
          <w:smallCaps w:val="false"/>
          <w:strike w:val="false"/>
          <w:dstrike w:val="false"/>
          <w:outline w:val="false"/>
          <w:vanish w:val="false"/>
          <w:sz w:val="24"/>
          <w:szCs w:val="24"/>
        </w:rPr>
        <w:t xml:space="preserve">Ez a francia szó hosszú kardot jelent. A </w:t>
      </w:r>
      <w:r>
        <w:rPr>
          <w:b w:val="false"/>
          <w:bCs w:val="false"/>
          <w:i/>
          <w:iCs w:val="false"/>
          <w:caps w:val="false"/>
          <w:smallCaps w:val="false"/>
          <w:strike w:val="false"/>
          <w:dstrike w:val="false"/>
          <w:outline w:val="false"/>
          <w:vanish w:val="false"/>
          <w:sz w:val="24"/>
          <w:szCs w:val="24"/>
        </w:rPr>
        <w:t>rapiere</w:t>
      </w:r>
      <w:r>
        <w:rPr>
          <w:b w:val="false"/>
          <w:bCs w:val="false"/>
          <w:i w:val="false"/>
          <w:iCs w:val="false"/>
          <w:caps w:val="false"/>
          <w:smallCaps w:val="false"/>
          <w:strike w:val="false"/>
          <w:dstrike w:val="false"/>
          <w:outline w:val="false"/>
          <w:vanish w:val="false"/>
          <w:sz w:val="24"/>
          <w:szCs w:val="24"/>
        </w:rPr>
        <w:t xml:space="preserve">-t elõször 1474-ben említik Franciaországban. 1500 körül pedig Spanyolországban vált divatossá az udvaroncok között, hogy </w:t>
      </w:r>
      <w:r>
        <w:rPr>
          <w:b w:val="false"/>
          <w:bCs w:val="false"/>
          <w:i/>
          <w:iCs w:val="false"/>
          <w:caps w:val="false"/>
          <w:smallCaps w:val="false"/>
          <w:strike w:val="false"/>
          <w:dstrike w:val="false"/>
          <w:outline w:val="false"/>
          <w:vanish w:val="false"/>
          <w:sz w:val="24"/>
          <w:szCs w:val="24"/>
        </w:rPr>
        <w:t>espada rapera</w:t>
      </w:r>
      <w:r>
        <w:rPr>
          <w:b w:val="false"/>
          <w:bCs w:val="false"/>
          <w:i w:val="false"/>
          <w:iCs w:val="false"/>
          <w:caps w:val="false"/>
          <w:smallCaps w:val="false"/>
          <w:strike w:val="false"/>
          <w:dstrike w:val="false"/>
          <w:outline w:val="false"/>
          <w:vanish w:val="false"/>
          <w:sz w:val="24"/>
          <w:szCs w:val="24"/>
        </w:rPr>
        <w:t xml:space="preserve">nak (párbajtõrnek) nevezett, könnyû kardot viseljenek. E kettõbõl jött létre ez a hosszú, könnyû fegyver, amire igencsak fintorogtak Angliában, ha meglátták 1530 körül. A 16. század közepe felé a rövidebb tár jött divatba Európa-szerte. 1553-ben, a milánói Camillo Agrippa -ez a lelkes vívó, aki viszont vívást nem tanított - megírta könyvét, a </w:t>
      </w:r>
      <w:r>
        <w:rPr>
          <w:b w:val="false"/>
          <w:bCs w:val="false"/>
          <w:i/>
          <w:iCs w:val="false"/>
          <w:caps w:val="false"/>
          <w:smallCaps w:val="false"/>
          <w:strike w:val="false"/>
          <w:dstrike w:val="false"/>
          <w:outline w:val="false"/>
          <w:vanish w:val="false"/>
          <w:sz w:val="24"/>
          <w:szCs w:val="24"/>
        </w:rPr>
        <w:t xml:space="preserve">Tinttatodi Asientia d'Arme-t </w:t>
      </w:r>
      <w:r>
        <w:rPr>
          <w:b w:val="false"/>
          <w:bCs w:val="false"/>
          <w:i w:val="false"/>
          <w:iCs w:val="false"/>
          <w:caps w:val="false"/>
          <w:smallCaps w:val="false"/>
          <w:strike w:val="false"/>
          <w:dstrike w:val="false"/>
          <w:outline w:val="false"/>
          <w:vanish w:val="false"/>
          <w:sz w:val="24"/>
          <w:szCs w:val="24"/>
        </w:rPr>
        <w:t>(Mindenféle fegyveres merényletekrõl). Leegyszerûsítette és modernizálta a vívás mûvészetét. Csak mély "védekezõ testtartást" ajánlott, és ami még fontosabb, a tõrdöfés alkalmazásá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i sporto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gy gondolják, hogy a versenyszerû korcsolyázás Hollandiából eredhet. Méghozzá nem sokkal azután, hogy a 12. században megépítették a csatornákat. Hollandiában csontból készítették az elsõ korcsolyák futófelületét. A 14. században acél elemeket építettek a csontba vagy a f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obb, holland korcsolyázók # </w:t>
      </w:r>
      <w:r>
        <w:rPr>
          <w:b w:val="false"/>
          <w:bCs w:val="false"/>
          <w:i w:val="false"/>
          <w:iCs w:val="false"/>
          <w:caps w:val="false"/>
          <w:smallCaps w:val="false"/>
          <w:strike w:val="false"/>
          <w:dstrike w:val="false"/>
          <w:outline w:val="false"/>
          <w:vanish w:val="false"/>
          <w:sz w:val="24"/>
          <w:szCs w:val="24"/>
        </w:rPr>
        <w:t>Az észak-hollandiai Frízföld dicsekedhetett a 15. és 16. század során a legjobb korcsolyázókkal. Egy flamand vésnök, Franz Nuijs, 1533-ban készült rézmetszete az antwerpeni San Joris kaput ábrázolja, ahol rengeteg, vidám korcsolyázó látható a csatornán. A képen sorban haladó korcsolyázókat is látunk. Egy zászlót vivõ alakot követnek - mintha egy klub tagjai voln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áldottabb sportág # </w:t>
      </w:r>
      <w:r>
        <w:rPr>
          <w:b w:val="false"/>
          <w:bCs w:val="false"/>
          <w:i w:val="false"/>
          <w:iCs w:val="false"/>
          <w:caps w:val="false"/>
          <w:smallCaps w:val="false"/>
          <w:strike w:val="false"/>
          <w:dstrike w:val="false"/>
          <w:outline w:val="false"/>
          <w:vanish w:val="false"/>
          <w:sz w:val="24"/>
          <w:szCs w:val="24"/>
        </w:rPr>
        <w:t>Skandináviában a síelésnek volt a legtöbb istene és patrónusa. Ull (hívták Skadénak is) számított a sízés istenének, és a sífutásban kiváló óriásként ábrázolták. Unduruddis volt az istennõje. Szent Hubert és Szent Eustace szintén a síelés védõszentjeinek számíto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sítalpas katonák # </w:t>
      </w:r>
      <w:r>
        <w:rPr>
          <w:b w:val="false"/>
          <w:bCs w:val="false"/>
          <w:i w:val="false"/>
          <w:iCs w:val="false"/>
          <w:caps w:val="false"/>
          <w:smallCaps w:val="false"/>
          <w:strike w:val="false"/>
          <w:dstrike w:val="false"/>
          <w:outline w:val="false"/>
          <w:vanish w:val="false"/>
          <w:sz w:val="24"/>
          <w:szCs w:val="24"/>
        </w:rPr>
        <w:t>1452-tõl Svédországban, Norvégiában, Finnországban, Lengyelországban és Oroszországban egyaránt volt már síelõ katonaság. Ezek a csapatok néha próbaképpen sífutóversenyen vettek részt. Viszont, furcsa módon, csak egy, hosszú, siklásra használt sílécük volt, és egy rövidebb, szõrmetalpú hajtó sílécü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sífutás # </w:t>
      </w:r>
      <w:r>
        <w:rPr>
          <w:b w:val="false"/>
          <w:bCs w:val="false"/>
          <w:i w:val="false"/>
          <w:iCs w:val="false"/>
          <w:caps w:val="false"/>
          <w:smallCaps w:val="false"/>
          <w:strike w:val="false"/>
          <w:dstrike w:val="false"/>
          <w:outline w:val="false"/>
          <w:vanish w:val="false"/>
          <w:sz w:val="24"/>
          <w:szCs w:val="24"/>
        </w:rPr>
        <w:t>1520-ban Gustav Vasa, a modernkori Svéd királyság megalapítója, elhagyta Svédországot, amikor azt a dánok leigázták. Dalecarlia lakói nagysietve utánaküldtek egy sízõt, hogy Norvégiából visszatérve szálljon szembe a betolakodókkal. A feladatot a sízõ végre is hajtot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szerûbb téli sport Észak-Amerikában # </w:t>
      </w:r>
      <w:r>
        <w:rPr>
          <w:b w:val="false"/>
          <w:bCs w:val="false"/>
          <w:i w:val="false"/>
          <w:iCs w:val="false"/>
          <w:caps w:val="false"/>
          <w:smallCaps w:val="false"/>
          <w:strike w:val="false"/>
          <w:dstrike w:val="false"/>
          <w:outline w:val="false"/>
          <w:vanish w:val="false"/>
          <w:sz w:val="24"/>
          <w:szCs w:val="24"/>
        </w:rPr>
        <w:t xml:space="preserve">A hókígyónak nevezett sport során egy fagyott ösvényen nagy távolságra próbáltak csúsztatni vagy lökni egy póznát. Népszarú volt Amerika északi részein, Kanadában, és több mint 30 törzs ismerte. Magát a póznát a New York államban élõ szenekák </w:t>
      </w:r>
      <w:r>
        <w:rPr>
          <w:b w:val="false"/>
          <w:bCs w:val="false"/>
          <w:i/>
          <w:iCs w:val="false"/>
          <w:caps w:val="false"/>
          <w:smallCaps w:val="false"/>
          <w:strike w:val="false"/>
          <w:dstrike w:val="false"/>
          <w:outline w:val="false"/>
          <w:vanish w:val="false"/>
          <w:sz w:val="24"/>
          <w:szCs w:val="24"/>
        </w:rPr>
        <w:t>Kow-w-sa</w:t>
      </w:r>
      <w:r>
        <w:rPr>
          <w:b w:val="false"/>
          <w:bCs w:val="false"/>
          <w:i w:val="false"/>
          <w:iCs w:val="false"/>
          <w:caps w:val="false"/>
          <w:smallCaps w:val="false"/>
          <w:strike w:val="false"/>
          <w:dstrike w:val="false"/>
          <w:outline w:val="false"/>
          <w:vanish w:val="false"/>
          <w:sz w:val="24"/>
          <w:szCs w:val="24"/>
        </w:rPr>
        <w:t>-nak nevezték. Az irokézek téli nemzeti sportjának számított. Õk egyébként 1,8-3,05 m hosszú póznát használtak. A Wisconsin államban élõ menomineek 270-400 m-es távolságot is elértek megfelelõ pályán! Hasonló sportot ûztek Észak-Texas és Új-Mexikó népei is: õk fényesre csiszolt csontot vagy szarvat csúsztattak lapos, kemény földfelülete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brutálisabb spor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Firenzében 1459-ben csúfosan megbukott a próbálkozás, hogy felélesszék a rómaiak brutális látványosságát, a </w:t>
      </w:r>
      <w:r>
        <w:rPr>
          <w:b w:val="false"/>
          <w:bCs w:val="false"/>
          <w:i/>
          <w:iCs w:val="false"/>
          <w:caps w:val="false"/>
          <w:smallCaps w:val="false"/>
          <w:strike w:val="false"/>
          <w:dstrike w:val="false"/>
          <w:outline w:val="false"/>
          <w:vanish w:val="false"/>
          <w:sz w:val="24"/>
          <w:szCs w:val="24"/>
        </w:rPr>
        <w:t xml:space="preserve">venationes-t. </w:t>
      </w:r>
      <w:r>
        <w:rPr>
          <w:b w:val="false"/>
          <w:bCs w:val="false"/>
          <w:i w:val="false"/>
          <w:iCs w:val="false"/>
          <w:caps w:val="false"/>
          <w:smallCaps w:val="false"/>
          <w:strike w:val="false"/>
          <w:dstrike w:val="false"/>
          <w:outline w:val="false"/>
          <w:vanish w:val="false"/>
          <w:sz w:val="24"/>
          <w:szCs w:val="24"/>
        </w:rPr>
        <w:t>Erre az alkalomra egy köztéren rengeteg lovat, vaddisznót és egy zsiráfot gyûjtöttek össze. Még a pápát is meghívták. De az oroszlánok - amiknek a többi állatot kegyetlenül kellett volna gyilkolni - lefeküdtek és el is aludtak. Elfelejtették ugyanis, hogy a vadállatokat ki kell éheztetni, sõt kínozni is kell a bevetés elõt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Vallás és népi hiedelem</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esztény misszionáriu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keresztény misszionáriusok Kínában # </w:t>
      </w:r>
      <w:r>
        <w:rPr>
          <w:b w:val="false"/>
          <w:bCs w:val="false"/>
          <w:i w:val="false"/>
          <w:iCs w:val="false"/>
          <w:caps w:val="false"/>
          <w:smallCaps w:val="false"/>
          <w:strike w:val="false"/>
          <w:dstrike w:val="false"/>
          <w:outline w:val="false"/>
          <w:vanish w:val="false"/>
          <w:sz w:val="24"/>
          <w:szCs w:val="24"/>
        </w:rPr>
        <w:t xml:space="preserve">1245-ben egy ferences szerzetes, Plano Carpini János, a pápa küldötteként jutott el Kína Nagykánjához. János </w:t>
      </w:r>
      <w:r>
        <w:rPr>
          <w:b w:val="false"/>
          <w:bCs w:val="false"/>
          <w:i/>
          <w:iCs w:val="false"/>
          <w:caps w:val="false"/>
          <w:smallCaps w:val="false"/>
          <w:strike w:val="false"/>
          <w:dstrike w:val="false"/>
          <w:outline w:val="false"/>
          <w:vanish w:val="false"/>
          <w:sz w:val="24"/>
          <w:szCs w:val="24"/>
        </w:rPr>
        <w:t>A mongolok leírása</w:t>
      </w:r>
      <w:r>
        <w:rPr>
          <w:b w:val="false"/>
          <w:bCs w:val="false"/>
          <w:i w:val="false"/>
          <w:iCs w:val="false"/>
          <w:caps w:val="false"/>
          <w:smallCaps w:val="false"/>
          <w:strike w:val="false"/>
          <w:dstrike w:val="false"/>
          <w:outline w:val="false"/>
          <w:vanish w:val="false"/>
          <w:sz w:val="24"/>
          <w:szCs w:val="24"/>
        </w:rPr>
        <w:t xml:space="preserve"> címû könyvében számolt be tapasztalatairól, és egyik társa is feljegyezte, mi történt az úto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franciák elsõ, keresztény missziójára akkor került sor, amikor IX. Lajos (a késõbbi Szent Lajos) 1253-ban Kínába küldte Rubrucki Vilmost. A következõ században még néhány pap felkereste Kínát, sõt papírra is vetették utazásaikat. A kapcsolattartásnak ez az idõszaka a 14. század során a Mongol Birodalom felbomlásával és azzal ért véget, hogy 1368-ban az õshonos, kínai Ming-dinasztia vette át a hatalmat. Kolumbusz idején a Kínával kapcsolabos legtöbb ismeret kb. 100 éves lehetett csupá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nyugati kereszténységbe beépülõ elsõ, afrikai királyság #</w:t>
      </w:r>
      <w:r>
        <w:rPr>
          <w:b w:val="false"/>
          <w:bCs w:val="false"/>
          <w:i w:val="false"/>
          <w:iCs w:val="false"/>
          <w:caps w:val="false"/>
          <w:smallCaps w:val="false"/>
          <w:strike w:val="false"/>
          <w:dstrike w:val="false"/>
          <w:outline w:val="false"/>
          <w:vanish w:val="false"/>
          <w:sz w:val="24"/>
          <w:szCs w:val="24"/>
        </w:rPr>
        <w:t xml:space="preserve"> 1491-ben, a közép-afrikai Kongó Nzinga Nwuku királyát János névre keresztelték. Nem tudta kihasználni az európai kapcsolatok elõnyét. Halála után megindult a küzdelem a trónért a hagyománytisztelõk és a modernizálást elõnyben részesítõk között. Egyik "fia", Alfonso, az új vallást a hatalom megszerzésére használta fel, 1506-ban pedig híres gyõzelmet aratott riválisa fölött. Ekkor jelent meg neki látomásaiban az égbolton Szent Jakab és az angyalok sereg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fekete bõrû, afrikai püspök #</w:t>
      </w:r>
      <w:r>
        <w:rPr>
          <w:b w:val="false"/>
          <w:bCs w:val="false"/>
          <w:i w:val="false"/>
          <w:iCs w:val="false"/>
          <w:caps w:val="false"/>
          <w:smallCaps w:val="false"/>
          <w:strike w:val="false"/>
          <w:dstrike w:val="false"/>
          <w:outline w:val="false"/>
          <w:vanish w:val="false"/>
          <w:sz w:val="24"/>
          <w:szCs w:val="24"/>
        </w:rPr>
        <w:t xml:space="preserve"> A kongói Nzinga Nwuku király egyik unokáját Rómába küldték tanulni. Õ volt a pápa által kinevezett elsõ, fekete-afrikai püspök. Õ kapta meg az észak-afrikai Utica város éppen megüresedett érseki hivatalát - ami akkor a török mohamedán uralkodók kezében volt; majd visszaküldték szülõföldjére, Kongóba, misszionáriusi feladatokk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misszionáriusok Amerikában #</w:t>
      </w:r>
      <w:r>
        <w:rPr>
          <w:b w:val="false"/>
          <w:bCs w:val="false"/>
          <w:i w:val="false"/>
          <w:iCs w:val="false"/>
          <w:caps w:val="false"/>
          <w:smallCaps w:val="false"/>
          <w:strike w:val="false"/>
          <w:dstrike w:val="false"/>
          <w:outline w:val="false"/>
          <w:vanish w:val="false"/>
          <w:sz w:val="24"/>
          <w:szCs w:val="24"/>
        </w:rPr>
        <w:t xml:space="preserve"> Kolumbusz 1493-ban tett második útja során flottájának 17 hajóján mintegy 1200-1500 gyarmatosítót vitt magával, kõztük öt </w:t>
      </w:r>
      <w:r>
        <w:rPr>
          <w:b w:val="false"/>
          <w:bCs w:val="false"/>
          <w:i/>
          <w:iCs w:val="false"/>
          <w:caps w:val="false"/>
          <w:smallCaps w:val="false"/>
          <w:strike w:val="false"/>
          <w:dstrike w:val="false"/>
          <w:outline w:val="false"/>
          <w:vanish w:val="false"/>
          <w:sz w:val="24"/>
          <w:szCs w:val="24"/>
        </w:rPr>
        <w:t xml:space="preserve">religiózót </w:t>
      </w:r>
      <w:r>
        <w:rPr>
          <w:b w:val="false"/>
          <w:bCs w:val="false"/>
          <w:i w:val="false"/>
          <w:iCs w:val="false"/>
          <w:caps w:val="false"/>
          <w:smallCaps w:val="false"/>
          <w:strike w:val="false"/>
          <w:dstrike w:val="false"/>
          <w:outline w:val="false"/>
          <w:vanish w:val="false"/>
          <w:sz w:val="24"/>
          <w:szCs w:val="24"/>
        </w:rPr>
        <w:t>is. Különleges feladatuk az volt, hogy keresztény hitre térítsék át az Újvilág lakosa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Figyelemre méltó téveszmék #</w:t>
      </w:r>
      <w:r>
        <w:rPr>
          <w:b w:val="false"/>
          <w:bCs w:val="false"/>
          <w:i w:val="false"/>
          <w:iCs w:val="false"/>
          <w:caps w:val="false"/>
          <w:smallCaps w:val="false"/>
          <w:strike w:val="false"/>
          <w:dstrike w:val="false"/>
          <w:outline w:val="false"/>
          <w:vanish w:val="false"/>
          <w:sz w:val="24"/>
          <w:szCs w:val="24"/>
        </w:rPr>
        <w:t xml:space="preserve"> Az Ázsiában megjelenõ, elsõ európaiak néha mulattató tévedések áldozatai voltak. Az Indiában érkezõ, elsõ portugálok a kereszténység vonatkozásait próbálták felfedezni a hindu vallásban. Remélték, hogy a három hindu fõisten, Brahma, Vishnu és Siva, ugyanazok, mint a keresztényeknél a szentháromság fogalma, valamint, gondolták, hogy a hinduk meg a mohamedánok gyakori, rituális fürdõzése valamiképpen hasonló a kereszteléshez. Ezt a nézetet maga, da Gama állította fel 1498-ban: elvitték egy hindu templomba, amirõl feltételezte, hogy tulajdonképpen egy keleti keresztény templom. Az építmény tele volt képekkel: "ettõ1 estek da Gama és a többiek abba a hibába, hogy kereszténynek vélték". Az egyik nõisten megpillantásakor, da Gama meg társai, akik a Szent Szûz ábrázolásának vélték, térdreestek és imádkozni kezdtek. A portugálok második útjuk után ébredtek rá tévedésükr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elsõ Indiában #</w:t>
      </w:r>
      <w:r>
        <w:rPr>
          <w:b w:val="false"/>
          <w:bCs w:val="false"/>
          <w:i w:val="false"/>
          <w:iCs w:val="false"/>
          <w:caps w:val="false"/>
          <w:smallCaps w:val="false"/>
          <w:strike w:val="false"/>
          <w:dstrike w:val="false"/>
          <w:outline w:val="false"/>
          <w:vanish w:val="false"/>
          <w:sz w:val="24"/>
          <w:szCs w:val="24"/>
        </w:rPr>
        <w:t xml:space="preserve"> A portugál kapitányok feladatainak egyike volt Szent Tamás apostol legendás sírjának megkeresése. Azt tartották, hogy Indiában halt meg. A sírt végül Kelet-India Coromandel partvidékén megtalálták, közel a mai Madras városhoz. A portugálok széles körû felújításokat végeztek csakúgy, mint más, az említett apostollal összekapcsolható területen.</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utolsó egyiptomi, keresztény császárság #</w:t>
      </w:r>
      <w:r>
        <w:rPr>
          <w:b w:val="false"/>
          <w:bCs w:val="false"/>
          <w:i w:val="false"/>
          <w:iCs w:val="false"/>
          <w:caps w:val="false"/>
          <w:smallCaps w:val="false"/>
          <w:strike w:val="false"/>
          <w:dstrike w:val="false"/>
          <w:outline w:val="false"/>
          <w:vanish w:val="false"/>
          <w:sz w:val="24"/>
          <w:szCs w:val="24"/>
        </w:rPr>
        <w:t xml:space="preserve"> A 16. századra a Nílus középsõ vidékén fekvõ, keresztény királyságokat véglegesen felszámolta az iszlám elõretörése. A Kék Níluson, az etióp felföldön található, keresztény császárság továbbra is virágzott, sõt európai látogatókat is fogadott. Az itáliai mûvészet befolyásolta az etiópiai templomokat, és keresztény, kopt szerzetesek illusztrálták az evangéliumok kéziratos kiadása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elentõsebb, újkori, misszionárius rendek közül az elsõ # </w:t>
      </w:r>
      <w:r>
        <w:rPr>
          <w:b w:val="false"/>
          <w:bCs w:val="false"/>
          <w:i w:val="false"/>
          <w:iCs w:val="false"/>
          <w:caps w:val="false"/>
          <w:smallCaps w:val="false"/>
          <w:strike w:val="false"/>
          <w:dstrike w:val="false"/>
          <w:outline w:val="false"/>
          <w:vanish w:val="false"/>
          <w:sz w:val="24"/>
          <w:szCs w:val="24"/>
        </w:rPr>
        <w:t>1534-ben, Lojola Ignác megalapította a jezsuita rendet. A rend tagjai szegénységi, szüzességi és engedelmességi fogadalmat tettek, ezen túlmenõen a pápa szolgálatába ajánlották magukat. Abban a korban, amikor a központosított egyház szétesõben volt, õk az ellenreformáció támadásba lendülõ karjaként szolgáltak Különösen aktívak voltak az oktatás és térítés területén az újonnan meghódított országokban, például Nyugat-Indiában és Közép- valamint Dél-Amerikában is. A jezsuiták karaktere tisztán kitûnik szervezetükbõl is, tudniillik egyetlen generális alá szervezõdtek, és a szerzetesektõl meg a barátoktól eltérõen, szinte egészen mostanáig el is tudták kerülni a belsõ megosztottság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szent #</w:t>
      </w:r>
      <w:r>
        <w:rPr>
          <w:b w:val="false"/>
          <w:bCs w:val="false"/>
          <w:i w:val="false"/>
          <w:iCs w:val="false"/>
          <w:caps w:val="false"/>
          <w:smallCaps w:val="false"/>
          <w:strike w:val="false"/>
          <w:dstrike w:val="false"/>
          <w:outline w:val="false"/>
          <w:vanish w:val="false"/>
          <w:sz w:val="24"/>
          <w:szCs w:val="24"/>
        </w:rPr>
        <w:t xml:space="preserve"> Az 1534-ben létrejött, új jezsuita rend egyik alapítója az észak-spanyolországi Navarrában született Xavéri Szent Ferenc (1506-1552) volt. Gyakran emlegetik, mint "India apostolá"-t. 1542-ben jutott el oda, késõbb felkereste Délkelet-Azsia több részét és Japánt is (1549-ben). A kínai partoktól nem messze, Sanchon szigetén halt meg. 1594-ben egyetlen hónap alatt, Délnyugat-India egy részén állítólag több mint 10.000 embert térített meg. 1543-ban egyik levelében megemlíti, hogy több, mint 1000, általa már megkeresztelt gyermeket "vett magához a mi Urunk, az õ szent dicsõségében, mielõtt elvesztették ártatlanságukat". Goában, mind a mai napig zarándokok egész seregeit vonzza a még elég jó állapotban megõrzött tes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özösségibb Isten # </w:t>
      </w:r>
      <w:r>
        <w:rPr>
          <w:b w:val="false"/>
          <w:bCs w:val="false"/>
          <w:i w:val="false"/>
          <w:iCs w:val="false"/>
          <w:caps w:val="false"/>
          <w:smallCaps w:val="false"/>
          <w:strike w:val="false"/>
          <w:dstrike w:val="false"/>
          <w:outline w:val="false"/>
          <w:vanish w:val="false"/>
          <w:sz w:val="24"/>
          <w:szCs w:val="24"/>
        </w:rPr>
        <w:t>Az észak-amerikai bennszülötteknek egészen más képük volt Istenrõl és a társadalomról, mint az európaiaknak. Számukra a természeti világ minden összetevõje szent volt: nem létezett semmiféle határvonal az emberek és az õket körülvevõ világ között. Ez a nézet befolyásolta a vagyonhoz és egymáshoz való viszonyukat. Ezt a következõképpen írta le egy misszionárius, aki a delawárokkal élt együtt: "A Teremtõ megteremtette a Földet és mindaz, amit az tartalmaz, az emberiség közös javát szolgálja .... nem csak néhányak elõnyét, hanem mindenkiét: mindent közösen kapott az ember minden fia". Az amerikai népek nem ismerték a "magántulajdont"; azt vették igénybe, ami mindenkinek rendelkezésére áll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ándoklat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 </w:t>
      </w:r>
      <w:r>
        <w:rPr>
          <w:b w:val="false"/>
          <w:bCs w:val="false"/>
          <w:i w:val="false"/>
          <w:iCs w:val="false"/>
          <w:caps w:val="false"/>
          <w:smallCaps w:val="false"/>
          <w:strike w:val="false"/>
          <w:dstrike w:val="false"/>
          <w:outline w:val="false"/>
          <w:vanish w:val="false"/>
          <w:sz w:val="24"/>
          <w:szCs w:val="24"/>
        </w:rPr>
        <w:t xml:space="preserve">1492 körül az embereknek a világon a legnagyobb, rendszeres összejövetele a mohamedán </w:t>
      </w:r>
      <w:r>
        <w:rPr>
          <w:b w:val="false"/>
          <w:bCs w:val="false"/>
          <w:i/>
          <w:iCs w:val="false"/>
          <w:caps w:val="false"/>
          <w:smallCaps w:val="false"/>
          <w:strike w:val="false"/>
          <w:dstrike w:val="false"/>
          <w:outline w:val="false"/>
          <w:vanish w:val="false"/>
          <w:sz w:val="24"/>
          <w:szCs w:val="24"/>
        </w:rPr>
        <w:t xml:space="preserve">hadzs, </w:t>
      </w:r>
      <w:r>
        <w:rPr>
          <w:b w:val="false"/>
          <w:bCs w:val="false"/>
          <w:i w:val="false"/>
          <w:iCs w:val="false"/>
          <w:caps w:val="false"/>
          <w:smallCaps w:val="false"/>
          <w:strike w:val="false"/>
          <w:dstrike w:val="false"/>
          <w:outline w:val="false"/>
          <w:vanish w:val="false"/>
          <w:sz w:val="24"/>
          <w:szCs w:val="24"/>
        </w:rPr>
        <w:t>vagyis a Mekkába irányuló zarándokút volt. Erre minden évben kb. ugyanazokban a napokban került sor a mohamedán naptár szerint. A 16. században évente kb. 200.000 mohamedán gyûlt össze a világ minden tájánál, azaz Marokkótól Indonéziáig, sót még Kínából is. Azok, akik a zarándokút alkalmával haltak meg, egyenesen a Paradicsomba jutottak. Férjezetlen nõknek nem engedték meg, hogy egyedül vegyenek részt a rítusokon, így hát jövedelmezõ foglalkozás volt, hogy valaki ideiglenes házasság formájában felkínálkozzék a zarándokút után áhítozó nõknek. Ugyancsak dicséretes tett volt, ha valaki másnak lehetõvé tették a zarándoklaton való részvételt. A 16. századi India mohamedán uralkodói hatalmas hajókat finanszíroztak, hogy néhány ezer zarándok útra kelhessen Mekka felé. Óriási tevekaravánok vitték Damaszkuszból és Kairóból az igazhitûeket. A mohamedán vallás megköveteli, hogy a hívõ életében legalább egyszer elzarándokoljon Mekkába.</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zarándoklat tényleges rítusán kívül a mohamedánok felkerestek egyéb, szentnek tekintett helyeket is. Az iszlám vallás eredetével kapcsolták össze, például: a próféta közeli kísérõinek sírjait meg lakóházait. Rendszerint Medinát is felkeresték, hogy megnézhessék Mohamed próféta sír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eresztény zarándokhely </w:t>
      </w:r>
      <w:r>
        <w:rPr>
          <w:b w:val="false"/>
          <w:bCs w:val="false"/>
          <w:i w:val="false"/>
          <w:iCs w:val="false"/>
          <w:caps w:val="false"/>
          <w:smallCaps w:val="false"/>
          <w:strike w:val="false"/>
          <w:dstrike w:val="false"/>
          <w:outline w:val="false"/>
          <w:vanish w:val="false"/>
          <w:sz w:val="24"/>
          <w:szCs w:val="24"/>
        </w:rPr>
        <w:t># A középkori térképek szerint Jeruzsálem a világ közepe - minden szent zarándokhely közül az elsõ. Utálta következett csak a többi, Szent Péter és Szent Pál apostolok sírhelye Rómában, Szent Jakabé pedig az északnyugat-spamyolorsutgi Compostel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nglia legnépszerûbb szentélye # </w:t>
      </w:r>
      <w:r>
        <w:rPr>
          <w:b w:val="false"/>
          <w:bCs w:val="false"/>
          <w:i w:val="false"/>
          <w:iCs w:val="false"/>
          <w:caps w:val="false"/>
          <w:smallCaps w:val="false"/>
          <w:strike w:val="false"/>
          <w:dstrike w:val="false"/>
          <w:outline w:val="false"/>
          <w:vanish w:val="false"/>
          <w:sz w:val="24"/>
          <w:szCs w:val="24"/>
        </w:rPr>
        <w:t>1492-ben, ez a windsori kastélyban található, újdonatúj Szent György kápolna volt. Benne két, jelentõsebb látványosságot helyeztek el a zarándokok számára. Egyik VI. Henrik király (1421-n) csodatévõ sírja volt. A másik pedig egy buckinghamshire-i plébános, John Schorn teste, akit régóta ördögûzõnek tekintettek, no meg a különbözõ bajok és szerencsétlenségek elleni oltalmazónak. Mindkét "szentet" széles körben népszerûsítették a zarándokok között számtalan jelvény szétosztás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öbbet utazott zarándok # </w:t>
      </w:r>
      <w:r>
        <w:rPr>
          <w:b w:val="false"/>
          <w:bCs w:val="false"/>
          <w:i w:val="false"/>
          <w:iCs w:val="false"/>
          <w:caps w:val="false"/>
          <w:smallCaps w:val="false"/>
          <w:strike w:val="false"/>
          <w:dstrike w:val="false"/>
          <w:outline w:val="false"/>
          <w:vanish w:val="false"/>
          <w:sz w:val="24"/>
          <w:szCs w:val="24"/>
        </w:rPr>
        <w:t>Ghillebert de Lannoy, a Jó Fülöpöt, Burgundia hercegét (1419-67) szolgáló katona és diplomata 1450-ben egy zarándokút alkalmával kereste fel Rómát. Három alkalommal jutott el a még ígéretesebb Szentföldre, kétszer pedig megtette a hosszú utat az északnyugat-spanyolországi Santiago de Compostellába is. Felkeresett még egy helyet, amire a korabeli Európában úgy tekintettek, mint a földön az utolsó menedékhelyre: vagyis a Szent Patrick purgatóriumot. Ez egy barlang volt Írország távolesõ helyén, Donegalban. Azok, akik oda be mertek lépni, és eltöltöttek egy napot meg egy éjszakát a számukra ismeretlen rémségek közepette, megtisztulhattak a bûntõL Halálukkor egyenesen a mennyországba kerülh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eszélyesebb utak # </w:t>
      </w:r>
      <w:r>
        <w:rPr>
          <w:b w:val="false"/>
          <w:bCs w:val="false"/>
          <w:i w:val="false"/>
          <w:iCs w:val="false"/>
          <w:caps w:val="false"/>
          <w:smallCaps w:val="false"/>
          <w:strike w:val="false"/>
          <w:dstrike w:val="false"/>
          <w:outline w:val="false"/>
          <w:vanish w:val="false"/>
          <w:sz w:val="24"/>
          <w:szCs w:val="24"/>
        </w:rPr>
        <w:t>1500 körül a hadzs veszélyes, hosszantartó és költséges vállalkozás lehetett. Az Indiából jövõ zarándokoknak egy évükbe tellett, amíg megtették az oda-vissza utat, akik pedig Délkelet-Ázsiából vagy Észak-Afrikából jöttek, azoknak még tovább tartott. Az utazókat gyakran kirabolták portyázó beduinok, annak ellenére, hogy Arábia uralkodói, 1516-ig Egyiptom szultánjai, aztán pedig a török szultánok, mindent megtettek a kíséret és a biztonság érdekéb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iltottabb város # </w:t>
      </w:r>
      <w:r>
        <w:rPr>
          <w:b w:val="false"/>
          <w:bCs w:val="false"/>
          <w:i w:val="false"/>
          <w:iCs w:val="false"/>
          <w:caps w:val="false"/>
          <w:smallCaps w:val="false"/>
          <w:strike w:val="false"/>
          <w:dstrike w:val="false"/>
          <w:outline w:val="false"/>
          <w:vanish w:val="false"/>
          <w:sz w:val="24"/>
          <w:szCs w:val="24"/>
        </w:rPr>
        <w:t>Mekka és Medina városába csak hithû muzulmánok léphettek be; mindenki mást már a városoktól bizonyos távolságnyira megállítottak. Mindazonáltal, volt néhány válalkozó kedvû európai, aki mohamedánnak öltözött, és így végigcsinálta a zarándoklatot. A 16. század elsõ évtizedében egy Ludovico di Varthema nevû itáliai részt vett a hadzson, és be is számolt ról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osszabb mekkai tartózkodás # </w:t>
      </w:r>
      <w:r>
        <w:rPr>
          <w:b w:val="false"/>
          <w:bCs w:val="false"/>
          <w:i w:val="false"/>
          <w:iCs w:val="false"/>
          <w:caps w:val="false"/>
          <w:smallCaps w:val="false"/>
          <w:strike w:val="false"/>
          <w:dstrike w:val="false"/>
          <w:outline w:val="false"/>
          <w:vanish w:val="false"/>
          <w:sz w:val="24"/>
          <w:szCs w:val="24"/>
        </w:rPr>
        <w:t>Míg a hadzs idején sokan keresték fel Mekkát, volt aki jónéhány évig ott maradt Mekkában, hogy az iszlám legszentebb városában tanulhasson és imádkozhasson. A 16. század derekatáján feljegyezték egy indiai szentrõl, hogy 24 évig maradt ott. Aki Indiába való visszatértekor, az iszlám ismeretek rendkívül kiemelkedõ tanítójának számított. Ugyanebben az idõszakban egy másik, híres szent 22 alkalommal csinálta végig a hadzso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szentebb visszatükrözõdések #</w:t>
      </w:r>
      <w:r>
        <w:rPr>
          <w:b w:val="false"/>
          <w:bCs w:val="false"/>
          <w:i w:val="false"/>
          <w:iCs w:val="false"/>
          <w:caps w:val="false"/>
          <w:smallCaps w:val="false"/>
          <w:strike w:val="false"/>
          <w:dstrike w:val="false"/>
          <w:outline w:val="false"/>
          <w:vanish w:val="false"/>
          <w:sz w:val="24"/>
          <w:szCs w:val="24"/>
        </w:rPr>
        <w:t xml:space="preserve"> A keresztény zarándokokat az a hõn áhított vágy sarkallta, hogy megnézhessék, meg is érinthessék a szent helyeket, relikviákat. A 15. században, annyira nagy volt már a tömeg néhány szentélyben, hogy egyszerûen lehetetlenné vált a közvetlen, személyes kapcsolat. Ekkor a képeket és relikviákat a szabadtéren állították fel. A zarándokok kicsiny tükröket tartottak a magasba abban a hiedelemben, hogy - ha sikerül elkapniuk a szent tárgyak visszatükrözõdését - bizonyára felfognak valamint az azok által kibocsátott erényekbõl is.</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nagyobb bûnbocsánat #</w:t>
      </w:r>
      <w:r>
        <w:rPr>
          <w:b w:val="false"/>
          <w:bCs w:val="false"/>
          <w:i w:val="false"/>
          <w:iCs w:val="false"/>
          <w:caps w:val="false"/>
          <w:smallCaps w:val="false"/>
          <w:strike w:val="false"/>
          <w:dstrike w:val="false"/>
          <w:outline w:val="false"/>
          <w:vanish w:val="false"/>
          <w:sz w:val="24"/>
          <w:szCs w:val="24"/>
        </w:rPr>
        <w:t xml:space="preserve"> A bûnbocsánat némi mentesítést adott a büntetés alól, ezzel is csökkentette a halál után esetleg a purgatóriumban eltöltendõ évek számát. A legtöbb zarándokhelyen feloldozást is nyújtottak, amiben azok, akik az utat megtették, automatikusan részesülhettek. Rómában lehetett a legnagyobb mérvû a feloldozások száma. A Szent Péter bazilikában Veronika kendõjének (melyen ott volt Krisztus arcának lenyomata) felmutatásakor általában 12.000 év feloldozást nyújtottak az odasereglett zarándoko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gyszerûbb emléktárgyak # </w:t>
      </w:r>
      <w:r>
        <w:rPr>
          <w:b w:val="false"/>
          <w:bCs w:val="false"/>
          <w:i w:val="false"/>
          <w:iCs w:val="false"/>
          <w:caps w:val="false"/>
          <w:smallCaps w:val="false"/>
          <w:strike w:val="false"/>
          <w:dstrike w:val="false"/>
          <w:outline w:val="false"/>
          <w:vanish w:val="false"/>
          <w:sz w:val="24"/>
          <w:szCs w:val="24"/>
        </w:rPr>
        <w:t>A zarándokútra vállalkozó mohamedánok fontosnak tartották, hogy valamilyen emléktárgyat vigyenek haza. Bármely Mekka szent városában vásárolt tárgyat valamilyen plusz erõvel ruháztak fel képzeletben. A Ka'ba-nak nevezett épületet, mely Mekkában a nagymecset közepén áll, minden évben bevonták az Egyiptom uralkodója által küldött, rendkívül díszes szövettel. A zarándoklat szezonját követõen, kis darabokra vágták fel és eladták a zarándokoknak, akik magas árat fizettek egy ilyen felbecsülhetetlen értékû emléktárgyért. Mekka helyi urai, a sharifok, igen jól megéltek ebbõl és hasonló dolgokból. A mohamedán uralkodóknak olyan tárgyakat küldtek, mint pl. azt a seprût, amit állítólag a Ka'ba belseje kiseprésénél vettek igénybe, vagy pedig egy kicsit magából a porból - cserébe pedig bõkezû, általában pénzbeni juttatást vártak el. Ugyanilyen értékes volt a Zümzümnek nevezett, szent kútról származó víz is. Kegyes dolognak számított, ha valaki Mekkában vásárolt magának halotti leplet, és azt a Zümzüm vizébe mártotta. A jámbor mohamedánok mindig maguknál tartották a leplet, hogyha hirtelen elhaláloznának, abba tudják burkolni majd testük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éltettebb kincs # </w:t>
      </w:r>
      <w:r>
        <w:rPr>
          <w:b w:val="false"/>
          <w:bCs w:val="false"/>
          <w:i w:val="false"/>
          <w:iCs w:val="false"/>
          <w:caps w:val="false"/>
          <w:smallCaps w:val="false"/>
          <w:strike w:val="false"/>
          <w:dstrike w:val="false"/>
          <w:outline w:val="false"/>
          <w:vanish w:val="false"/>
          <w:sz w:val="24"/>
          <w:szCs w:val="24"/>
        </w:rPr>
        <w:t>Krisztus és családjának, no meg egyéb bibliai személyeknek a relikviái szétszóródtak a kereszténység területén. Akárhol is õrizték õket, a lehetõ legnagyobb becsben tartották mindet. Rodosz szigetén például, a zarándokoknak egy "tüskét" mutogattak Krisztus töviskoronájából - mint "mind közül a legbecsesebbet". Tabernákulumban, kis ládikában õrizték, melyet kristályból és ezüstbõl készítettek. A zarándokoknak azt mondták, hogy minden évben, nagypénteken, kivirágzik a szent tövis és virágban is marad a hatodiktól a kilencedik óráig. A rodoszi lovagok, no meg a sziget lakói, közlésük szerint, maguk is szemtanúi voltak ennek a csod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inomabb "imádságos diók" # </w:t>
      </w:r>
      <w:r>
        <w:rPr>
          <w:b w:val="false"/>
          <w:bCs w:val="false"/>
          <w:i w:val="false"/>
          <w:iCs w:val="false"/>
          <w:caps w:val="false"/>
          <w:smallCaps w:val="false"/>
          <w:strike w:val="false"/>
          <w:dstrike w:val="false"/>
          <w:outline w:val="false"/>
          <w:vanish w:val="false"/>
          <w:sz w:val="24"/>
          <w:szCs w:val="24"/>
        </w:rPr>
        <w:t>Dél-Hollandiából ered ez a kései gótikus divat az "imádságos diók" iránt. Ezek tulajdonképpen nagyméretû, pántolt gyöngyök voltak, amiket ki lehetett nyitni. Bennük pedig ott lapultak a feszületet körülvevõ jelenetek a passióról (vagyis Krisztus kínszenvedéseirõl). A legszebb fennmaradt példány 1510 körülrõl származik Spanyolországból; olyan rózsafüzér, melyet puszpángfából faragtak, kilenc nagyobb gyönggyel, melyek mindegyike egy-egy külön jelenetet mutat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ismertebb körmeneti tárgy #</w:t>
      </w:r>
      <w:r>
        <w:rPr>
          <w:b w:val="false"/>
          <w:bCs w:val="false"/>
          <w:i w:val="false"/>
          <w:iCs w:val="false"/>
          <w:caps w:val="false"/>
          <w:smallCaps w:val="false"/>
          <w:strike w:val="false"/>
          <w:dstrike w:val="false"/>
          <w:outline w:val="false"/>
          <w:vanish w:val="false"/>
          <w:sz w:val="24"/>
          <w:szCs w:val="24"/>
        </w:rPr>
        <w:t xml:space="preserve"> A szent ostya, melyet a húsvétot követõ második csütörtökön (Úrnapján), </w:t>
      </w:r>
      <w:r>
        <w:rPr>
          <w:b w:val="false"/>
          <w:bCs w:val="false"/>
          <w:i/>
          <w:iCs w:val="false"/>
          <w:caps w:val="false"/>
          <w:smallCaps w:val="false"/>
          <w:strike w:val="false"/>
          <w:dstrike w:val="false"/>
          <w:outline w:val="false"/>
          <w:vanish w:val="false"/>
          <w:sz w:val="24"/>
          <w:szCs w:val="24"/>
        </w:rPr>
        <w:t>baldachin</w:t>
      </w:r>
      <w:r>
        <w:rPr>
          <w:b w:val="false"/>
          <w:bCs w:val="false"/>
          <w:i w:val="false"/>
          <w:iCs w:val="false"/>
          <w:caps w:val="false"/>
          <w:smallCaps w:val="false"/>
          <w:strike w:val="false"/>
          <w:dstrike w:val="false"/>
          <w:outline w:val="false"/>
          <w:vanish w:val="false"/>
          <w:sz w:val="24"/>
          <w:szCs w:val="24"/>
        </w:rPr>
        <w:t xml:space="preserve"> alatt, jelentõs polgári személyek vittek körbe. (1493-ban Nürnbergben a tanács hat tagja; 1532-ben Regensburgban nyolc herceg.) Elõttük gyermekek jártak, akik rózsaszirmokat hintettek a földre. Gyakran megálltak, így lehetõség kínálkozott a termés megáldására, miközben antifónákat (karverseket) énekeltek. A szent ostyáról úgy hitték, hogy meggyógyítja a betegségeket, melyek "ördögi" eredetõek, pl. az epilepsziát és a hisztériát. El tudta oltani az tüzet is. Teológiai szempontból, ez az erõ magában a tárgyban volt elrejtve; ennélfogva, ha a szent ostyát szentségtartóban õrzik, ezzel mintegy keze közé zárja a pap, és ezzel biztosítja, hogy ellenõrizni tudja kisugárzásai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eráldoz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Rekordméretû #</w:t>
      </w:r>
      <w:r>
        <w:rPr>
          <w:b w:val="false"/>
          <w:bCs w:val="false"/>
          <w:i w:val="false"/>
          <w:iCs w:val="false"/>
          <w:caps w:val="false"/>
          <w:smallCaps w:val="false"/>
          <w:strike w:val="false"/>
          <w:dstrike w:val="false"/>
          <w:outline w:val="false"/>
          <w:vanish w:val="false"/>
          <w:sz w:val="24"/>
          <w:szCs w:val="24"/>
        </w:rPr>
        <w:t xml:space="preserve"> A legnagyobb emberáldozatra állítólag a mexikói Tenochtitlán hatalmas, kettõs, azték templomának lenyûgözõ avatási ceremóniáján került sor 1487-ben, amikor - különbözõ források szerint - 20.000 és 84.400 közötti számú foglyot áldoztak f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számú # </w:t>
      </w:r>
      <w:r>
        <w:rPr>
          <w:b w:val="false"/>
          <w:bCs w:val="false"/>
          <w:i w:val="false"/>
          <w:iCs w:val="false"/>
          <w:caps w:val="false"/>
          <w:smallCaps w:val="false"/>
          <w:strike w:val="false"/>
          <w:dstrike w:val="false"/>
          <w:outline w:val="false"/>
          <w:vanish w:val="false"/>
          <w:sz w:val="24"/>
          <w:szCs w:val="24"/>
        </w:rPr>
        <w:t>A cuzcói Huayana Capac inka temetésén, a 16. század elsõ negyede táján feláldoztak állítólag "több, mint 4000 lelket, feleségekkel, apródokkal és más szolgákkal együtt". Ez volt az inkáknál a legmagasabb számú emberáldoza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rítés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utolsó mohamedánok Spanyolországban # </w:t>
      </w:r>
      <w:r>
        <w:rPr>
          <w:b w:val="false"/>
          <w:bCs w:val="false"/>
          <w:i w:val="false"/>
          <w:iCs w:val="false"/>
          <w:caps w:val="false"/>
          <w:smallCaps w:val="false"/>
          <w:strike w:val="false"/>
          <w:dstrike w:val="false"/>
          <w:outline w:val="false"/>
          <w:vanish w:val="false"/>
          <w:sz w:val="24"/>
          <w:szCs w:val="24"/>
        </w:rPr>
        <w:t>1492-ben, amikor Izabella királyné és Ferdinánd király elfogadta Granadának, a mórok utolsó, spanyolországi bástyájának feladását, megígérték, hogy a mórok maradhatnak és gyakorolhatják is vallásukat, vagy kivándorolhatnak Afrikába. Tíz évvel késõbb, ezt a megállapodást felrúgták: elrendelték, hogy minden muzulmán térjen át a keresztény hitre, különben kiû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szükségesebb húsféleség #</w:t>
      </w:r>
      <w:r>
        <w:rPr>
          <w:b w:val="false"/>
          <w:bCs w:val="false"/>
          <w:i w:val="false"/>
          <w:iCs w:val="false"/>
          <w:caps w:val="false"/>
          <w:smallCaps w:val="false"/>
          <w:strike w:val="false"/>
          <w:dstrike w:val="false"/>
          <w:outline w:val="false"/>
          <w:vanish w:val="false"/>
          <w:sz w:val="24"/>
          <w:szCs w:val="24"/>
        </w:rPr>
        <w:t xml:space="preserve"> A spanyol inkvizíció (1478) mûködése még a bizonyítottan keresztény családoknál is kötelezõvé tette, hogy gondoskodjanak róla, az inkvizíció ellenõrei mindig találjanak sertéshúst az </w:t>
      </w:r>
      <w:r>
        <w:rPr>
          <w:b w:val="false"/>
          <w:bCs w:val="false"/>
          <w:i/>
          <w:iCs w:val="false"/>
          <w:caps w:val="false"/>
          <w:smallCaps w:val="false"/>
          <w:strike w:val="false"/>
          <w:dstrike w:val="false"/>
          <w:outline w:val="false"/>
          <w:vanish w:val="false"/>
          <w:sz w:val="24"/>
          <w:szCs w:val="24"/>
        </w:rPr>
        <w:t>olla podrida</w:t>
      </w:r>
      <w:r>
        <w:rPr>
          <w:b w:val="false"/>
          <w:bCs w:val="false"/>
          <w:i w:val="false"/>
          <w:iCs w:val="false"/>
          <w:caps w:val="false"/>
          <w:smallCaps w:val="false"/>
          <w:strike w:val="false"/>
          <w:dstrike w:val="false"/>
          <w:outline w:val="false"/>
          <w:vanish w:val="false"/>
          <w:sz w:val="24"/>
          <w:szCs w:val="24"/>
        </w:rPr>
        <w:t xml:space="preserve">-ban (egyfajta pörkölben, amely ironikus módon a zsidó </w:t>
      </w:r>
      <w:r>
        <w:rPr>
          <w:b w:val="false"/>
          <w:bCs w:val="false"/>
          <w:i/>
          <w:iCs w:val="false"/>
          <w:caps w:val="false"/>
          <w:smallCaps w:val="false"/>
          <w:strike w:val="false"/>
          <w:dstrike w:val="false"/>
          <w:outline w:val="false"/>
          <w:vanish w:val="false"/>
          <w:sz w:val="24"/>
          <w:szCs w:val="24"/>
        </w:rPr>
        <w:t xml:space="preserve">adafina-ból </w:t>
      </w:r>
      <w:r>
        <w:rPr>
          <w:b w:val="false"/>
          <w:bCs w:val="false"/>
          <w:i w:val="false"/>
          <w:iCs w:val="false"/>
          <w:caps w:val="false"/>
          <w:smallCaps w:val="false"/>
          <w:strike w:val="false"/>
          <w:dstrike w:val="false"/>
          <w:outline w:val="false"/>
          <w:vanish w:val="false"/>
          <w:sz w:val="24"/>
          <w:szCs w:val="24"/>
        </w:rPr>
        <w:t xml:space="preserve">származik) vagy pedig a </w:t>
      </w:r>
      <w:r>
        <w:rPr>
          <w:b w:val="false"/>
          <w:bCs w:val="false"/>
          <w:i/>
          <w:iCs w:val="false"/>
          <w:caps w:val="false"/>
          <w:smallCaps w:val="false"/>
          <w:strike w:val="false"/>
          <w:dstrike w:val="false"/>
          <w:outline w:val="false"/>
          <w:vanish w:val="false"/>
          <w:sz w:val="24"/>
          <w:szCs w:val="24"/>
        </w:rPr>
        <w:t>chorizo</w:t>
      </w:r>
      <w:r>
        <w:rPr>
          <w:b w:val="false"/>
          <w:bCs w:val="false"/>
          <w:i w:val="false"/>
          <w:iCs w:val="false"/>
          <w:caps w:val="false"/>
          <w:smallCaps w:val="false"/>
          <w:strike w:val="false"/>
          <w:dstrike w:val="false"/>
          <w:outline w:val="false"/>
          <w:vanish w:val="false"/>
          <w:sz w:val="24"/>
          <w:szCs w:val="24"/>
        </w:rPr>
        <w:t>-nak nevezett, szárított sertéskolbászban. Ez volt hivatott bizonyítani, hogy a házban nem él sem zsidó, sem mohamedán - akinek vallása tiltotta a sertés fogyasztás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Rekordméretû térítések #</w:t>
      </w:r>
      <w:r>
        <w:rPr>
          <w:b w:val="false"/>
          <w:bCs w:val="false"/>
          <w:i w:val="false"/>
          <w:iCs w:val="false"/>
          <w:caps w:val="false"/>
          <w:smallCaps w:val="false"/>
          <w:strike w:val="false"/>
          <w:dstrike w:val="false"/>
          <w:outline w:val="false"/>
          <w:vanish w:val="false"/>
          <w:sz w:val="24"/>
          <w:szCs w:val="24"/>
        </w:rPr>
        <w:t xml:space="preserve"> Az Újvilág megtérítése során a legnagyobb számú megtérítettrõl az elsõ, Ferenc-rendi misszió számolt be, melyet 1524-ben hoztak létre Új-Spanyolországban (Mexikóban). Vezetõje, Fray Martin de Valenda, 1531 júniusában kijelentette, hogy több, mint 1.000.000 amerikai bennszülöttet keresztelt meg; egy évvel késõbb, Fray Toribio de Benavente - akit Fray Toribio de Motolinia néven is emlegettek - állította, hogy 12 társának mindegyike több mint 100.000 embert térített meg. 1529 júniusában, Peeter van der Moere atya (Fray Pedro de Gante néven ismerik) naponta 14.000 újvilágit keresztelt meg.</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pá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tovább uralkodó #</w:t>
      </w:r>
      <w:r>
        <w:rPr>
          <w:b w:val="false"/>
          <w:bCs w:val="false"/>
          <w:i w:val="false"/>
          <w:iCs w:val="false"/>
          <w:caps w:val="false"/>
          <w:smallCaps w:val="false"/>
          <w:strike w:val="false"/>
          <w:dstrike w:val="false"/>
          <w:outline w:val="false"/>
          <w:vanish w:val="false"/>
          <w:sz w:val="24"/>
          <w:szCs w:val="24"/>
        </w:rPr>
        <w:t xml:space="preserve"> I. Hadrián pápa 23 év 11 hónapig uralkodott (772-795).</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õdje Rómában halt meg, 771. január 24-én, I. Hadrián pedig 795 karácsony napj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övidebb ideig uralkodó #</w:t>
      </w:r>
      <w:r>
        <w:rPr>
          <w:b w:val="false"/>
          <w:bCs w:val="false"/>
          <w:i w:val="false"/>
          <w:iCs w:val="false"/>
          <w:caps w:val="false"/>
          <w:smallCaps w:val="false"/>
          <w:strike w:val="false"/>
          <w:dstrike w:val="false"/>
          <w:outline w:val="false"/>
          <w:vanish w:val="false"/>
          <w:sz w:val="24"/>
          <w:szCs w:val="24"/>
        </w:rPr>
        <w:t xml:space="preserve"> II. István pápa csak két napig uralkodott 752-ben, majd megha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ovább élt #</w:t>
      </w:r>
      <w:r>
        <w:rPr>
          <w:b w:val="false"/>
          <w:bCs w:val="false"/>
          <w:i w:val="false"/>
          <w:iCs w:val="false"/>
          <w:caps w:val="false"/>
          <w:smallCaps w:val="false"/>
          <w:strike w:val="false"/>
          <w:dstrike w:val="false"/>
          <w:outline w:val="false"/>
          <w:vanish w:val="false"/>
          <w:sz w:val="24"/>
          <w:szCs w:val="24"/>
        </w:rPr>
        <w:t xml:space="preserve"> A szicíliai származású pápa, Szent Agatho (kb. 577-tõl 681 januárjáig) állítólag 104 évig élt. 678 júniusától volt pápa, egészen pestisben bekövetkezett halálá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iatalabb korban megválasztott # </w:t>
      </w:r>
      <w:r>
        <w:rPr>
          <w:b w:val="false"/>
          <w:bCs w:val="false"/>
          <w:i w:val="false"/>
          <w:iCs w:val="false"/>
          <w:caps w:val="false"/>
          <w:smallCaps w:val="false"/>
          <w:strike w:val="false"/>
          <w:dstrike w:val="false"/>
          <w:outline w:val="false"/>
          <w:vanish w:val="false"/>
          <w:sz w:val="24"/>
          <w:szCs w:val="24"/>
        </w:rPr>
        <w:t>IX. Benedek pápát (kb. 1020-tól 1056-ig) 1032-ben akkor választották meg, amikor 11 vagy 12 éves volt, mégpedig szimónia (szentségárulás) révén. (Vagyis, amikor egyházi hivatalokat áru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utolsó pápa, aki nem volt kardinális # </w:t>
      </w:r>
      <w:r>
        <w:rPr>
          <w:b w:val="false"/>
          <w:bCs w:val="false"/>
          <w:i w:val="false"/>
          <w:iCs w:val="false"/>
          <w:caps w:val="false"/>
          <w:smallCaps w:val="false"/>
          <w:strike w:val="false"/>
          <w:dstrike w:val="false"/>
          <w:outline w:val="false"/>
          <w:vanish w:val="false"/>
          <w:sz w:val="24"/>
          <w:szCs w:val="24"/>
        </w:rPr>
        <w:t>VI. Urbán pápát (Bartolomeo Prignanót, 1318-1389), az itáliai Bari érsekét, 1377. április 8-án választották pápává, õ volt az utolsó pápa, akit nem kardinálisként (bíborosként) választottak me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kitolódott választás # </w:t>
      </w:r>
      <w:r>
        <w:rPr>
          <w:b w:val="false"/>
          <w:bCs w:val="false"/>
          <w:i w:val="false"/>
          <w:iCs w:val="false"/>
          <w:caps w:val="false"/>
          <w:smallCaps w:val="false"/>
          <w:strike w:val="false"/>
          <w:dstrike w:val="false"/>
          <w:outline w:val="false"/>
          <w:vanish w:val="false"/>
          <w:sz w:val="24"/>
          <w:szCs w:val="24"/>
        </w:rPr>
        <w:t>X. Gergely (Teobaldi Visconti) megválasztá</w:t>
        <w:softHyphen/>
        <w:t>sa 1269 februárjától 1271 szeptemberéig tartott, tehát 31 hónap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orsabb egyházi karrier # </w:t>
      </w:r>
      <w:r>
        <w:rPr>
          <w:b w:val="false"/>
          <w:bCs w:val="false"/>
          <w:i w:val="false"/>
          <w:iCs w:val="false"/>
          <w:caps w:val="false"/>
          <w:smallCaps w:val="false"/>
          <w:strike w:val="false"/>
          <w:dstrike w:val="false"/>
          <w:outline w:val="false"/>
          <w:vanish w:val="false"/>
          <w:sz w:val="24"/>
          <w:szCs w:val="24"/>
        </w:rPr>
        <w:t>A firenzei bankár és államférfi, Lorenzo, második fiát, Giovani de' Medicit, 1483-ban alkalmasnak nyilvánították arra, hogy egyházi javadalmak birtokosa lehessen. Ekkor hét és fél éves volt. Titokban kardinálissá nevezték ki 13 éves korában, egy olyan megegyezést követõen, mely apjának 95.000 florinjába került. Családját 1494-ben kiûzték Firenzébõl, õ pedig a rákövetkezõ 10 év java részében támogatást keresve végigvándorolta Itáliát, és Európa több részét. Hányattatása 1513-ban véget ért, 37 éves korában, X. Leóként pápává választották. Egy kortársa a következõ mondást tulajdonítja neki: "mivel Isten megajándékozott bennünket a pápasággal, élvezzük is hát"; de öt éven belül szembekerült Luther kihívásáva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trányosabb # </w:t>
      </w:r>
      <w:r>
        <w:rPr>
          <w:b w:val="false"/>
          <w:bCs w:val="false"/>
          <w:i w:val="false"/>
          <w:iCs w:val="false"/>
          <w:caps w:val="false"/>
          <w:smallCaps w:val="false"/>
          <w:strike w:val="false"/>
          <w:dstrike w:val="false"/>
          <w:outline w:val="false"/>
          <w:vanish w:val="false"/>
          <w:sz w:val="24"/>
          <w:szCs w:val="24"/>
        </w:rPr>
        <w:t>Roderigo Borgia 1492. augusztus 11-én, VI. Sándorként került a pápai trónra. Választása során látták, hogy öszvérek cipelik át a kincseket palotájából a szavazók rezidenciáiba. 1503-ban bekövetkezett haláláig politikája és magánélete botrányos hírnévre tett szert Európában. Gyermekeit - akiket nyíltan beismert, és nem egyszerûen "unokaöccsöknek" meg "unokahúgoknak" nevezett a nyilvánosság elõtt - eszköznek használta csupán. Lukrécia háromszor ment férjhez húszéves kora elõtt. Egyik férjét, bátyjának, Cesarének a közremûködésével fojtották meg. Cesarét - aki 17 éves korában már kardinális volt -1498-ban mentesítették fogadalma alól azért, hogy õ álljon élére apja próbálkozásának, hogy erõvel igázzák le Közép-Itáliát . Kegyetlensége miatt kiérdemelte Machiavelli tiszteletét is. Cesare politikai ambíciói saját bukását is elõidézték. Atyjához hasonlóan, rendkívüli módon kedvelte testvérét, Lukréciát. A pápát - egy eléggé pontos, ugyanakkor meglehetõsen indiszkrét ceremóniamester leírása szerint - ugyancsak szórakoztatta, amikor Lukréciával együtt figyelték, hogy engedik rá a Vatikán egyik udvarában a kancákra a felhevült méneket. A család valószínûleg nem érdemelte ki a nekik tulajdonított méregkeverést: de, mivel Cesare és Roderigo egymást követõen pár nap különbséggel haláloztak el, és hasonló tünetekkel is, a botránykeverõk fennen hirdették, hogy egy újabb áldozatuknak szánt mérgezett borból ittak tévedésbõ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ostor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 kolostorok csúcspontja # </w:t>
      </w:r>
      <w:r>
        <w:rPr>
          <w:b w:val="false"/>
          <w:bCs w:val="false"/>
          <w:i w:val="false"/>
          <w:iCs w:val="false"/>
          <w:caps w:val="false"/>
          <w:smallCaps w:val="false"/>
          <w:strike w:val="false"/>
          <w:dstrike w:val="false"/>
          <w:outline w:val="false"/>
          <w:vanish w:val="false"/>
          <w:sz w:val="24"/>
          <w:szCs w:val="24"/>
        </w:rPr>
        <w:t>1491-ben, amikor VIII. Henrik született, több mint 800 imaház létezett Angliában. Ezek között volt 250 kolostor a szerzeteseknek, 280 rendszeresen használt kanonoki épület (ahol papok éltek együtt), 170 klastrom (egyházi rend testvéreinek kolostora), valamint 130 apácazárda. Ezekben kb. 4000 szerzetes, 3000 hivatásos kanonok, 3000 barát és 2000 apáca élt, dolgozott. Így, az akkoriban Angliában élõ mintegy 2 millió lakosból kb. 12.000-en rendházakhoz tartoztak és további 25.000-en nekik dolgoztak a mezõgazdaságban vagy más területen. VIII. Henrik 1547-ben bekövetkezett haláláig, mindet megszünt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utoljára megszüntetett egyházi létesítmény # </w:t>
      </w:r>
      <w:r>
        <w:rPr>
          <w:b w:val="false"/>
          <w:bCs w:val="false"/>
          <w:i w:val="false"/>
          <w:iCs w:val="false"/>
          <w:caps w:val="false"/>
          <w:smallCaps w:val="false"/>
          <w:strike w:val="false"/>
          <w:dstrike w:val="false"/>
          <w:outline w:val="false"/>
          <w:vanish w:val="false"/>
          <w:sz w:val="24"/>
          <w:szCs w:val="24"/>
        </w:rPr>
        <w:t>A VIII. Henrik által bezárásra ítéltetett utolsó, angliai rendház a Walthami apátság volt Essexben, melyet 1540-ben csuktak b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északibb kolostor # </w:t>
      </w:r>
      <w:r>
        <w:rPr>
          <w:b w:val="false"/>
          <w:bCs w:val="false"/>
          <w:i w:val="false"/>
          <w:iCs w:val="false"/>
          <w:caps w:val="false"/>
          <w:smallCaps w:val="false"/>
          <w:strike w:val="false"/>
          <w:dstrike w:val="false"/>
          <w:outline w:val="false"/>
          <w:vanish w:val="false"/>
          <w:sz w:val="24"/>
          <w:szCs w:val="24"/>
        </w:rPr>
        <w:t>A világon a legészakabbra a Szolovetszkij kolostor volt, a 65. északi szélességi foknál, a Szoloveckij-szigeten, a Blagopolucsije-öbölben, a Fehér-tengeren. Zoszima és Szavatij nevû szerzetesek alapították az 1420-as évek végén a Kirill-Belozerszki kolostorból. A 15. század vége felé kb. 100 szerzetes élt itt faházakban: túlélték a rendkívül hideg és szeles teleket (rendszerint -25-30 °C-t) és a rövid nyarakat. A szerzetesek több tucat sóbányát hoztak létre a környéken. Kitermelték, sõt el is adták a sót. Tengeri emlõsökre és szárazföldi állatokra vadásztak, halásztak. Ezenkívül csillámpalát és vasércet bányásztak, sõt még zöldséget is termesztet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egyházi rendek az Újvilágban # </w:t>
      </w:r>
      <w:r>
        <w:rPr>
          <w:b w:val="false"/>
          <w:bCs w:val="false"/>
          <w:i w:val="false"/>
          <w:iCs w:val="false"/>
          <w:caps w:val="false"/>
          <w:smallCaps w:val="false"/>
          <w:strike w:val="false"/>
          <w:dstrike w:val="false"/>
          <w:outline w:val="false"/>
          <w:vanish w:val="false"/>
          <w:sz w:val="24"/>
          <w:szCs w:val="24"/>
        </w:rPr>
        <w:t>1509-ben hozták létre a Dominikánus-rendet, mely bírálta a telepeseket, a helyi lakossággal szemben tanúsított "kegyetlen és rémes viselkedésért". 1524-ben Mexikóban a Ferenc-rendiek kezdték meg mûködésüke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házi személ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özép-Amerika legszentebb férfiúi #</w:t>
      </w:r>
      <w:r>
        <w:rPr>
          <w:b w:val="false"/>
          <w:bCs w:val="false"/>
          <w:i w:val="false"/>
          <w:iCs w:val="false"/>
          <w:caps w:val="false"/>
          <w:smallCaps w:val="false"/>
          <w:strike w:val="false"/>
          <w:dstrike w:val="false"/>
          <w:outline w:val="false"/>
          <w:vanish w:val="false"/>
          <w:sz w:val="24"/>
          <w:szCs w:val="24"/>
        </w:rPr>
        <w:t xml:space="preserve"> A maja papok híresek voltak bölcsességükrõl és szenthez illõ életmódjukról. Egész életüket azzal töltötték, hogy áldozatokat mutattak be, még öncsonkítást is végeztek, vért csapoltak saját testükbõl. Figyeltek rá, hogy mások ne vétkezzenek az istenek ellen. Jövendöltek és betegeket gyógyítottak. A maja papok szinte kisajátították a tudományos ismereteket; képzésükhöz tartozott a naptár (évek, hónapok és napok) vezetése, az írás és a hagyományok ápol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atalmasabb egyházi személy # </w:t>
      </w:r>
      <w:r>
        <w:rPr>
          <w:b w:val="false"/>
          <w:bCs w:val="false"/>
          <w:i w:val="false"/>
          <w:iCs w:val="false"/>
          <w:caps w:val="false"/>
          <w:smallCaps w:val="false"/>
          <w:strike w:val="false"/>
          <w:dstrike w:val="false"/>
          <w:outline w:val="false"/>
          <w:vanish w:val="false"/>
          <w:sz w:val="24"/>
          <w:szCs w:val="24"/>
        </w:rPr>
        <w:t>Bár ez idõ tájt a pápák körül elég sok pletyka keringett, az 1490-es és 1500-as évek legnagyobb hatalmú egyházi személye a Ferenc-rendi Ximenes de Cisneros volt. 1492-ben Izabella királyné gyóntatója volt, 1495-ben Toledo érseke lett, egyben Spanyolország prímása, 1507-ben pedig kardinális és fõinkvizítor. Utóbbi pozíciója révén õ volt az egyetlen személy, akinek parancsait betartották Spanyolország minden királyságában. Amellett, hogy expedíciót vetett Észak-Afrikába, és 1509-ben meghódította Oránt, Ximenes egyetemet alapított Alcalában. Fontos szerepet játszott a spanyol papság megreformálásában. Végül egy ideig Spanyolország régenseként lépett fel, amikor Ferdinánd király 1516-ban elhalál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élsõségesebb aszkéta # </w:t>
      </w:r>
      <w:r>
        <w:rPr>
          <w:b w:val="false"/>
          <w:bCs w:val="false"/>
          <w:i w:val="false"/>
          <w:iCs w:val="false"/>
          <w:caps w:val="false"/>
          <w:smallCaps w:val="false"/>
          <w:strike w:val="false"/>
          <w:dstrike w:val="false"/>
          <w:outline w:val="false"/>
          <w:vanish w:val="false"/>
          <w:sz w:val="24"/>
          <w:szCs w:val="24"/>
        </w:rPr>
        <w:t>A vallási szélsõségek korában, Francesco de Paola büszkélkedhetett a legszélsõségesebb aszkéta címével. Tizenkét éves korától egy dél-itáliai barlangban élt: csak gyümölcsöt meg zöldséget evett, durva darócot viselt, álló helyzetben aludt, a sziklának dõlve. 1474-ben viszont megszervezte a Ferenc-rendiek reformját. 1483-ban XI. Lajos király Franciaországba hívatta. Nagy pompával fogadták a nápolyi udvarban és a Vatikánban is, majd elfoglalta lakását a neki épített remetelakban, a plessisi kastély közelében, ahol Lajos király haldoklott. Francesco a francia udvar közelében maradt, nemigen volt rá hatással az õt körülvevõ extravagancia, gyakran beszélgetett el az udvaroncokkal azok ügyes-bajos dolgairól, meg az udvarhölgyekkel terhességükrõl. Híres volt jövendöléseirõl és csodatételeirõl. 1507-ben halt meg, 90 éves korában, és 12 ével késõbb szentté avatták. (1943-ban a tengerészek védõszentje 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gyházi dolgok legnagyobb, részletes megörökítése # </w:t>
      </w:r>
      <w:r>
        <w:rPr>
          <w:b w:val="false"/>
          <w:bCs w:val="false"/>
          <w:i w:val="false"/>
          <w:iCs w:val="false"/>
          <w:caps w:val="false"/>
          <w:smallCaps w:val="false"/>
          <w:strike w:val="false"/>
          <w:dstrike w:val="false"/>
          <w:outline w:val="false"/>
          <w:vanish w:val="false"/>
          <w:sz w:val="24"/>
          <w:szCs w:val="24"/>
        </w:rPr>
        <w:t>Peter Rovenno, az itáliai Pádua egyetemének jogtudósa, 1491-ben publikált egy tanulmányt az emlékezet edzésérõl, melyben kijelentette, hogy könyv nélkül képes idézni a kánonjog egészét (négy nagy fóliáns kötetet): 200 beszédet és 20.000 jogi indítvány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xcentrikusabb gondolkodású, egyházi liberális # </w:t>
      </w:r>
      <w:r>
        <w:rPr>
          <w:b w:val="false"/>
          <w:bCs w:val="false"/>
          <w:i w:val="false"/>
          <w:iCs w:val="false"/>
          <w:caps w:val="false"/>
          <w:smallCaps w:val="false"/>
          <w:strike w:val="false"/>
          <w:dstrike w:val="false"/>
          <w:outline w:val="false"/>
          <w:vanish w:val="false"/>
          <w:sz w:val="24"/>
          <w:szCs w:val="24"/>
        </w:rPr>
        <w:t xml:space="preserve">Az itáliai Giovanni Pico della Mirandola (1463--1494) arról álmodott, hogy a világ összes vallását összebékíti, az ezek alapjául szolgáló, rejtett misztériumok megkeresésével. 14 éves korában kezdte tanulmányait. Öt különbözõ egyetemen dolgozott és feltehetõleg 22 nyelvet sajátított el. 1486-ban, Rómában publikálta 900 indítványát a következõ címmel: </w:t>
      </w:r>
      <w:r>
        <w:rPr>
          <w:b w:val="false"/>
          <w:bCs w:val="false"/>
          <w:i/>
          <w:iCs w:val="false"/>
          <w:caps w:val="false"/>
          <w:smallCaps w:val="false"/>
          <w:strike w:val="false"/>
          <w:dstrike w:val="false"/>
          <w:outline w:val="false"/>
          <w:vanish w:val="false"/>
          <w:sz w:val="24"/>
          <w:szCs w:val="24"/>
        </w:rPr>
        <w:t>De Omni Scibili</w:t>
      </w:r>
      <w:r>
        <w:rPr>
          <w:b w:val="false"/>
          <w:bCs w:val="false"/>
          <w:i w:val="false"/>
          <w:iCs w:val="false"/>
          <w:caps w:val="false"/>
          <w:smallCaps w:val="false"/>
          <w:strike w:val="false"/>
          <w:dstrike w:val="false"/>
          <w:outline w:val="false"/>
          <w:vanish w:val="false"/>
          <w:sz w:val="24"/>
          <w:szCs w:val="24"/>
        </w:rPr>
        <w:t xml:space="preserve"> (Mindenrõl, amit tudni kell). Az okkult mágia védelmezése miatt magára haragította a pápát, nemi étvágya miatt pedig a férjeket, ezért bebörtönözték. Amikor Firenzében meghalt, dominikánus szerzetesként temették 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trányosabb hitetlen # </w:t>
      </w:r>
      <w:r>
        <w:rPr>
          <w:b w:val="false"/>
          <w:bCs w:val="false"/>
          <w:i w:val="false"/>
          <w:iCs w:val="false"/>
          <w:caps w:val="false"/>
          <w:smallCaps w:val="false"/>
          <w:strike w:val="false"/>
          <w:dstrike w:val="false"/>
          <w:outline w:val="false"/>
          <w:vanish w:val="false"/>
          <w:sz w:val="24"/>
          <w:szCs w:val="24"/>
        </w:rPr>
        <w:t>Sigismundo Malatesta, aki 1468-ig Rimini ura volt, az "Itália szemete" becenevet kapta. A pápa egy nyilvános ceremónia alkalmával hivatalosan is a poklot jelölte ki lakhelyéül. Állítólag meggyilkolta két feleségét, megpróbálkozott mindkét lánya, sõt fia megerõszakolásával is, és meg volt gyõzõdve róla, hogy a lélek a testtel együtt meghal. Bár a rémesebb részletek a pápai propaganda kitalálásai, Sigismundo pogányságba illõ ízlése igencsak próbára tette az akkori idõk rugalmatlan toleranciáját: a San Francesco templom - amit õ ajándékozott Rimininek - úgy nézett ki, mint valami görög templom, tele volt ókori relikviákkal és találhattunk benne egy szentélyt, amit szeretõjének, "az isteni Isottának" emeltete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j vallások és szekt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Újfajta konfucianizmus #</w:t>
      </w:r>
      <w:r>
        <w:rPr>
          <w:b w:val="false"/>
          <w:bCs w:val="false"/>
          <w:i w:val="false"/>
          <w:iCs w:val="false"/>
          <w:caps w:val="false"/>
          <w:smallCaps w:val="false"/>
          <w:strike w:val="false"/>
          <w:dstrike w:val="false"/>
          <w:outline w:val="false"/>
          <w:vanish w:val="false"/>
          <w:sz w:val="24"/>
          <w:szCs w:val="24"/>
        </w:rPr>
        <w:t xml:space="preserve"> 1489-tõl kezdõdõen, Wang Shouren (1472-1529) a tudós, író és mandarin, a konfuáonizmusnak, Kína régesrégi filozófiájának új változatát fejlesztette ki. Az ösztönös tudás jelentõségét nem lebecsülve radikálisan hangsúlyozta a tisztábban racionalista, konfuciánus magatartások hagyományos együttesét. Idealista konfucianizmusa végigsöpört egész Kínán, és ezzel komolyhatást gyakorolt a késõbbi korok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reformáció vitájának elsõ mozzanatai # </w:t>
      </w:r>
      <w:r>
        <w:rPr>
          <w:b w:val="false"/>
          <w:bCs w:val="false"/>
          <w:i w:val="false"/>
          <w:iCs w:val="false"/>
          <w:caps w:val="false"/>
          <w:smallCaps w:val="false"/>
          <w:strike w:val="false"/>
          <w:dstrike w:val="false"/>
          <w:outline w:val="false"/>
          <w:vanish w:val="false"/>
          <w:sz w:val="24"/>
          <w:szCs w:val="24"/>
        </w:rPr>
        <w:t>Bizonyos értelemben, az egyházi reformáció nem akkor indult el, amikor Luther 1517-ben kiszögezte a wittenbergi parókiatemplom ajtajára a búcsúcédulák árusítását elitélõ írását. Korábban is sor került már az egyház hasonló kritizálására. Attól fogva, hogy az egyház megoszlott az egymással rivalizáló pápák között, a keresztény világ sok részén bírálták az egyházi visszaéléseket. Luther Márton, ez az Ágoston-rendi szerzetes és egyben a wittenbergi új egyetem tanára, szinte mániákusán meg volt gyõzõdve saját gyarlóságáról. Ezt oldotta fel benne annak felismerése, hogy a hit nem szentesíti az igét, és az Újtestamentumnak ez az értelmezése lett teológiájának az alapja. Sok kortársa vallotta ugyanezt a nézetet. Lefordította németre a Vulgatát 1534-ben : Ez a könyv a politikailag megosztott Németországban a kulturális egység egyik legerõsebb eszközévé vált. Az ily módon sok területen felszabaduló feszültségek oda vezettek, hogy az egyházi tulajdonokat világi személyek kezdték feldarabolni; Angliában pl. VIII. Henrik felszámolta a kolostorokat, és barátaival osztozott a haszno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Ú</w:t>
      </w:r>
      <w:r>
        <w:rPr>
          <w:b/>
          <w:bCs w:val="false"/>
          <w:i w:val="false"/>
          <w:iCs w:val="false"/>
          <w:caps w:val="false"/>
          <w:smallCaps w:val="false"/>
          <w:strike w:val="false"/>
          <w:dstrike w:val="false"/>
          <w:outline w:val="false"/>
          <w:vanish w:val="false"/>
          <w:sz w:val="24"/>
          <w:szCs w:val="24"/>
        </w:rPr>
        <w:t xml:space="preserve">j vallás # </w:t>
      </w:r>
      <w:r>
        <w:rPr>
          <w:b w:val="false"/>
          <w:bCs w:val="false"/>
          <w:i w:val="false"/>
          <w:iCs w:val="false"/>
          <w:caps w:val="false"/>
          <w:smallCaps w:val="false"/>
          <w:strike w:val="false"/>
          <w:dstrike w:val="false"/>
          <w:outline w:val="false"/>
          <w:vanish w:val="false"/>
          <w:sz w:val="24"/>
          <w:szCs w:val="24"/>
        </w:rPr>
        <w:t xml:space="preserve">Guru Nanak (1469-tõl kb. 1539-ig) alapította meg az észak-indiai Pandzsábban különösen erõsnek bizonyuló, jelentõsebb vallást, a szikh vallást. Nem volt megelégedve a hinduizmussal, melyben nevelkedett, és az iszlámmal sem. Új vallása, és egyben annak szent könyve, a </w:t>
      </w:r>
      <w:r>
        <w:rPr>
          <w:b w:val="false"/>
          <w:bCs w:val="false"/>
          <w:i/>
          <w:iCs w:val="false"/>
          <w:caps w:val="false"/>
          <w:smallCaps w:val="false"/>
          <w:strike w:val="false"/>
          <w:dstrike w:val="false"/>
          <w:outline w:val="false"/>
          <w:vanish w:val="false"/>
          <w:sz w:val="24"/>
          <w:szCs w:val="24"/>
        </w:rPr>
        <w:t>Guru Granth Sahib</w:t>
      </w:r>
      <w:r>
        <w:rPr>
          <w:b w:val="false"/>
          <w:bCs w:val="false"/>
          <w:i w:val="false"/>
          <w:iCs w:val="false"/>
          <w:caps w:val="false"/>
          <w:smallCaps w:val="false"/>
          <w:strike w:val="false"/>
          <w:dstrike w:val="false"/>
          <w:outline w:val="false"/>
          <w:vanish w:val="false"/>
          <w:sz w:val="24"/>
          <w:szCs w:val="24"/>
        </w:rPr>
        <w:t>, visszautasította a hinduk kasztrendszer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nabaptista # </w:t>
      </w:r>
      <w:r>
        <w:rPr>
          <w:b w:val="false"/>
          <w:bCs w:val="false"/>
          <w:i w:val="false"/>
          <w:iCs w:val="false"/>
          <w:caps w:val="false"/>
          <w:smallCaps w:val="false"/>
          <w:strike w:val="false"/>
          <w:dstrike w:val="false"/>
          <w:outline w:val="false"/>
          <w:vanish w:val="false"/>
          <w:sz w:val="24"/>
          <w:szCs w:val="24"/>
        </w:rPr>
        <w:t>Münzer Tamás (kb. 1489-1525) német prédikátort tekintik az anabaptisták megalapítójának. 1520-tól fogva összeütközésbe került a hatóságokkal, mivel "szocialista" és misztikus elgondolásokról prédikált, és lelkes követõi is akadtak. Végül kivégezté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házi könyv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értékesebb # </w:t>
      </w:r>
      <w:r>
        <w:rPr>
          <w:b w:val="false"/>
          <w:bCs w:val="false"/>
          <w:i w:val="false"/>
          <w:iCs w:val="false"/>
          <w:caps w:val="false"/>
          <w:smallCaps w:val="false"/>
          <w:strike w:val="false"/>
          <w:dstrike w:val="false"/>
          <w:outline w:val="false"/>
          <w:vanish w:val="false"/>
          <w:sz w:val="24"/>
          <w:szCs w:val="24"/>
        </w:rPr>
        <w:t>Sok mohamedán uralkodó azzal nyilvánította ki jámborságát, hogy értékes ajándékokat küldött Mekkába. Ezeknek egy részét a város kormányzóinak, a sarifoknak szánták, a többit pedig szétosztották a szent város lakosainak, mint alamizsnát. Néhány 16. századi indiai uralkodó kézzel másolta le a Koránt, és küldte el Mekkába. Így Gudzsarat szultánja, II. Mazaffar (1511 26) sajátkezûleg készített két másolatot is aranyozott víz felhasználásával, majd ezeket küldte el Mekkába és Medinába. Évente adakozott is, hogy biztosítsa a két könyv fenntartási költségeit, és hogy fizessen azoknak, akik ezeket a másolatokat idézet céljából igénybe vet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ikeresebb # </w:t>
      </w:r>
      <w:r>
        <w:rPr>
          <w:b w:val="false"/>
          <w:bCs w:val="false"/>
          <w:i w:val="false"/>
          <w:iCs w:val="false"/>
          <w:caps w:val="false"/>
          <w:smallCaps w:val="false"/>
          <w:strike w:val="false"/>
          <w:dstrike w:val="false"/>
          <w:outline w:val="false"/>
          <w:vanish w:val="false"/>
          <w:sz w:val="24"/>
          <w:szCs w:val="24"/>
        </w:rPr>
        <w:t xml:space="preserve">Thomas Kempis </w:t>
      </w:r>
      <w:r>
        <w:rPr>
          <w:b w:val="false"/>
          <w:bCs w:val="false"/>
          <w:i/>
          <w:iCs w:val="false"/>
          <w:caps w:val="false"/>
          <w:smallCaps w:val="false"/>
          <w:strike w:val="false"/>
          <w:dstrike w:val="false"/>
          <w:outline w:val="false"/>
          <w:vanish w:val="false"/>
          <w:sz w:val="24"/>
          <w:szCs w:val="24"/>
        </w:rPr>
        <w:t xml:space="preserve">Krisztus követése </w:t>
      </w:r>
      <w:r>
        <w:rPr>
          <w:b w:val="false"/>
          <w:bCs w:val="false"/>
          <w:i w:val="false"/>
          <w:iCs w:val="false"/>
          <w:caps w:val="false"/>
          <w:smallCaps w:val="false"/>
          <w:strike w:val="false"/>
          <w:dstrike w:val="false"/>
          <w:outline w:val="false"/>
          <w:vanish w:val="false"/>
          <w:sz w:val="24"/>
          <w:szCs w:val="24"/>
        </w:rPr>
        <w:t>címû könyve elõször 1418 körül forgott közkézen. Ez a rövid útmutató, mely Krisztus életével foglalkozott, azonnal nagyon sikeres lett. Több mint 500 utánnyomása készült el 1470 valamint 1500 között. Kis mérete következtében rendkívül széles körben olvasták a 15. század során. Többen mint a Bibliát, amely még mindig túl drága volt ahhoz, hogy az ezt igénylõ tömegek megvehették volna maguknak. A szerzõ nem dogmatikus és személyes rajongással, közérthetõ módon fordult minden rendû és rangú keresztény emberhez. (A British Library katalógusában 151 kötetet tölt meg a kiadások listáj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épszerûbb Angliában #</w:t>
      </w:r>
      <w:r>
        <w:rPr>
          <w:b w:val="false"/>
          <w:bCs w:val="false"/>
          <w:i w:val="false"/>
          <w:iCs w:val="false"/>
          <w:caps w:val="false"/>
          <w:smallCaps w:val="false"/>
          <w:strike w:val="false"/>
          <w:dstrike w:val="false"/>
          <w:outline w:val="false"/>
          <w:vanish w:val="false"/>
          <w:sz w:val="24"/>
          <w:szCs w:val="24"/>
        </w:rPr>
        <w:t xml:space="preserve"> John Mirk </w:t>
      </w:r>
      <w:r>
        <w:rPr>
          <w:b w:val="false"/>
          <w:bCs w:val="false"/>
          <w:i/>
          <w:iCs w:val="false"/>
          <w:caps w:val="false"/>
          <w:smallCaps w:val="false"/>
          <w:strike w:val="false"/>
          <w:dstrike w:val="false"/>
          <w:outline w:val="false"/>
          <w:vanish w:val="false"/>
          <w:sz w:val="24"/>
          <w:szCs w:val="24"/>
        </w:rPr>
        <w:t>Liber festivalis</w:t>
      </w:r>
      <w:r>
        <w:rPr>
          <w:b w:val="false"/>
          <w:bCs w:val="false"/>
          <w:i w:val="false"/>
          <w:iCs w:val="false"/>
          <w:caps w:val="false"/>
          <w:smallCaps w:val="false"/>
          <w:strike w:val="false"/>
          <w:dstrike w:val="false"/>
          <w:outline w:val="false"/>
          <w:vanish w:val="false"/>
          <w:sz w:val="24"/>
          <w:szCs w:val="24"/>
        </w:rPr>
        <w:t>-a (Az ünnepségek könyve) tulajdonképpen a szentbeszédek és vallási legendák gyûjteménye volt. Bár 1415 elõtt állították össze, Angliában sokáig népszerûnek bizonyult: 1483 és 1532 között 19 alkalommal készült belõle utánnyomá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dítá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latin nyelvû Korán #</w:t>
      </w:r>
      <w:r>
        <w:rPr>
          <w:b w:val="false"/>
          <w:bCs w:val="false"/>
          <w:i w:val="false"/>
          <w:iCs w:val="false"/>
          <w:caps w:val="false"/>
          <w:smallCaps w:val="false"/>
          <w:strike w:val="false"/>
          <w:dstrike w:val="false"/>
          <w:outline w:val="false"/>
          <w:vanish w:val="false"/>
          <w:sz w:val="24"/>
          <w:szCs w:val="24"/>
        </w:rPr>
        <w:t xml:space="preserve"> Mohamed tanításainak egy részérõl azt tartják, hogy 615 körül vethették elõször papírra, és maga a próféta javított rajta még 622-ben. A fennmaradó részt 632-ben bekövetkezett halála után írhatták le. A Koránt elõször 1143-ban fordították le latin nyelvre, és így vált széles körben ismertté Európában 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népi Bibliák" #</w:t>
      </w:r>
      <w:r>
        <w:rPr>
          <w:b w:val="false"/>
          <w:bCs w:val="false"/>
          <w:i w:val="false"/>
          <w:iCs w:val="false"/>
          <w:caps w:val="false"/>
          <w:smallCaps w:val="false"/>
          <w:strike w:val="false"/>
          <w:dstrike w:val="false"/>
          <w:outline w:val="false"/>
          <w:vanish w:val="false"/>
          <w:sz w:val="24"/>
          <w:szCs w:val="24"/>
        </w:rPr>
        <w:t xml:space="preserve"> A 15. század során továbbra is nagyok és drágák maradtak a nyomtatott bibliák. Egy német nyelvû fordítást 1466-ban Strasbourgban adtak ki, egy olasz változatot 1471-ben Velencében, egy francia nyelvû szöveget Párizsban 1487 körül. Mind gyorsan elkelt és nemsokára újabb kiadások követték. 1485-ben, a németországi Mainz érseke, Berthold von Hennenberg fejezte ki aggodalmát: "tudatlan és mohó emberek odáig merészkednek, hogy a szent szövegeket vulgáris és pontatlan németre tegyék át". Megpróbáltak mindenféle, jövõbeni fordítást a mainzi és az erfurti egyetem jóváhagyásától függõvé ten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inn nyelvû Újtestamentum # </w:t>
      </w:r>
      <w:r>
        <w:rPr>
          <w:b w:val="false"/>
          <w:bCs w:val="false"/>
          <w:i w:val="false"/>
          <w:iCs w:val="false"/>
          <w:caps w:val="false"/>
          <w:smallCaps w:val="false"/>
          <w:strike w:val="false"/>
          <w:dstrike w:val="false"/>
          <w:outline w:val="false"/>
          <w:vanish w:val="false"/>
          <w:sz w:val="24"/>
          <w:szCs w:val="24"/>
        </w:rPr>
        <w:t>Michael Agricola (1511-1557) - akit általában úgy tekintenek, mint a finn irodalmi nyelv atyját - állílotta össze a finnek számára az elsõ ábécéskönyvet. Õ alkotta meg 1548-ban az Újtestamentum finnre történt, elsõ fordítását. 1541-ben jelent meg az elsõ, svéd nyelvû fordítá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pi hiedel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lterjedtebb hiedelem # </w:t>
      </w:r>
      <w:r>
        <w:rPr>
          <w:b w:val="false"/>
          <w:bCs w:val="false"/>
          <w:i w:val="false"/>
          <w:iCs w:val="false"/>
          <w:caps w:val="false"/>
          <w:smallCaps w:val="false"/>
          <w:strike w:val="false"/>
          <w:dstrike w:val="false"/>
          <w:outline w:val="false"/>
          <w:vanish w:val="false"/>
          <w:sz w:val="24"/>
          <w:szCs w:val="24"/>
        </w:rPr>
        <w:t>Az idõ tájt szinte mindenki hitt a tündérekben. Azt tartották, hogy ha az ember jól bánik velük, akkor a tündérek is kedvesek, de ha rosszul bánnak velük, ennek megfelelõen reagálnak. Úgy gondolták, kínozni tudják az állatokat, ellopják a csecsemõket, és mindenféle trükkös játékokat ûznek azokkal, akik nem tesznek a kedvükre. Minden országban és nyelvben megtalálható a tündérekre alkalmazott saját elnevezés: az angolok jóindulatú manónak, a németek koboldnak, az oroszok domovojnak nevezték õket. A tündérek kiengeszteléséhez kötelezõ volt kis csupor tejet vagy zabkását kitenni minden esteamit valószínûleg reggelre elfogyasztottak.</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hogy hittek a szellemekben, természetes ténynek számította vallás, asztrológia, mágia és még olyan tudományok szempontjából is, mintagyógyítás és kémia. Ha voltak jó szellemek, lehettek rosszak is. Az a meggyõzõdés, hogy van ördög, biztosította a leglogikusabb magyarázatot a rossz idõjárás, balszerencse, hirtelen halál és egyéb szerencsétlenségek tekintetében. Ez a szemléletmód váltotta ki a legnagyobb méretû üldözési hullámot, melyet a nyugati civilizáció valaha is láthatott. A 15-16. század során, a becslések szerint több, mint egymillió boszorkányt, többségükben nõket vádoltak meg szándékos malaficíummal, vagy azzal, hogy mágikus úton kárt okoztak másoknak. Mivel a vallomásokat legtöbbször kínzással csikarták ki belõlük, nem tudhatjuk milyen gyakran vehettek részt ténylegesen boszorkányságban ezek a személyek; legtöbbjük esetében nem feltételezik, hogy teljesen ártatlanok lettek volna. Minden háziasszony köteles volt tudni, mely gyógyfüveket és módokat kell alkalmazni a leggyakoribb megbetegedéseknél. A mindennaposnak számító bûbáj, varázsigék és talizmánok alkalmazása sok, ártatlan kuruzsló halálát is eredményezte.</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val="false"/>
          <w:iCs w:val="false"/>
          <w:caps w:val="false"/>
          <w:smallCaps w:val="false"/>
          <w:strike w:val="false"/>
          <w:dstrike w:val="false"/>
          <w:outline w:val="false"/>
          <w:vanish w:val="false"/>
          <w:sz w:val="24"/>
          <w:szCs w:val="24"/>
        </w:rPr>
        <w:t>A leghosszabb talizmánok #</w:t>
      </w:r>
      <w:r>
        <w:rPr>
          <w:b w:val="false"/>
          <w:bCs w:val="false"/>
          <w:i w:val="false"/>
          <w:iCs w:val="false"/>
          <w:caps w:val="false"/>
          <w:smallCaps w:val="false"/>
          <w:strike w:val="false"/>
          <w:dstrike w:val="false"/>
          <w:outline w:val="false"/>
          <w:vanish w:val="false"/>
          <w:sz w:val="24"/>
          <w:szCs w:val="24"/>
        </w:rPr>
        <w:t xml:space="preserve"> Gyakran alkalmaztak védekezésül talizmánokat, bizonyos asztrológiai hatás alatt készült képeket. 1494-ben tanulmányt írt Jerome Torella, II. Gyula pápa késõbbi orvosa, Aragónia királyának, Ferdinándnak. Abban aranyoroszlán talizmánt ajánlott bélfájdalmak megelõzésére. A köszvény leküzdésére a halakról készített, feliratos pecséteket alkalmazták. Az olyan aranyoroszlánok, melyeket a Nap és a Jupiter együttállásakor faragtak, meg tudták gyógyítani a villámlástól, vihartól való félelm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félelmetesebb gyógyfû #</w:t>
      </w:r>
      <w:r>
        <w:rPr>
          <w:b w:val="false"/>
          <w:bCs w:val="false"/>
          <w:i w:val="false"/>
          <w:iCs w:val="false"/>
          <w:caps w:val="false"/>
          <w:smallCaps w:val="false"/>
          <w:strike w:val="false"/>
          <w:dstrike w:val="false"/>
          <w:outline w:val="false"/>
          <w:vanish w:val="false"/>
          <w:sz w:val="24"/>
          <w:szCs w:val="24"/>
        </w:rPr>
        <w:t xml:space="preserve"> A narkotikos hatású mandragóra számított annak. Az ókortól kezdve hitték, hogy emberformájú gyökereiben tulajdonképpen kis, öregember van, és kárt tud okozni mindenkiben, aki nem tartja be kiásásakor a megfelelõ elõírásokat. Az 1526-ban írott </w:t>
      </w:r>
      <w:r>
        <w:rPr>
          <w:b w:val="false"/>
          <w:bCs w:val="false"/>
          <w:i/>
          <w:iCs w:val="false"/>
          <w:caps w:val="false"/>
          <w:smallCaps w:val="false"/>
          <w:strike w:val="false"/>
          <w:dstrike w:val="false"/>
          <w:outline w:val="false"/>
          <w:vanish w:val="false"/>
          <w:sz w:val="24"/>
          <w:szCs w:val="24"/>
        </w:rPr>
        <w:t xml:space="preserve">The Grete Herball </w:t>
      </w:r>
      <w:r>
        <w:rPr>
          <w:b w:val="false"/>
          <w:bCs w:val="false"/>
          <w:i w:val="false"/>
          <w:iCs w:val="false"/>
          <w:caps w:val="false"/>
          <w:smallCaps w:val="false"/>
          <w:strike w:val="false"/>
          <w:dstrike w:val="false"/>
          <w:outline w:val="false"/>
          <w:vanish w:val="false"/>
          <w:sz w:val="24"/>
          <w:szCs w:val="24"/>
        </w:rPr>
        <w:t>szerzõje egyértelmûen kijelenti, miszerint a kis emberke tulajdonképpen mítosz, de a címlapon a férfi- és a nõi mandragórákat még mindig kerti jelenetben ábrázoljá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elítélt, népi hiedelmek # </w:t>
      </w:r>
      <w:r>
        <w:rPr>
          <w:b w:val="false"/>
          <w:bCs w:val="false"/>
          <w:i w:val="false"/>
          <w:iCs w:val="false"/>
          <w:caps w:val="false"/>
          <w:smallCaps w:val="false"/>
          <w:strike w:val="false"/>
          <w:dstrike w:val="false"/>
          <w:outline w:val="false"/>
          <w:vanish w:val="false"/>
          <w:sz w:val="24"/>
          <w:szCs w:val="24"/>
        </w:rPr>
        <w:t xml:space="preserve">Az egyház által elitélt, népi hiedelmek körébe a következõk tartoztak: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liholdkor veszélyes dolog terményt ült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encsétlen dolog pénteken, 13-án megszül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zerencsétlen dolog éjfél elõtti órában szül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ok a házasságok a legjobbak, amit akkor kötnek, ha a Hold fénye növeks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a szinte bálványimádásig menõ gyakorlat, melynek során világi és egyházi személyek az újholdnak megfelelõen böjtölnek és hajtanak térde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z a gyakorlat, hogy csütörtökön és szombaton - tehát azokon a napokon, amiket uralnak - Jupiternek és Szaturnusznak tömjént éget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elentõsebb tényezõ az asztrológia népszerûsítésében #</w:t>
      </w:r>
      <w:r>
        <w:rPr>
          <w:b w:val="false"/>
          <w:bCs w:val="false"/>
          <w:i w:val="false"/>
          <w:iCs w:val="false"/>
          <w:caps w:val="false"/>
          <w:smallCaps w:val="false"/>
          <w:strike w:val="false"/>
          <w:dstrike w:val="false"/>
          <w:outline w:val="false"/>
          <w:vanish w:val="false"/>
          <w:sz w:val="24"/>
          <w:szCs w:val="24"/>
        </w:rPr>
        <w:t xml:space="preserve"> A 15. században a mozgatható (egyébként szétszedhetõ) betûvel történõ nyomtatás feltalálása volt a legjelentõsebb tényezõ az asztrológia népszerûsítésében: az éves elõrejelzések egyre kedveltebbek lettek. Az asztrológusok Európa-szerte versengtek egymással, ha háború, kormányzati változások, vallás és idõjárás tekintetében jósoltak. Az általuk használt, legfontosabb adatok képezték a horoszkópot, a Napnak a Kos csillagkép elejére való visszatéréséhez. Ez egyben az asztrológiai év kezdetét is jelezte. Ptolemaiosznak a napfogyatkozásokkal foglalkozó írásait tartották a legnagyobb becsben, de az arab szerzõktõl átvett, újonnan felfedezett szövegek nagyobb jelentõséget tulajdonítottak az együttállásokna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slá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jövendölés legõsibb módja # </w:t>
      </w:r>
      <w:r>
        <w:rPr>
          <w:b w:val="false"/>
          <w:bCs w:val="false"/>
          <w:i w:val="false"/>
          <w:iCs w:val="false"/>
          <w:caps w:val="false"/>
          <w:smallCaps w:val="false"/>
          <w:strike w:val="false"/>
          <w:dstrike w:val="false"/>
          <w:outline w:val="false"/>
          <w:vanish w:val="false"/>
          <w:sz w:val="24"/>
          <w:szCs w:val="24"/>
        </w:rPr>
        <w:t>A tenyérjóslás - a kézen és a csuklón látható vonalak hosszának, mélységének és színének értelmezése - az egyik legrégibb módja a jóslásnak és a jellem megítélésének. A reneszánsz elején, a tenyérjósok a négy legfontosabb vonalat olvasták le - a 17. századra már hetet. A leghíresebb tenyérjósnak az itáliai Bartolomeo Coclét tartották, aki egyben a homlok és az arc alapján is tudott jósolni. Több jövendölésének pontosságát megerõsíti a történész, Jovius is. Bentivoglio, Bologna kormányzója adta a bakó kezére, akinek elõzõleg számûzetést és a csatamezõn bekövetkezõ halált jósolt. A hóhér is ügyfele volt: Cocle egyszer megjósolta neki, hogy gyalázatos gyilkosságot fog elkövetn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szonyúbb jóslat # </w:t>
      </w:r>
      <w:r>
        <w:rPr>
          <w:b w:val="false"/>
          <w:bCs w:val="false"/>
          <w:i w:val="false"/>
          <w:iCs w:val="false"/>
          <w:caps w:val="false"/>
          <w:smallCaps w:val="false"/>
          <w:strike w:val="false"/>
          <w:dstrike w:val="false"/>
          <w:outline w:val="false"/>
          <w:vanish w:val="false"/>
          <w:sz w:val="24"/>
          <w:szCs w:val="24"/>
        </w:rPr>
        <w:t>Oroszország lakóinak nagy része attól rettegett, hogy a világvége 1492-ben jön el. A teológusok meg voltak gyõzõdve nála, hogy a világ teremtésének hét napja megfelel fennállása 7000 évének és úgy számították, hogy 1492-ben érne véget. 1524-re pedig új özönvizet jós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egdöbbentõbb jóslat # </w:t>
      </w:r>
      <w:r>
        <w:rPr>
          <w:b w:val="false"/>
          <w:bCs w:val="false"/>
          <w:i w:val="false"/>
          <w:iCs w:val="false"/>
          <w:caps w:val="false"/>
          <w:smallCaps w:val="false"/>
          <w:strike w:val="false"/>
          <w:dstrike w:val="false"/>
          <w:outline w:val="false"/>
          <w:vanish w:val="false"/>
          <w:sz w:val="24"/>
          <w:szCs w:val="24"/>
        </w:rPr>
        <w:t>A jóslatokat sok kultúra feljegyezte. Kevés volt azonban megdöbbentõbb, mint amit az amerikai Felsõ-tónál lakó odzsibvék prófétája jövendölt, aki nagy részletességgel álmodta meg a következõket: "férfiak jönnek át a nagy vízen ...bõrük fehér lesz, mint a hó és arcukon hosszú szõr nõ. Ezek az emberek ...csodálatos, hatalmas kenukban érkeznek, melyeknek nagy, fehér szárnyuk van, mintha óriásmadarak volnának. Az embereknél hosszú éles kések lesznek, meg hosszú, fekete csövek, amit a madarakra és állatokra irányítanak. A csövekbõl füst száll fel..., majd tûz villan bennük, és... rémes zaj támad". A jóslatot követõen a törzs egy csoportját le is küldték a Szent Lõrinc folyón, hogy nézzenek utána a dolognak - és végül azok meg is pillantották az elsõ fehérembert -feltehetõleg Cabot (1497) vagy Cartier (1535) csapat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alaha élt, legnagyobb jövendõmondó # </w:t>
      </w:r>
      <w:r>
        <w:rPr>
          <w:b w:val="false"/>
          <w:bCs w:val="false"/>
          <w:i w:val="false"/>
          <w:iCs w:val="false"/>
          <w:caps w:val="false"/>
          <w:smallCaps w:val="false"/>
          <w:strike w:val="false"/>
          <w:dstrike w:val="false"/>
          <w:outline w:val="false"/>
          <w:vanish w:val="false"/>
          <w:sz w:val="24"/>
          <w:szCs w:val="24"/>
        </w:rPr>
        <w:t xml:space="preserve">1492-ben, Jaune de Notredame még nem tért át keresztény hitre, ezért az okkult zsidó irodalom szorgalmas olvasója volt. Ez a vegyes, zsidó-katolikus háttér játszott életbevágóan fontos szerepet az életében. A franciaországi Szt. Remy de Provence-ban 1503. december 14-én délben született Michel - akit egyébként latinosított formájú családnevérõl, a Nostradamusról sokkal jobban ismerünk. Õ minden asztrológus közül a legcsodálatosabb. Híres mûve, a </w:t>
      </w:r>
      <w:r>
        <w:rPr>
          <w:b w:val="false"/>
          <w:bCs w:val="false"/>
          <w:i/>
          <w:iCs w:val="false"/>
          <w:caps w:val="false"/>
          <w:smallCaps w:val="false"/>
          <w:strike w:val="false"/>
          <w:dstrike w:val="false"/>
          <w:outline w:val="false"/>
          <w:vanish w:val="false"/>
          <w:sz w:val="24"/>
          <w:szCs w:val="24"/>
        </w:rPr>
        <w:t>Centúriák</w:t>
      </w:r>
      <w:r>
        <w:rPr>
          <w:b w:val="false"/>
          <w:bCs w:val="false"/>
          <w:i w:val="false"/>
          <w:iCs w:val="false"/>
          <w:caps w:val="false"/>
          <w:smallCaps w:val="false"/>
          <w:strike w:val="false"/>
          <w:dstrike w:val="false"/>
          <w:outline w:val="false"/>
          <w:vanish w:val="false"/>
          <w:sz w:val="24"/>
          <w:szCs w:val="24"/>
        </w:rPr>
        <w:t xml:space="preserve"> még a 2002. éven túlra vonatkozó, részletes jóslatokat is tartalmaz.</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Nostradamus különbözõ nyelvek keverésével írta meg jóslatait, és azokat négysoros versekbe szedte. Ritkán határozta meg pontosan a dátumokat, inkább asztrológiai terminológiát haszná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nglia leghíresebb jósnõje # </w:t>
      </w:r>
      <w:r>
        <w:rPr>
          <w:b w:val="false"/>
          <w:bCs w:val="false"/>
          <w:i w:val="false"/>
          <w:iCs w:val="false"/>
          <w:caps w:val="false"/>
          <w:smallCaps w:val="false"/>
          <w:strike w:val="false"/>
          <w:dstrike w:val="false"/>
          <w:outline w:val="false"/>
          <w:vanish w:val="false"/>
          <w:sz w:val="24"/>
          <w:szCs w:val="24"/>
        </w:rPr>
        <w:t>Ursula Southeil, ez a fizikai megjelenésében groteszk nõ, 1488-ben látta meg a napvilágot egy a Yorkshire grófságban található Knaresborough kis barlangjában. Asszonynevén, Mother Shiptonként (Shipton mamaként) ismerik inkább. Eredeti látnoknak számított, de a neki tulajdonított, leghíresebb jövendölések java része tulajdonképpen 19. századi hamisítván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hamisítványok a jóslás terén # </w:t>
      </w:r>
      <w:r>
        <w:rPr>
          <w:b w:val="false"/>
          <w:bCs w:val="false"/>
          <w:i w:val="false"/>
          <w:iCs w:val="false"/>
          <w:caps w:val="false"/>
          <w:smallCaps w:val="false"/>
          <w:strike w:val="false"/>
          <w:dstrike w:val="false"/>
          <w:outline w:val="false"/>
          <w:vanish w:val="false"/>
          <w:sz w:val="24"/>
          <w:szCs w:val="24"/>
        </w:rPr>
        <w:t xml:space="preserve">A 16. századból származó, úgynevezett </w:t>
      </w:r>
      <w:r>
        <w:rPr>
          <w:b w:val="false"/>
          <w:bCs w:val="false"/>
          <w:i/>
          <w:iCs w:val="false"/>
          <w:caps w:val="false"/>
          <w:smallCaps w:val="false"/>
          <w:strike w:val="false"/>
          <w:dstrike w:val="false"/>
          <w:outline w:val="false"/>
          <w:vanish w:val="false"/>
          <w:sz w:val="24"/>
          <w:szCs w:val="24"/>
        </w:rPr>
        <w:t xml:space="preserve">Szent Malachiás jövendölései </w:t>
      </w:r>
      <w:r>
        <w:rPr>
          <w:b w:val="false"/>
          <w:bCs w:val="false"/>
          <w:i w:val="false"/>
          <w:iCs w:val="false"/>
          <w:caps w:val="false"/>
          <w:smallCaps w:val="false"/>
          <w:strike w:val="false"/>
          <w:dstrike w:val="false"/>
          <w:outline w:val="false"/>
          <w:vanish w:val="false"/>
          <w:sz w:val="24"/>
          <w:szCs w:val="24"/>
        </w:rPr>
        <w:t>minden, jövõbeni pápa felsorolását tartalmazza, egészen addig az idõpontig, mely megközelíti hozzávetõlegesen a rettegett 1999. évet, ami mind Nostradamus, mind pedig Mother Shipton (Shipton mama) nevéhez kapcsolható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ózi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vonalak legrészletesebb tanulmányozása # </w:t>
      </w:r>
      <w:r>
        <w:rPr>
          <w:b w:val="false"/>
          <w:bCs w:val="false"/>
          <w:i w:val="false"/>
          <w:iCs w:val="false"/>
          <w:caps w:val="false"/>
          <w:smallCaps w:val="false"/>
          <w:strike w:val="false"/>
          <w:dstrike w:val="false"/>
          <w:outline w:val="false"/>
          <w:vanish w:val="false"/>
          <w:sz w:val="24"/>
          <w:szCs w:val="24"/>
        </w:rPr>
        <w:t xml:space="preserve">A metoszkópia, vagyis a homlokon lévõ vonalak leolvasásának mûvészete, Giralamo Cardano nevéhez fûzõdik. Munkája, </w:t>
      </w:r>
      <w:r>
        <w:rPr>
          <w:b w:val="false"/>
          <w:bCs w:val="false"/>
          <w:i/>
          <w:iCs w:val="false"/>
          <w:caps w:val="false"/>
          <w:smallCaps w:val="false"/>
          <w:strike w:val="false"/>
          <w:dstrike w:val="false"/>
          <w:outline w:val="false"/>
          <w:vanish w:val="false"/>
          <w:sz w:val="24"/>
          <w:szCs w:val="24"/>
        </w:rPr>
        <w:t xml:space="preserve">a Metoscopia, </w:t>
      </w:r>
      <w:r>
        <w:rPr>
          <w:b w:val="false"/>
          <w:bCs w:val="false"/>
          <w:i w:val="false"/>
          <w:iCs w:val="false"/>
          <w:caps w:val="false"/>
          <w:smallCaps w:val="false"/>
          <w:strike w:val="false"/>
          <w:dstrike w:val="false"/>
          <w:outline w:val="false"/>
          <w:vanish w:val="false"/>
          <w:sz w:val="24"/>
          <w:szCs w:val="24"/>
        </w:rPr>
        <w:t>több, mint 800 esettanulmányt tartalmaz, fametszettel van illusztrálva. A homlokot hét zónára osztotta, mindegyiket a bolygók valamelyike uralta, legfelül a Szaturnusszal, legalul pedig a Holddal. Bármely adott zónánál az ott megjelenõ, nagy ránc az uralkodó bolygó természetének személyi tulajdonságait jelezte. Az egészség, gazdagság, gyengeelméjûség. háborús sikerek vagy éppen erõszakos halál mind felismerhetõ a kézikönyv tanulmányozása segítségév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jobban illusztrált fiziognómia #</w:t>
      </w:r>
      <w:r>
        <w:rPr>
          <w:b w:val="false"/>
          <w:bCs w:val="false"/>
          <w:i w:val="false"/>
          <w:iCs w:val="false"/>
          <w:caps w:val="false"/>
          <w:smallCaps w:val="false"/>
          <w:strike w:val="false"/>
          <w:dstrike w:val="false"/>
          <w:outline w:val="false"/>
          <w:vanish w:val="false"/>
          <w:sz w:val="24"/>
          <w:szCs w:val="24"/>
        </w:rPr>
        <w:t xml:space="preserve"> A fiziognómia az arc formájának és kifejezéseinek segítségével történõ jellemmeghatározás mûvészete. A 16. század elején készült, és ezzel a témával foglalkozó tanulmányok körében találjuk azt, melyet a strasbourgi Indaginei János publikált 1531-ben, gyönyörû fametszetekkel. A szerzõrõl Hans Baldung Grien által készített portré mellett van benne egy sor további, eleven portré is. Ezeket a rákövetkezõ két évszázad során kisebb mûvészek is átmásolták. A képek szerint a nagy fülek ostobaságról és tudatlanságról tanúskodnak, a kicsiny, majomszerú fülek pedig állhatatlanságról és csalárd hajlamról. Az orr, a szemek, az áll és a szempillák hasonló módon árulkodnak az alattomosságról, hiúságról, értelemrõl és kalandvágyr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gújabb tudomány # </w:t>
      </w:r>
      <w:r>
        <w:rPr>
          <w:b w:val="false"/>
          <w:bCs w:val="false"/>
          <w:i w:val="false"/>
          <w:iCs w:val="false"/>
          <w:caps w:val="false"/>
          <w:smallCaps w:val="false"/>
          <w:strike w:val="false"/>
          <w:dstrike w:val="false"/>
          <w:outline w:val="false"/>
          <w:vanish w:val="false"/>
          <w:sz w:val="24"/>
          <w:szCs w:val="24"/>
        </w:rPr>
        <w:t>A keletrõl származó, újonnan felfedezett kéziratok áradata az itáliai, tanult körökben felélesztette a mágiát. Hermes Trismegistus írásait - amirõl az idõ tájt úgy hitték, hogy az ókori Egyiptomból származik - Marsilio Ficino fordította le az 1460-as években, Cosimo de' Medici kérésére. Ezek rendkívüli jelentõséget kaptak. A modern tudomány kimutatta, hogy Hermes képzeletbeli figura volt, és hogy az írások egy sereg görög forrásból származnak, melyek az elsõtõl a negyedik századig terjedõen datálhatók; ami viszont közös bennük, hogy a pogány vallás gyakorlásának fenntartására irányultak abban az idõben, amikor a kereszténység kezdett dominálni. A Hermesnek tulajdonított, titkos misztériumok útmutatással szolgáltak arra nézve, hogyan kell az õsi egyiptomiak módján mágikus erõt vinni a szobrokba, vagy hogyan hozható ki az emberbõl az Istentõl eredõ, belsõ erõ a hét bolygószférán át történõ felemelkedéssel. Az asztrológiai kozmológia alapvetõnek számit ezen elgondolások szempontjából; a bolygók és szimpatikus anyagaik ismerete lényeges volt a mágus számára, mert tudnia kellett, hogyan és mikor idézze meg a bolygóistent. A jelek ismerete elengedhetetlen volt még a hatalommal felruházott, mágikus szimbólumok felírásához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zorkányság és bûbájosság</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450 és 1700 között, Európában és a Brit-szigeteken legalább 100.000 embert ítéltek halálra olyan bûnökért, amiket feltehetõleg el sem követtek. A pontos számadatok vitatottak: vannak olyan szaktekintélyek, akik becslése szerint millió körüli a számuk. A 15. század vége felé, amikor a boszorkányság összekapcsolódott már az ördög imádásával, a boszorkányok erõszakos módon történõ elnyomását, sõt kiirtását tekintették az egyetlen, ésszerû válasznak arra, hogy mind Isten, mind pedig az ember ellen ilyen hatalmas bûnöket követnek el. Általában fehér mágiát alkalmaztak gyógyászati és egyéb, nemesebb, elfogadható célokra, a fekete mágia pedig ennek sötét megfelelõje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olcsóbb bûbájosság # </w:t>
      </w:r>
      <w:r>
        <w:rPr>
          <w:b w:val="false"/>
          <w:bCs w:val="false"/>
          <w:i w:val="false"/>
          <w:iCs w:val="false"/>
          <w:caps w:val="false"/>
          <w:smallCaps w:val="false"/>
          <w:strike w:val="false"/>
          <w:dstrike w:val="false"/>
          <w:outline w:val="false"/>
          <w:vanish w:val="false"/>
          <w:sz w:val="24"/>
          <w:szCs w:val="24"/>
        </w:rPr>
        <w:t>Az átokkal sújtás-amikor a szellemeket szólították, hogy gonosz cselekedeteket hajtsanak végre - számított a boszorkányság legolcsóbb formájának, és általában a legszegényebbek vették igénybe. 1493-ban Elena Daloknak azért kellett megjelennie egy londoni bíróságon, mert kérkedett, hogy mindenki, akit átkával sújtott, azt követben elhaláloz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yakoribb varázslat # </w:t>
      </w:r>
      <w:r>
        <w:rPr>
          <w:b w:val="false"/>
          <w:bCs w:val="false"/>
          <w:i w:val="false"/>
          <w:iCs w:val="false"/>
          <w:caps w:val="false"/>
          <w:smallCaps w:val="false"/>
          <w:strike w:val="false"/>
          <w:dstrike w:val="false"/>
          <w:outline w:val="false"/>
          <w:vanish w:val="false"/>
          <w:sz w:val="24"/>
          <w:szCs w:val="24"/>
        </w:rPr>
        <w:t>Ha valaki másnak fizikailag kárt akartak okozni, ennek leggyakoribb módszere volt, hogy tûket szurkáltak az áldozat viaszból készített képmásába.</w:t>
      </w:r>
    </w:p>
    <w:p>
      <w:pPr>
        <w:pStyle w:val="Normal"/>
        <w:pBdr>
          <w:top w:val="single" w:sz="6" w:space="1" w:color="000000"/>
          <w:left w:val="single" w:sz="6" w:space="4" w:color="000000"/>
          <w:bottom w:val="single" w:sz="6" w:space="1" w:color="000000"/>
          <w:right w:val="single" w:sz="6" w:space="4" w:color="000000"/>
        </w:pBdr>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ÖRDÖG</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pPr>
      <w:r>
        <w:rPr>
          <w:b/>
          <w:bCs w:val="false"/>
          <w:i/>
          <w:iCs w:val="false"/>
          <w:caps w:val="false"/>
          <w:smallCaps w:val="false"/>
          <w:strike w:val="false"/>
          <w:dstrike w:val="false"/>
          <w:outline w:val="false"/>
          <w:vanish w:val="false"/>
          <w:sz w:val="24"/>
          <w:szCs w:val="24"/>
        </w:rPr>
        <w:t>Az ördögöt az egyház által jóváhagyott formában személyesítették meg. A misztériumjátékokon -mely a legtöbb ember számára az egyetlen színházi tapasztalat volt-gyakran bemutatták a hatalmas "pokol száját". Minden parókiatemplom szentélyének boltíve fölé odafestették a démonokat és a pokol kínjait bemutató utolsó ítéletet. Maga az ördög olyan játékokban jelenik meg mint Skeltonnak a Szellemidézõ-je, amit Vll. Henrik király elõtt játszottak. Kecskeszerû külseje dionüszoszi rítusokhoz kapcsolódó, klasszikus szatírából ered. Ilyen rítus volt pl. a boszorkányszombat. A 16. századi jezsuita Peter Canisius által készített nagy katekizmusban, Isten neve 63-szor fordul elõ, miközben az ördögé 67-szer.</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z ördöggel kötött szövetség elsõ azonosítása # </w:t>
      </w:r>
      <w:r>
        <w:rPr>
          <w:b w:val="false"/>
          <w:bCs w:val="false"/>
          <w:i w:val="false"/>
          <w:iCs w:val="false"/>
          <w:caps w:val="false"/>
          <w:smallCaps w:val="false"/>
          <w:strike w:val="false"/>
          <w:dstrike w:val="false"/>
          <w:outline w:val="false"/>
          <w:vanish w:val="false"/>
          <w:sz w:val="24"/>
          <w:szCs w:val="24"/>
        </w:rPr>
        <w:t>Bár õsidõktõl fogva hittek a boszorkányságban és a mágiában, az az elgondolás mégis újnak számított, hogy a boszorkány egyességet köt az ördöggel. Az egyház gondoskodott egyrészt az indoklásról, másrészt a feltárásról és a felelõsségre vonáshoz szükséges eljárásról is. Határozott proklamációnak számított VIII. Ince 1484-ben kiadott pápai bullája, valamint az 1486-ban két dominikánus inkvizítor (egyházi bíróságon elnöklõ bírák) által kiadott Malleus Maleficarum (malleus = az áldozati céllal történd mészárláskor használt bunkó vagy szekerce: maleficium = bûn). Elsõdleges aggodalmuk Németországban és Franciaországban az ördög imádásának terjedése volt. Az ördögimádás elgondolásának lényege, hogy bárki képes gonosz cselekedetre, nem csak azok, akiknek ehhez természetes, lelki hatalmuk v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hivatalos útmutató a boszorkányüldözéshez #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 xml:space="preserve">Malleus Maleficarum </w:t>
      </w:r>
      <w:r>
        <w:rPr>
          <w:b w:val="false"/>
          <w:bCs w:val="false"/>
          <w:i w:val="false"/>
          <w:iCs w:val="false"/>
          <w:caps w:val="false"/>
          <w:smallCaps w:val="false"/>
          <w:strike w:val="false"/>
          <w:dstrike w:val="false"/>
          <w:outline w:val="false"/>
          <w:vanish w:val="false"/>
          <w:sz w:val="24"/>
          <w:szCs w:val="24"/>
        </w:rPr>
        <w:t xml:space="preserve">(Boszorkányok kalapácsa) 14 utánnyomást ért meg 1486 és 1520 között. Szerzõi, a két dominikánus szerzetes, Heinrich Kramer és Jacobus Sprenger, az 1490-es évek során a leghíresebbnek számítottak. Ünnepelt tudósok voltak Itáliában, sõt Németországban meg Közép-Európában is, a pápa magas, egyházi hivatalokat adományozott nekik. Saját rendjük úgy tekintett rájuk, mint két leghíresebb emberére. Abból az elvbõl indultak ki, hogy a boszorkányságnak az ördöggel kötött, közvetlen egyességet is tartalmaznia kell. A </w:t>
      </w:r>
      <w:r>
        <w:rPr>
          <w:b w:val="false"/>
          <w:bCs w:val="false"/>
          <w:i/>
          <w:iCs w:val="false"/>
          <w:caps w:val="false"/>
          <w:smallCaps w:val="false"/>
          <w:strike w:val="false"/>
          <w:dstrike w:val="false"/>
          <w:outline w:val="false"/>
          <w:vanish w:val="false"/>
          <w:sz w:val="24"/>
          <w:szCs w:val="24"/>
        </w:rPr>
        <w:t xml:space="preserve">Malleus Maleficarum </w:t>
      </w:r>
      <w:r>
        <w:rPr>
          <w:b w:val="false"/>
          <w:bCs w:val="false"/>
          <w:i w:val="false"/>
          <w:iCs w:val="false"/>
          <w:caps w:val="false"/>
          <w:smallCaps w:val="false"/>
          <w:strike w:val="false"/>
          <w:dstrike w:val="false"/>
          <w:outline w:val="false"/>
          <w:vanish w:val="false"/>
          <w:sz w:val="24"/>
          <w:szCs w:val="24"/>
        </w:rPr>
        <w:t>tulajdonképpen az inkvizítorok számára szánt kézikönyv, de ugyanilyen jó szolgálatot tesz, mint "enciklopédia" bárkinek, aki vagy tájékozott akar lenni, vagy meg akarja tanulni gyakorlati célokra ezeket a titkoka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kik köreibõl a legtöbb "gonosztevõ" kikerült #</w:t>
      </w:r>
      <w:r>
        <w:rPr>
          <w:b w:val="false"/>
          <w:bCs w:val="false"/>
          <w:i w:val="false"/>
          <w:iCs w:val="false"/>
          <w:caps w:val="false"/>
          <w:smallCaps w:val="false"/>
          <w:strike w:val="false"/>
          <w:dstrike w:val="false"/>
          <w:outline w:val="false"/>
          <w:vanish w:val="false"/>
          <w:sz w:val="24"/>
          <w:szCs w:val="24"/>
        </w:rPr>
        <w:t xml:space="preserve"> A boszorkánysággal megvádoltak körében legtöbbször a társadalmilag vagy anyagilag leginkább függõ nõket, ennélfogva a közösség leggyengébb tagjait találjuk meg. Az egyház kifejezett álláspontja volt, hogy a nõket minden korban sokkal jobban hajtja a nemiség, ennélfogva hajlamosabbak az ördög általi elcsábításra. A megvádoltak java része 50 évnél idõsebb volt, sokan közülük szenilisek is lehettek, bár sok csinos fiatalasszonyt is elitéltek. A boszorkányság gyakorlásáért halálra ítéltek 75 százaléka volt nõ; legtöbbjük hajadon. Az angliai Essexben, a svájci Bázelban és Namurban (a mai Belgiumban) több, mint 90 százalékuk volt nõ.</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férfi "gonosztevõk" legnagyobb mérvû perbefogása # </w:t>
      </w:r>
      <w:r>
        <w:rPr>
          <w:b w:val="false"/>
          <w:bCs w:val="false"/>
          <w:i w:val="false"/>
          <w:iCs w:val="false"/>
          <w:caps w:val="false"/>
          <w:smallCaps w:val="false"/>
          <w:strike w:val="false"/>
          <w:dstrike w:val="false"/>
          <w:outline w:val="false"/>
          <w:vanish w:val="false"/>
          <w:sz w:val="24"/>
          <w:szCs w:val="24"/>
        </w:rPr>
        <w:t>Férfiakat leginkább politikai indíttatásból vagy valamilyen tömeghisztéria idején vádoltak meg boszorkánysággal. A férfiak legnagyobb arányú perbefogása a spanyolországi Aragóniában volt a 16. században: õk tették ki a perbefogottak 72 százaléká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híresebb, áruba bocsátott lelkek # </w:t>
      </w:r>
      <w:r>
        <w:rPr>
          <w:b w:val="false"/>
          <w:bCs w:val="false"/>
          <w:i w:val="false"/>
          <w:iCs w:val="false"/>
          <w:caps w:val="false"/>
          <w:smallCaps w:val="false"/>
          <w:strike w:val="false"/>
          <w:dstrike w:val="false"/>
          <w:outline w:val="false"/>
          <w:vanish w:val="false"/>
          <w:sz w:val="24"/>
          <w:szCs w:val="24"/>
        </w:rPr>
        <w:t xml:space="preserve">Mind közül, aki lelkét eladta az ördögnek, leghíresebb Johann Faust doktor. Az 1492 és 1503 között Rómában megjelent </w:t>
      </w:r>
      <w:r>
        <w:rPr>
          <w:b w:val="false"/>
          <w:bCs w:val="false"/>
          <w:i/>
          <w:iCs w:val="false"/>
          <w:caps w:val="false"/>
          <w:smallCaps w:val="false"/>
          <w:strike w:val="false"/>
          <w:dstrike w:val="false"/>
          <w:outline w:val="false"/>
          <w:vanish w:val="false"/>
          <w:sz w:val="24"/>
          <w:szCs w:val="24"/>
        </w:rPr>
        <w:t xml:space="preserve">Hollenzwang </w:t>
      </w:r>
      <w:r>
        <w:rPr>
          <w:b w:val="false"/>
          <w:bCs w:val="false"/>
          <w:i w:val="false"/>
          <w:iCs w:val="false"/>
          <w:caps w:val="false"/>
          <w:smallCaps w:val="false"/>
          <w:strike w:val="false"/>
          <w:dstrike w:val="false"/>
          <w:outline w:val="false"/>
          <w:vanish w:val="false"/>
          <w:sz w:val="24"/>
          <w:szCs w:val="24"/>
        </w:rPr>
        <w:t>(A pokol kényszere) több változatát is a fekete mágusnak tulajdonították, bár csak az 1520-as években kezdett okkult tudományokkal foglalkozni. Legendás önpusztítása morális példaként szolgált az ördögimádás ellenzõine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mmegeni Mária volt a leghíresebb nõ, aki eladta a lelkét az ördögnek. A róla elnevezett, holland mirákulumot Antwerpenben nyomtatta ki William Vorsterman (1512-tól 1543-ig tevékenyke-dett). Egy apáca legendájáról szól a történet, aki azért szökik meg a kolostorból, hogy 14 évet töltsön el az ördöggel, miközben vele dévajkodik. Majd maradéktalan megbánást tanúsítva visszatér és rájön, hogy Isten kegyelme még mindig nyitva áll elõtt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gyedülálló hiedelem # </w:t>
      </w:r>
      <w:r>
        <w:rPr>
          <w:b w:val="false"/>
          <w:bCs w:val="false"/>
          <w:i w:val="false"/>
          <w:iCs w:val="false"/>
          <w:caps w:val="false"/>
          <w:smallCaps w:val="false"/>
          <w:strike w:val="false"/>
          <w:dstrike w:val="false"/>
          <w:outline w:val="false"/>
          <w:vanish w:val="false"/>
          <w:sz w:val="24"/>
          <w:szCs w:val="24"/>
        </w:rPr>
        <w:t>Az az elgondolás, hogy a boszorkány parancsára egyes állatok gonosz cselekedeteket hajlandók végrehajtani, csak Angliára jellemzõ. Ilyen eset elsõ, feljegyzésekben is szereplõ említése 1530-ból, Somersetbõl való; a szóban forgó állat egy varangy vo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rettegettebb fegyver # </w:t>
      </w:r>
      <w:r>
        <w:rPr>
          <w:b w:val="false"/>
          <w:bCs w:val="false"/>
          <w:i w:val="false"/>
          <w:iCs w:val="false"/>
          <w:caps w:val="false"/>
          <w:smallCaps w:val="false"/>
          <w:strike w:val="false"/>
          <w:dstrike w:val="false"/>
          <w:outline w:val="false"/>
          <w:vanish w:val="false"/>
          <w:sz w:val="24"/>
          <w:szCs w:val="24"/>
        </w:rPr>
        <w:t>A boszorkányság leginkább rettegett fegyvere a kinyomozhatatlan eszközökkel történõ gyilkosság volt. A Yorkból származó Mabel Brigge-t 1538-ban Fekete Böjtért végezték ki: a rítus abból állt, hogy a nõ tartózkodott a tejet vagy húst tartalmazó táplálékoktól, ugyanakkor az áldozat halálára összpontosított. A VIII. Henrik és Norfolk hercege ellen irányuló böjtölése sikertelen maradt. Mindazonáltal olyan hatalmat tulajdonítottak neki, hogy jóidõbe tellett, mire lecsillapodtak a kedélyek, ugyanis az a hír járta, hogy a király megha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királyibb varázslók # </w:t>
      </w:r>
      <w:r>
        <w:rPr>
          <w:b w:val="false"/>
          <w:bCs w:val="false"/>
          <w:i w:val="false"/>
          <w:iCs w:val="false"/>
          <w:caps w:val="false"/>
          <w:smallCaps w:val="false"/>
          <w:strike w:val="false"/>
          <w:dstrike w:val="false"/>
          <w:outline w:val="false"/>
          <w:vanish w:val="false"/>
          <w:sz w:val="24"/>
          <w:szCs w:val="24"/>
        </w:rPr>
        <w:t>1483-ban Gloucesteri Richard bevádolta Margit királynét, testvére feleségét, és Jane Shore-t, hogy boszorkányok. Ezzel akart kétséget támasztani a királyi örökös jogos voltát illetõen. Elsorvadt karját mutogatta, de minden jelenlévõ tudta róla, hogy születésétõl fogva ilyen. VIII. Henrik azzal vádolta meg Boleyn Annát, hogy valamilyen mágiát alkalmaz, mivel a nõ nem szült neki fiú utódo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ömeges megszállottság, legkorábbi, feljegyzésekben szereplõ bizonyítéka # </w:t>
      </w:r>
      <w:r>
        <w:rPr>
          <w:b w:val="false"/>
          <w:bCs w:val="false"/>
          <w:i w:val="false"/>
          <w:iCs w:val="false"/>
          <w:caps w:val="false"/>
          <w:smallCaps w:val="false"/>
          <w:strike w:val="false"/>
          <w:dstrike w:val="false"/>
          <w:outline w:val="false"/>
          <w:vanish w:val="false"/>
          <w:sz w:val="24"/>
          <w:szCs w:val="24"/>
        </w:rPr>
        <w:t>Az észak-franciaországi Cambrai közelében található, Ágoston-rendi zárdában 1491-ben Jeanne Potier nõvért kéjes vágy ragadta magával gyóntatója iránt, és nemsokára csatlakozott hozzá a többi apáca is. Bár csak három démonról volt szó, Cambrai püspökének hét hónapjába tellett az ördögûzés befejezés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boszorkányság elleni legjobb megelõzés #</w:t>
      </w:r>
      <w:r>
        <w:rPr>
          <w:b w:val="false"/>
          <w:bCs w:val="false"/>
          <w:i w:val="false"/>
          <w:iCs w:val="false"/>
          <w:caps w:val="false"/>
          <w:smallCaps w:val="false"/>
          <w:strike w:val="false"/>
          <w:dstrike w:val="false"/>
          <w:outline w:val="false"/>
          <w:vanish w:val="false"/>
          <w:sz w:val="24"/>
          <w:szCs w:val="24"/>
        </w:rPr>
        <w:t xml:space="preserve"> Ha valaki a boszorkányságot meg akarta elõzni, a küszöb fölé megszentelt füveket függesztett. Leggyakrabban vasfüvet, vörösberkenyét és kaprot alkalmaztak, de ugyanilyen hatékonynak tekintették az amulettet is, pl. a lópatkó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Ez a festett fametszet 1511 körül Németországban készült. A hét halálos bûnt démonok formájában ábrázolja. Ezek sorban a következõk: düh, büszkeség, irigység, lustaság, falánkság, kéjsóvárság és kapzsiság. Úgy hitték, hogy ezek a bûnök okozzák az ellenállni nem tudó személy lelkének halálát.</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zorkányüldözés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arányú perbefogás #</w:t>
      </w:r>
      <w:r>
        <w:rPr>
          <w:b w:val="false"/>
          <w:bCs w:val="false"/>
          <w:i w:val="false"/>
          <w:iCs w:val="false"/>
          <w:caps w:val="false"/>
          <w:smallCaps w:val="false"/>
          <w:strike w:val="false"/>
          <w:dstrike w:val="false"/>
          <w:outline w:val="false"/>
          <w:vanish w:val="false"/>
          <w:sz w:val="24"/>
          <w:szCs w:val="24"/>
        </w:rPr>
        <w:t xml:space="preserve"> Boszorkányok Angliában történt, nagyarányú perbefogása majdnem egy századdal késõbb kezdõdött meg, mint a kontinensen. 1542-re, a probléma olyan széles körûvé vált, hogy a parlament halálbüntetést vezetett be bûbájkodás bebizonyosodása esetén (ami varázslattal történõ, természetfölötti tevékenységet jelentett). Az angol protestantizmus részérõl az emberi bûnnek és a sátán fogalmának a hangsúlyozása nagymértékben hozzájárult ahhoz a pszichológiai légkörhöz, mely boszorkányokat elitélte. A protestáns papságnak tilos volt ördögûzést végeznie, mely a római katolikus egyház legjobb fegyverének számított, ha valakit megszállt a démon. Semmi egyebet nem tehettek, csupán imádkoz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mérvû boszorkányüldözés #</w:t>
      </w:r>
      <w:r>
        <w:rPr>
          <w:b w:val="false"/>
          <w:bCs w:val="false"/>
          <w:i w:val="false"/>
          <w:iCs w:val="false"/>
          <w:caps w:val="false"/>
          <w:smallCaps w:val="false"/>
          <w:strike w:val="false"/>
          <w:dstrike w:val="false"/>
          <w:outline w:val="false"/>
          <w:vanish w:val="false"/>
          <w:sz w:val="24"/>
          <w:szCs w:val="24"/>
        </w:rPr>
        <w:t xml:space="preserve"> A franciaországi Trierben került sor rá, ahol 306 vádlott boszorkány több, mint 1500 eset elkövetését vallotta b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Uralkodók és törvényhozók</w:t>
      </w:r>
    </w:p>
    <w:p>
      <w:pPr>
        <w:pStyle w:val="Heading7"/>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ályi fenségek és államf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en uralkodó dinasztia # </w:t>
      </w:r>
      <w:r>
        <w:rPr>
          <w:b w:val="false"/>
          <w:bCs w:val="false"/>
          <w:i w:val="false"/>
          <w:iCs w:val="false"/>
          <w:caps w:val="false"/>
          <w:smallCaps w:val="false"/>
          <w:strike w:val="false"/>
          <w:dstrike w:val="false"/>
          <w:outline w:val="false"/>
          <w:vanish w:val="false"/>
          <w:sz w:val="24"/>
          <w:szCs w:val="24"/>
        </w:rPr>
        <w:t>A jelenlegi japán dinasztiát - különbözõ sikeres és kevésbé sikeres idõszakok, no meg annak dacára, hogy néha csekély volt a hatalma -a hagyomány szerint Kr. e. 660 február 11-én történt alapításáig vezetik vissza. Meglehet, hogy ez vagy 600 évvel korábbi idõpontot feltételez a valódinál. A dinasztia 1500 táján már több, mint 2000 éve uralkod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afrikai dinasztia # </w:t>
      </w:r>
      <w:r>
        <w:rPr>
          <w:b w:val="false"/>
          <w:bCs w:val="false"/>
          <w:i w:val="false"/>
          <w:iCs w:val="false"/>
          <w:caps w:val="false"/>
          <w:smallCaps w:val="false"/>
          <w:strike w:val="false"/>
          <w:dstrike w:val="false"/>
          <w:outline w:val="false"/>
          <w:vanish w:val="false"/>
          <w:sz w:val="24"/>
          <w:szCs w:val="24"/>
        </w:rPr>
        <w:t>Az ókori Egyiptom hanyatlása óta Etiópiában uralkodott Afrika legépebbi dinasztiája. A királyság politikai gyökerei a felföld negyedik században történt megtérítésében rejlenek. A 15. századra, Etiópia kopt keresztény királyát már úgy emlegetik, mint az "indiai János pap"-ot. Az európai birodalomépítõk azért szorgalmazták vele stratégiai valamint diplomáciai kapcsolatok kialakítását, hogy ellensúlyozni lehessen a mohamedán törökök erõsödõ hatalm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Minden idõk leghosszabb ideig uralkodója # </w:t>
      </w:r>
      <w:r>
        <w:rPr>
          <w:b w:val="false"/>
          <w:bCs w:val="false"/>
          <w:i w:val="false"/>
          <w:iCs w:val="false"/>
          <w:caps w:val="false"/>
          <w:smallCaps w:val="false"/>
          <w:strike w:val="false"/>
          <w:dstrike w:val="false"/>
          <w:outline w:val="false"/>
          <w:vanish w:val="false"/>
          <w:sz w:val="24"/>
          <w:szCs w:val="24"/>
        </w:rPr>
        <w:t>Az ókori Egyiptom hatodik dinasztiájának fáraója, II. Fiopsz, más néven Neferkare volt. Uralkodása Kr. e. kb. 2281-ben kezdõdött, amikor 6 éves volt és úgy tudják róla, kb. 94 évig tartott. Arakan (Burma) királya, Minhti, állitólag 95 évig uralkodott, 1279 és 1374 között. Minden európai uralkodó közül legtovább I. Alfonso Henrigues, portugál király ült a trónon: 1112. április 30-ától 1186. december 6-áig, haláláig. 73 évig és 220 napig uralkodot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alkodás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tartó # </w:t>
      </w:r>
      <w:r>
        <w:rPr>
          <w:b w:val="false"/>
          <w:bCs w:val="false"/>
          <w:i w:val="false"/>
          <w:iCs w:val="false"/>
          <w:caps w:val="false"/>
          <w:smallCaps w:val="false"/>
          <w:strike w:val="false"/>
          <w:dstrike w:val="false"/>
          <w:outline w:val="false"/>
          <w:vanish w:val="false"/>
          <w:sz w:val="24"/>
          <w:szCs w:val="24"/>
        </w:rPr>
        <w:t>Két japán császár uralkodott 36 évig ebben az idõszakban: Go-Hanazono (1419-71), 1428-tól 64-ig, Go-Tsuchimikada (1442-1500) pedig 1464-tõl 1500-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okatlanabb # </w:t>
      </w:r>
      <w:r>
        <w:rPr>
          <w:b w:val="false"/>
          <w:bCs w:val="false"/>
          <w:i w:val="false"/>
          <w:iCs w:val="false"/>
          <w:caps w:val="false"/>
          <w:smallCaps w:val="false"/>
          <w:strike w:val="false"/>
          <w:dstrike w:val="false"/>
          <w:outline w:val="false"/>
          <w:vanish w:val="false"/>
          <w:sz w:val="24"/>
          <w:szCs w:val="24"/>
        </w:rPr>
        <w:t>A mogul uralkodó, Humajun, Baburnak, a dinasztia alapítójának fia, uralkodása volt a legszokatlanabb. 1590 körül letaszította õt a trónról az afgán törzsfõnök, Sher Khan, így Iránba kellett menekülnie. Sher Khan (ma Sher Sah) halálát követõen, több mint tíz évi számûzetés után, sikerült Humajunnak visszaszereznie trón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újító # </w:t>
      </w:r>
      <w:r>
        <w:rPr>
          <w:b w:val="false"/>
          <w:bCs w:val="false"/>
          <w:i w:val="false"/>
          <w:iCs w:val="false"/>
          <w:caps w:val="false"/>
          <w:smallCaps w:val="false"/>
          <w:strike w:val="false"/>
          <w:dstrike w:val="false"/>
          <w:outline w:val="false"/>
          <w:vanish w:val="false"/>
          <w:sz w:val="24"/>
          <w:szCs w:val="24"/>
        </w:rPr>
        <w:t xml:space="preserve">A delhi szultánnak, Sikander Lodinak (meghalt 1517-ben) igen figyelemreméltó volt az uralkodása. Igencsak ösztönözte hindu alattvalóit a perzsa nyelv tanulására. Még azt is megengedte, hogy részt vegyenek a mohamedán vallás iskoláiban az oktatáson (a </w:t>
      </w:r>
      <w:r>
        <w:rPr>
          <w:b w:val="false"/>
          <w:bCs w:val="false"/>
          <w:i/>
          <w:iCs w:val="false"/>
          <w:caps w:val="false"/>
          <w:smallCaps w:val="false"/>
          <w:strike w:val="false"/>
          <w:dstrike w:val="false"/>
          <w:outline w:val="false"/>
          <w:vanish w:val="false"/>
          <w:sz w:val="24"/>
          <w:szCs w:val="24"/>
        </w:rPr>
        <w:t>medreszekbe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Jelentõs zenetudományi munkája volt abból az idobõl </w:t>
      </w:r>
      <w:r>
        <w:rPr>
          <w:b w:val="false"/>
          <w:bCs w:val="false"/>
          <w:i/>
          <w:iCs w:val="false"/>
          <w:caps w:val="false"/>
          <w:smallCaps w:val="false"/>
          <w:strike w:val="false"/>
          <w:dstrike w:val="false"/>
          <w:outline w:val="false"/>
          <w:vanish w:val="false"/>
          <w:sz w:val="24"/>
          <w:szCs w:val="24"/>
        </w:rPr>
        <w:t>a Lahjat-i Sikandari</w:t>
      </w:r>
      <w:r>
        <w:rPr>
          <w:b w:val="false"/>
          <w:bCs w:val="false"/>
          <w:i w:val="false"/>
          <w:iCs w:val="false"/>
          <w:caps w:val="false"/>
          <w:smallCaps w:val="false"/>
          <w:strike w:val="false"/>
          <w:dstrike w:val="false"/>
          <w:outline w:val="false"/>
          <w:vanish w:val="false"/>
          <w:sz w:val="24"/>
          <w:szCs w:val="24"/>
        </w:rPr>
        <w:t xml:space="preserve">, mely elsõ ízben jegyezte fel a </w:t>
      </w:r>
      <w:r>
        <w:rPr>
          <w:b w:val="false"/>
          <w:bCs w:val="false"/>
          <w:i/>
          <w:iCs w:val="false"/>
          <w:caps w:val="false"/>
          <w:smallCaps w:val="false"/>
          <w:strike w:val="false"/>
          <w:dstrike w:val="false"/>
          <w:outline w:val="false"/>
          <w:vanish w:val="false"/>
          <w:sz w:val="24"/>
          <w:szCs w:val="24"/>
        </w:rPr>
        <w:t xml:space="preserve">dhrupad </w:t>
      </w:r>
      <w:r>
        <w:rPr>
          <w:b w:val="false"/>
          <w:bCs w:val="false"/>
          <w:i w:val="false"/>
          <w:iCs w:val="false"/>
          <w:caps w:val="false"/>
          <w:smallCaps w:val="false"/>
          <w:strike w:val="false"/>
          <w:dstrike w:val="false"/>
          <w:outline w:val="false"/>
          <w:vanish w:val="false"/>
          <w:sz w:val="24"/>
          <w:szCs w:val="24"/>
        </w:rPr>
        <w:t>forma összetételé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uralkod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császárok # </w:t>
      </w:r>
      <w:r>
        <w:rPr>
          <w:b w:val="false"/>
          <w:bCs w:val="false"/>
          <w:i w:val="false"/>
          <w:iCs w:val="false"/>
          <w:caps w:val="false"/>
          <w:smallCaps w:val="false"/>
          <w:strike w:val="false"/>
          <w:dstrike w:val="false"/>
          <w:outline w:val="false"/>
          <w:vanish w:val="false"/>
          <w:sz w:val="24"/>
          <w:szCs w:val="24"/>
        </w:rPr>
        <w:t xml:space="preserve">1526-ban a panipati csatában gyõzelmet aratott Delhi mohamedán urai fölött az afganisztáni Zahirad-din Mohamed (kb. 1482-1530), népszerûbb nevén Babur (vagy Baber). Õ lett Észak-Indiában a leghatalmasabb uralkodó. Õ a Mogul Birodalom megalapítója. 1547-ben megkoronázták IV. (Rettegett) Ivánt (1530-84), az elsõ orosz uralkodót, aki </w:t>
      </w:r>
      <w:r>
        <w:rPr>
          <w:b w:val="false"/>
          <w:bCs w:val="false"/>
          <w:i/>
          <w:iCs w:val="false"/>
          <w:caps w:val="false"/>
          <w:smallCaps w:val="false"/>
          <w:strike w:val="false"/>
          <w:dstrike w:val="false"/>
          <w:outline w:val="false"/>
          <w:vanish w:val="false"/>
          <w:sz w:val="24"/>
          <w:szCs w:val="24"/>
        </w:rPr>
        <w:t xml:space="preserve">a cár </w:t>
      </w:r>
      <w:r>
        <w:rPr>
          <w:b w:val="false"/>
          <w:bCs w:val="false"/>
          <w:i w:val="false"/>
          <w:iCs w:val="false"/>
          <w:caps w:val="false"/>
          <w:smallCaps w:val="false"/>
          <w:strike w:val="false"/>
          <w:dstrike w:val="false"/>
          <w:outline w:val="false"/>
          <w:vanish w:val="false"/>
          <w:sz w:val="24"/>
          <w:szCs w:val="24"/>
        </w:rPr>
        <w:t>("cézár") vagyis a császár címet kap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minden oroszok" cárja # </w:t>
      </w:r>
      <w:r>
        <w:rPr>
          <w:b w:val="false"/>
          <w:bCs w:val="false"/>
          <w:i w:val="false"/>
          <w:iCs w:val="false"/>
          <w:caps w:val="false"/>
          <w:smallCaps w:val="false"/>
          <w:strike w:val="false"/>
          <w:dstrike w:val="false"/>
          <w:outline w:val="false"/>
          <w:vanish w:val="false"/>
          <w:sz w:val="24"/>
          <w:szCs w:val="24"/>
        </w:rPr>
        <w:t>III. (Nagy) lván cár (1440-1515) 44 évig uralkodott (1462-1505).1485-ben elfogadta az "egész Oroszország hercege" titulust, 1492-ben pedig "Oroszország uralkodójának" kiáltotta ki magát. Az általa kormányozott terület kb. 430.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rõl 2.800.000 km</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sz w:val="24"/>
          <w:szCs w:val="24"/>
        </w:rPr>
        <w:t>-re bõvült, hétmillió lakossal. Uralkodása alatt jelent meg az Oroszország elnevezés.</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walesi herceg # </w:t>
      </w:r>
      <w:r>
        <w:rPr>
          <w:b w:val="false"/>
          <w:bCs w:val="false"/>
          <w:i w:val="false"/>
          <w:iCs w:val="false"/>
          <w:caps w:val="false"/>
          <w:smallCaps w:val="false"/>
          <w:strike w:val="false"/>
          <w:dstrike w:val="false"/>
          <w:outline w:val="false"/>
          <w:vanish w:val="false"/>
          <w:sz w:val="24"/>
          <w:szCs w:val="24"/>
        </w:rPr>
        <w:t>I. Edward 1284. április 25-én született fiát nevezték el 1301-ben walesi hercegnek. Õ volt e cím elsõ viselõje, mint az angol trón várományosa. 1307-ben követte atyját a trónon, II. Edwardként. Tudor Artúr, VII. Henrik fia, 1492-ben lett walesi herceg, de 1503-ban meghalt, így hát testvére, Henrik követte õt ezzel a címmel. Amikor VII. Henrik 1509-ben meghalt, Henrik mint VIII. Henrik lett királ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York-párti király # </w:t>
      </w:r>
      <w:r>
        <w:rPr>
          <w:b w:val="false"/>
          <w:bCs w:val="false"/>
          <w:i w:val="false"/>
          <w:iCs w:val="false"/>
          <w:caps w:val="false"/>
          <w:smallCaps w:val="false"/>
          <w:strike w:val="false"/>
          <w:dstrike w:val="false"/>
          <w:outline w:val="false"/>
          <w:vanish w:val="false"/>
          <w:sz w:val="24"/>
          <w:szCs w:val="24"/>
        </w:rPr>
        <w:t>Az Angliában 1455 és 1461 között bekövetkezett Rózsák Háborúja után, mely a York (fehér rózsa), valamint a Lancaster (piros rózsa) ház között dúlt, IV. Edwardot nyilvánították királynak a York-pártiak, és õ le is gyõzte a Lancaster-pártiakat Towtonnál. A Lancaster-párti király, VI. Henrik, Margit királynéval együtt elmenekült Angliából. Kilenc évvel késõbb; 1470-ben kényszerítették a Lancaster-pártiak IV. Edwardot, hogy a franciaországi Burgundiába meneküljön, és ezzel VI. Henrik tért vissza az angol trónra egy évre. Margit királynét Tewskesburynél megverték, VI. Henriket pedig a londoni Tower börtönébe vetették, ahol nemsokára meg is halt. Ezzel most már biztosítva volt az elsõ York-párti uralkodás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Tudor király #</w:t>
      </w:r>
      <w:r>
        <w:rPr>
          <w:b w:val="false"/>
          <w:bCs w:val="false"/>
          <w:i w:val="false"/>
          <w:iCs w:val="false"/>
          <w:caps w:val="false"/>
          <w:smallCaps w:val="false"/>
          <w:strike w:val="false"/>
          <w:dstrike w:val="false"/>
          <w:outline w:val="false"/>
          <w:vanish w:val="false"/>
          <w:sz w:val="24"/>
          <w:szCs w:val="24"/>
        </w:rPr>
        <w:t xml:space="preserve"> Az 1485. augusztus 22-én Bosworthnél vívott csata megnyerésével VII. Henrik lett Anglia elsõ Tudor király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õször használt cári korona #</w:t>
      </w:r>
      <w:r>
        <w:rPr>
          <w:b w:val="false"/>
          <w:bCs w:val="false"/>
          <w:i w:val="false"/>
          <w:iCs w:val="false"/>
          <w:caps w:val="false"/>
          <w:smallCaps w:val="false"/>
          <w:strike w:val="false"/>
          <w:dstrike w:val="false"/>
          <w:outline w:val="false"/>
          <w:vanish w:val="false"/>
          <w:sz w:val="24"/>
          <w:szCs w:val="24"/>
        </w:rPr>
        <w:t xml:space="preserve"> A hagyomány szerint az orosz cárok koronáját, a Monomachosz süvegét - a császári hatalom egyéb jelvényeivel együtt - Konstantin Monomachosz küldte unokájának, Vlagyimir kijevi hercegnek. Aranyból készült, finoman kidolgozott volt: smaragdok, rubinok és gyöngyök díszítették. Tetején kereszt volt látható, és cobolyprém övezte. Elõször 1498-ban alkalmazták, III. Iván unokájának, Dimitrij cárnak a koronázásakor.</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európai uralkodók Amerikában # </w:t>
      </w:r>
      <w:r>
        <w:rPr>
          <w:b w:val="false"/>
          <w:bCs w:val="false"/>
          <w:i w:val="false"/>
          <w:iCs w:val="false"/>
          <w:caps w:val="false"/>
          <w:smallCaps w:val="false"/>
          <w:strike w:val="false"/>
          <w:dstrike w:val="false"/>
          <w:outline w:val="false"/>
          <w:vanish w:val="false"/>
          <w:sz w:val="24"/>
          <w:szCs w:val="24"/>
        </w:rPr>
        <w:t xml:space="preserve">A spanyolok Mexikóban 1535-ben, Peruban pedig 1543-ban neveztek ki </w:t>
      </w:r>
      <w:r>
        <w:rPr>
          <w:b w:val="false"/>
          <w:bCs w:val="false"/>
          <w:i/>
          <w:iCs w:val="false"/>
          <w:caps w:val="false"/>
          <w:smallCaps w:val="false"/>
          <w:strike w:val="false"/>
          <w:dstrike w:val="false"/>
          <w:outline w:val="false"/>
          <w:vanish w:val="false"/>
          <w:sz w:val="24"/>
          <w:szCs w:val="24"/>
        </w:rPr>
        <w:t>alkirályokat</w:t>
      </w:r>
      <w:r>
        <w:rPr>
          <w:b w:val="false"/>
          <w:bCs w:val="false"/>
          <w:i w:val="false"/>
          <w:iCs w:val="false"/>
          <w:caps w:val="false"/>
          <w:smallCaps w:val="false"/>
          <w:strike w:val="false"/>
          <w:dstrike w:val="false"/>
          <w:outline w:val="false"/>
          <w:vanish w:val="false"/>
          <w:sz w:val="24"/>
          <w:szCs w:val="24"/>
        </w:rPr>
        <w:t>. Ezek az alkirályok a polgári és katonai kormányzatok élén álltak. Nagy lábon éltek és uralkodtak, köreiket nem nagyon zavarták - sokszor még útmutatással sem - Spanyolország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hódító #</w:t>
      </w:r>
      <w:r>
        <w:rPr>
          <w:b w:val="false"/>
          <w:bCs w:val="false"/>
          <w:i w:val="false"/>
          <w:iCs w:val="false"/>
          <w:caps w:val="false"/>
          <w:smallCaps w:val="false"/>
          <w:strike w:val="false"/>
          <w:dstrike w:val="false"/>
          <w:outline w:val="false"/>
          <w:vanish w:val="false"/>
          <w:sz w:val="24"/>
          <w:szCs w:val="24"/>
        </w:rPr>
        <w:t xml:space="preserve"> Bár már 87 éve halott volt, 1492-ben Nyugat-Európa még mindig tisztelettel adózott a mogul császár, Timur Lenk, más néven Tamerlán emléke elõtt. Szamarkandból kiindulva haladt északi meg keleti irányban, így hódította meg az 1370-es évek alatt a Himalája lejtõi mentén elhelyezkedõ földeket, majd déli irányba fordult, a Perzsa-öböl felé, utána a Kaszpi-tengernek vette útját nyugaton, az 1380-as években. 1391-96-ban Dél-Oroszország következett, 1398-99-ben Észak-India; 1400-tól kezdve Timur újból nyugatra vetette szemét, mégpedig a Földközi-tenger felé. Ennek során egy sor hadjáratot valósított meg, ami korának legnagyobb ütközetében csúcsosodott ki, mikor is 1402-ben Angorában (Ankara) megütközött a török szultánnal, Bajeziddel. Mindkét oldalon 100.000-100.000 ember sorakozhatott fel az összecsapás elõtt. Timur még a szultánt is elfogta. Egy olyan birodalom uraként fejezte be életét, mely a Dardanelláktól Delhiig, valamint a Nílustól a közép-ázsiai sztyeppékig terjedt. Kína lerohanására készült, amikor utolérte a halá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ikeresebb hódító # </w:t>
      </w:r>
      <w:r>
        <w:rPr>
          <w:b w:val="false"/>
          <w:bCs w:val="false"/>
          <w:i w:val="false"/>
          <w:iCs w:val="false"/>
          <w:caps w:val="false"/>
          <w:smallCaps w:val="false"/>
          <w:strike w:val="false"/>
          <w:dstrike w:val="false"/>
          <w:outline w:val="false"/>
          <w:vanish w:val="false"/>
          <w:sz w:val="24"/>
          <w:szCs w:val="24"/>
        </w:rPr>
        <w:t>1483-ban Franciaország királya lett 13 évesen VIII. Károly. Rövid lábával és nagy fejével kortársai így jellemezték: "alacsony, visszataszító, és olyan aránytalan végtagokkal rendelkezik, hogy inkább néz ki valamiféle szörnyetegnek, mintsem embernek". Uralkodása során döntõ csapást mértek 1486-ban a nemesek lázadására. A független bretagne-i hercegséget békés módon Franciaországhoz csatolta, amikor házasságot kötött 1491-ben a trónörökös Annával. 1494-ben sikeres hadjáratot folytatott Itália ellen. Szinte ellenállás nélkül haladt délnek, és meghódította egyetlen ütközet nélkül a nápolyi királyságot is. Örökös nélkül halt meg, 28 éves korá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ikertelenebb hódító # </w:t>
      </w:r>
      <w:r>
        <w:rPr>
          <w:b w:val="false"/>
          <w:bCs w:val="false"/>
          <w:i w:val="false"/>
          <w:iCs w:val="false"/>
          <w:caps w:val="false"/>
          <w:smallCaps w:val="false"/>
          <w:strike w:val="false"/>
          <w:dstrike w:val="false"/>
          <w:outline w:val="false"/>
          <w:vanish w:val="false"/>
          <w:sz w:val="24"/>
          <w:szCs w:val="24"/>
        </w:rPr>
        <w:t>Az Északi-tengertõl az Alpokig terjedõ, és a mai Belgiumot, Hollandiát, valamint Luxemburgot, sõt Franciaország egyes részeit is magában foglaló Burgundia nagyhatalmú hercege, (Szeles) Károly herceg a nagyobb hódítások megszállottja lett. 1473-ban megpróbálta rávenni a német-római császárt, hogy országát emeljék a burgundi királyság címére, és hozzálátott, hogy az akkori Európa egyik legfigyelemreméltóbb, hozzáértõ seregét létrehozza. Az elõkészületek miatt megijedt svájci kantonok valamint a Rajna-vidék városai koalícióba tömörültek ellene. 1475-ben és 1476-ban két komoly vereséget szenvedett Károly, 1477-ben mégis sikerült újra támadásba lendülnie, de megint alulmaradt és Nancynél meg is ölték. Machiavelli rámutatott, hogy a pénz nem mindig tudja biztosítani a háborúhoz szükséges összes kelléket: Károly és seregei bizonyos fokig szervezetlenek maradt, híján voltak a közös nyelvnek, és nem tudtak reagálni a meglepetésszerû támadások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Egyesült Spanyolország # </w:t>
      </w:r>
      <w:r>
        <w:rPr>
          <w:b w:val="false"/>
          <w:bCs w:val="false"/>
          <w:i w:val="false"/>
          <w:iCs w:val="false"/>
          <w:caps w:val="false"/>
          <w:smallCaps w:val="false"/>
          <w:strike w:val="false"/>
          <w:dstrike w:val="false"/>
          <w:outline w:val="false"/>
          <w:vanish w:val="false"/>
          <w:sz w:val="24"/>
          <w:szCs w:val="24"/>
        </w:rPr>
        <w:t>V. Ferdinánd aragóniai király (1425-1516) és I. Izabella kasztíliai királynõ (1451-1504) 1469-ben kötött házassága hozta létre az elsõ egyesült spanyol királyságot. A királyi párt úgy ismerték, mint "katolikus királyokat".</w:t>
      </w:r>
    </w:p>
    <w:p>
      <w:pPr>
        <w:pStyle w:val="Normal"/>
        <w:numPr>
          <w:ilvl w:val="0"/>
          <w:numId w:val="0"/>
        </w:numPr>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IT URALKODÓK REKORDJAI</w:t>
      </w:r>
    </w:p>
    <w:p>
      <w:pPr>
        <w:pStyle w:val="Normal"/>
        <w:pBdr>
          <w:top w:val="single" w:sz="6" w:space="1" w:color="000000"/>
          <w:left w:val="single" w:sz="6" w:space="4" w:color="000000"/>
          <w:bottom w:val="single" w:sz="6" w:space="1" w:color="000000"/>
          <w:right w:val="single" w:sz="6" w:space="4" w:color="000000"/>
        </w:pBdr>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EGHOSSZABB URALKODÁS</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glia: 56 év,19 nap, III. Henrik (1216-1272)</w:t>
      </w:r>
    </w:p>
    <w:p>
      <w:pPr>
        <w:pStyle w:val="WWBodyText23"/>
        <w:pBdr>
          <w:top w:val="single" w:sz="6" w:space="1" w:color="000000"/>
          <w:left w:val="single" w:sz="6" w:space="4" w:color="000000"/>
          <w:bottom w:val="single" w:sz="6" w:space="1" w:color="000000"/>
          <w:right w:val="single" w:sz="6" w:space="4" w:color="000000"/>
        </w:pBdr>
        <w:bidi w:val="0"/>
        <w:spacing w:before="0" w:after="0"/>
        <w:jc w:val="both"/>
        <w:rPr/>
      </w:pPr>
      <w:r>
        <w:rPr/>
        <w:t>Skócia: 48 év, 360 nap I. (Oroszlán) Vilmos (1165-1214)</w:t>
      </w:r>
    </w:p>
    <w:p>
      <w:pPr>
        <w:pStyle w:val="Heading2"/>
        <w:pBdr>
          <w:top w:val="single" w:sz="6" w:space="1" w:color="000000"/>
          <w:left w:val="single" w:sz="6" w:space="4" w:color="000000"/>
          <w:bottom w:val="single" w:sz="6" w:space="1" w:color="000000"/>
          <w:right w:val="single" w:sz="6" w:space="4" w:color="000000"/>
        </w:pBdr>
        <w:bidi w:val="0"/>
        <w:spacing w:before="0" w:after="0"/>
        <w:rPr/>
      </w:pPr>
      <w:r>
        <w:rPr/>
        <w:t>A LEGRÖVIDEBB URALKODÁS</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0 napig, Sweyn Fork-beard, Anglia</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án származású királya (1013-14)</w:t>
      </w:r>
    </w:p>
    <w:p>
      <w:pPr>
        <w:pStyle w:val="Normal"/>
        <w:pBdr>
          <w:top w:val="single" w:sz="6" w:space="1" w:color="000000"/>
          <w:left w:val="single" w:sz="6" w:space="4" w:color="000000"/>
          <w:bottom w:val="single" w:sz="6" w:space="1" w:color="000000"/>
          <w:right w:val="single" w:sz="6" w:space="4"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77 nap, V. Edward,1483-ban</w:t>
      </w:r>
    </w:p>
    <w:p>
      <w:pPr>
        <w:pStyle w:val="WWBodyText21"/>
        <w:pBdr>
          <w:top w:val="single" w:sz="6" w:space="1" w:color="000000"/>
          <w:left w:val="single" w:sz="6" w:space="4" w:color="000000"/>
          <w:bottom w:val="single" w:sz="6" w:space="1" w:color="000000"/>
          <w:right w:val="single" w:sz="6" w:space="4" w:color="000000"/>
        </w:pBdr>
        <w:bidi w:val="0"/>
        <w:spacing w:before="0" w:after="0"/>
        <w:jc w:val="both"/>
        <w:rPr/>
      </w:pPr>
      <w:r>
        <w:rPr/>
        <w:t>6 hónap.II. Duncan, skót uralkodó (1094 májusától novemberig)</w:t>
      </w:r>
    </w:p>
    <w:p>
      <w:pPr>
        <w:pStyle w:val="Normal"/>
        <w:pBdr>
          <w:top w:val="single" w:sz="6" w:space="1" w:color="000000"/>
          <w:left w:val="single" w:sz="6" w:space="4" w:color="000000"/>
          <w:bottom w:val="single" w:sz="6" w:space="1" w:color="000000"/>
          <w:right w:val="single" w:sz="6" w:space="4" w:color="000000"/>
        </w:pBdr>
        <w:bidi w:val="0"/>
        <w:spacing w:before="0" w:after="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NÉK </w:t>
      </w:r>
      <w:r>
        <w:rPr>
          <w:b w:val="false"/>
          <w:bCs w:val="false"/>
          <w:i w:val="false"/>
          <w:iCs w:val="false"/>
          <w:caps w:val="false"/>
          <w:smallCaps w:val="false"/>
          <w:strike w:val="false"/>
          <w:dstrike w:val="false"/>
          <w:outline w:val="false"/>
          <w:vanish w:val="false"/>
          <w:sz w:val="24"/>
          <w:szCs w:val="24"/>
        </w:rPr>
        <w:t>-</w:t>
      </w:r>
    </w:p>
    <w:p>
      <w:pPr>
        <w:pStyle w:val="WWBodyText23"/>
        <w:pBdr>
          <w:top w:val="single" w:sz="6" w:space="1" w:color="000000"/>
          <w:left w:val="single" w:sz="6" w:space="4" w:color="000000"/>
          <w:bottom w:val="single" w:sz="6" w:space="1" w:color="000000"/>
          <w:right w:val="single" w:sz="6" w:space="4" w:color="000000"/>
        </w:pBdr>
        <w:bidi w:val="0"/>
        <w:spacing w:before="0" w:after="0"/>
        <w:jc w:val="both"/>
        <w:rPr/>
      </w:pPr>
      <w:r>
        <w:rPr/>
        <w:t>154 nap, Yoleta (1285-6) (III. Sándor skót király második hitvese)</w:t>
      </w:r>
    </w:p>
    <w:p>
      <w:pPr>
        <w:pStyle w:val="Heading2"/>
        <w:pBdr>
          <w:top w:val="single" w:sz="6" w:space="1" w:color="000000"/>
          <w:left w:val="single" w:sz="6" w:space="4" w:color="000000"/>
          <w:bottom w:val="single" w:sz="6" w:space="1" w:color="000000"/>
          <w:right w:val="single" w:sz="6" w:space="4"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GFIATALABB TRÓNRALÉPÕ</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69 napos, VI. Henrik,1422-ben</w:t>
      </w:r>
    </w:p>
    <w:p>
      <w:pPr>
        <w:pStyle w:val="Normal"/>
        <w:pBdr>
          <w:top w:val="single" w:sz="6" w:space="1" w:color="000000"/>
          <w:left w:val="single" w:sz="6" w:space="4" w:color="000000"/>
          <w:bottom w:val="single" w:sz="6" w:space="1" w:color="000000"/>
          <w:right w:val="single" w:sz="6" w:space="4"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RALKODÓ KIRÁLYNÕ -</w:t>
      </w:r>
    </w:p>
    <w:p>
      <w:pPr>
        <w:pStyle w:val="Normal"/>
        <w:pBdr>
          <w:top w:val="single" w:sz="6" w:space="1" w:color="000000"/>
          <w:left w:val="single" w:sz="6" w:space="4" w:color="000000"/>
          <w:bottom w:val="single" w:sz="6" w:space="1" w:color="000000"/>
          <w:right w:val="single" w:sz="6" w:space="4" w:color="000000"/>
        </w:pBdr>
        <w:bidi w:val="0"/>
        <w:jc w:val="both"/>
        <w:rPr/>
      </w:pPr>
      <w:r>
        <w:rPr>
          <w:b/>
          <w:bCs w:val="false"/>
          <w:i w:val="false"/>
          <w:iCs w:val="false"/>
          <w:caps w:val="false"/>
          <w:smallCaps w:val="false"/>
          <w:strike w:val="false"/>
          <w:dstrike w:val="false"/>
          <w:outline w:val="false"/>
          <w:vanish w:val="false"/>
          <w:sz w:val="24"/>
          <w:szCs w:val="24"/>
        </w:rPr>
        <w:t>6 vagy 7 napos, Mária, a skótok királynõje 1542-ben</w:t>
      </w:r>
    </w:p>
    <w:p>
      <w:pPr>
        <w:pStyle w:val="Heading2"/>
        <w:pBdr>
          <w:top w:val="single" w:sz="6" w:space="1" w:color="000000"/>
          <w:left w:val="single" w:sz="6" w:space="4" w:color="000000"/>
          <w:bottom w:val="single" w:sz="6" w:space="1" w:color="000000"/>
          <w:right w:val="single" w:sz="6" w:space="4" w:color="000000"/>
        </w:pBdr>
        <w:bidi w:val="0"/>
        <w:jc w:val="both"/>
        <w:rPr/>
      </w:pPr>
      <w:r>
        <w:rPr/>
        <w:t>A LEGTOVÁBB ÉLT</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WWBodyText23"/>
        <w:pBdr>
          <w:top w:val="single" w:sz="6" w:space="1" w:color="000000"/>
          <w:left w:val="single" w:sz="6" w:space="4" w:color="000000"/>
          <w:bottom w:val="single" w:sz="6" w:space="1" w:color="000000"/>
          <w:right w:val="single" w:sz="6" w:space="4" w:color="000000"/>
        </w:pBdr>
        <w:bidi w:val="0"/>
        <w:spacing w:before="0" w:after="0"/>
        <w:jc w:val="both"/>
        <w:rPr/>
      </w:pPr>
      <w:r>
        <w:rPr/>
        <w:t>Anglia: 68 év, 19 nap,I. Edward (1239-1307)</w:t>
      </w:r>
    </w:p>
    <w:p>
      <w:pPr>
        <w:pStyle w:val="Heading2"/>
        <w:pBdr>
          <w:top w:val="single" w:sz="6" w:space="1" w:color="000000"/>
          <w:left w:val="single" w:sz="6" w:space="4" w:color="000000"/>
          <w:bottom w:val="single" w:sz="6" w:space="1" w:color="000000"/>
          <w:right w:val="single" w:sz="6" w:space="4"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GRÖVIDEBB ÉLETÛ</w:t>
      </w:r>
    </w:p>
    <w:p>
      <w:pPr>
        <w:pStyle w:val="Normal"/>
        <w:pBdr>
          <w:top w:val="single" w:sz="6" w:space="1" w:color="000000"/>
          <w:left w:val="single" w:sz="6" w:space="4" w:color="000000"/>
          <w:bottom w:val="single" w:sz="6" w:space="1" w:color="000000"/>
          <w:right w:val="single" w:sz="6" w:space="4"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KIRÁLYOK -</w:t>
      </w:r>
    </w:p>
    <w:p>
      <w:pPr>
        <w:pStyle w:val="Normal"/>
        <w:pBdr>
          <w:top w:val="single" w:sz="6" w:space="1" w:color="000000"/>
          <w:left w:val="single" w:sz="6" w:space="4" w:color="000000"/>
          <w:bottom w:val="single" w:sz="6" w:space="1" w:color="000000"/>
          <w:right w:val="single" w:sz="6" w:space="4" w:color="000000"/>
        </w:pBdr>
        <w:bidi w:val="0"/>
        <w:jc w:val="both"/>
        <w:rPr/>
      </w:pPr>
      <w:r>
        <w:rPr>
          <w:b/>
          <w:bCs w:val="false"/>
          <w:i/>
          <w:iCs w:val="false"/>
          <w:caps w:val="false"/>
          <w:smallCaps w:val="false"/>
          <w:strike w:val="false"/>
          <w:dstrike w:val="false"/>
          <w:outline w:val="false"/>
          <w:vanish w:val="false"/>
          <w:sz w:val="24"/>
          <w:szCs w:val="24"/>
        </w:rPr>
        <w:t>Anglia: kevesebb, mint 13 évig V. Edward (úgy hiszik, a Towerben halt meg, ismeretlen idõpontban 1483 július és szeptember között</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NÕK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kócia: 7 év, 5 hónap, Margit (kb.</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1283- kb.1290)</w:t>
      </w:r>
    </w:p>
    <w:p>
      <w:pPr>
        <w:pStyle w:val="Heading2"/>
        <w:pBdr>
          <w:top w:val="single" w:sz="6" w:space="1" w:color="000000"/>
          <w:left w:val="single" w:sz="6" w:space="4" w:color="000000"/>
          <w:bottom w:val="single" w:sz="6" w:space="1" w:color="000000"/>
          <w:right w:val="single" w:sz="6" w:space="4" w:color="000000"/>
        </w:pBdr>
        <w:bidi w:val="0"/>
        <w:jc w:val="both"/>
        <w:rPr/>
      </w:pPr>
      <w:r>
        <w:rPr/>
        <w:t>LEGTÖBBSZÖR HÁZASODOTT</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glia: 6-szor, Vlll. Henrik (1509-47)</w:t>
      </w:r>
    </w:p>
    <w:p>
      <w:pPr>
        <w:pStyle w:val="Heading2"/>
        <w:pBdr>
          <w:top w:val="single" w:sz="6" w:space="1" w:color="000000"/>
          <w:left w:val="single" w:sz="6" w:space="4" w:color="000000"/>
          <w:bottom w:val="single" w:sz="6" w:space="1" w:color="000000"/>
          <w:right w:val="single" w:sz="6" w:space="4" w:color="000000"/>
        </w:pBdr>
        <w:bidi w:val="0"/>
        <w:jc w:val="both"/>
        <w:rPr/>
      </w:pPr>
      <w:r>
        <w:rPr/>
        <w:t>Skócia: 6 skót király házasodott kétszer, de egy sem háromszor</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NÉ </w:t>
      </w:r>
      <w:r>
        <w:rPr>
          <w:b w:val="false"/>
          <w:bCs w:val="false"/>
          <w:i w:val="false"/>
          <w:iCs w:val="false"/>
          <w:caps w:val="false"/>
          <w:smallCaps w:val="false"/>
          <w:strike w:val="false"/>
          <w:dstrike w:val="false"/>
          <w:outline w:val="false"/>
          <w:vanish w:val="false"/>
          <w:sz w:val="24"/>
          <w:szCs w:val="24"/>
        </w:rPr>
        <w:t>-</w:t>
      </w:r>
    </w:p>
    <w:p>
      <w:pPr>
        <w:pStyle w:val="WWBodyText23"/>
        <w:pBdr>
          <w:top w:val="single" w:sz="6" w:space="1" w:color="000000"/>
          <w:left w:val="single" w:sz="6" w:space="4" w:color="000000"/>
          <w:bottom w:val="single" w:sz="6" w:space="1" w:color="000000"/>
          <w:right w:val="single" w:sz="6" w:space="4" w:color="000000"/>
        </w:pBdr>
        <w:bidi w:val="0"/>
        <w:spacing w:before="0" w:after="0"/>
        <w:jc w:val="both"/>
        <w:rPr/>
      </w:pPr>
      <w:r>
        <w:rPr/>
        <w:t>4-szer, Catherine Parr (kb. 1512-1548) (Vlll. Henrik hatodik hitvese)</w:t>
      </w:r>
    </w:p>
    <w:p>
      <w:pPr>
        <w:pStyle w:val="Heading2"/>
        <w:pBdr>
          <w:top w:val="single" w:sz="6" w:space="1" w:color="000000"/>
          <w:left w:val="single" w:sz="6" w:space="4" w:color="000000"/>
          <w:bottom w:val="single" w:sz="6" w:space="1" w:color="000000"/>
          <w:right w:val="single" w:sz="6" w:space="4" w:color="000000"/>
        </w:pBdr>
        <w:bidi w:val="0"/>
        <w:spacing w:before="0" w:after="0"/>
        <w:rPr/>
      </w:pPr>
      <w:r>
        <w:rPr/>
        <w:t>A LEGTÖBB GYERMEKÁLDÁS</w:t>
      </w:r>
    </w:p>
    <w:p>
      <w:pPr>
        <w:pStyle w:val="Normal"/>
        <w:pBdr>
          <w:top w:val="single" w:sz="6" w:space="1" w:color="000000"/>
          <w:left w:val="single" w:sz="6" w:space="4" w:color="000000"/>
          <w:bottom w:val="single" w:sz="6" w:space="1" w:color="000000"/>
          <w:right w:val="single" w:sz="6" w:space="4" w:color="000000"/>
        </w:pBdr>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OK </w:t>
      </w:r>
      <w:r>
        <w:rPr>
          <w:b w:val="false"/>
          <w:bCs w:val="false"/>
          <w:i w:val="false"/>
          <w:iCs w:val="false"/>
          <w:caps w:val="false"/>
          <w:smallCaps w:val="false"/>
          <w:strike w:val="false"/>
          <w:dstrike w:val="false"/>
          <w:outline w:val="false"/>
          <w:vanish w:val="false"/>
          <w:sz w:val="24"/>
          <w:szCs w:val="24"/>
        </w:rPr>
        <w:t>-</w:t>
      </w:r>
    </w:p>
    <w:p>
      <w:pPr>
        <w:pStyle w:val="Heading8"/>
        <w:pBdr>
          <w:top w:val="single" w:sz="6" w:space="1" w:color="000000"/>
          <w:left w:val="single" w:sz="6" w:space="4" w:color="000000"/>
          <w:bottom w:val="single" w:sz="6" w:space="1" w:color="000000"/>
          <w:right w:val="single" w:sz="6" w:space="4" w:color="000000"/>
        </w:pBdr>
        <w:tabs>
          <w:tab w:val="clear" w:pos="6521"/>
        </w:tabs>
        <w:bidi w:val="0"/>
        <w:jc w:val="both"/>
        <w:rPr/>
      </w:pPr>
      <w:r>
        <w:rPr/>
        <w:t>Anglia:18, I. Edward (1272-1307) 15, Eleanor királynétól és 3, Margit királynétól</w:t>
      </w:r>
    </w:p>
    <w:p>
      <w:pPr>
        <w:pStyle w:val="Normal"/>
        <w:pBdr>
          <w:top w:val="single" w:sz="6" w:space="1" w:color="000000"/>
          <w:left w:val="single" w:sz="6" w:space="4" w:color="000000"/>
          <w:bottom w:val="single" w:sz="6" w:space="1" w:color="000000"/>
          <w:right w:val="single" w:sz="6" w:space="4" w:color="000000"/>
        </w:pBdr>
        <w:tabs>
          <w:tab w:val="clear" w:pos="709"/>
        </w:tabs>
        <w:bidi w:val="0"/>
        <w:jc w:val="both"/>
        <w:rPr/>
      </w:pPr>
      <w:r>
        <w:rPr>
          <w:b/>
          <w:bCs w:val="false"/>
          <w:i/>
          <w:iCs w:val="false"/>
          <w:caps w:val="false"/>
          <w:smallCaps w:val="false"/>
          <w:strike w:val="false"/>
          <w:dstrike w:val="false"/>
          <w:outline w:val="false"/>
          <w:vanish w:val="false"/>
          <w:sz w:val="24"/>
          <w:szCs w:val="24"/>
        </w:rPr>
        <w:t>I. Henrik (1068-1135) - egy vagy esetleg két törvényes fián és egy lányán kívül - legalább 20 zabigyereket nemzett és lehet, hogy 22-t még a szeretõinek</w:t>
      </w:r>
    </w:p>
    <w:p>
      <w:pPr>
        <w:pStyle w:val="Heading8"/>
        <w:pBdr>
          <w:top w:val="single" w:sz="6" w:space="1" w:color="000000"/>
          <w:left w:val="single" w:sz="6" w:space="4" w:color="000000"/>
          <w:bottom w:val="single" w:sz="6" w:space="1" w:color="000000"/>
          <w:right w:val="single" w:sz="6" w:space="4" w:color="000000"/>
        </w:pBdr>
        <w:tabs>
          <w:tab w:val="clear" w:pos="6521"/>
        </w:tabs>
        <w:bidi w:val="0"/>
        <w:jc w:val="both"/>
        <w:rPr/>
      </w:pPr>
      <w:r>
        <w:rPr/>
        <w:t xml:space="preserve">Skócia:12, II. Róbert (1316-1390) (az </w:t>
      </w:r>
      <w:r>
        <w:rPr>
          <w:b/>
          <w:bCs w:val="false"/>
          <w:i/>
          <w:iCs w:val="false"/>
          <w:caps w:val="false"/>
          <w:smallCaps w:val="false"/>
          <w:strike w:val="false"/>
          <w:dstrike w:val="false"/>
          <w:outline w:val="false"/>
          <w:vanish w:val="false"/>
        </w:rPr>
        <w:t>elsõ 8-at egy késõbbi házasságával</w:t>
      </w:r>
      <w:r>
        <w:rPr/>
        <w:t xml:space="preserve"> legitimizálta)</w:t>
      </w:r>
    </w:p>
    <w:p>
      <w:pPr>
        <w:pStyle w:val="Normal"/>
        <w:pBdr>
          <w:top w:val="single" w:sz="6" w:space="1" w:color="000000"/>
          <w:left w:val="single" w:sz="6" w:space="4" w:color="000000"/>
          <w:bottom w:val="single" w:sz="6" w:space="1" w:color="000000"/>
          <w:right w:val="single" w:sz="6" w:space="4" w:color="000000"/>
        </w:pBdr>
        <w:tabs>
          <w:tab w:val="clear" w:pos="709"/>
        </w:tab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KIRÁLYNÉ </w:t>
      </w:r>
      <w:r>
        <w:rPr>
          <w:b w:val="false"/>
          <w:bCs w:val="false"/>
          <w:i w:val="false"/>
          <w:iCs w:val="false"/>
          <w:caps w:val="false"/>
          <w:smallCaps w:val="false"/>
          <w:strike w:val="false"/>
          <w:dstrike w:val="false"/>
          <w:outline w:val="false"/>
          <w:vanish w:val="false"/>
          <w:sz w:val="24"/>
          <w:szCs w:val="24"/>
        </w:rPr>
        <w:t>-</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5, Eleanor (kb.1244-90)</w:t>
      </w:r>
    </w:p>
    <w:p>
      <w:pPr>
        <w:pStyle w:val="Heading7"/>
        <w:pBdr>
          <w:top w:val="single" w:sz="6" w:space="1" w:color="000000"/>
          <w:left w:val="single" w:sz="6" w:space="4" w:color="000000"/>
          <w:bottom w:val="single" w:sz="6" w:space="1" w:color="000000"/>
          <w:right w:val="single" w:sz="6" w:space="4" w:color="000000"/>
        </w:pBdr>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nagyobb uralkod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atalmasabb # </w:t>
      </w:r>
      <w:r>
        <w:rPr>
          <w:b w:val="false"/>
          <w:bCs w:val="false"/>
          <w:i w:val="false"/>
          <w:iCs w:val="false"/>
          <w:caps w:val="false"/>
          <w:smallCaps w:val="false"/>
          <w:strike w:val="false"/>
          <w:dstrike w:val="false"/>
          <w:outline w:val="false"/>
          <w:vanish w:val="false"/>
          <w:sz w:val="24"/>
          <w:szCs w:val="24"/>
        </w:rPr>
        <w:t>Iránban, az 1501-ben hatalomra került Szafavida-dinasztia vallási hátteret tudott biztosítani a katonai és politikai sikereknek, viszont a mohamedán törökök nem. A Szafavidák kijelentették, hogy a síita mohamedán vallás kereteiben a hetedik Imámtól származnak. Így hát õk maguk képviselik a rejtõzködõ Imámot, más néven a Mahdit, amíg vissza nem tér a föld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atalmasabb amerikai uralkodók # </w:t>
      </w:r>
      <w:r>
        <w:rPr>
          <w:b w:val="false"/>
          <w:bCs w:val="false"/>
          <w:i w:val="false"/>
          <w:iCs w:val="false"/>
          <w:caps w:val="false"/>
          <w:smallCaps w:val="false"/>
          <w:strike w:val="false"/>
          <w:dstrike w:val="false"/>
          <w:outline w:val="false"/>
          <w:vanish w:val="false"/>
          <w:sz w:val="24"/>
          <w:szCs w:val="24"/>
        </w:rPr>
        <w:t>Az inka birodalom a mai Peru, Chile, Bolívia, Ecuador teljes egészét, Argentínának pedig a java részét magában foglalta. Lakossága hét és kilencmillió között lehetett. E hatalmas terület császárát alattvalói istenként tisztelték. Hatalma óriási volt. A föld java részét az állam birtokolta; az emberekre államvallást kényszerítettek; a vidéki nemeseket arra késztették, hogy minden évnek egy részét az inka fõvárosban, Cuzcoban töltsék, így aztán erõsen kötõdtek az uralkodójukhoz, és gyengíteni tudták státuszukat is. Pachacutec császárt 1438-ban koronázták meg. Uralkodása alatt kényszerítette rá az inka kultúrát a meghódított városok népeire, és iskolákat alapított a nemeseknek. Bevezettette a tízes számrendszert a hadisarc fizetésére szolgáló rendszerben, ugyanakkor a napéven alapuló naptárt szerkesztetett. 1471-ben halt meg. A spanyolok úgy találtak rá pompás, ünnepi ruhába öltöztetett múmiájára, hogy szemgödrében aranyból készített szeme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atalmasabb asszonyok # </w:t>
      </w:r>
      <w:r>
        <w:rPr>
          <w:b w:val="false"/>
          <w:bCs w:val="false"/>
          <w:i w:val="false"/>
          <w:iCs w:val="false"/>
          <w:caps w:val="false"/>
          <w:smallCaps w:val="false"/>
          <w:strike w:val="false"/>
          <w:dstrike w:val="false"/>
          <w:outline w:val="false"/>
          <w:vanish w:val="false"/>
          <w:sz w:val="24"/>
          <w:szCs w:val="24"/>
        </w:rPr>
        <w:t xml:space="preserve">Észak-Amerika keleti erdõségeiben, az irokéz társadalomban a családi közösséget a nõk származása határozta meg. A férfi a házassággal csatlakozott felesége családjához. A nõ egyszerûen elválhatott, ha férje cókmókját kitette a hosszúház ajtaja elé. Az irokéz közösségben a politikai hatalom az összetartozó családok csoportján - az </w:t>
      </w:r>
      <w:r>
        <w:rPr>
          <w:b w:val="false"/>
          <w:bCs w:val="false"/>
          <w:i/>
          <w:iCs w:val="false"/>
          <w:caps w:val="false"/>
          <w:smallCaps w:val="false"/>
          <w:strike w:val="false"/>
          <w:dstrike w:val="false"/>
          <w:outline w:val="false"/>
          <w:vanish w:val="false"/>
          <w:sz w:val="24"/>
          <w:szCs w:val="24"/>
        </w:rPr>
        <w:t>ochrvachhirá</w:t>
      </w:r>
      <w:r>
        <w:rPr>
          <w:b w:val="false"/>
          <w:bCs w:val="false"/>
          <w:i w:val="false"/>
          <w:iCs w:val="false"/>
          <w:caps w:val="false"/>
          <w:smallCaps w:val="false"/>
          <w:strike w:val="false"/>
          <w:dstrike w:val="false"/>
          <w:outline w:val="false"/>
          <w:vanish w:val="false"/>
          <w:sz w:val="24"/>
          <w:szCs w:val="24"/>
        </w:rPr>
        <w:t>-n keresztül-érvényesült. A nõk nevezték ki a képviselõket a törzsi tanácskozásokra, ugyanakkor részt vettek maguk is az összejöveteleken, sõt befolyásolták is döntéseiket. Az irokéz asszonyok a világon politikailag a leghatalmasabbak közé számíthat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hatalmú, képzeletbeli uralkodó # </w:t>
      </w:r>
      <w:r>
        <w:rPr>
          <w:b w:val="false"/>
          <w:bCs w:val="false"/>
          <w:i w:val="false"/>
          <w:iCs w:val="false"/>
          <w:caps w:val="false"/>
          <w:smallCaps w:val="false"/>
          <w:strike w:val="false"/>
          <w:dstrike w:val="false"/>
          <w:outline w:val="false"/>
          <w:vanish w:val="false"/>
          <w:sz w:val="24"/>
          <w:szCs w:val="24"/>
        </w:rPr>
        <w:t>A 12. századtól kezdtek elterjedni Európában a nagyon gazdag és hatalmas keleten található, keresztény uralkodóról szóló hírek. 1145-ben azt írta róla egy szíriai püspök, hogy: "János pap" közvetlen leszármazottja a három napkeleti bölcsnek, a háromkirályoknak, akik Jézust felkeresték. Egész Konstantinápolyban közkézen forgott egy állítólag tõle jött levél, melyben megemlíti magáról, hogy: "gazdagabb vagyok vagyonban, erényben és hatalomban mindenkinél, aki ezen a földön él". Birodalmáról - ami egyenesen tejjel-mézzel folyó Kánaán - azt mondták, hogy óriási. A 13. században európai felfedezõk indultak keletre. Keresésének eredménytelenségétõl elcsüggedve aztán "székhelyét" áttették Etiópiáb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ikeresebb inkák # </w:t>
      </w:r>
      <w:r>
        <w:rPr>
          <w:b w:val="false"/>
          <w:bCs w:val="false"/>
          <w:i w:val="false"/>
          <w:iCs w:val="false"/>
          <w:caps w:val="false"/>
          <w:smallCaps w:val="false"/>
          <w:strike w:val="false"/>
          <w:dstrike w:val="false"/>
          <w:outline w:val="false"/>
          <w:vanish w:val="false"/>
          <w:sz w:val="24"/>
          <w:szCs w:val="24"/>
        </w:rPr>
        <w:t>Katonai értelemben véve, a legsikeresebb a 9. és 10. inka, Pachacuti valamint fia és utódja, egyben pedig tábornoka is, Tupac Yupanqui. Õk ketten osztoztak abban a hírnévben, hogy 42 különbözõ közösséget tudtak meghódítani, és ezzel a mai Ecuadorban található Quitotól északra, egészen a mai Peru déli részéig ki tudták alakítani az inkák hegemóniájá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utolsó uralkodó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bizánci császár, aki nyugatra látogatott # </w:t>
      </w:r>
      <w:r>
        <w:rPr>
          <w:b w:val="false"/>
          <w:bCs w:val="false"/>
          <w:i w:val="false"/>
          <w:iCs w:val="false"/>
          <w:caps w:val="false"/>
          <w:smallCaps w:val="false"/>
          <w:strike w:val="false"/>
          <w:dstrike w:val="false"/>
          <w:outline w:val="false"/>
          <w:vanish w:val="false"/>
          <w:sz w:val="24"/>
          <w:szCs w:val="24"/>
        </w:rPr>
        <w:t>VIII. Ióannész császár azért kereste fel Itáliát, hogy tárgyaljon a konstantinápolyi ortodox egyház és a pápaság egyesítésérõl. A madzsi körmenetrõl Benozzo Gozzoli által 1459 és 1504 között Firenzében készült festmény a császár firenzei érkezését mutatja be, de 30 évvel a tényleges látogatás után készü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bizánci császár # </w:t>
      </w:r>
      <w:r>
        <w:rPr>
          <w:b w:val="false"/>
          <w:bCs w:val="false"/>
          <w:i w:val="false"/>
          <w:iCs w:val="false"/>
          <w:caps w:val="false"/>
          <w:smallCaps w:val="false"/>
          <w:strike w:val="false"/>
          <w:dstrike w:val="false"/>
          <w:outline w:val="false"/>
          <w:vanish w:val="false"/>
          <w:sz w:val="24"/>
          <w:szCs w:val="24"/>
        </w:rPr>
        <w:t>XI. Konstantin 1449-ben került trónra és meghalt, amikor a törökök 1453-ban elfoglalták Konstantinápolyt. Ezzel véget ért a bizánci császárok sora. A török hódítást követõen, a császári Bizánc néhány tagja áttért az iszlám hitre, és magas hivatalt is kaptak a török szultánok szolgálatában. Messzi pasa, aki 1480-ban Rodosz sikertelen ostromát irányította, maga is rokona volt az utolsó bizánci császár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koronázás # </w:t>
      </w:r>
      <w:r>
        <w:rPr>
          <w:b w:val="false"/>
          <w:bCs w:val="false"/>
          <w:i w:val="false"/>
          <w:iCs w:val="false"/>
          <w:caps w:val="false"/>
          <w:smallCaps w:val="false"/>
          <w:strike w:val="false"/>
          <w:dstrike w:val="false"/>
          <w:outline w:val="false"/>
          <w:vanish w:val="false"/>
          <w:sz w:val="24"/>
          <w:szCs w:val="24"/>
        </w:rPr>
        <w:t>1452-ben, amikor a Habsburg-ház tagját, Frigyest (uralkodott 1415-tõl '93-ig) III. Frigyes néven megkoronázták Rómában, õ lett a Szent Római Birodalom utolsó császára. Az elsõ Nagy Károly volt, akit 800 karácsonyán koronáztak ugyanot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 utolsó cseh király #</w:t>
      </w:r>
      <w:r>
        <w:rPr>
          <w:b w:val="false"/>
          <w:bCs w:val="false"/>
          <w:i w:val="false"/>
          <w:iCs w:val="false"/>
          <w:caps w:val="false"/>
          <w:smallCaps w:val="false"/>
          <w:strike w:val="false"/>
          <w:dstrike w:val="false"/>
          <w:outline w:val="false"/>
          <w:vanish w:val="false"/>
          <w:sz w:val="24"/>
          <w:szCs w:val="24"/>
        </w:rPr>
        <w:t xml:space="preserve"> 1471-ben meghalt a cseh Pogyebrád György király (született 1420-ban, megkoronázták 1458-ban). Csehország akkor független királyság volt. Õ volt az utolsó, született cseh, aki koronát viselt; utódai magyarok és némete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utolsó York-párti király #</w:t>
      </w:r>
      <w:r>
        <w:rPr>
          <w:b w:val="false"/>
          <w:bCs w:val="false"/>
          <w:i w:val="false"/>
          <w:iCs w:val="false"/>
          <w:caps w:val="false"/>
          <w:smallCaps w:val="false"/>
          <w:strike w:val="false"/>
          <w:dstrike w:val="false"/>
          <w:outline w:val="false"/>
          <w:vanish w:val="false"/>
          <w:sz w:val="24"/>
          <w:szCs w:val="24"/>
        </w:rPr>
        <w:t xml:space="preserve"> 1485-ben Tudor Henrik, a Lancaster-párti örökös, legyõzte és megölte III. Richardot (született 1452-ben, király 1483-ban, meghalt 1485-ben) a bosworth-i csatamezõn, és õ lett Anglia királya. Elvette yorki Erzsébetet. Ilymódon egyesítette a York- és Lancaster-házakat, egyben pedig véget vetett a Rózsák Háborújá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azték uralkodó # </w:t>
      </w:r>
      <w:r>
        <w:rPr>
          <w:b w:val="false"/>
          <w:bCs w:val="false"/>
          <w:i w:val="false"/>
          <w:iCs w:val="false"/>
          <w:caps w:val="false"/>
          <w:smallCaps w:val="false"/>
          <w:strike w:val="false"/>
          <w:dstrike w:val="false"/>
          <w:outline w:val="false"/>
          <w:vanish w:val="false"/>
          <w:sz w:val="24"/>
          <w:szCs w:val="24"/>
        </w:rPr>
        <w:t>Cuitlahuacot unokatestvére, Cuauhtemoc követte, mivel az 1520 októberében, csupán négyhavi uralkodás után meghalt a spanyol konkvisztádorok által behurcolt himlõben. 1521. augusztus 13-án a spanyolok elfogták, mint báb-uralkodót uralkodásában megerõsítették, de késõbb letaszították a trónról és megölték azért, mert összeesküvést szított a spanyol uralom ellen. Feltehetóleg 1525. február 28-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herceg # </w:t>
      </w:r>
      <w:r>
        <w:rPr>
          <w:b w:val="false"/>
          <w:bCs w:val="false"/>
          <w:i w:val="false"/>
          <w:iCs w:val="false"/>
          <w:caps w:val="false"/>
          <w:smallCaps w:val="false"/>
          <w:strike w:val="false"/>
          <w:dstrike w:val="false"/>
          <w:outline w:val="false"/>
          <w:vanish w:val="false"/>
          <w:sz w:val="24"/>
          <w:szCs w:val="24"/>
        </w:rPr>
        <w:t>(Szeles) Károly, Burgundia hercege (született 1433 - herceg 1467) a nancy-i csatában halt meg. Hívták néha Ie Temeraire-nek ("a szeleburdi"-nak) is. Egy olyan család utolsó hercege volt, melynek birtokai között megtalálhattuk a mai Benelux államok java részét, valamint a franciaországi Burgundi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álasztási "kenõpénz" # </w:t>
      </w:r>
      <w:r>
        <w:rPr>
          <w:b w:val="false"/>
          <w:bCs w:val="false"/>
          <w:i w:val="false"/>
          <w:iCs w:val="false"/>
          <w:caps w:val="false"/>
          <w:smallCaps w:val="false"/>
          <w:strike w:val="false"/>
          <w:dstrike w:val="false"/>
          <w:outline w:val="false"/>
          <w:vanish w:val="false"/>
          <w:sz w:val="24"/>
          <w:szCs w:val="24"/>
        </w:rPr>
        <w:t>I. Ferenc francia király és I. Károly spanyol király versenyeztek: ki kövesse I. Miksát, mint Habsburg császárt. A császári választófejedelmeket nyíltan lefizették, cserében szavazataikért. Ferenc képtelen volt Itáliában bármiféle támoga</w:t>
        <w:softHyphen/>
        <w:t>tásra találni, miközben Miksa (aki már amúgy is ügyfele volt a németországi Fuggereknek) gondoskodott róla, hogy Károlynak meglegyen a kellõ pénzügyi támogatása a német választófejedelmek révén leginkább elõnyben részesített kereskedõktõl. Miksa halálakor (1519 januárjában), az elõzõleg elegendõnek tûnõ összeget (a németországi Welserektõl és három itáliai féltõl származó 275.000 forintot) növelni kellett. Ferenc csüggedni kezdett-megpróbálta lefizetni a Fuggereket - a forint meg gyengült. Károlynak azt tanácsolták, szerezzen még további 220.000-et. Végül a teljes, elõteremtett összeg több, mint 850.000 forintra rúgott. A tételes elszámoláskor a következõ címszó alatt szerepelt: "A Károly császár által eszközölt kiadások annak érdekében, hogy a rómaiak királyának megválasztassa mag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gyetlenebb utódlások # </w:t>
      </w:r>
      <w:r>
        <w:rPr>
          <w:b w:val="false"/>
          <w:bCs w:val="false"/>
          <w:i w:val="false"/>
          <w:iCs w:val="false"/>
          <w:caps w:val="false"/>
          <w:smallCaps w:val="false"/>
          <w:strike w:val="false"/>
          <w:dstrike w:val="false"/>
          <w:outline w:val="false"/>
          <w:vanish w:val="false"/>
          <w:sz w:val="24"/>
          <w:szCs w:val="24"/>
        </w:rPr>
        <w:t>Sok utódlás bizonyult véresnek vagy kegyetlennek, de a török szultánoké majdnem hogy hivatalosan is így volt. Azzal kezdték uralkodásukat, hogy fiútestvéreikkel hadakoztak. Nem volt semmiféle, írásos törvény az utódlásra. Egyetlen szabály az volt, hogy az a herceg lesz a szultán, aki megszerzi a trónt és kiküszöböli a versenytársakat. Amikor II. (Hódító) Mohamed került 1451-ben a trónra, megfojtatta még csecsemõkorú öccsét. Fia, II. Bajazid, aki õt követte a trónon 1481-ben, nem ölette meg testvérét, Dzsemet - mivel az külföldre menekült már elõzõleg - hanem titokban megmérgeztette Dzsem fiát, és személyesen végezte ki Dzsem legfõbb támogatóját. Bajazid fia, I. (Vad) Szelim lett a szultán 1512-ben, miután harcba keveredett testvéreivel, Korkuddal és Ahmeddal, meg is ölte mindkettõt. Ennél szerencsésebbnek bizonyult (Fenséges) Szulejmán. Nem voltak fiútestvérei, tehát nem támadt ellenfele, amikor 1520-ban õ lett a szultán.</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alkodói sajátossá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iatalabb # </w:t>
      </w:r>
      <w:r>
        <w:rPr>
          <w:b w:val="false"/>
          <w:bCs w:val="false"/>
          <w:i w:val="false"/>
          <w:iCs w:val="false"/>
          <w:caps w:val="false"/>
          <w:smallCaps w:val="false"/>
          <w:strike w:val="false"/>
          <w:dstrike w:val="false"/>
          <w:outline w:val="false"/>
          <w:vanish w:val="false"/>
          <w:sz w:val="24"/>
          <w:szCs w:val="24"/>
        </w:rPr>
        <w:t>A perzsa (iráni) Szafavida-dinasztia alapítója, Izmáel sah, 12 éves volt, amikor 1501-ben uralkodó lett belõle. A rákövetkezõ 10 évben megpróbálta kiterjeszteni birodalmát, hogy az magában foglalhassa a mai Irán java részét. Kijelentette, hogy õ maga isten - követõi pedig hittek benne. 1524-ben halt meg. Utóda még fiatalabb volt. Tahmasp sah csupán 10. életévét taposta, amikor trónra került.1533-tõl 1576-iguralkod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élt szultánok # </w:t>
      </w:r>
      <w:r>
        <w:rPr>
          <w:b w:val="false"/>
          <w:bCs w:val="false"/>
          <w:i w:val="false"/>
          <w:iCs w:val="false"/>
          <w:caps w:val="false"/>
          <w:smallCaps w:val="false"/>
          <w:strike w:val="false"/>
          <w:dstrike w:val="false"/>
          <w:outline w:val="false"/>
          <w:vanish w:val="false"/>
          <w:sz w:val="24"/>
          <w:szCs w:val="24"/>
        </w:rPr>
        <w:t>A török szultánok a 15. és 16. század során rendkívül erõs és sikeres dinasztiát tudhattak a magukénak, melyet szembetûnõen hosszú életû uralkodók sora is segített. 1481 és 1566 között csupán három szultán uralkodott: II. Bajazid (1481-1512), I. (Vad) Szelim (1512-20) és I. (Fenséges) Szulejmán (1520-1566), akit a törökök, mint törvényosztó Szulejmánt emlegettek. Akkor kerültek trónra, amikor viszonylag érett férfiak voltak már: Bajazid 33, Szelim 42, Szulejmán pedig 26 éves vol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csinosabb király # </w:t>
      </w:r>
      <w:r>
        <w:rPr>
          <w:b w:val="false"/>
          <w:bCs w:val="false"/>
          <w:i w:val="false"/>
          <w:iCs w:val="false"/>
          <w:caps w:val="false"/>
          <w:smallCaps w:val="false"/>
          <w:strike w:val="false"/>
          <w:dstrike w:val="false"/>
          <w:outline w:val="false"/>
          <w:vanish w:val="false"/>
          <w:sz w:val="24"/>
          <w:szCs w:val="24"/>
        </w:rPr>
        <w:t>Anglia uralkodója, IV Edward 1442-ben született, 1461-tõl '70-ig, és 1471-t81 '83-ig uralkodott. Számos külsõ és katonai vonatkozású tulajdonságával hiufa magára kortársai figyelmét. Azt mondták róla: "a legcsinosabb a világ elegáns férfiai közül". Csontvázából ítélve (koporsóját 1789-ben nyitották fel) 192 cm magas volt. Nagy szoknyabolond lévén, azzal rémísztette halálra politikai tanácsadóit, hogy szerelembõl feleségül vett egy özvegyet, késõbb pedig dicsekedett is vele, hogy "a kereszténység legvidámabb, legszentebb életû és leghuncutabb szajháival élvezkedett". Ugyanakkor a tett embere is volt. Hadjáratai még mindig magára vonják a stratégisták figyelmét. A harcmezõn a hibátlan intelligencia, a gyors csapatmozgás és a közvetlen felelõsségvállalás kiemelkedõ személyiségeként kilenc gyõzedelmes csatát vezetett. Az elsõnél, a mortimeri ütközetnél, csupán 18 éves volt. 1470-ben államcsínnyel számûzetésbe kényszerítették, de visszatért. Õ a világtörténelem egyetlen angol királya, aki elveszített trónját visszaszerezte, és meg tudta õrizni egészen élete végé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csúnyább és a legkegyetlenebb # </w:t>
      </w:r>
      <w:r>
        <w:rPr>
          <w:b w:val="false"/>
          <w:bCs w:val="false"/>
          <w:i w:val="false"/>
          <w:iCs w:val="false"/>
          <w:caps w:val="false"/>
          <w:smallCaps w:val="false"/>
          <w:strike w:val="false"/>
          <w:dstrike w:val="false"/>
          <w:outline w:val="false"/>
          <w:vanish w:val="false"/>
          <w:sz w:val="24"/>
          <w:szCs w:val="24"/>
        </w:rPr>
        <w:t>IV. Edward öccse, Richard, kivívta magának Európa történelmének a legcsúnyább és legkegyetlenebb királya címet. John Rouse, a történész, azzal vádolta meg, hogy meggyilkolta unokaöccseit - a "Towerbe zárt hercegeket". Azt írta róla, hogy "fogakkal és vállig érõ, fekete hajjal jött a világra, miután két évig tartózkodott anyja méhében". Richard (aki 1483-ban III. Richard-ként került a trónra) volt az utolsó angol király, aki csatamezõn halt meg, méghozzá 1485-ben, Bosworth Fieldné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ragikusabb sorsú királyné #</w:t>
      </w:r>
      <w:r>
        <w:rPr>
          <w:b w:val="false"/>
          <w:bCs w:val="false"/>
          <w:i w:val="false"/>
          <w:iCs w:val="false"/>
          <w:caps w:val="false"/>
          <w:smallCaps w:val="false"/>
          <w:strike w:val="false"/>
          <w:dstrike w:val="false"/>
          <w:outline w:val="false"/>
          <w:vanish w:val="false"/>
          <w:sz w:val="24"/>
          <w:szCs w:val="24"/>
        </w:rPr>
        <w:t xml:space="preserve"> Anjou Margit (1429-82) 1445-ben ment férjhez VI. Henrik angol királyhoz. Ez a lépés része volt a Százéves Háború során a békekötés érdekében tett, mindazonáltal hiábavaló cselekedeteknek. Margit 1455-re a Lancaster-pártiak tényleges vezetõje lett egy olyan küzdelemben, amely nemsokára háborúvá fajult. 1451-ben úgy tûnt, közel áll a sikerhez, miután legyõzte Wakefieldnél a York-pártiakat, és megölte Richardot. Négy hónappal késõbb viszont Towtonnál õt is megverték. Arra kényszerítették, hogy Skóciába, majd Franciaországba meneküljön. Tíz év múlva tért vissza, amikor egy újabb próbálkozás során IV Edwardot akarta letaszítani a trónról. Ismét megverték Tewksburynél (1471 májusában), fiát, Edwardot a csatamezõn érte a halál, férjét, Henriket pedig röviddel utána meggyilkolták a Towerban. Csupán 15 éves volt, amikor Angliába érkezett és még csak 41, mikor elhagyta. Margit nagy tiszteletben állt Angliában és Európa-szert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ámborabb, legsikeresebb és legbigottabb # </w:t>
      </w:r>
      <w:r>
        <w:rPr>
          <w:b w:val="false"/>
          <w:bCs w:val="false"/>
          <w:i w:val="false"/>
          <w:iCs w:val="false"/>
          <w:caps w:val="false"/>
          <w:smallCaps w:val="false"/>
          <w:strike w:val="false"/>
          <w:dstrike w:val="false"/>
          <w:outline w:val="false"/>
          <w:vanish w:val="false"/>
          <w:sz w:val="24"/>
          <w:szCs w:val="24"/>
        </w:rPr>
        <w:t>Kasztíiai Izabella 1468-tól fogva - 17 éves volt - harcolt féltestvérével, Henrikkel a trónért. 1478-ban alapította meg a spanyol inkvizíciót. Miután 1479-ben gyõzelmet aratott belsõ ellenségei fölött, 1482-ben Granada, a muzulmánok Spanyolországban fennmaradt utolsó fellegvára ellen fordult, sikerrel. Ugyanebben az évben támogatta Kolumbusz Indiába irányuló utazását, valamint elrendelte, hogy a zsidó közösség vagy térjen át; vagy hagyja el Spanyolországot. Izabella, 1504-ben bekövetkezett haláláig bizony felülmúlta bármely, akkori európai uralkodó eredményei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vallásosabb és a legvonakodóbb # </w:t>
      </w:r>
      <w:r>
        <w:rPr>
          <w:b w:val="false"/>
          <w:bCs w:val="false"/>
          <w:i w:val="false"/>
          <w:iCs w:val="false"/>
          <w:caps w:val="false"/>
          <w:smallCaps w:val="false"/>
          <w:strike w:val="false"/>
          <w:dstrike w:val="false"/>
          <w:outline w:val="false"/>
          <w:vanish w:val="false"/>
          <w:sz w:val="24"/>
          <w:szCs w:val="24"/>
        </w:rPr>
        <w:t>Kortársai számára Girolamo Savonarola (1452-98) dominikánus barát politikai karrierje volt az 1490-es években a legjelentõsebb. 1489-ben azért hívták meg Firenzébe, hogy segítsen emelni a vallási élet színvonalát. Szenvedélyes prédikációi erkölcsi irányvonalat kínáltak. Lorenzo de'Medici 1492-ben bekövetkezett halála, valamin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tódjának, Pierónak, az alkalmatlansága egyaránt hozzájárult, hogy Savonarola a politikai figyelem központjába került. 1494 telén a kormány Savonarolától kért tanácsot: hogyan lehetne megreformálni az alkotmányt anélkül, hogy az tettlegességet váltana ki. A rákövetkezõ négy évben sokan úgy tekintettek rá, mint Firenze tényleges urára - amit folyamatosan tagadott. 1498-ban azonban Firenzének egyességre kellett jutnia a Borgia-párti pápai hatalommal, amit Savonarola ismételten elitélt. Ezért aztán befolyása zavaró tényezõ lett: rossz hírbe keverték, a pápa elleni támadásaiért kiátkozták, megkínozták, felakasztották és elégették mint eretneket Firenze fõteré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fortélyosabb király # </w:t>
      </w:r>
      <w:r>
        <w:rPr>
          <w:b w:val="false"/>
          <w:bCs w:val="false"/>
          <w:i w:val="false"/>
          <w:iCs w:val="false"/>
          <w:caps w:val="false"/>
          <w:smallCaps w:val="false"/>
          <w:strike w:val="false"/>
          <w:dstrike w:val="false"/>
          <w:outline w:val="false"/>
          <w:vanish w:val="false"/>
          <w:sz w:val="24"/>
          <w:szCs w:val="24"/>
        </w:rPr>
        <w:t>XI. Lajos francia uralkodót (1461-83) úgy jellemezte egy kortársa, mint "az általam ismert legügyesebb személyt, aki ki tudja magát vágni minden helyzetbõl". 1465-ben az ellene lázadó nemesek szövetségével szemben alulmaradt. Megosztotta és semlegesítette hát ellenfeleit azzal, hogy engedményeket adott vezéreiknek: 1468-ban elfogta õt Burgundia hercege, erre csatlakozott a hercegnek Liége elleni hadjáratához, ugyanakkor az említett város lázadását saját ügynökei idézték elõ; 1475-ben Angliának és Burgundiának ugyanazzal a koaliciójával került szembe, mely lehetõvé tette V Henrik számára, hogy 1420-ban meghódíthassa Franciaországot. IV Edwardot komoly összeggel megvesztegette, és azzal dicsekedett, hogy "ingyen osztogatott itallal, meg egy jó vacsorával ki tudta szorítani az angolokat Franciaországból". Miután túlélte a vele 1465-ben szembe került lázadók java részét, vagy túljárt az eszükön, majdhogynem megduplázta a francia sereget, és nagymértékben megerõsödött, monarchikus államot hagyott fiára, VIII. Károly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kegyetlenebb #</w:t>
      </w:r>
      <w:r>
        <w:rPr>
          <w:b w:val="false"/>
          <w:bCs w:val="false"/>
          <w:i w:val="false"/>
          <w:iCs w:val="false"/>
          <w:caps w:val="false"/>
          <w:smallCaps w:val="false"/>
          <w:strike w:val="false"/>
          <w:dstrike w:val="false"/>
          <w:outline w:val="false"/>
          <w:vanish w:val="false"/>
          <w:sz w:val="24"/>
          <w:szCs w:val="24"/>
        </w:rPr>
        <w:t xml:space="preserve"> A félig-meddig mitikus személy, Drakula két történelmi személynek, III. és IV. Vladiszlávnak a keveréke. Mindketten Wallachia hercegei voltak a mai Románia területén. Az elsõ, akit kortársai "Dracul"-ként, vagyis ördögként emlegettek, valós szerepet játszott (egészen 1446-ban bekövetkezett haláláig) abban, hogy megpróbáljanak ellenállni a török hódításnak Kelet-Európában. IV Vladot csak úgy ismerték, mint "a karóbahúzó"-t, miután nagyon szerette ezt a kivégzési módszert. Hatéves rémuralma (1456-62) során állítólag több, mint 20.000 kivégzést rendelt el. Azt mondták, tirgovistei palotáját 10 km-es sövény vette körül. Az elõtt sorakoztatták fel karóba húzott áldozatait. Az a hír járta, hogy palotájának közelében egy liget minden fájának minden ágán egy holttest lóg kiakasztva, és bárkit, aki megpróbálkozna valamelyiknek az eltávolításával, rögtön felakasztanak ugyanoda. Ellenségei még azt is kijelentették, hogy áldozatainak húsát meg vérét fogyasztja. Minden bizonnyal a Vladdal (a karóhahózóval) kapcsolatos szájhagyomány lehetett az alapja a képzeletbeli Drakula grófnak. Vladot 1462-ben taszították le trónjáról. A rákövetkezõ télen karóba húzatta a török szultán, II. (Hódító) Mohamed követeit, akik azért keresték fel, hogy beszedjék tõle az esedékes sarcot. Átkelt a Dunán, és vagy megölte a folyótól délre, Mohamed szultán területén élõ parasztokat, vagy levágatta a fülüket, az orrukat. Válaszul a szultán sereget küldött rá, és ezzel arra kényszerítette, hogy Magyarországra meneküljö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lszigeteltebbek # </w:t>
      </w:r>
      <w:r>
        <w:rPr>
          <w:b w:val="false"/>
          <w:bCs w:val="false"/>
          <w:i w:val="false"/>
          <w:iCs w:val="false"/>
          <w:caps w:val="false"/>
          <w:smallCaps w:val="false"/>
          <w:strike w:val="false"/>
          <w:dstrike w:val="false"/>
          <w:outline w:val="false"/>
          <w:vanish w:val="false"/>
          <w:sz w:val="24"/>
          <w:szCs w:val="24"/>
        </w:rPr>
        <w:t>Kína Ming-korabeli császárai (136&amp;-1644) "a mennyország fiai" egyetemleges szuverenitást nyilvánítottak ki. Peking császári város óriási, fallal körülvett palotájában pompás körülmények között ugyan, de elkülönítve éltek. Körülöttük csak a rendkívül befolyásos, udvari eunucho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sztrológiailag leginkább befolyásolt # </w:t>
      </w:r>
      <w:r>
        <w:rPr>
          <w:b w:val="false"/>
          <w:bCs w:val="false"/>
          <w:i w:val="false"/>
          <w:iCs w:val="false"/>
          <w:caps w:val="false"/>
          <w:smallCaps w:val="false"/>
          <w:strike w:val="false"/>
          <w:dstrike w:val="false"/>
          <w:outline w:val="false"/>
          <w:vanish w:val="false"/>
          <w:sz w:val="24"/>
          <w:szCs w:val="24"/>
        </w:rPr>
        <w:t xml:space="preserve">A mogul uralkodó, Humajun (aki 1530-ban került a trónra) komolyan hitt az asztrológiában. A Qanun-i </w:t>
      </w:r>
      <w:r>
        <w:rPr>
          <w:b w:val="false"/>
          <w:bCs w:val="false"/>
          <w:i/>
          <w:iCs w:val="false"/>
          <w:caps w:val="false"/>
          <w:smallCaps w:val="false"/>
          <w:strike w:val="false"/>
          <w:dstrike w:val="false"/>
          <w:outline w:val="false"/>
          <w:vanish w:val="false"/>
          <w:sz w:val="24"/>
          <w:szCs w:val="24"/>
        </w:rPr>
        <w:t xml:space="preserve">Humayuni </w:t>
      </w:r>
      <w:r>
        <w:rPr>
          <w:b w:val="false"/>
          <w:bCs w:val="false"/>
          <w:i w:val="false"/>
          <w:iCs w:val="false"/>
          <w:caps w:val="false"/>
          <w:smallCaps w:val="false"/>
          <w:strike w:val="false"/>
          <w:dstrike w:val="false"/>
          <w:outline w:val="false"/>
          <w:vanish w:val="false"/>
          <w:sz w:val="24"/>
          <w:szCs w:val="24"/>
        </w:rPr>
        <w:t>szerín t, úgy rendezte el az udvari szertartást, hogy a zodiákus alapján jelölték ki a nemesek helyét; az udvari ruházat is napról napra változott, az asztrológiai almanachok szerin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vésbé taktikus # </w:t>
      </w:r>
      <w:r>
        <w:rPr>
          <w:b w:val="false"/>
          <w:bCs w:val="false"/>
          <w:i w:val="false"/>
          <w:iCs w:val="false"/>
          <w:caps w:val="false"/>
          <w:smallCaps w:val="false"/>
          <w:strike w:val="false"/>
          <w:dstrike w:val="false"/>
          <w:outline w:val="false"/>
          <w:vanish w:val="false"/>
          <w:sz w:val="24"/>
          <w:szCs w:val="24"/>
        </w:rPr>
        <w:t xml:space="preserve">Ludovico Sforza - bár csak negyedik fia volt a milánói hercegnek - 1480-ban félreállította unokaöccsét, Giangaleazzót, és megszerezte a hercegség irányítását. Udvara, ahol szívesen látták Leonardo da Vinát és Bramantét egyaránt, egyike volt az akkori Európa legkáprázatosabb udvarainak. Viszont az 1490-es évek elejére, Ludovico viselkedése felkeltette más, itáliai uralkodók gyanakvását: 1494-ben felkérte a franciákat, hogy az õ védelme érdekében rohanják le Itáliát, majd megijedt sikerüktõl, ezért hát ellenük fordult. Amikor a franciák 1499-ben megtámadták, alattvalóinak nagy része nem volt hajlandó fegyvert fogni érte. Amikor 1500-ban visszatéréssel próbálkozott, svájci zsoldosai is pácban hagyták. Ludovico Franciaországban a loches-i kastélyban élte utolsó napjait. Celláját a padlótól a mennyezetig a következõ felirattal díszíttette: </w:t>
      </w:r>
      <w:r>
        <w:rPr>
          <w:b w:val="false"/>
          <w:bCs w:val="false"/>
          <w:i/>
          <w:iCs w:val="false"/>
          <w:caps w:val="false"/>
          <w:smallCaps w:val="false"/>
          <w:strike w:val="false"/>
          <w:dstrike w:val="false"/>
          <w:outline w:val="false"/>
          <w:vanish w:val="false"/>
          <w:sz w:val="24"/>
          <w:szCs w:val="24"/>
        </w:rPr>
        <w:t xml:space="preserve">J'ay tout perdu </w:t>
      </w:r>
      <w:r>
        <w:rPr>
          <w:b w:val="false"/>
          <w:bCs w:val="false"/>
          <w:i w:val="false"/>
          <w:iCs w:val="false"/>
          <w:caps w:val="false"/>
          <w:smallCaps w:val="false"/>
          <w:strike w:val="false"/>
          <w:dstrike w:val="false"/>
          <w:outline w:val="false"/>
          <w:vanish w:val="false"/>
          <w:sz w:val="24"/>
          <w:szCs w:val="24"/>
        </w:rPr>
        <w:t>(Mindent elveszítette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dekadensebb török herceg # </w:t>
      </w:r>
      <w:r>
        <w:rPr>
          <w:b w:val="false"/>
          <w:bCs w:val="false"/>
          <w:i w:val="false"/>
          <w:iCs w:val="false"/>
          <w:caps w:val="false"/>
          <w:smallCaps w:val="false"/>
          <w:strike w:val="false"/>
          <w:dstrike w:val="false"/>
          <w:outline w:val="false"/>
          <w:vanish w:val="false"/>
          <w:sz w:val="24"/>
          <w:szCs w:val="24"/>
        </w:rPr>
        <w:t>Ez a cím minden bizonnyal Alemshahot, II. Bajazid török szultán (1481-1512) egyik fiát illeti meg. Apja kormányzóként küldte Marusába (Nyugat-Törökországba), ahol - anyjának azon próbálkozásai ellenére, hogy jó útra térítse-1503-ban halálra itta mag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irodalombarát # </w:t>
      </w:r>
      <w:r>
        <w:rPr>
          <w:b w:val="false"/>
          <w:bCs w:val="false"/>
          <w:i w:val="false"/>
          <w:iCs w:val="false"/>
          <w:caps w:val="false"/>
          <w:smallCaps w:val="false"/>
          <w:strike w:val="false"/>
          <w:dstrike w:val="false"/>
          <w:outline w:val="false"/>
          <w:vanish w:val="false"/>
          <w:sz w:val="24"/>
          <w:szCs w:val="24"/>
        </w:rPr>
        <w:t xml:space="preserve">A 16. században élt összes, török szultán, II. Muradtól (1421-51) III. Muradig (1574-95) több kötetnyi költeményt hagyott hátra. A Mogul Birodalom alapítója, Babur, egy jelentõs, török nyelven megjelent, önéletrajzi munkát írt, a </w:t>
      </w:r>
      <w:r>
        <w:rPr>
          <w:b w:val="false"/>
          <w:bCs w:val="false"/>
          <w:i/>
          <w:iCs w:val="false"/>
          <w:caps w:val="false"/>
          <w:smallCaps w:val="false"/>
          <w:strike w:val="false"/>
          <w:dstrike w:val="false"/>
          <w:outline w:val="false"/>
          <w:vanish w:val="false"/>
          <w:sz w:val="24"/>
          <w:szCs w:val="24"/>
        </w:rPr>
        <w:t>Babur-namá</w:t>
      </w:r>
      <w:r>
        <w:rPr>
          <w:b w:val="false"/>
          <w:bCs w:val="false"/>
          <w:i w:val="false"/>
          <w:iCs w:val="false"/>
          <w:caps w:val="false"/>
          <w:smallCaps w:val="false"/>
          <w:strike w:val="false"/>
          <w:dstrike w:val="false"/>
          <w:outline w:val="false"/>
          <w:vanish w:val="false"/>
          <w:sz w:val="24"/>
          <w:szCs w:val="24"/>
        </w:rPr>
        <w:t xml:space="preserve">-t. Ez a mû feltárja humanisztikus világnézetét, és pontos pszichológiai portréját is megrajzolja. Babur dédunokája, a mogul uralkodó, Dzsáhángír, szintén jelentõs önéletrajzi munkát állított össze, a </w:t>
      </w:r>
      <w:r>
        <w:rPr>
          <w:b w:val="false"/>
          <w:bCs w:val="false"/>
          <w:i/>
          <w:iCs w:val="false"/>
          <w:caps w:val="false"/>
          <w:smallCaps w:val="false"/>
          <w:strike w:val="false"/>
          <w:dstrike w:val="false"/>
          <w:outline w:val="false"/>
          <w:vanish w:val="false"/>
          <w:sz w:val="24"/>
          <w:szCs w:val="24"/>
        </w:rPr>
        <w:t>Tuzuk-i Jahangiri</w:t>
      </w:r>
      <w:r>
        <w:rPr>
          <w:b w:val="false"/>
          <w:bCs w:val="false"/>
          <w:i w:val="false"/>
          <w:iCs w:val="false"/>
          <w:caps w:val="false"/>
          <w:smallCaps w:val="false"/>
          <w:strike w:val="false"/>
          <w:dstrike w:val="false"/>
          <w:outline w:val="false"/>
          <w:vanish w:val="false"/>
          <w:sz w:val="24"/>
          <w:szCs w:val="24"/>
        </w:rPr>
        <w:t>-t. Ezek a munkák eléggé eltérnek az udvari krónikások általi, hivatalos ábrázolást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szépségverseny # </w:t>
      </w:r>
      <w:r>
        <w:rPr>
          <w:b w:val="false"/>
          <w:bCs w:val="false"/>
          <w:i w:val="false"/>
          <w:iCs w:val="false"/>
          <w:caps w:val="false"/>
          <w:smallCaps w:val="false"/>
          <w:strike w:val="false"/>
          <w:dstrike w:val="false"/>
          <w:outline w:val="false"/>
          <w:vanish w:val="false"/>
          <w:sz w:val="24"/>
          <w:szCs w:val="24"/>
        </w:rPr>
        <w:t xml:space="preserve">Az 1500-as évek elején III. Vaszilij orosz cár, moszkvai nagyherceg nemesi családok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 xml:space="preserve">sarjai - 1500 hajadon - közül választott feleséget. Szolomónia mellett döntött, aki a Szaburov </w:t>
      </w:r>
      <w:r>
        <w:rPr>
          <w:b w:val="false"/>
          <w:bCs w:val="false"/>
          <w:i/>
          <w:iCs w:val="false"/>
          <w:caps w:val="false"/>
          <w:smallCaps w:val="false"/>
          <w:strike w:val="false"/>
          <w:dstrike w:val="false"/>
          <w:outline w:val="false"/>
          <w:vanish w:val="false"/>
          <w:sz w:val="24"/>
          <w:szCs w:val="24"/>
        </w:rPr>
        <w:t xml:space="preserve">bojárok </w:t>
      </w:r>
      <w:r>
        <w:rPr>
          <w:b w:val="false"/>
          <w:bCs w:val="false"/>
          <w:i w:val="false"/>
          <w:iCs w:val="false"/>
          <w:caps w:val="false"/>
          <w:smallCaps w:val="false"/>
          <w:strike w:val="false"/>
          <w:dstrike w:val="false"/>
          <w:outline w:val="false"/>
          <w:vanish w:val="false"/>
          <w:sz w:val="24"/>
          <w:szCs w:val="24"/>
        </w:rPr>
        <w:t>(nemesek) lánya vo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et nõsült #</w:t>
      </w:r>
      <w:r>
        <w:rPr>
          <w:b w:val="false"/>
          <w:bCs w:val="false"/>
          <w:i w:val="false"/>
          <w:iCs w:val="false"/>
          <w:caps w:val="false"/>
          <w:smallCaps w:val="false"/>
          <w:strike w:val="false"/>
          <w:dstrike w:val="false"/>
          <w:outline w:val="false"/>
          <w:vanish w:val="false"/>
          <w:sz w:val="24"/>
          <w:szCs w:val="24"/>
        </w:rPr>
        <w:t xml:space="preserve"> VIII. Henrik angol király (1491-1547) híres volt sok feleségérõl. Elõször elvette Aragóniai Katalint (Spanyolországból), mégpedig 1509-ben, de elvált tõle 1533-ban; akkor jött Boleyn Anna: 1533-ban házasodtak, 1536-ban lefejeztette; aztán Jane Seymour, akit 1536ban vett el, de egy évvel késõbb meghalt; a német származású Clevei Anna következett, de csak rövid ideig éltek együtt 1540-ben; Howard Katalinnal még 1540-ben egybekeltek, de 1542-ben kivégeztette. Végül Catherine Parr, aki hatodik felesége volt, és 1543-ban ment hozzá, túlélte õt.</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A német festõ, ifjabb Hans Holbein (1497-1543) azért festette meg Clevei Anna portréját, hogy Vlll. Henrik angol királynak, jövendõ férjének bemutathassák. Henrik beleegyezett a házasságba, de amikor találkoztak, azt mondta, hogy a portré túlságosan is hízelgõ volt, és nem kívánja feleségül venni ezt a "flandriai kancát". A házasság csupán pár hónapig tar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azdagabb afrikai király # </w:t>
      </w:r>
      <w:r>
        <w:rPr>
          <w:b w:val="false"/>
          <w:bCs w:val="false"/>
          <w:i w:val="false"/>
          <w:iCs w:val="false"/>
          <w:caps w:val="false"/>
          <w:smallCaps w:val="false"/>
          <w:strike w:val="false"/>
          <w:dstrike w:val="false"/>
          <w:outline w:val="false"/>
          <w:vanish w:val="false"/>
          <w:sz w:val="24"/>
          <w:szCs w:val="24"/>
        </w:rPr>
        <w:t>1324-ben, Mansa Musa, Mali császára, egy mekkai zarándoklat alkalmával érkezett Egyiptomba. Száz tevével kereste fel Kairót, melyek mindegyike 111 kg-nyi aranyat cipelt. 500 rabszolga járt elõttük, mindegyik egy 1,8 kg-os aranybotot vitt. Annyi aranyat hozott forgalomba Egyiptomban, hogy komoly inflációt idézett elõ. Egy 1375-ben kelt, majorcai térkép úgy emlegeti, mint "minden föld leggazdagabb és legnemesebb királyát". Még a 16. század táján is feljegyezték az Afrikáról készített Európa-térképeken mesés gazdagságának legendáj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vesebbszer házasodott # </w:t>
      </w:r>
      <w:r>
        <w:rPr>
          <w:b w:val="false"/>
          <w:bCs w:val="false"/>
          <w:i w:val="false"/>
          <w:iCs w:val="false"/>
          <w:caps w:val="false"/>
          <w:smallCaps w:val="false"/>
          <w:strike w:val="false"/>
          <w:dstrike w:val="false"/>
          <w:outline w:val="false"/>
          <w:vanish w:val="false"/>
          <w:sz w:val="24"/>
          <w:szCs w:val="24"/>
        </w:rPr>
        <w:t>1450 után, a török szultánok szinte sosem házasodtak. A hölgyek, akik megosztották velük ágyukat és gyereket szültek nekik, rendszerint rabszolgának számítottak. Így hát a legtöbb török hercegnek és hercegnõnek az anyja rabszolga volt, és habár atyjuknak ugyanaz a személy számított - a szultán -, rendszerint más volt a szülõanyjuk. Fenséges Szulejmán azonban feleségül vette kedvenc ágyasát, Hurrem szultánát. A nõ gondoskodott róla, hogy kedvenc fia, Szelim - akit csak Részegesként emlegettek - kövesse atyját a trónon 1566-b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váltságdíj # </w:t>
      </w:r>
      <w:r>
        <w:rPr>
          <w:b w:val="false"/>
          <w:bCs w:val="false"/>
          <w:i w:val="false"/>
          <w:iCs w:val="false"/>
          <w:caps w:val="false"/>
          <w:smallCaps w:val="false"/>
          <w:strike w:val="false"/>
          <w:dstrike w:val="false"/>
          <w:outline w:val="false"/>
          <w:vanish w:val="false"/>
          <w:sz w:val="24"/>
          <w:szCs w:val="24"/>
        </w:rPr>
        <w:t>1531-ben, Francisco Pizzaro, a spanyol kisnemesség egyik tagja, kb. 100 gyalogos katonával és 62 lovassal elindult, hogy megtámadja a hatalmas, inka birodalmat. Pizzaro kis csapata Cajamarcánál 30.000 katonával nézett farkasszemet. Élükön a császár, Atahualpa állt. Pizzaro egy vakmerõ lépéssel elfogta a császárt. "Azzal, hogy markunkban tartjuk ezt az embert, az egész birodalom nyugodt" jelentette. Atahualpa elrendelte riválisának titokban történõ eltávolítását, és óriási váltságdíjat kínált fel saját szabadságáért. Amikor kifizették, egyedül aranytárgyakból 11.000 kg-nyit olvasztottak be. A fennmaradó mennyiségek egyötöde a spanyol királyságba került, és még mindig maradt elég, hogy minden egyes lovas 41 kg-nyi aranyat meg 82 kg-nyi ezüstöt cipeljen. Amikor a váltságdíjat kifizették érte, Atahualpát kivégez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híres mondás elõ allcalmazása # </w:t>
      </w:r>
      <w:r>
        <w:rPr>
          <w:b w:val="false"/>
          <w:bCs w:val="false"/>
          <w:i w:val="false"/>
          <w:iCs w:val="false"/>
          <w:caps w:val="false"/>
          <w:smallCaps w:val="false"/>
          <w:strike w:val="false"/>
          <w:dstrike w:val="false"/>
          <w:outline w:val="false"/>
          <w:vanish w:val="false"/>
          <w:sz w:val="24"/>
          <w:szCs w:val="24"/>
        </w:rPr>
        <w:t xml:space="preserve">Elõször 1461-ben alkalmazták a királyi hírnökök a szólást: </w:t>
      </w:r>
      <w:r>
        <w:rPr>
          <w:b w:val="false"/>
          <w:bCs w:val="false"/>
          <w:i/>
          <w:iCs w:val="false"/>
          <w:caps w:val="false"/>
          <w:smallCaps w:val="false"/>
          <w:strike w:val="false"/>
          <w:dstrike w:val="false"/>
          <w:outline w:val="false"/>
          <w:vanish w:val="false"/>
          <w:sz w:val="24"/>
          <w:szCs w:val="24"/>
        </w:rPr>
        <w:t>Le Roi est mort, viv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le Roi </w:t>
      </w:r>
      <w:r>
        <w:rPr>
          <w:b w:val="false"/>
          <w:bCs w:val="false"/>
          <w:i w:val="false"/>
          <w:iCs w:val="false"/>
          <w:caps w:val="false"/>
          <w:smallCaps w:val="false"/>
          <w:strike w:val="false"/>
          <w:dstrike w:val="false"/>
          <w:outline w:val="false"/>
          <w:vanish w:val="false"/>
          <w:sz w:val="24"/>
          <w:szCs w:val="24"/>
        </w:rPr>
        <w:t>(meghalt a király éljen a király), hogy közhírré tegyék VII. Károly francia király halálát, egyben pedig XI. Lajos, utódja trónralépésé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es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Baldassare Castiglione (1478-1528) könyvében, az Udvaronc-ban nagy figyelmet fordított a ruházat és a taglejtés fontosságának. Igazán azonban a morális értékekkel törõdött. "Az ilyen személy célja hercegét szolgálni ... és az, hogy mindenképpen megpróbálja rávenni, népe javát szolgálja." Evégett az udvaroncnak "szorgalmaznia kell, hogy jószándékú legye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több nemesi rangra emelés #</w:t>
      </w:r>
      <w:r>
        <w:rPr>
          <w:b w:val="false"/>
          <w:bCs w:val="false"/>
          <w:i w:val="false"/>
          <w:iCs w:val="false"/>
          <w:caps w:val="false"/>
          <w:smallCaps w:val="false"/>
          <w:strike w:val="false"/>
          <w:dstrike w:val="false"/>
          <w:outline w:val="false"/>
          <w:vanish w:val="false"/>
          <w:sz w:val="24"/>
          <w:szCs w:val="24"/>
        </w:rPr>
        <w:t xml:space="preserve"> Angliában 1296-ban emelték örökölhetõ nemesi rangra a legtöbb személyt, szám szerint 54-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régebbi rend #</w:t>
      </w:r>
      <w:r>
        <w:rPr>
          <w:b w:val="false"/>
          <w:bCs w:val="false"/>
          <w:i w:val="false"/>
          <w:iCs w:val="false"/>
          <w:caps w:val="false"/>
          <w:smallCaps w:val="false"/>
          <w:strike w:val="false"/>
          <w:dstrike w:val="false"/>
          <w:outline w:val="false"/>
          <w:vanish w:val="false"/>
          <w:sz w:val="24"/>
          <w:szCs w:val="24"/>
        </w:rPr>
        <w:t xml:space="preserve"> Az a rend, mely eredetét a legmesszebb tudja visszavezetni, a (Nagy) Szent Vazul által, Kr. utáni 4. században alapított, jeruzsálemi Szent Lázár katonai és lovagrend. Kr. u. 809-ben alakult valószínûleg a Bogáncs Legõsibb Rendje, viszont kétséges az eredet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kóciai Szent János rendet, melyet 1124-ben alapítottak, a 16. században betiltották. A hercegi lovagrendek eredõje a III. Edward király által 1348 körül alapított Legnemesebb Térdszalagrend. 1459-ból való a portugál Torony és Kard rendje, 1470-bõl az ausztriai Szent György rend, 1525-bõl a svédországi és norvégiai Kard rendje. Spanyolországban és Ausztriában még 1429-b81 származik az Aranygyapjas Rend.</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Címerügyi Testület # 1483-ban </w:t>
      </w:r>
      <w:r>
        <w:rPr>
          <w:b w:val="false"/>
          <w:bCs w:val="false"/>
          <w:i w:val="false"/>
          <w:iCs w:val="false"/>
          <w:caps w:val="false"/>
          <w:smallCaps w:val="false"/>
          <w:strike w:val="false"/>
          <w:dstrike w:val="false"/>
          <w:outline w:val="false"/>
          <w:vanish w:val="false"/>
          <w:sz w:val="24"/>
          <w:szCs w:val="24"/>
        </w:rPr>
        <w:t>alakult meg, III. Richard király bábáskodásával az angol Címerügyi Testület. Az egy adott család által viselhetõ címerekrõl döntöttek. Maga a testület az angol udvari fõceremóniamesterbõl, a címerkirályból, heroldokból és hírnökökbõl (fiatalabb, heraldikai tisztségviselõkbõl) állott. (A heroldok testülete ma is nyilvántartja a nemesi születésûek hiteles családfáját, és címert adományoz a Lordok Házának új tagjai szám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l</w:t>
      </w:r>
      <w:r>
        <w:rPr>
          <w:b/>
          <w:bCs w:val="false"/>
          <w:i w:val="false"/>
          <w:iCs w:val="false"/>
          <w:caps w:val="false"/>
          <w:smallCaps w:val="false"/>
          <w:strike w:val="false"/>
          <w:dstrike w:val="false"/>
          <w:outline w:val="false"/>
          <w:vanish w:val="false"/>
          <w:sz w:val="24"/>
          <w:szCs w:val="24"/>
        </w:rPr>
        <w:t xml:space="preserve">egelõkelõbbek # </w:t>
      </w:r>
      <w:r>
        <w:rPr>
          <w:b w:val="false"/>
          <w:bCs w:val="false"/>
          <w:i w:val="false"/>
          <w:iCs w:val="false"/>
          <w:caps w:val="false"/>
          <w:smallCaps w:val="false"/>
          <w:strike w:val="false"/>
          <w:dstrike w:val="false"/>
          <w:outline w:val="false"/>
          <w:vanish w:val="false"/>
          <w:sz w:val="24"/>
          <w:szCs w:val="24"/>
        </w:rPr>
        <w:t>Velence uralkodó familiái Európa legkiemelkedõbb uralkodó csoportjához tartoztak. Nem fogadtak be senkit maguk közé 1381 óta. 1550 után még egy évszázadon át kirekesztették az újak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urbánusabb nemesek # </w:t>
      </w:r>
      <w:r>
        <w:rPr>
          <w:b w:val="false"/>
          <w:bCs w:val="false"/>
          <w:i w:val="false"/>
          <w:iCs w:val="false"/>
          <w:caps w:val="false"/>
          <w:smallCaps w:val="false"/>
          <w:strike w:val="false"/>
          <w:dstrike w:val="false"/>
          <w:outline w:val="false"/>
          <w:vanish w:val="false"/>
          <w:sz w:val="24"/>
          <w:szCs w:val="24"/>
        </w:rPr>
        <w:t xml:space="preserve">1518 körül fejezte be egy itáliai arisztokrata, Baldassare Castiglione, könyvét. Csak halála után, 1528-ban publikálták az </w:t>
      </w:r>
      <w:r>
        <w:rPr>
          <w:b w:val="false"/>
          <w:bCs w:val="false"/>
          <w:i/>
          <w:iCs w:val="false"/>
          <w:caps w:val="false"/>
          <w:smallCaps w:val="false"/>
          <w:strike w:val="false"/>
          <w:dstrike w:val="false"/>
          <w:outline w:val="false"/>
          <w:vanish w:val="false"/>
          <w:sz w:val="24"/>
          <w:szCs w:val="24"/>
        </w:rPr>
        <w:t>Il Cortegiano</w:t>
      </w:r>
      <w:r>
        <w:rPr>
          <w:b w:val="false"/>
          <w:bCs w:val="false"/>
          <w:i w:val="false"/>
          <w:iCs w:val="false"/>
          <w:caps w:val="false"/>
          <w:smallCaps w:val="false"/>
          <w:strike w:val="false"/>
          <w:dstrike w:val="false"/>
          <w:outline w:val="false"/>
          <w:vanish w:val="false"/>
          <w:sz w:val="24"/>
          <w:szCs w:val="24"/>
        </w:rPr>
        <w:t>-t (Az udvari ember könyve). Az ideális udvaroncot írja le, valamint a tökéletes udvarhölgyet. Ideális körülmények között nemesi születésûnek kell lennie, modorában kecsesnek és ezenkívül erényesnek is. Kellõképpen tanult legyen, vagyis legyen járatos a táncban, költészetben és zenében csakúgy, mint a háború mûvészetében. Latinul és görögül meg az anyanyelvén Társalogni is kell tudn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trányosabb szerelmi viszony a családban # </w:t>
      </w:r>
      <w:r>
        <w:rPr>
          <w:b w:val="false"/>
          <w:bCs w:val="false"/>
          <w:i w:val="false"/>
          <w:iCs w:val="false"/>
          <w:caps w:val="false"/>
          <w:smallCaps w:val="false"/>
          <w:strike w:val="false"/>
          <w:dstrike w:val="false"/>
          <w:outline w:val="false"/>
          <w:vanish w:val="false"/>
          <w:sz w:val="24"/>
          <w:szCs w:val="24"/>
        </w:rPr>
        <w:t>V János, a Dél-Franciaországban található Armagnac grófja, szinte mániákusan szerette nõvérét, Izabellát, akitõl három gyermeke is született. Megpróbálta rávenni V. Miklós pápát, hogy engedélyezze házasságukat. Kiközösítették,</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rályi csapatok üldözték el birtokairól 1455-ben, majd Párizsba idézték. János nemcsak, hogy megmenekült, hanem azzal is megpróbálkozott, hogy lefizessen két pápai tisztviselõt, hogy hamisítsanak neki egy szükséges menlevelet. Bár XI. Lajos király azzal is gyanúsította, hogy angol kémekkel tart kapcsolatot. Végül is sikerült elérnie mind a pápa, mind pedig a király megbocsátását. 1473 elején saját birtokán egy értelmetlen verekedés során vesztette élet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uralkodó sógunok # </w:t>
      </w:r>
      <w:r>
        <w:rPr>
          <w:b w:val="false"/>
          <w:bCs w:val="false"/>
          <w:i w:val="false"/>
          <w:iCs w:val="false"/>
          <w:caps w:val="false"/>
          <w:smallCaps w:val="false"/>
          <w:strike w:val="false"/>
          <w:dstrike w:val="false"/>
          <w:outline w:val="false"/>
          <w:vanish w:val="false"/>
          <w:sz w:val="24"/>
          <w:szCs w:val="24"/>
        </w:rPr>
        <w:t xml:space="preserve">A sógun címet eredetileg olyan tábornokoknak adományozták, akiket az õshonos lakosság elnyomására küldtek japán periférikus államaiba. Nevük a következõ kifejezésbõl származik: </w:t>
      </w:r>
      <w:r>
        <w:rPr>
          <w:b w:val="false"/>
          <w:bCs w:val="false"/>
          <w:i/>
          <w:iCs w:val="false"/>
          <w:caps w:val="false"/>
          <w:smallCaps w:val="false"/>
          <w:strike w:val="false"/>
          <w:dstrike w:val="false"/>
          <w:outline w:val="false"/>
          <w:vanish w:val="false"/>
          <w:sz w:val="24"/>
          <w:szCs w:val="24"/>
        </w:rPr>
        <w:t>seii tai shogun</w:t>
      </w:r>
      <w:r>
        <w:rPr>
          <w:b w:val="false"/>
          <w:bCs w:val="false"/>
          <w:i w:val="false"/>
          <w:iCs w:val="false"/>
          <w:caps w:val="false"/>
          <w:smallCaps w:val="false"/>
          <w:strike w:val="false"/>
          <w:dstrike w:val="false"/>
          <w:outline w:val="false"/>
          <w:vanish w:val="false"/>
          <w:sz w:val="24"/>
          <w:szCs w:val="24"/>
        </w:rPr>
        <w:t xml:space="preserve"> (szó szerint: "barbárokat leigázó, legfõbb hadvezér"). A második, Ashikagának nevezett, sógunátus 1338-tõl 1578-ig tartott. Ez idõ alatt a legtovább uralkodó sógun Ashikaga Yoshihara volt (1511-50), aki 1522 és 1547 között uralkodott. Ekkortájt, a 16. századi polgárháborúk alatt minden hatalomtól megfosztva, a sógunoknak csak ceremoniális feladataik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ívósabb politikai túlélõ # </w:t>
      </w:r>
      <w:r>
        <w:rPr>
          <w:b w:val="false"/>
          <w:bCs w:val="false"/>
          <w:i w:val="false"/>
          <w:iCs w:val="false"/>
          <w:caps w:val="false"/>
          <w:smallCaps w:val="false"/>
          <w:strike w:val="false"/>
          <w:dstrike w:val="false"/>
          <w:outline w:val="false"/>
          <w:vanish w:val="false"/>
          <w:sz w:val="24"/>
          <w:szCs w:val="24"/>
        </w:rPr>
        <w:t>Abban a korban, amikor az angol államférfiak két lehetõséggel kerültek szembe, a köpönyegforgatással vagy azzal, hogy fejüket veszik, Oxford grófjának (John de Vere-nek) sikerült életben is maradnia, meg függetlenségét is megõriznie. Miután nem egyezett ki IV. Edward Yorkpárti uralmával - aki egyébként az õ atyját és bátyját megölette - vezetõ szerepet játszott, amikor megpróbálták 1470-ben visszaállítani VI. Henrik hatalmát. Még a Lancaster-pártiak veresége után is egy sor rajtaütést irányított a déli partokon. Végül 1474-ben elfogták a Szent Mihály-hegyen és börtönbe vetették egy Calais környéki kastélyban. 1483-ban, Gloucesteri Richard államcsínye, no meg a bizonytalanság a "Towerban õrzött hercegek" sorsa miatt, egyaránt lehetõvé tette de Vere számára a menekülést, csatlakozhatott Tudor Henrikhez. Megtarthatta a fõparancsnoki címét a Bosworth Field-i és a Stoke-i ütközetek sor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gyilkos # </w:t>
      </w:r>
      <w:r>
        <w:rPr>
          <w:b w:val="false"/>
          <w:bCs w:val="false"/>
          <w:i w:val="false"/>
          <w:iCs w:val="false"/>
          <w:caps w:val="false"/>
          <w:smallCaps w:val="false"/>
          <w:strike w:val="false"/>
          <w:dstrike w:val="false"/>
          <w:outline w:val="false"/>
          <w:vanish w:val="false"/>
          <w:sz w:val="24"/>
          <w:szCs w:val="24"/>
        </w:rPr>
        <w:t>Gianatidrea Lampugnani, ez a fiatal, milánói nemes, két társával együtt meggyilkolta 1476. december 26-án a gyúlölt herceget, Galeazzo Maria Sforzát. A polgári szabadság klasszikus ideáiban már megmártózott összeesküvõk a misére mentek, hogy cselekedetüknek keresztényi védelmet biztosítsanak: Lampugnani társait megölte a hercegi testõrség, õ viszont túlélte a merényletet. Ezzel aztán rendkívül jó lehetõséget biztosított kínzói számá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gonoszabb nemesek # </w:t>
      </w:r>
      <w:r>
        <w:rPr>
          <w:b w:val="false"/>
          <w:bCs w:val="false"/>
          <w:i w:val="false"/>
          <w:iCs w:val="false"/>
          <w:caps w:val="false"/>
          <w:smallCaps w:val="false"/>
          <w:strike w:val="false"/>
          <w:dstrike w:val="false"/>
          <w:outline w:val="false"/>
          <w:vanish w:val="false"/>
          <w:sz w:val="24"/>
          <w:szCs w:val="24"/>
        </w:rPr>
        <w:t>Sokféle szájhagyomány õrzi azoknak a nagyhatalmúaknak a legendáit, akik terrorizálták szomszédaikat. Európában az arisztokrata Kékszakáll formáját öltötték, aki egy egész sor, gyermek korú menyasszonyát gyilkolta meg. A másik pedig Drakula gróf, az emberi vámpír. Mindkettõ eredetét a 15. századi nemesekkel lehet azonosítani. 1440-ben végezték ki Gilles de Lavalt, Seigneur de Retzet (vagy de Raist) a franciaországi Nantes-ban, amiért emberáldozatokat hajtott végre az ördög kedvéért, és szexuális perverziókban lelte örömét. Bevallotta, hogy több mint 100 gyermeket elrabolt és megölt. Úgy hiszik, hogy az eredeti Kékszakáll Bretagne-ban élhetett, ahol kastélya és nagy birtokai vo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becsben tartott számûzött # </w:t>
      </w:r>
      <w:r>
        <w:rPr>
          <w:b w:val="false"/>
          <w:bCs w:val="false"/>
          <w:i w:val="false"/>
          <w:iCs w:val="false"/>
          <w:caps w:val="false"/>
          <w:smallCaps w:val="false"/>
          <w:strike w:val="false"/>
          <w:dstrike w:val="false"/>
          <w:outline w:val="false"/>
          <w:vanish w:val="false"/>
          <w:sz w:val="24"/>
          <w:szCs w:val="24"/>
        </w:rPr>
        <w:t>Az 1490-es évek híres számûzöttje - akinek vendégül látásáért az uralkodók versengtek - Dzsem herceg volt, II. Mohamed szultán fia. Miután a török trónért való versenyben testvére, Bajazid legyõzte, 1482-ben Rodoszra menekült. Ott tartóztatták le a Szent János keresztény lovagrend lovagjai, akik évente 45.000 dukátot zsaroltak ki Bajazidtól. 1492-ben Dzsem annyira kényelmetlen lett már, hogy testvére beleegyezett, fizet VI. Sándor pápának 150.000 dukátot, hogy az õrizetben tartsa riválisát. A muzulmán herceg kedvenc lett a pápai udvarban. Néhány fiatalabb udvaronc még az öltözködését is utánozta. 1494-ben vitték el a franciák Rómából. Dzsem a rákövetkezõ év elején meghalt, valószínûleg maláriától, de - legalábbis így hitték kortársai - a Borgiák lassan ható mérge végzett vele.</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zír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szerencsétlenebb # </w:t>
      </w:r>
      <w:r>
        <w:rPr>
          <w:b w:val="false"/>
          <w:bCs w:val="false"/>
          <w:i w:val="false"/>
          <w:iCs w:val="false"/>
          <w:caps w:val="false"/>
          <w:smallCaps w:val="false"/>
          <w:strike w:val="false"/>
          <w:dstrike w:val="false"/>
          <w:outline w:val="false"/>
          <w:vanish w:val="false"/>
          <w:sz w:val="24"/>
          <w:szCs w:val="24"/>
        </w:rPr>
        <w:t>1516-óan a török szultán, I. (Vad) Szelim, legyõzte Szíriában az egyiptomi szultán seregét, elfoglalta Szíriát, Palesztinát, Egyiptom felé vette útját. Husszein pasa, a vezír, ellenezte a dolgot. Közölte a szultánnal, hogy a hadsereg nem tudna átvonulni a víztelen Sinai sivatagon. A szultán erre a tanácsra úgy válaszolt, hogy levágatta a vezír fejét. A török sereg minden nehézség nélkül átkelt a sivatagon, és 1517 januárjában Kairó mellett le is gyõzte az egyiptomiak sereg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trányosabb # </w:t>
      </w:r>
      <w:r>
        <w:rPr>
          <w:b w:val="false"/>
          <w:bCs w:val="false"/>
          <w:i w:val="false"/>
          <w:iCs w:val="false"/>
          <w:caps w:val="false"/>
          <w:smallCaps w:val="false"/>
          <w:strike w:val="false"/>
          <w:dstrike w:val="false"/>
          <w:outline w:val="false"/>
          <w:vanish w:val="false"/>
          <w:sz w:val="24"/>
          <w:szCs w:val="24"/>
        </w:rPr>
        <w:t>1541-ben (Fenséges) Szulejmán szultán fõminisztere, más néven nagyvezíre, Lufti pasa kegyvesztett lett. Elõõleg elvette a szultán egyik lánytestvérét, de kiadták az útját, mert veszekedett nejével. A róla keringõ törté</w:t>
        <w:softHyphen/>
        <w:t>net szerint a felesége elvesztette a türel</w:t>
        <w:softHyphen/>
        <w:t>mét, mivel férje nem volt hajlandó visszavonni a parancsát, miszerint egy prostituáltat lábánál fogva akasszanak fel és vágjanak kettõbe. A történet külön</w:t>
        <w:softHyphen/>
        <w:t>bözõ változatait még egy évszázaddal késõbb is mesélték mindenütt. Lufti pasa pedig kijelentette, hogy nem bocsátották el hivatalából, hanem önként vonult vissza annak érdekében, hogy távolabb kerülhessen a nõi fortélyoktó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DALOM</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vitatottabb, politikai emlékiratok # </w:t>
      </w:r>
      <w:r>
        <w:rPr>
          <w:b w:val="false"/>
          <w:bCs w:val="false"/>
          <w:i w:val="false"/>
          <w:iCs w:val="false"/>
          <w:caps w:val="false"/>
          <w:smallCaps w:val="false"/>
          <w:strike w:val="false"/>
          <w:dstrike w:val="false"/>
          <w:outline w:val="false"/>
          <w:vanish w:val="false"/>
          <w:sz w:val="24"/>
          <w:szCs w:val="24"/>
        </w:rPr>
        <w:t>Károly, Burgundia hercege tanácsadójaként kezdte karrierjét, Philippe de Commynes. 1472-ben elhagyta, mert lefizették, XI. Lajos francia király udvarához hívták. Hosszú politikai karrierje során a 15. század végi Európa vezetõ személyiségei közül személyesen ismert és megfigyelhetett sokat: IV Edwardot, III. Richardot és VII. Henriket Anglia uralkodóinak sorából, XI. Lajost valamint VIII. Károlyt, francia királyokat, (Szeles) Károlyt, Burgundia hercegét, a firenzei Lorenzo de' Medicit és I. Miksa császárt is. Kegyvesztett lett, és be is börtönözték 1487 ben. Ekkor kezdte emlékiratai megírását, mely elsõdleges forrása a 15. század végi történelmi adatoknak. Annyira személyes, hogy a történészek még mindig nem értenek egyet értékét tekintv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jelentõsebb könyv a viselkedésrõl # </w:t>
      </w:r>
      <w:r>
        <w:rPr>
          <w:b w:val="false"/>
          <w:bCs w:val="false"/>
          <w:i w:val="false"/>
          <w:iCs w:val="false"/>
          <w:caps w:val="false"/>
          <w:smallCaps w:val="false"/>
          <w:strike w:val="false"/>
          <w:dstrike w:val="false"/>
          <w:outline w:val="false"/>
          <w:vanish w:val="false"/>
          <w:sz w:val="24"/>
          <w:szCs w:val="24"/>
        </w:rPr>
        <w:t>A Babees' Bookot (Babees könyve) 1475 körül írták, hogy a fiatal hercegeket és nemeseket udvarias viselkedésre tanítsa. Az egyik legjelentõsebb, ilyen tanulmány volt.</w:t>
      </w:r>
    </w:p>
    <w:p>
      <w:pPr>
        <w:pStyle w:val="WWBodyText6"/>
        <w:pBdr>
          <w:top w:val="nil"/>
          <w:left w:val="nil"/>
          <w:bottom w:val="nil"/>
          <w:right w:val="nil"/>
        </w:pBdr>
        <w:bidi w:val="0"/>
        <w:spacing w:before="0" w:after="240"/>
        <w:jc w:val="both"/>
        <w:rPr/>
      </w:pPr>
      <w:r>
        <w:rPr/>
        <w:t>Amikor belépsz uradnak házába, köszönj és alázatos vidámsággal üdvözölj minden jelentévõt. Ne durván, hanem emelt fejjel lépj be, könnyed léptekkel. Ereszkedj egyik térdedre, de csupán urad vagy parancsolód elõtt-bárki is légyen az.</w:t>
      </w:r>
    </w:p>
    <w:p>
      <w:pPr>
        <w:pStyle w:val="WWBodyText6"/>
        <w:pBdr>
          <w:top w:val="nil"/>
          <w:left w:val="nil"/>
          <w:bottom w:val="nil"/>
          <w:right w:val="nil"/>
        </w:pBdr>
        <w:bidi w:val="0"/>
        <w:jc w:val="both"/>
        <w:rPr/>
      </w:pPr>
      <w:r>
        <w:rPr/>
        <w:t>Ha jöveteledkor bárki szólna hozzád, nézz egyenesen a szemébe és jói figyelj minden szavára. Légy résen minden erõddel, hogy ne cseveréssz. Ne hagyd, hagy szemed körbe-körbe járjon a házban. figyelj arra, mit is mondtak neked, szorgos lélekkel és nyitott szemmel cselekedj. Ha válaszols; légy készséges abban, amit mondasz és "gyümölcsözö dolgokat" közölj. Az érveket nyájasan sorold fel, szelíd szavakkal, rövidre fogva. A sok szó igencsak fáradtságos lehet a bölcs ember számára, aki reád figyel; ennélfogva kerüld ezeket nagy szorgalommal</w:t>
      </w:r>
      <w:r>
        <w:rPr>
          <w:b w:val="false"/>
          <w:bCs w:val="false"/>
          <w:i w:val="false"/>
          <w:iCs w:val="false"/>
          <w:caps w:val="false"/>
          <w:smallCaps w:val="false"/>
          <w:strike w:val="false"/>
          <w:dstrike w:val="false"/>
          <w:outline w:val="false"/>
          <w:vanish w:val="false"/>
        </w:rPr>
        <w:t>.</w:t>
      </w:r>
    </w:p>
    <w:p>
      <w:pPr>
        <w:pStyle w:val="Normal"/>
        <w:pBdr/>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aradj állva, amíg le nem ültetnek. Tartsd nyugton a kezed meg lábad; ne harapdáld ajkadat, ne markolászd magad. Ne támaszkodj az oszlopnak uradnak jelenlétében. Ne nyúlkálj semmihez, ami a házhoz tartozik.</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indig fogadj engedelmességet uradnak, ha válaszolsz neki; máskülönben pedig állj olyan nyugodtan, mint a kõszikla.</w:t>
      </w:r>
    </w:p>
    <w:p>
      <w:pPr>
        <w:pStyle w:val="Normal"/>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Babees Könyvb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hercegi kötelezettség # </w:t>
      </w:r>
      <w:r>
        <w:rPr>
          <w:b w:val="false"/>
          <w:bCs w:val="false"/>
          <w:i w:val="false"/>
          <w:iCs w:val="false"/>
          <w:caps w:val="false"/>
          <w:smallCaps w:val="false"/>
          <w:strike w:val="false"/>
          <w:dstrike w:val="false"/>
          <w:outline w:val="false"/>
          <w:vanish w:val="false"/>
          <w:sz w:val="24"/>
          <w:szCs w:val="24"/>
        </w:rPr>
        <w:t xml:space="preserve">Niccolo Machiavelli (1469-1527) szerint egy herceg elsõ kötelessége, hogy elsajátítsa a háború mûvészetét, és sikeresen alkalmazza is azt. Híres könyve, </w:t>
      </w:r>
      <w:r>
        <w:rPr>
          <w:b w:val="false"/>
          <w:bCs w:val="false"/>
          <w:i/>
          <w:iCs w:val="false"/>
          <w:caps w:val="false"/>
          <w:smallCaps w:val="false"/>
          <w:strike w:val="false"/>
          <w:dstrike w:val="false"/>
          <w:outline w:val="false"/>
          <w:vanish w:val="false"/>
          <w:sz w:val="24"/>
          <w:szCs w:val="24"/>
        </w:rPr>
        <w:t xml:space="preserve">A herceg, </w:t>
      </w:r>
      <w:r>
        <w:rPr>
          <w:b w:val="false"/>
          <w:bCs w:val="false"/>
          <w:i w:val="false"/>
          <w:iCs w:val="false"/>
          <w:caps w:val="false"/>
          <w:smallCaps w:val="false"/>
          <w:strike w:val="false"/>
          <w:dstrike w:val="false"/>
          <w:outline w:val="false"/>
          <w:vanish w:val="false"/>
          <w:sz w:val="24"/>
          <w:szCs w:val="24"/>
        </w:rPr>
        <w:t>1513-ban jelent meg. Az egyik legbefolyásosabb munka lett a nyugati gondolkodás teré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Machiaaelli (1469-1527) szavai napjainkig igazak maradtak: "Az ember annyira egyszerû és annyira elszánt, hogy szükségletei szerint cselekedjen, hogy az, aki be akar csapni, mindig meg fogja találni azokat, akik hagyják magukat becsapat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odalm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egnagyobb #</w:t>
      </w:r>
      <w:r>
        <w:rPr>
          <w:b w:val="false"/>
          <w:bCs w:val="false"/>
          <w:i w:val="false"/>
          <w:iCs w:val="false"/>
          <w:caps w:val="false"/>
          <w:smallCaps w:val="false"/>
          <w:strike w:val="false"/>
          <w:dstrike w:val="false"/>
          <w:outline w:val="false"/>
          <w:vanish w:val="false"/>
          <w:sz w:val="24"/>
          <w:szCs w:val="24"/>
        </w:rPr>
        <w:t xml:space="preserve"> 1450 és 1550 között, a Török Császárság rohamosan növekedett, és a világ legnagyobb birodalma is lett. Hódító Mohamed (14511) 1453-ban meghódította Konstantinápolyt, igába hajtotta a Krím-félszigetet, Dél-Görögországot, Albániát, Boszniát, Hercegovinát és Törökország java részét is. Unokája, (Vad) Szelim (1512-20) pedig Délkelet-Törökországot és egyetlen, 1516-17-ben szervezett hadjárat során még Szíriát, Palesztínát, Egyiptomot és Észak-Afrika nagy részét is. 1550-re pedig Szelim fia, (Fenséges) Szulejmán (1520-66) megszerezte Rodoszt, az Égei-tenger legtöbb szigetét, Magyarországot, Kelet-Törökországot és Irak java részét. Algír is elismerte a török szultán fennhatóságát. 1529-ben még Bécset is ostrom alá vette, majdnem el is foglalta.</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örök Császárság ellenõrzése alatt élõ lakosság 1500-ban kb. 10 millió lehetett, egy évszázaddal késõbb majdnem 30 millióra emelked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európai világbirodalom # </w:t>
      </w:r>
      <w:r>
        <w:rPr>
          <w:b w:val="false"/>
          <w:bCs w:val="false"/>
          <w:i w:val="false"/>
          <w:iCs w:val="false"/>
          <w:caps w:val="false"/>
          <w:smallCaps w:val="false"/>
          <w:strike w:val="false"/>
          <w:dstrike w:val="false"/>
          <w:outline w:val="false"/>
          <w:vanish w:val="false"/>
          <w:sz w:val="24"/>
          <w:szCs w:val="24"/>
        </w:rPr>
        <w:t>V. Károly császár (1519-58) trónralépésével a Habsburg-dinasztia - inkább politikailag megfontolt, ügyes házasságokkal, mintsem hódítás útján - szerezte meg azt a birodalmat, amely páratlannak számított egészen Nagy Károly óta. Felölelte a spanyol királyságokat, Németországot, Németalföldet és Itália nagy részét. Méretét tekintve méltó ellenfele volt a Török Birodalomnak, amely a 16. század során Európában is terjeszkedett.</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legnagyobb afrikai # </w:t>
      </w:r>
      <w:r>
        <w:rPr>
          <w:b w:val="false"/>
          <w:bCs w:val="false"/>
          <w:i w:val="false"/>
          <w:iCs w:val="false"/>
          <w:caps w:val="false"/>
          <w:smallCaps w:val="false"/>
          <w:strike w:val="false"/>
          <w:dstrike w:val="false"/>
          <w:outline w:val="false"/>
          <w:vanish w:val="false"/>
          <w:sz w:val="24"/>
          <w:szCs w:val="24"/>
        </w:rPr>
        <w:t>A Songhai-ba való Askia Mohamed 1493-ban katonai államcsínnyel ragadta meg a hatalmat, és ó lett a 15. század végi, trópusi Afrika legnagyobb birodalmának uralkodója. A Songhai Birodalom örökölte egyrészt a 11. századi Ghanai Császárságot a Szaharától délre, másrészt a 14. századi Mali Császárságot a Niger folyó felsõ folyásánál. Az Askia-dinasztia uralta Nyugat-Afrikában a szudáni övezetet, majdnem az Atlanti-óceántól egészen a Csád-tó medencéjéig. A szaharai szövet-, só-, rizs- és aranykereskedelem java részét az ellenõrzése alá vont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tovább fennállt amerikai birodalom # </w:t>
      </w:r>
      <w:r>
        <w:rPr>
          <w:b w:val="false"/>
          <w:bCs w:val="false"/>
          <w:i w:val="false"/>
          <w:iCs w:val="false"/>
          <w:caps w:val="false"/>
          <w:smallCaps w:val="false"/>
          <w:strike w:val="false"/>
          <w:dstrike w:val="false"/>
          <w:outline w:val="false"/>
          <w:vanish w:val="false"/>
          <w:sz w:val="24"/>
          <w:szCs w:val="24"/>
        </w:rPr>
        <w:t>Az inkák uralták, ami ma Dél-Kolumbia, Ecuador, Bolivia, Peru és Chile északi része-a spanyolok érkezéséig. Ez az óriási, 7 és 9 millió közötti lakossal rendelkezõ birodalom egy évszázadig maradt fenn 1438-tól, amikor Pachacutec hódításai Perutól a jelenlegi Ecuadorig terjedtek. Fia, Tupac Yupanqui 1471-ben követte õt a trónon, és a birodalom határait déli irányban egészen Dél-Kolumbiáig tolta ki. Meg is kellett védenie a keleti határokat a támadásoktól. 1527-ben meghalt. Fia, Huascar, inkának kiáltotta ki magát Peruban, viszont testvérbátyja, Atahualpa, ellene fordult. Az egész birodalmat komoly polgárháború rengette meg alapjaiban. 1532-ben Atahualpa végül gyõzelmet ara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épesebb # </w:t>
      </w:r>
      <w:r>
        <w:rPr>
          <w:b w:val="false"/>
          <w:bCs w:val="false"/>
          <w:i w:val="false"/>
          <w:iCs w:val="false"/>
          <w:caps w:val="false"/>
          <w:smallCaps w:val="false"/>
          <w:strike w:val="false"/>
          <w:dstrike w:val="false"/>
          <w:outline w:val="false"/>
          <w:vanish w:val="false"/>
          <w:sz w:val="24"/>
          <w:szCs w:val="24"/>
        </w:rPr>
        <w:t>Az 1500-ban a Ming-dinasztia által irányított Kína volt a világon a legnépesebb állam. A lakosság száma akár a 200 milliót is elérhette. Indiában, mely az idõ tájt még nem volt egységes, kb. 100 millióan élhettek. A muzulmán Törökországban csak mintegy 10 millioan lakhattak, Iránban pedig 4 millióa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nagyobb kiterjedésû birodalom # </w:t>
      </w:r>
      <w:r>
        <w:rPr>
          <w:b w:val="false"/>
          <w:bCs w:val="false"/>
          <w:i w:val="false"/>
          <w:iCs w:val="false"/>
          <w:caps w:val="false"/>
          <w:smallCaps w:val="false"/>
          <w:strike w:val="false"/>
          <w:dstrike w:val="false"/>
          <w:outline w:val="false"/>
          <w:vanish w:val="false"/>
          <w:sz w:val="24"/>
          <w:szCs w:val="24"/>
        </w:rPr>
        <w:t>Egy ideig (1415-tõl 1580-ig) a portugálok olyan birodalommal dicsekedhettek, amelynek birtokai és jogai voltak minden ismert kontinensen. Dél-Kínától egészen Brazília belsejéig nyúlt, és hozzá tartoztak afrikai, valamint észak-amerikai helyõrségek is. A portugálok voltak az elsõk az újkorban, akik megtervezték tengerentúli domíniumaik bõvítésé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szágo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isebb ország # </w:t>
      </w:r>
      <w:r>
        <w:rPr>
          <w:b w:val="false"/>
          <w:bCs w:val="false"/>
          <w:i w:val="false"/>
          <w:iCs w:val="false"/>
          <w:caps w:val="false"/>
          <w:smallCaps w:val="false"/>
          <w:strike w:val="false"/>
          <w:dstrike w:val="false"/>
          <w:outline w:val="false"/>
          <w:vanish w:val="false"/>
          <w:sz w:val="24"/>
          <w:szCs w:val="24"/>
        </w:rPr>
        <w:t xml:space="preserve">Andorra, a Pireneusok keleti részén a hegyek között elterülõ, kicsiny ország, csupán 300 km2. Az 1278-ban kelt </w:t>
      </w:r>
      <w:r>
        <w:rPr>
          <w:b w:val="false"/>
          <w:bCs w:val="false"/>
          <w:i/>
          <w:iCs w:val="false"/>
          <w:caps w:val="false"/>
          <w:smallCaps w:val="false"/>
          <w:strike w:val="false"/>
          <w:dstrike w:val="false"/>
          <w:outline w:val="false"/>
          <w:vanish w:val="false"/>
          <w:sz w:val="24"/>
          <w:szCs w:val="24"/>
        </w:rPr>
        <w:t>Paréage</w:t>
      </w:r>
      <w:r>
        <w:rPr>
          <w:b w:val="false"/>
          <w:bCs w:val="false"/>
          <w:i w:val="false"/>
          <w:iCs w:val="false"/>
          <w:caps w:val="false"/>
          <w:smallCaps w:val="false"/>
          <w:strike w:val="false"/>
          <w:dstrike w:val="false"/>
          <w:outline w:val="false"/>
          <w:vanish w:val="false"/>
          <w:sz w:val="24"/>
          <w:szCs w:val="24"/>
        </w:rPr>
        <w:t xml:space="preserve"> értelmében, két társherceg - a Comte de Foix és az urgeli püspök - fennhatósága alá helyez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ország # </w:t>
      </w:r>
      <w:r>
        <w:rPr>
          <w:b w:val="false"/>
          <w:bCs w:val="false"/>
          <w:i w:val="false"/>
          <w:iCs w:val="false"/>
          <w:caps w:val="false"/>
          <w:smallCaps w:val="false"/>
          <w:strike w:val="false"/>
          <w:dstrike w:val="false"/>
          <w:outline w:val="false"/>
          <w:vanish w:val="false"/>
          <w:sz w:val="24"/>
          <w:szCs w:val="24"/>
        </w:rPr>
        <w:t>A világ független országai közül a legrégebbi és a legnépesebb Kína volt. A Shang-dinasztia hat századon át tartotta meg uralmát, Kr. e. kb. 1750-tõ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újabb # </w:t>
      </w:r>
      <w:r>
        <w:rPr>
          <w:b w:val="false"/>
          <w:bCs w:val="false"/>
          <w:i w:val="false"/>
          <w:iCs w:val="false"/>
          <w:caps w:val="false"/>
          <w:smallCaps w:val="false"/>
          <w:strike w:val="false"/>
          <w:dstrike w:val="false"/>
          <w:outline w:val="false"/>
          <w:vanish w:val="false"/>
          <w:sz w:val="24"/>
          <w:szCs w:val="24"/>
        </w:rPr>
        <w:t>A 15. század során, a szuverenitást és egységet legutoljára Spanyolország érte el. 1479-ben egyesítette Ferdinánd és Izabella a házasságával Aragónia és Kasztília királyi uralkodóházai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utolsó angol birtok Franciaországban # </w:t>
      </w:r>
      <w:r>
        <w:rPr>
          <w:b w:val="false"/>
          <w:bCs w:val="false"/>
          <w:i w:val="false"/>
          <w:iCs w:val="false"/>
          <w:caps w:val="false"/>
          <w:smallCaps w:val="false"/>
          <w:strike w:val="false"/>
          <w:dstrike w:val="false"/>
          <w:outline w:val="false"/>
          <w:vanish w:val="false"/>
          <w:sz w:val="24"/>
          <w:szCs w:val="24"/>
        </w:rPr>
        <w:t>Az angol királyoknak a normann hódítástól fogva volt területük Franciaországban. II. Henrik (1154-89) uralma alatt, Anglia hatalma mindenüvé kiterjedt Észak- meg Nyugat-Franciaországban. A Százéves Háború során - ami 1453-ban ért véget - az angolok minden francia területet elvesztettek, Calais kivételével, ami 1558-ig angol kézen maradt.</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ópaiak által létrehozott település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Izland # </w:t>
      </w:r>
      <w:r>
        <w:rPr>
          <w:b w:val="false"/>
          <w:bCs w:val="false"/>
          <w:i w:val="false"/>
          <w:iCs w:val="false"/>
          <w:caps w:val="false"/>
          <w:smallCaps w:val="false"/>
          <w:strike w:val="false"/>
          <w:dstrike w:val="false"/>
          <w:outline w:val="false"/>
          <w:vanish w:val="false"/>
          <w:sz w:val="24"/>
          <w:szCs w:val="24"/>
        </w:rPr>
        <w:t>Bár Izlandot az írországi keresztény remeték már ismerték, a norvégok voltak azok, akik 870 körül létrehozták ott az elsõ telepet. Az ír remetéket elzavarták, és a lakható vidéket teljesen uralmuk alá vonták a következõ 50 év során. Néhány történész állítása szerint akár 25.000-en is lakhattak ott. Legtöbbjük Délnyugat-Norvégiából származott. Az életben maradáshoz szükségük volt Skandináviára. A 15. században az egyre romló éghajlati viszonyok és a félelmetes vulkánkitörések sem kedveztek ottlétük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Grönland # </w:t>
      </w:r>
      <w:r>
        <w:rPr>
          <w:b w:val="false"/>
          <w:bCs w:val="false"/>
          <w:i w:val="false"/>
          <w:iCs w:val="false"/>
          <w:caps w:val="false"/>
          <w:smallCaps w:val="false"/>
          <w:strike w:val="false"/>
          <w:dstrike w:val="false"/>
          <w:outline w:val="false"/>
          <w:vanish w:val="false"/>
          <w:sz w:val="24"/>
          <w:szCs w:val="24"/>
        </w:rPr>
        <w:t>Krisztus után 982-töl kezdve, Vörös Erik, akit elûztek Izlandról, három évet fordított arra, hogy feltárja Grönland partvidékét. 986-ban kis számú telepessel tért vissza. Ezek az elsõ telepesek-egy 13. századi beszámolóban leírtak szerint - pásztorkodással foglalkoztak: "A gazdák nagyszámú marhát meg birkát nevelnek, és hatalmas mennyiségû vajat és sajtot készítenek". Azonban, akár Izland esetében, az éghajlatban és az európai politikában beállott változások oda vezettek, hogy a telepesek 1410 körül feladták Grönland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Portugália elsõ, tengeren túli gyarmatai # </w:t>
      </w:r>
      <w:r>
        <w:rPr>
          <w:b w:val="false"/>
          <w:bCs w:val="false"/>
          <w:i w:val="false"/>
          <w:iCs w:val="false"/>
          <w:caps w:val="false"/>
          <w:smallCaps w:val="false"/>
          <w:strike w:val="false"/>
          <w:dstrike w:val="false"/>
          <w:outline w:val="false"/>
          <w:vanish w:val="false"/>
          <w:sz w:val="24"/>
          <w:szCs w:val="24"/>
        </w:rPr>
        <w:t xml:space="preserve">A Kanári-szigetek õshonos berbereit a portugál ültetvényesek és bortermelõk rabszolgasorba taszították. Aztán jöttek a spanyol gyarmatosítók, akik egyrészt szabad bevándorlókat, másrészt külföldi rabszolgamunkásokat hoztak magukkal. Az így kialakult gyarmati modell befolyásolta késõbb Amerikának a spanyolok általi gyarmatosítását. A Kanári-szigetek sok lakója követte a </w:t>
      </w:r>
      <w:r>
        <w:rPr>
          <w:b w:val="false"/>
          <w:bCs w:val="false"/>
          <w:i/>
          <w:iCs w:val="false"/>
          <w:caps w:val="false"/>
          <w:smallCaps w:val="false"/>
          <w:strike w:val="false"/>
          <w:dstrike w:val="false"/>
          <w:outline w:val="false"/>
          <w:vanish w:val="false"/>
          <w:sz w:val="24"/>
          <w:szCs w:val="24"/>
        </w:rPr>
        <w:t>konkvisztádorokat,</w:t>
      </w:r>
      <w:r>
        <w:rPr>
          <w:b w:val="false"/>
          <w:bCs w:val="false"/>
          <w:i w:val="false"/>
          <w:iCs w:val="false"/>
          <w:caps w:val="false"/>
          <w:smallCaps w:val="false"/>
          <w:strike w:val="false"/>
          <w:dstrike w:val="false"/>
          <w:outline w:val="false"/>
          <w:vanish w:val="false"/>
          <w:sz w:val="24"/>
          <w:szCs w:val="24"/>
        </w:rPr>
        <w:t xml:space="preserve"> akik Amerika felé vett útjuk során megálltak ott. Ezek közül a leghíresebb maga Kolumbusz volt, aki a Kanári-szigetekrõl hajózott tovább.</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frika # </w:t>
      </w:r>
      <w:r>
        <w:rPr>
          <w:b w:val="false"/>
          <w:bCs w:val="false"/>
          <w:i w:val="false"/>
          <w:iCs w:val="false"/>
          <w:caps w:val="false"/>
          <w:smallCaps w:val="false"/>
          <w:strike w:val="false"/>
          <w:dstrike w:val="false"/>
          <w:outline w:val="false"/>
          <w:vanish w:val="false"/>
          <w:sz w:val="24"/>
          <w:szCs w:val="24"/>
        </w:rPr>
        <w:t>Minél délebbre haladtak Afrika nyugati partjai mentén a portugál hajósok, annál több, kereskedelmi céllal létesített erõdítményt és gyárat hoztak létre. Az elsõ Arguimnál volt (a mai Mauritánia partjainál) 1443 körül. A gyárat kiadták magánkereskedõknek, akik bázisként használták, hogy megpróbálják odacsalogatni a szaharai aranykereskedelmet. Azután alapították 1503-ban az Aranyparton (Ghánában) Elminát. Itt a portugálok a helyi lakossággal folytattak cserekereskedelmet, melynek során elefántcsonthoz, aranyhoz és rabszolgákhoz jutottak. (A portugálok már Ceuta meghódítása óta megvetették lábukat Észak-Afrikában és 1500-ra sok, európai telepet találunk arrafelé.)</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portugálok Indiában # </w:t>
      </w:r>
      <w:r>
        <w:rPr>
          <w:b w:val="false"/>
          <w:bCs w:val="false"/>
          <w:i w:val="false"/>
          <w:iCs w:val="false"/>
          <w:caps w:val="false"/>
          <w:smallCaps w:val="false"/>
          <w:strike w:val="false"/>
          <w:dstrike w:val="false"/>
          <w:outline w:val="false"/>
          <w:vanish w:val="false"/>
          <w:sz w:val="24"/>
          <w:szCs w:val="24"/>
        </w:rPr>
        <w:t>Az elsõ portugál erõdítményt Cochin szigetén (Nyugat-Indiában) emelték 1503-ban. Castel Manuelként emlegették. Ez volt Goa 1510-ben történt elfoglalásáig a portugálok központja Indiában. Az elsõ portugál erõdítmény - az indiai szárazföldön - Cananornál (Krishna városánál), a Malabár partokon épült. 1515-ben a helyi uralkodó megengedte, hogy felépítsék Santo Angelo erõdj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Észak-Amerika # </w:t>
      </w:r>
      <w:r>
        <w:rPr>
          <w:b w:val="false"/>
          <w:bCs w:val="false"/>
          <w:i w:val="false"/>
          <w:iCs w:val="false"/>
          <w:caps w:val="false"/>
          <w:smallCaps w:val="false"/>
          <w:strike w:val="false"/>
          <w:dstrike w:val="false"/>
          <w:outline w:val="false"/>
          <w:vanish w:val="false"/>
          <w:sz w:val="24"/>
          <w:szCs w:val="24"/>
        </w:rPr>
        <w:t>Kolumbusznak, 1492-ben, miután egyik hajója zátonyra futott, embereket kellett hátrahagynia Hispaniolán (ezen a szigeten található a mai Haiti és a Dominikai Köztársaság. Ily módon jött létre Amerikában az elsõ európai település, közel 500 évvel a vikingek ottani megjelenése után. Amikor Kolumbusz 1493 novemberében visszatért Hispaniolára, megdöbbenve fedezte fel, hogy embereit megölték a helybéliek.</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517-ben egy ügyvéd, John Rastell, két hajót szerelt fel Londonban azzal a céllal, hogy Amerikában létrehozza az elsõ angol gyarmatot. Mindkét hajó kapitánya arra ösztönözte a legénységet, hogy Írországnál tovább ne menjenek. Rastellt pedig hátrahagyták Waterfordban.</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1535-ben, a St. Malóról származó francia, Jacques Cartier hozta össze az elsõ, franciákból álló kolóniát. Megpróbálkoztak Amerikában letelepedni. A mai Quebec közelében lévõ teleprõl azt kellett jelentenie, hogy 1535 novembere valamint 1536 áprilisa között "befagyott körülöttünk a víz, méghozzá majdnem 2 méteres vastagságban, miközben a parton mélyebb volt a hó 1,2 m-nél is". Nemsokára visszatért Franciaországba, amint májusban olvadásnak indult. 1541-ben újból megpróbálkozott, de a hideg miatt 1542-ben visszatért újfent Franciaországba. Több, mint egy fél évszázaddal késõbb végre sikerült Franciaországnak Észak-Amerikában kereskedelmi céllal telepeket vagy kolóniákat létrehozni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ehér amerikaiak # </w:t>
      </w:r>
      <w:r>
        <w:rPr>
          <w:b w:val="false"/>
          <w:bCs w:val="false"/>
          <w:i w:val="false"/>
          <w:iCs w:val="false"/>
          <w:caps w:val="false"/>
          <w:smallCaps w:val="false"/>
          <w:strike w:val="false"/>
          <w:dstrike w:val="false"/>
          <w:outline w:val="false"/>
          <w:vanish w:val="false"/>
          <w:sz w:val="24"/>
          <w:szCs w:val="24"/>
        </w:rPr>
        <w:t>Az európai származású kolóniák tagjai nemsokára nagyon is érezni kezdték, mennyire messze esnek Európától. A 16. század közepére a királyi tisztviselõk már arról panaszkodtak, hogy amerikai születésû spanyolok egész generációja nõ fel, akik "vagy nem ismerik királyukat, vagy nem is kívánják megismerni".</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lament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elsõ és a legrégibb # </w:t>
      </w:r>
      <w:r>
        <w:rPr>
          <w:b w:val="false"/>
          <w:bCs w:val="false"/>
          <w:i w:val="false"/>
          <w:iCs w:val="false"/>
          <w:caps w:val="false"/>
          <w:smallCaps w:val="false"/>
          <w:strike w:val="false"/>
          <w:dstrike w:val="false"/>
          <w:outline w:val="false"/>
          <w:vanish w:val="false"/>
          <w:sz w:val="24"/>
          <w:szCs w:val="24"/>
        </w:rPr>
        <w:t xml:space="preserve">A legelsõ, ismert kétkamarás törvényhozó testület, </w:t>
      </w:r>
      <w:r>
        <w:rPr>
          <w:b w:val="false"/>
          <w:bCs w:val="false"/>
          <w:i/>
          <w:iCs w:val="false"/>
          <w:caps w:val="false"/>
          <w:smallCaps w:val="false"/>
          <w:strike w:val="false"/>
          <w:dstrike w:val="false"/>
          <w:outline w:val="false"/>
          <w:vanish w:val="false"/>
          <w:sz w:val="24"/>
          <w:szCs w:val="24"/>
        </w:rPr>
        <w:t>ukkim</w:t>
      </w:r>
      <w:r>
        <w:rPr>
          <w:b w:val="false"/>
          <w:bCs w:val="false"/>
          <w:i w:val="false"/>
          <w:iCs w:val="false"/>
          <w:caps w:val="false"/>
          <w:smallCaps w:val="false"/>
          <w:strike w:val="false"/>
          <w:dstrike w:val="false"/>
          <w:outline w:val="false"/>
          <w:vanish w:val="false"/>
          <w:sz w:val="24"/>
          <w:szCs w:val="24"/>
        </w:rPr>
        <w:t>, az iraki Erech-ben mûködött. Kr. e. 2800 körül. A legrégebbi törvényhozó testület az Izlandon Kr. u. 930-ban alapí</w:t>
        <w:softHyphen/>
        <w:t>tott Althing. A történelemben legmesszebb visszanyúló, folyamatos mûködésû törvényhozó testület a Man-szigetén 979-ben alapított tynwaldi bírósá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Angliában # </w:t>
      </w:r>
      <w:r>
        <w:rPr>
          <w:b w:val="false"/>
          <w:bCs w:val="false"/>
          <w:i w:val="false"/>
          <w:iCs w:val="false"/>
          <w:caps w:val="false"/>
          <w:smallCaps w:val="false"/>
          <w:strike w:val="false"/>
          <w:dstrike w:val="false"/>
          <w:outline w:val="false"/>
          <w:vanish w:val="false"/>
          <w:sz w:val="24"/>
          <w:szCs w:val="24"/>
        </w:rPr>
        <w:t>A "parlament" kifejezés legelsõ, ismert alkalmazása egy hivatalos, királyi okmányon található: egy 1241. december 19-i keltezésû idézésen, mely a király (III. Henrik) tanácsa elé szólíto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evesebb gyûlés # </w:t>
      </w:r>
      <w:r>
        <w:rPr>
          <w:b w:val="false"/>
          <w:bCs w:val="false"/>
          <w:i w:val="false"/>
          <w:iCs w:val="false"/>
          <w:caps w:val="false"/>
          <w:smallCaps w:val="false"/>
          <w:strike w:val="false"/>
          <w:dstrike w:val="false"/>
          <w:outline w:val="false"/>
          <w:vanish w:val="false"/>
          <w:sz w:val="24"/>
          <w:szCs w:val="24"/>
        </w:rPr>
        <w:t>A Cortest, Portugália parlamentjét, a király akkor hívta össze, ha támogatásra és pénzre volt szüksége. A birodalom hatalmas bevételei szükségtelenné tették, hogy ilyen támogatást keressen. A Cortest 48 év alatt 25 alkalommal hívta össze I. János király (1385-1433), négyszer hívta össze I. Manuel 26 éves uralkodása során (1495-1521) és csak háromszor a 36 évig (1521-57) uralkodó III. János király.</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orosz parlament # </w:t>
      </w:r>
      <w:r>
        <w:rPr>
          <w:b w:val="false"/>
          <w:bCs w:val="false"/>
          <w:i w:val="false"/>
          <w:iCs w:val="false"/>
          <w:caps w:val="false"/>
          <w:smallCaps w:val="false"/>
          <w:strike w:val="false"/>
          <w:dstrike w:val="false"/>
          <w:outline w:val="false"/>
          <w:vanish w:val="false"/>
          <w:sz w:val="24"/>
          <w:szCs w:val="24"/>
        </w:rPr>
        <w:t>1549-ben összehívták az elsõ, minden tartományt magába foglaló tanácsot, hogy meghallgassák a különbözõ társadalmi csoportosulásoknak a cár tervezett döntéseire vonatkozó véleményét. Ezt a gyûlést úgy tekintik Oroszországban, mint a parlamenti rendszer elõdjé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szavazóurna elsõ alkalmazása # </w:t>
      </w:r>
      <w:r>
        <w:rPr>
          <w:b w:val="false"/>
          <w:bCs w:val="false"/>
          <w:i w:val="false"/>
          <w:iCs w:val="false"/>
          <w:caps w:val="false"/>
          <w:smallCaps w:val="false"/>
          <w:strike w:val="false"/>
          <w:dstrike w:val="false"/>
          <w:outline w:val="false"/>
          <w:vanish w:val="false"/>
          <w:sz w:val="24"/>
          <w:szCs w:val="24"/>
        </w:rPr>
        <w:t>A szavazóurnát elsõ alkalommal Angliában, 1526-ban használták, amikor London város elöljáróit (rangban a polgármester alatt tevékenykedõ, választott tisztviselõit) megválasztották.</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zszolgála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magasabb szinten irányított # </w:t>
      </w:r>
      <w:r>
        <w:rPr>
          <w:b w:val="false"/>
          <w:bCs w:val="false"/>
          <w:i w:val="false"/>
          <w:iCs w:val="false"/>
          <w:caps w:val="false"/>
          <w:smallCaps w:val="false"/>
          <w:strike w:val="false"/>
          <w:dstrike w:val="false"/>
          <w:outline w:val="false"/>
          <w:vanish w:val="false"/>
          <w:sz w:val="24"/>
          <w:szCs w:val="24"/>
        </w:rPr>
        <w:t>Amikor a spanyolok 1519-ben betették lábukat az inkák hatalmas birodalmába, magasabb szinten szervezett országot találtak, mint Európában bárhol is. Pl.: 13 tisztviselõt biztosítottak minden 100 ember után, a mintegy 7-9 milliónyi lakosság soraiból az adminisztráció végzésére.</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komolyabb közszolgálat # </w:t>
      </w:r>
      <w:r>
        <w:rPr>
          <w:b w:val="false"/>
          <w:bCs w:val="false"/>
          <w:i w:val="false"/>
          <w:iCs w:val="false"/>
          <w:caps w:val="false"/>
          <w:smallCaps w:val="false"/>
          <w:strike w:val="false"/>
          <w:dstrike w:val="false"/>
          <w:outline w:val="false"/>
          <w:vanish w:val="false"/>
          <w:sz w:val="24"/>
          <w:szCs w:val="24"/>
        </w:rPr>
        <w:t>Kínában mintegy 100.000 fõt tett ki az állandó fizetésben részesített közigazgatási gépez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nyomdai munka elsõ alkalmazása a közigazgatásban # </w:t>
      </w:r>
      <w:r>
        <w:rPr>
          <w:b w:val="false"/>
          <w:bCs w:val="false"/>
          <w:i w:val="false"/>
          <w:iCs w:val="false"/>
          <w:caps w:val="false"/>
          <w:smallCaps w:val="false"/>
          <w:strike w:val="false"/>
          <w:dstrike w:val="false"/>
          <w:outline w:val="false"/>
          <w:vanish w:val="false"/>
          <w:sz w:val="24"/>
          <w:szCs w:val="24"/>
        </w:rPr>
        <w:t>1454-ben az átvevõ személy neve számára üresen hagyott búcsúcédulákat nyomtattak (Ezt az okmányt az egyház arra a célra adta ki, hogy tulajdonosukat mentesítsék a bûn elkövetése miatti büntetés alól.) Ez volt az egyik, elsõ alkalom, amikor a közigazgatás (ez esetben az egyház) elõnyt szerzett a nyomdai technikábó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afrikai követek Európában # </w:t>
      </w:r>
      <w:r>
        <w:rPr>
          <w:b w:val="false"/>
          <w:bCs w:val="false"/>
          <w:i w:val="false"/>
          <w:iCs w:val="false"/>
          <w:caps w:val="false"/>
          <w:smallCaps w:val="false"/>
          <w:strike w:val="false"/>
          <w:dstrike w:val="false"/>
          <w:outline w:val="false"/>
          <w:vanish w:val="false"/>
          <w:sz w:val="24"/>
          <w:szCs w:val="24"/>
        </w:rPr>
        <w:t>1427-ben, két etióp követet küldött a spanyolországi Aragóniába Yisak (Izsák) né-gus. 1441-ben két etióp küldött részt vett a firenzei tanács egyik ülésén; 1452-ben pedig Portugália fõvárosába, Lisszabonba érkezett egy etióp köv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z elsõ orosz követ Itáliában #</w:t>
      </w:r>
      <w:r>
        <w:rPr>
          <w:b w:val="false"/>
          <w:bCs w:val="false"/>
          <w:i w:val="false"/>
          <w:iCs w:val="false"/>
          <w:caps w:val="false"/>
          <w:smallCaps w:val="false"/>
          <w:strike w:val="false"/>
          <w:dstrike w:val="false"/>
          <w:outline w:val="false"/>
          <w:vanish w:val="false"/>
          <w:sz w:val="24"/>
          <w:szCs w:val="24"/>
        </w:rPr>
        <w:t xml:space="preserve"> 1460-ban II. (Vak) Vaszilij küldött követet Rómába. Moszkvától Rómáig az idõ tájt az utazás 95-130 napba tell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fõfoglalkozású követek # </w:t>
      </w:r>
      <w:r>
        <w:rPr>
          <w:b w:val="false"/>
          <w:bCs w:val="false"/>
          <w:i w:val="false"/>
          <w:iCs w:val="false"/>
          <w:caps w:val="false"/>
          <w:smallCaps w:val="false"/>
          <w:strike w:val="false"/>
          <w:dstrike w:val="false"/>
          <w:outline w:val="false"/>
          <w:vanish w:val="false"/>
          <w:sz w:val="24"/>
          <w:szCs w:val="24"/>
        </w:rPr>
        <w:t>Az 1450-es évektõl kezdve, az itáliai városok, Firenze és Milánó állandó képviselõket helyeztek el egymás udvarában. A rá következõ században, Európa-szerte elterjedt a fõfoglalkozású diplomaták alkalmazása. A latin volt a diplomácia nyelve, de már 1508-ban használni kezdték a franciát bizonyos diplomácia okmányokná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 tisztvisel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 lordpecsétõrök #</w:t>
      </w:r>
      <w:r>
        <w:rPr>
          <w:b w:val="false"/>
          <w:bCs w:val="false"/>
          <w:i w:val="false"/>
          <w:iCs w:val="false"/>
          <w:caps w:val="false"/>
          <w:smallCaps w:val="false"/>
          <w:strike w:val="false"/>
          <w:dstrike w:val="false"/>
          <w:outline w:val="false"/>
          <w:vanish w:val="false"/>
          <w:sz w:val="24"/>
          <w:szCs w:val="24"/>
        </w:rPr>
        <w:t xml:space="preserve"> Az 1307-ben ezt a posztot betöltõ William Melton óta ismert, 60 lordpecsétõr közül, legtovább az oxfordi archidiakónus, valamint a Szent Dávid székesegyház püspöke, William Lyndwood, viselte ezt a címet. Az utóbbi 11 év 5 hónapig õrizte a pecsétet, 1432. február 25-étõl 1443. július 18-á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Lordkancellárok #</w:t>
      </w:r>
      <w:r>
        <w:rPr>
          <w:b w:val="false"/>
          <w:bCs w:val="false"/>
          <w:i w:val="false"/>
          <w:iCs w:val="false"/>
          <w:caps w:val="false"/>
          <w:smallCaps w:val="false"/>
          <w:strike w:val="false"/>
          <w:dstrike w:val="false"/>
          <w:outline w:val="false"/>
          <w:vanish w:val="false"/>
          <w:sz w:val="24"/>
          <w:szCs w:val="24"/>
        </w:rPr>
        <w:t xml:space="preserve"> A 105 lordkancellár közül Bath és Wells püspöke, Robert Burrell volt legtovább a hivatalában: 12 év 3 hónapig, 1274. szeptember 21-tõl 1297. december 17-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Kincstárnokok #</w:t>
      </w:r>
      <w:r>
        <w:rPr>
          <w:b w:val="false"/>
          <w:bCs w:val="false"/>
          <w:i w:val="false"/>
          <w:iCs w:val="false"/>
          <w:caps w:val="false"/>
          <w:smallCaps w:val="false"/>
          <w:strike w:val="false"/>
          <w:dstrike w:val="false"/>
          <w:outline w:val="false"/>
          <w:vanish w:val="false"/>
          <w:sz w:val="24"/>
          <w:szCs w:val="24"/>
        </w:rPr>
        <w:t xml:space="preserve"> A kincstárnoki hivatalt I. Henrik király hozta létre 1126-ban. E cím 91 viselõje közül, a legtovább, 19 évig, az Elybõl származó William töltötte be ezt a posztot, méghozzá I. Richard király valamint János király alatt 1196-tól 1215 augusztusáig.</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Anglia admirálisai #</w:t>
      </w:r>
      <w:r>
        <w:rPr>
          <w:b w:val="false"/>
          <w:bCs w:val="false"/>
          <w:i w:val="false"/>
          <w:iCs w:val="false"/>
          <w:caps w:val="false"/>
          <w:smallCaps w:val="false"/>
          <w:strike w:val="false"/>
          <w:dstrike w:val="false"/>
          <w:outline w:val="false"/>
          <w:vanish w:val="false"/>
          <w:sz w:val="24"/>
          <w:szCs w:val="24"/>
        </w:rPr>
        <w:t xml:space="preserve"> E hivatalban legtovább, 12 év 3 hónapig Richard, gloucesteri herceg (1452-85) volt, 1471 áprilisától - amikor is 19 éves volt - 1483. július 25-éig, egy hónappal III. Richard király trónra lépése után.</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legfõbb államügyész Angliában # </w:t>
      </w:r>
      <w:r>
        <w:rPr>
          <w:b w:val="false"/>
          <w:bCs w:val="false"/>
          <w:i w:val="false"/>
          <w:iCs w:val="false"/>
          <w:caps w:val="false"/>
          <w:smallCaps w:val="false"/>
          <w:strike w:val="false"/>
          <w:dstrike w:val="false"/>
          <w:outline w:val="false"/>
          <w:vanish w:val="false"/>
          <w:sz w:val="24"/>
          <w:szCs w:val="24"/>
        </w:rPr>
        <w:t>A legfõbb államügyészi hivatalt 1378-ban hozták létre (tulajdonképpen ezt a törvényszolgát arra nevezték ki, hogy minden olyan esetben eljárjon, amikor az állam az egyik fél). William de Giselhamot nevezték ki elsõnek erre a posztra.</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Polgármesteri tisztségek # </w:t>
      </w:r>
      <w:r>
        <w:rPr>
          <w:b w:val="false"/>
          <w:bCs w:val="false"/>
          <w:i w:val="false"/>
          <w:iCs w:val="false"/>
          <w:caps w:val="false"/>
          <w:smallCaps w:val="false"/>
          <w:strike w:val="false"/>
          <w:dstrike w:val="false"/>
          <w:outline w:val="false"/>
          <w:vanish w:val="false"/>
          <w:sz w:val="24"/>
          <w:szCs w:val="24"/>
        </w:rPr>
        <w:t>London város polgármesterének tiszte 1192-ig nyúlik vissza. Az elsõ Henry Fitz Ailwyn 1212-ig, vagyis 20 évig töltötte be e tisztséget. Azután, hogy 1215-t81 fogva évenként sor került a megválasztásukra, a legtöbb választást- nyolcat - Gregory de Rokesley nyerte (1274 májusától 1280 januárjáig). York város feljegyzésekben szereplõ, legelsõ polgármestere, Nigel, 1142-ben már ezen a poszton volt. 1453-ban viselte elõször polgármester az "igen tiszteletreméltó fõpolgármester" címe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yomtatott proklamációk # </w:t>
      </w:r>
      <w:r>
        <w:rPr>
          <w:b w:val="false"/>
          <w:bCs w:val="false"/>
          <w:i w:val="false"/>
          <w:iCs w:val="false"/>
          <w:caps w:val="false"/>
          <w:smallCaps w:val="false"/>
          <w:strike w:val="false"/>
          <w:dstrike w:val="false"/>
          <w:outline w:val="false"/>
          <w:vanish w:val="false"/>
          <w:sz w:val="24"/>
          <w:szCs w:val="24"/>
        </w:rPr>
        <w:t>Körülbelül 1505-tõl kezdve, Angliában és más országokban is a kormány nyomtatott proklamációkat kezdett felhasználni. A városi kikiáltó hivatala persze megmaradt, különösen ott, ahol a lakosság nem volt írástudó, vagy kisszámú volt. Más, közszemlére szánt okmányokat is sokszorosítottak a nyomdák segítségével.</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talom szimbólumai</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nemzeti lobogó # </w:t>
      </w:r>
      <w:r>
        <w:rPr>
          <w:b w:val="false"/>
          <w:bCs w:val="false"/>
          <w:i w:val="false"/>
          <w:iCs w:val="false"/>
          <w:caps w:val="false"/>
          <w:smallCaps w:val="false"/>
          <w:strike w:val="false"/>
          <w:dstrike w:val="false"/>
          <w:outline w:val="false"/>
          <w:vanish w:val="false"/>
          <w:sz w:val="24"/>
          <w:szCs w:val="24"/>
        </w:rPr>
        <w:t>A Danebrög-öt, Dánia nemzeti zászlaját, 1219 óta használják. Eredetileg II. Valdemar király választotta ezt a rajzolatot, aki a vörös égbolton látomásként egy keresztet pillantott meg. Azóta is változatlan maradt a vörös zászló, benne a fehér keresztte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angol királyi lobogó # </w:t>
      </w:r>
      <w:r>
        <w:rPr>
          <w:b w:val="false"/>
          <w:bCs w:val="false"/>
          <w:i w:val="false"/>
          <w:iCs w:val="false"/>
          <w:caps w:val="false"/>
          <w:smallCaps w:val="false"/>
          <w:strike w:val="false"/>
          <w:dstrike w:val="false"/>
          <w:outline w:val="false"/>
          <w:vanish w:val="false"/>
          <w:sz w:val="24"/>
          <w:szCs w:val="24"/>
        </w:rPr>
        <w:t xml:space="preserve">Az angol királyi lobogó egységes rajzolata 1405-ben alakult ki, és ez végig meg is maradt az 1500-as években. Bár a korábbi királyoknak saját, személyükhöz fûzõdõ zászlóik </w:t>
      </w:r>
    </w:p>
    <w:p>
      <w:pPr>
        <w:pStyle w:val="Normal"/>
        <w:bidi w:val="0"/>
        <w:spacing w:before="0" w:after="240"/>
        <w:jc w:val="both"/>
        <w:rPr/>
      </w:pPr>
      <w:r>
        <w:rPr>
          <w:b w:val="false"/>
          <w:bCs w:val="false"/>
          <w:i w:val="false"/>
          <w:iCs w:val="false"/>
          <w:caps w:val="false"/>
          <w:smallCaps w:val="false"/>
          <w:strike w:val="false"/>
          <w:dstrike w:val="false"/>
          <w:outline w:val="false"/>
          <w:vanish w:val="false"/>
          <w:sz w:val="24"/>
          <w:szCs w:val="24"/>
        </w:rPr>
        <w:t>voltak, az angol királyi lobogó, a három oroszlánnal (vagy "leopárddal") elõször az 1100-as években jelent meg. 1340-tõl fogva kiegészítették a francia liliomokkal, hogy jelezzék Angliának Franciaországra benyújtott igényét. 1405-ben, IV. Henrik háromra csökkentette a liliomok számá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inkább politikai vonatkozású növények # </w:t>
      </w:r>
      <w:r>
        <w:rPr>
          <w:b w:val="false"/>
          <w:bCs w:val="false"/>
          <w:i w:val="false"/>
          <w:iCs w:val="false"/>
          <w:caps w:val="false"/>
          <w:smallCaps w:val="false"/>
          <w:strike w:val="false"/>
          <w:dstrike w:val="false"/>
          <w:outline w:val="false"/>
          <w:vanish w:val="false"/>
          <w:sz w:val="24"/>
          <w:szCs w:val="24"/>
        </w:rPr>
        <w:t xml:space="preserve">Angliában, a rózsa lett politikai szimbólum. A Rózsák Háborújának (14555) végén, amikor York Elizabeth feleségül ment Tudor Henrikhez (VII. Henrikhez), a fehér és vörös tudor rózsát fogadták el, mint a York és Lancaster házak egyesített jelképét. A liliom is tekintélyes hatalmi, politikai jelkép volt. A virágot a királyi hatalomhoz társították, és mint Franciaország </w:t>
      </w:r>
      <w:r>
        <w:rPr>
          <w:b w:val="false"/>
          <w:bCs w:val="false"/>
          <w:i/>
          <w:iCs w:val="false"/>
          <w:caps w:val="false"/>
          <w:smallCaps w:val="false"/>
          <w:strike w:val="false"/>
          <w:dstrike w:val="false"/>
          <w:outline w:val="false"/>
          <w:vanish w:val="false"/>
          <w:sz w:val="24"/>
          <w:szCs w:val="24"/>
        </w:rPr>
        <w:t>fleur-de-lys</w:t>
      </w:r>
      <w:r>
        <w:rPr>
          <w:b w:val="false"/>
          <w:bCs w:val="false"/>
          <w:i w:val="false"/>
          <w:iCs w:val="false"/>
          <w:caps w:val="false"/>
          <w:smallCaps w:val="false"/>
          <w:strike w:val="false"/>
          <w:dstrike w:val="false"/>
          <w:outline w:val="false"/>
          <w:vanish w:val="false"/>
          <w:sz w:val="24"/>
          <w:szCs w:val="24"/>
        </w:rPr>
        <w:t>-je vált ismertté. A liliom egészen VIII. Henrik uralkodásáig ott volt az angol lobogón is.</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rvény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ebbi törvények # </w:t>
      </w:r>
      <w:r>
        <w:rPr>
          <w:b w:val="false"/>
          <w:bCs w:val="false"/>
          <w:i w:val="false"/>
          <w:iCs w:val="false"/>
          <w:caps w:val="false"/>
          <w:smallCaps w:val="false"/>
          <w:strike w:val="false"/>
          <w:dstrike w:val="false"/>
          <w:outline w:val="false"/>
          <w:vanish w:val="false"/>
          <w:sz w:val="24"/>
          <w:szCs w:val="24"/>
        </w:rPr>
        <w:t xml:space="preserve">A mai Irak területén volt Ur városa. Annak harmadik dinasztiájához tartozott Ur-Hammu király, Kr. e. 2110 körül. Õ alkotta meg a legrégebbi, fennmaradt törvénykönyvet. Az angol törvénykönyvben a legrégibb törvény az 1267-ben kelt marlborough-i törvény egyik passzusa. Néhány, II. Henrik (meghalt 1189-ben) és a korábbi királyok által életbe léptetett törvény még maradandóbb, mivel beépítették õket a Common Law-ba (speciális angolszász szokásjogrendszerbe). </w:t>
      </w:r>
      <w:r>
        <w:rPr>
          <w:b/>
          <w:bCs w:val="false"/>
          <w:i w:val="false"/>
          <w:iCs w:val="false"/>
          <w:caps w:val="false"/>
          <w:smallCaps w:val="false"/>
          <w:strike w:val="false"/>
          <w:dstrike w:val="false"/>
          <w:outline w:val="false"/>
          <w:vanish w:val="false"/>
          <w:sz w:val="24"/>
          <w:szCs w:val="24"/>
        </w:rPr>
        <w:t xml:space="preserve">A legrégebbi szabadalom # </w:t>
      </w:r>
      <w:r>
        <w:rPr>
          <w:b w:val="false"/>
          <w:bCs w:val="false"/>
          <w:i w:val="false"/>
          <w:iCs w:val="false"/>
          <w:caps w:val="false"/>
          <w:smallCaps w:val="false"/>
          <w:strike w:val="false"/>
          <w:dstrike w:val="false"/>
          <w:outline w:val="false"/>
          <w:vanish w:val="false"/>
          <w:sz w:val="24"/>
          <w:szCs w:val="24"/>
        </w:rPr>
        <w:t>Velence város szenátusa 1474-ben védelmet nyújtott a feltalálóknak: ha feltárták (</w:t>
      </w:r>
      <w:r>
        <w:rPr>
          <w:b w:val="false"/>
          <w:bCs w:val="false"/>
          <w:i/>
          <w:iCs w:val="false"/>
          <w:caps w:val="false"/>
          <w:smallCaps w:val="false"/>
          <w:strike w:val="false"/>
          <w:dstrike w:val="false"/>
          <w:outline w:val="false"/>
          <w:vanish w:val="false"/>
          <w:sz w:val="24"/>
          <w:szCs w:val="24"/>
        </w:rPr>
        <w:t xml:space="preserve">patere </w:t>
      </w:r>
      <w:r>
        <w:rPr>
          <w:b w:val="false"/>
          <w:bCs w:val="false"/>
          <w:i w:val="false"/>
          <w:iCs w:val="false"/>
          <w:caps w:val="false"/>
          <w:smallCaps w:val="false"/>
          <w:strike w:val="false"/>
          <w:dstrike w:val="false"/>
          <w:outline w:val="false"/>
          <w:vanish w:val="false"/>
          <w:sz w:val="24"/>
          <w:szCs w:val="24"/>
        </w:rPr>
        <w:t>= feltárni) találmányuk titkát, elsõbbségi jogigényüket, mint elõjogot elismerik. Azoknak pedig, akik ebbõl elõnyt húznak, hasznukból juttatniuk kell valamit a feltalálókn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törvénygyûjtemény Oroszországban # </w:t>
      </w:r>
      <w:r>
        <w:rPr>
          <w:b w:val="false"/>
          <w:bCs w:val="false"/>
          <w:i w:val="false"/>
          <w:iCs w:val="false"/>
          <w:caps w:val="false"/>
          <w:smallCaps w:val="false"/>
          <w:strike w:val="false"/>
          <w:dstrike w:val="false"/>
          <w:outline w:val="false"/>
          <w:vanish w:val="false"/>
          <w:sz w:val="24"/>
          <w:szCs w:val="24"/>
        </w:rPr>
        <w:t>1497-ben állították össze Oroszországban az elsõ törvénygyûjteményt, a Szudebrik-ot. A feudális urak jogait biztosította, és Oroszország feudális megosztása ellen irányul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vadászati törvények Angliában # </w:t>
      </w:r>
      <w:r>
        <w:rPr>
          <w:b w:val="false"/>
          <w:bCs w:val="false"/>
          <w:i w:val="false"/>
          <w:iCs w:val="false"/>
          <w:caps w:val="false"/>
          <w:smallCaps w:val="false"/>
          <w:strike w:val="false"/>
          <w:dstrike w:val="false"/>
          <w:outline w:val="false"/>
          <w:vanish w:val="false"/>
          <w:sz w:val="24"/>
          <w:szCs w:val="24"/>
        </w:rPr>
        <w:t>1389-ben egy törvény kimondta, hogy akinek nincs legalább 2 font értékû földje, nem tarthat vadászat céljára kutyát. Egy 1494-ben kelt jogszabály kifejezetten megtiltja az orvvadászato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Német minõségellenõrzés # </w:t>
      </w:r>
      <w:r>
        <w:rPr>
          <w:b w:val="false"/>
          <w:bCs w:val="false"/>
          <w:i w:val="false"/>
          <w:iCs w:val="false"/>
          <w:caps w:val="false"/>
          <w:smallCaps w:val="false"/>
          <w:strike w:val="false"/>
          <w:dstrike w:val="false"/>
          <w:outline w:val="false"/>
          <w:vanish w:val="false"/>
          <w:sz w:val="24"/>
          <w:szCs w:val="24"/>
        </w:rPr>
        <w:t>Bár a ként jó ideje használták már bor tartósítására és a romlás megelõzésére, az alkalmazandó kén mennyiségét szabályozták. Az elsõ törvény egy Németországban, 1487-ben kelt királyi rendeletben található meg. Ez hozzávetõlegesen 1 g-nyi ként engedélyezett 53 liter borhoz. Mindezt úgy érték el, hogy a ként faforgáccsal együtt elégették a hordókban a feltöltés elõ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ngliai engedélyezési törvények # </w:t>
      </w:r>
      <w:r>
        <w:rPr>
          <w:b w:val="false"/>
          <w:bCs w:val="false"/>
          <w:i w:val="false"/>
          <w:iCs w:val="false"/>
          <w:caps w:val="false"/>
          <w:smallCaps w:val="false"/>
          <w:strike w:val="false"/>
          <w:dstrike w:val="false"/>
          <w:outline w:val="false"/>
          <w:vanish w:val="false"/>
          <w:sz w:val="24"/>
          <w:szCs w:val="24"/>
        </w:rPr>
        <w:t>VII. Henrik 1495-ben kelt törvénye az egész országra kiterjedõen korlátozásokat vezetett be azokra a helyiségekre, ahol szeszesitalt árusítottak. Nem is annyira a részegeskedés miatt, hanem inkább azért, mivel a vendégek hajlamosak voltak rá, hogy kockázzanak, pedig az íjászatot kellett volna gyakorolniu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régibb utcai világítás # </w:t>
      </w:r>
      <w:r>
        <w:rPr>
          <w:b w:val="false"/>
          <w:bCs w:val="false"/>
          <w:i w:val="false"/>
          <w:iCs w:val="false"/>
          <w:caps w:val="false"/>
          <w:smallCaps w:val="false"/>
          <w:strike w:val="false"/>
          <w:dstrike w:val="false"/>
          <w:outline w:val="false"/>
          <w:vanish w:val="false"/>
          <w:sz w:val="24"/>
          <w:szCs w:val="24"/>
        </w:rPr>
        <w:t>Párizs egyike volt az elsõ, európai városoknak, mely megkövetelte polgáraitól, hogy az utcákon világítást helyezzenek el. Egy 1524-ben kelt rendelet arra utasította a párizsiakat, hogy este 9 óra után fáklyát helyezzenek ki, az utcasarkokon pedig késõbb lámpásokat is. Azok a háztulajdonosok voltak felelõsek a lámpások kiakasztásáért, akik lakása az utcára nézett.</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születések, házasságok és elhalálozások elsõ nyilvántartásba vétele Angliában # </w:t>
      </w:r>
      <w:r>
        <w:rPr>
          <w:b w:val="false"/>
          <w:bCs w:val="false"/>
          <w:i w:val="false"/>
          <w:iCs w:val="false"/>
          <w:caps w:val="false"/>
          <w:smallCaps w:val="false"/>
          <w:strike w:val="false"/>
          <w:dstrike w:val="false"/>
          <w:outline w:val="false"/>
          <w:vanish w:val="false"/>
          <w:sz w:val="24"/>
          <w:szCs w:val="24"/>
        </w:rPr>
        <w:t>A Thomas Cromwell által 1538-ban intézményesített szabályrendelet megkövetelte, hogy "minden vasárnap, legalább egy egyházi kurátor jelenlétében, a plébánosnak, vikáriusnak vagy segédlelkésznek be kell vezetnie az említett könyvbe az elõzõ hét esküvõinek, keresztelõinek és temetéseinek dátumát és a neveket". Az "említett könyv", mint plébániai anyakönyv vált ismertté, a papok még ma is vezet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nyilvános közkút # </w:t>
      </w:r>
      <w:r>
        <w:rPr>
          <w:b w:val="false"/>
          <w:bCs w:val="false"/>
          <w:i w:val="false"/>
          <w:iCs w:val="false"/>
          <w:caps w:val="false"/>
          <w:smallCaps w:val="false"/>
          <w:strike w:val="false"/>
          <w:dstrike w:val="false"/>
          <w:outline w:val="false"/>
          <w:vanish w:val="false"/>
          <w:sz w:val="24"/>
          <w:szCs w:val="24"/>
        </w:rPr>
        <w:t xml:space="preserve">Sir Thomas More (Morus Tamás) humanista tudós, az </w:t>
      </w:r>
      <w:r>
        <w:rPr>
          <w:b w:val="false"/>
          <w:bCs w:val="false"/>
          <w:i/>
          <w:iCs w:val="false"/>
          <w:caps w:val="false"/>
          <w:smallCaps w:val="false"/>
          <w:strike w:val="false"/>
          <w:dstrike w:val="false"/>
          <w:outline w:val="false"/>
          <w:vanish w:val="false"/>
          <w:sz w:val="24"/>
          <w:szCs w:val="24"/>
        </w:rPr>
        <w:t xml:space="preserve">Utópia </w:t>
      </w:r>
      <w:r>
        <w:rPr>
          <w:b w:val="false"/>
          <w:bCs w:val="false"/>
          <w:i w:val="false"/>
          <w:iCs w:val="false"/>
          <w:caps w:val="false"/>
          <w:smallCaps w:val="false"/>
          <w:strike w:val="false"/>
          <w:dstrike w:val="false"/>
          <w:outline w:val="false"/>
          <w:vanish w:val="false"/>
          <w:sz w:val="24"/>
          <w:szCs w:val="24"/>
        </w:rPr>
        <w:t>szerzõje, Angliában a közegészségügy legkiemelkedõb védelmezõje volt. Míg õ töltötte be a kanálisok felügyeletével megbízott biztosi tisztet, bábáskodott egy 1532-ben kelt törvény felett, melynek kapcsán sok városban létesítettek közkutakat. Büntetendõ cselekménynek minõsítette a víz szennyezését. 1518-ban õ vezette be a karantén alkalmazását azoknál a házaknál, ahol pestis fordult elõ. Ezeket a házakat becsukták, lepecsételték és megjelölték - a bennlakók igen nagy bosszúságára.</w:t>
      </w:r>
    </w:p>
    <w:p>
      <w:pPr>
        <w:pStyle w:val="Heading7"/>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rvényszegõ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megátalkodott gyermekgyilkos # </w:t>
      </w:r>
      <w:r>
        <w:rPr>
          <w:b w:val="false"/>
          <w:bCs w:val="false"/>
          <w:i w:val="false"/>
          <w:iCs w:val="false"/>
          <w:caps w:val="false"/>
          <w:smallCaps w:val="false"/>
          <w:strike w:val="false"/>
          <w:dstrike w:val="false"/>
          <w:outline w:val="false"/>
          <w:vanish w:val="false"/>
          <w:sz w:val="24"/>
          <w:szCs w:val="24"/>
        </w:rPr>
        <w:t>Gilles de Rais gróf (1404-40) feltehetõleg minden idõk legelvetemültebb gyermekgyilkosa. A Bastille levéltárában õrzött feljegyzések szerint 140, néven nevezett áldozatát gyilkolta meg, és gyanították hogy további 800 gyermek meggyilkolása terhelte még a lelkét. A gyermekek holtteste állítólag lényeges volt varázserõvel bíró italok készítésekor, valamint anyajegyek, égésnyomok és karbunkulusok, (furunkulusok) gyógyításánál.</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híresebb kalóz # </w:t>
      </w:r>
      <w:r>
        <w:rPr>
          <w:b w:val="false"/>
          <w:bCs w:val="false"/>
          <w:i w:val="false"/>
          <w:iCs w:val="false"/>
          <w:caps w:val="false"/>
          <w:smallCaps w:val="false"/>
          <w:strike w:val="false"/>
          <w:dstrike w:val="false"/>
          <w:outline w:val="false"/>
          <w:vanish w:val="false"/>
          <w:sz w:val="24"/>
          <w:szCs w:val="24"/>
        </w:rPr>
        <w:t>Hajreddin Barbarossza (Vörös Szakáll) egy Nyugat-Törökországból származó kalóz - aki a 16. század elején Algírban telepedett le. A város uralkodója lett. 1518-ban testvérét, Horukot elkapták és lefejezték. 1519-ben Barbarossza a spanyolok ellen kért védelmet, amikor a várost a török szultánnak, (Vad) Szelimnek ajánlotta fel. 1533-ban (Fenséges) Szulejmán, Barbarosszát nevezte ki a török flotta admirálisává.</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orvvadászat legkegyetlenebb büntetése # </w:t>
      </w:r>
      <w:r>
        <w:rPr>
          <w:b w:val="false"/>
          <w:bCs w:val="false"/>
          <w:i w:val="false"/>
          <w:iCs w:val="false"/>
          <w:caps w:val="false"/>
          <w:smallCaps w:val="false"/>
          <w:strike w:val="false"/>
          <w:dstrike w:val="false"/>
          <w:outline w:val="false"/>
          <w:vanish w:val="false"/>
          <w:sz w:val="24"/>
          <w:szCs w:val="24"/>
        </w:rPr>
        <w:t>A 15. század második felében a német vadászati törvények egyre szigorúbbak lettek. A parasztok csak kártékony állatokra vadászhattak, pl. rókára, farkasra és vidrára. Ha valaki elsõ alkalommal ölt le egy szarvast, korbácsolással vagy tüzes vassal büntették. 1517-ben azonban már az egyik szem kitolása vagy az egyik kéz lecsapása járt érte. Második alkalommal pedig felakasztottá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zonyos területeken 1525 után a német nemesség még keményebb elnyomást alkalmazott. Ulrich, württembergi herceg, szarvasbõrbe öltöztetett egy orvvadászt, akinek így, beöltözve kellett futnia, mialatt a kutyák üldözték. A fanatikus vadász, Michael, salzburgi érsek egy orvvadászt frissen lefejtett szarvasbõrbe varratott és a salzburgi piactéren kutyák elé vetették; ahol darabokra tépté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elsõ guillotine # </w:t>
      </w:r>
      <w:r>
        <w:rPr>
          <w:b w:val="false"/>
          <w:bCs w:val="false"/>
          <w:i w:val="false"/>
          <w:iCs w:val="false"/>
          <w:caps w:val="false"/>
          <w:smallCaps w:val="false"/>
          <w:strike w:val="false"/>
          <w:dstrike w:val="false"/>
          <w:outline w:val="false"/>
          <w:vanish w:val="false"/>
          <w:sz w:val="24"/>
          <w:szCs w:val="24"/>
        </w:rPr>
        <w:t>A guillotine-ról</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éles körben azt tartják, hogy egy francia, név szerint dr. Joseph Ignace Guillotin (1738-1814) találta fel. Valójában azonban csupán javasolta egy korábban már különbözõ néven ismert - halifaxi bitó, vagy egyszerûen a vérpad-eszköz alkalmazását. 1492-ben, az angliai Yorkshire grófságban található Halifax városában volt egy lefejezõ gép, amit a helyi törvények szerint használta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legborzalmasabb halál # </w:t>
      </w:r>
      <w:r>
        <w:rPr>
          <w:b w:val="false"/>
          <w:bCs w:val="false"/>
          <w:i w:val="false"/>
          <w:iCs w:val="false"/>
          <w:caps w:val="false"/>
          <w:smallCaps w:val="false"/>
          <w:strike w:val="false"/>
          <w:dstrike w:val="false"/>
          <w:outline w:val="false"/>
          <w:vanish w:val="false"/>
          <w:sz w:val="24"/>
          <w:szCs w:val="24"/>
        </w:rPr>
        <w:t>1542-ben, a Ming-dinasztia palotájában lakó 10 szûz megpróbálta megfojtani a császárt, Zhu Hou-Congot - tiltakozásul tekintélyuralma ellen. A császár élete egy hajszálon múlt, mivel a megfojtására használt selyemdarab csomóját rosszul kötötték meg. A császárt megmentette egy Xu Shen névre hallgató udvari orvos. Az összeesküvésben részt vett szüzeket letartóztatták és úgynevezett "tartós halál"-ra ítélték. Ezt úgy hajtották végre, hogy mind a négy végtagjukat levágták és közszemlére tették ki. Xu Shent kinevezték szertartásügyi miniszternek, valamint a herceg oktatójának. Ez volt a legmagasabb pozíció, melyet a kínai orvostudomány történetében kínai orvos valaha is elért. Nemsokára azonban megbetegedett és meg is halt. Halála elõtt elmondta, hogy betegsége gyógyíthatatlan, mivel a nagy félelem okozta, valamint az, hogy a császár megmentésekor elképzelhetetlenül rettegett, hogy õt is kivégzi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z iszákosság legkomolyabb büntetése # </w:t>
      </w:r>
      <w:r>
        <w:rPr>
          <w:b w:val="false"/>
          <w:bCs w:val="false"/>
          <w:i w:val="false"/>
          <w:iCs w:val="false"/>
          <w:caps w:val="false"/>
          <w:smallCaps w:val="false"/>
          <w:strike w:val="false"/>
          <w:dstrike w:val="false"/>
          <w:outline w:val="false"/>
          <w:vanish w:val="false"/>
          <w:sz w:val="24"/>
          <w:szCs w:val="24"/>
        </w:rPr>
        <w:t>Igencsak figyelemre méltó büntetést szántak az iszákosság "bûnéért" az azték társadalomban. Errõl Sahugun atya leírása is tanúskodik: "Ha egy ifjú részegen jelenik meg a nyilvánosság elõtt, vagy ha úgy találnak rá az utcán, vagy más részegek társaságában van, megbüntetik: bottal halálra verik, vagy garrottal (nyakszorítóval) kivégzik - mégpedig az összegyûlt többi ifjú elõtt". Az azték társadalomban csak az idõsek számára volt megengedett, hogy kapatosak legyenek.</w:t>
      </w:r>
    </w:p>
    <w:p>
      <w:pPr>
        <w:pStyle w:val="Normal"/>
        <w:bidi w:val="0"/>
        <w:spacing w:before="0" w:after="240"/>
        <w:jc w:val="both"/>
        <w:rPr/>
      </w:pPr>
      <w:r>
        <w:rPr>
          <w:b/>
          <w:bCs w:val="false"/>
          <w:i w:val="false"/>
          <w:iCs w:val="false"/>
          <w:caps w:val="false"/>
          <w:smallCaps w:val="false"/>
          <w:strike w:val="false"/>
          <w:dstrike w:val="false"/>
          <w:outline w:val="false"/>
          <w:vanish w:val="false"/>
          <w:sz w:val="24"/>
          <w:szCs w:val="24"/>
        </w:rPr>
        <w:t xml:space="preserve">A házasságtörés borzalmas büntetése # </w:t>
      </w:r>
      <w:r>
        <w:rPr>
          <w:b w:val="false"/>
          <w:bCs w:val="false"/>
          <w:i w:val="false"/>
          <w:iCs w:val="false"/>
          <w:caps w:val="false"/>
          <w:smallCaps w:val="false"/>
          <w:strike w:val="false"/>
          <w:dstrike w:val="false"/>
          <w:outline w:val="false"/>
          <w:vanish w:val="false"/>
          <w:sz w:val="24"/>
          <w:szCs w:val="24"/>
        </w:rPr>
        <w:t xml:space="preserve">Az azték </w:t>
      </w:r>
      <w:r>
        <w:rPr>
          <w:b w:val="false"/>
          <w:bCs w:val="false"/>
          <w:i/>
          <w:iCs w:val="false"/>
          <w:caps w:val="false"/>
          <w:smallCaps w:val="false"/>
          <w:strike w:val="false"/>
          <w:dstrike w:val="false"/>
          <w:outline w:val="false"/>
          <w:vanish w:val="false"/>
          <w:sz w:val="24"/>
          <w:szCs w:val="24"/>
        </w:rPr>
        <w:t xml:space="preserve">Mendieta Codex </w:t>
      </w:r>
      <w:r>
        <w:rPr>
          <w:b w:val="false"/>
          <w:bCs w:val="false"/>
          <w:i w:val="false"/>
          <w:iCs w:val="false"/>
          <w:caps w:val="false"/>
          <w:smallCaps w:val="false"/>
          <w:strike w:val="false"/>
          <w:dstrike w:val="false"/>
          <w:outline w:val="false"/>
          <w:vanish w:val="false"/>
          <w:sz w:val="24"/>
          <w:szCs w:val="24"/>
        </w:rPr>
        <w:t>kijelenti: "Ha egy férfit és egy nõt házasságtörésen kapnak, vagy ennek erõs a gyanúja, letartóztatják õket. Ha nem tesznek vallomást, megkínozzák, majd halállal sújtják a tetteseket. Néha úgy ölik meg a vétkeseket, hogy kezüket és lábukat összekötözik, és amikor már a földön fekszenek, fejüket egy hatalmas, kerek kõvel szétzúzzák. Másokat tölgyfából készült garrottal fojtanak meg. Elõfordul, hogy a férfit megégetik, a nõt felakasztják. Néha mindkettõt felakasztják. A nemeseknek tollat tûznek a hajába, és azután égetik meg õket. Gyakori, hogy a bírák halálra kövezéssel büntetik a tetteseket".</w:t>
      </w:r>
    </w:p>
    <w:p>
      <w:pPr>
        <w:pStyle w:val="Normal"/>
        <w:bidi w:val="0"/>
        <w:spacing w:before="0" w:after="24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WWBodyText"/>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WWBodyText1"/>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DocumentMap"/>
      <w:numFmt w:val="none"/>
      <w:suff w:val="nothing"/>
      <w:lvlText w:val=""/>
      <w:lvlJc w:val="left"/>
      <w:pPr>
        <w:tabs>
          <w:tab w:val="num" w:pos="0"/>
        </w:tabs>
        <w:ind w:left="0" w:hanging="0"/>
      </w:pPr>
    </w:lvl>
    <w:lvl w:ilvl="7">
      <w:start w:val="1"/>
      <w:pStyle w:val="WWBodyText21"/>
      <w:numFmt w:val="none"/>
      <w:suff w:val="nothing"/>
      <w:lvlText w:val=""/>
      <w:lvlJc w:val="left"/>
      <w:pPr>
        <w:tabs>
          <w:tab w:val="num" w:pos="0"/>
        </w:tabs>
        <w:ind w:left="0" w:hanging="0"/>
      </w:pPr>
    </w:lvl>
    <w:lvl w:ilvl="8">
      <w:start w:val="1"/>
      <w:pStyle w:val="WWBodyText2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WWBodyText5"/>
    <w:qFormat/>
    <w:pPr>
      <w:keepNext w:val="true"/>
      <w:numPr>
        <w:ilvl w:val="0"/>
        <w:numId w:val="1"/>
      </w:numPr>
      <w:spacing w:before="240" w:after="240"/>
      <w:jc w:val="both"/>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WWBodyText221"/>
    <w:qFormat/>
    <w:pPr>
      <w:keepNext w:val="true"/>
      <w:numPr>
        <w:ilvl w:val="1"/>
        <w:numId w:val="1"/>
      </w:numPr>
      <w:jc w:val="both"/>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WWBodyText5"/>
    <w:qFormat/>
    <w:pPr>
      <w:keepNext w:val="true"/>
      <w:numPr>
        <w:ilvl w:val="2"/>
        <w:numId w:val="1"/>
      </w:numPr>
      <w:spacing w:before="240" w:after="240"/>
      <w:jc w:val="both"/>
      <w:outlineLvl w:val="2"/>
    </w:pPr>
    <w:rPr>
      <w:b w:val="false"/>
      <w:bCs w:val="false"/>
      <w:i w:val="false"/>
      <w:iCs w:val="false"/>
      <w:caps w:val="false"/>
      <w:smallCaps w:val="false"/>
      <w:strike w:val="false"/>
      <w:dstrike w:val="false"/>
      <w:outline w:val="false"/>
      <w:vanish w:val="false"/>
      <w:sz w:val="48"/>
      <w:szCs w:val="48"/>
    </w:rPr>
  </w:style>
  <w:style w:type="paragraph" w:styleId="Heading4">
    <w:name w:val="Heading 4"/>
    <w:basedOn w:val="Heading"/>
    <w:next w:val="WWBodyText5"/>
    <w:qFormat/>
    <w:pPr>
      <w:keepNext w:val="true"/>
      <w:numPr>
        <w:ilvl w:val="3"/>
        <w:numId w:val="1"/>
      </w:numPr>
      <w:spacing w:before="240" w:after="240"/>
      <w:jc w:val="both"/>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WWBodyText5"/>
    <w:qFormat/>
    <w:pPr>
      <w:keepNext w:val="true"/>
      <w:numPr>
        <w:ilvl w:val="4"/>
        <w:numId w:val="1"/>
      </w:numPr>
      <w:spacing w:before="240" w:after="240"/>
      <w:jc w:val="both"/>
      <w:outlineLvl w:val="4"/>
    </w:pPr>
    <w:rPr>
      <w:b w:val="false"/>
      <w:bCs w:val="false"/>
      <w:i w:val="false"/>
      <w:iCs w:val="false"/>
      <w:caps w:val="false"/>
      <w:smallCaps w:val="false"/>
      <w:strike w:val="false"/>
      <w:dstrike w:val="false"/>
      <w:outline w:val="false"/>
      <w:vanish w:val="false"/>
      <w:sz w:val="40"/>
      <w:szCs w:val="40"/>
    </w:rPr>
  </w:style>
  <w:style w:type="paragraph" w:styleId="Heading6">
    <w:name w:val="Heading 6"/>
    <w:basedOn w:val="Heading"/>
    <w:next w:val="WWBodyText5"/>
    <w:qFormat/>
    <w:pPr>
      <w:keepNext w:val="true"/>
      <w:numPr>
        <w:ilvl w:val="5"/>
        <w:numId w:val="1"/>
      </w:numPr>
      <w:spacing w:before="240" w:after="240"/>
      <w:jc w:val="both"/>
      <w:outlineLvl w:val="5"/>
    </w:pPr>
    <w:rPr>
      <w:b w:val="false"/>
      <w:bCs w:val="false"/>
      <w:i w:val="false"/>
      <w:iCs w:val="false"/>
      <w:caps w:val="false"/>
      <w:smallCaps w:val="false"/>
      <w:strike w:val="false"/>
      <w:dstrike w:val="false"/>
      <w:outline w:val="false"/>
      <w:vanish w:val="false"/>
      <w:sz w:val="36"/>
      <w:szCs w:val="36"/>
    </w:rPr>
  </w:style>
  <w:style w:type="paragraph" w:styleId="Heading7">
    <w:name w:val="Heading 7"/>
    <w:basedOn w:val="Heading"/>
    <w:next w:val="WWBodyText5"/>
    <w:qFormat/>
    <w:pPr>
      <w:keepNext w:val="true"/>
      <w:numPr>
        <w:ilvl w:val="6"/>
        <w:numId w:val="1"/>
      </w:numPr>
      <w:spacing w:before="240" w:after="240"/>
      <w:jc w:val="both"/>
      <w:outlineLvl w:val="6"/>
    </w:pPr>
    <w:rPr>
      <w:b w:val="false"/>
      <w:bCs w:val="false"/>
      <w:i w:val="false"/>
      <w:iCs w:val="false"/>
      <w:caps w:val="false"/>
      <w:smallCaps w:val="false"/>
      <w:strike w:val="false"/>
      <w:dstrike w:val="false"/>
      <w:outline w:val="false"/>
      <w:vanish w:val="false"/>
      <w:sz w:val="36"/>
      <w:szCs w:val="36"/>
      <w:u w:val="single"/>
    </w:rPr>
  </w:style>
  <w:style w:type="paragraph" w:styleId="Heading8">
    <w:name w:val="Heading 8"/>
    <w:basedOn w:val="Heading"/>
    <w:next w:val="TextBody"/>
    <w:qFormat/>
    <w:pPr>
      <w:keepNext w:val="true"/>
      <w:numPr>
        <w:ilvl w:val="7"/>
        <w:numId w:val="1"/>
      </w:numPr>
      <w:tabs>
        <w:tab w:val="clear" w:pos="709"/>
        <w:tab w:val="right" w:pos="6521" w:leader="dot"/>
      </w:tabs>
      <w:jc w:val="both"/>
      <w:outlineLvl w:val="7"/>
    </w:pPr>
    <w:rPr>
      <w:b/>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keepNext w:val="true"/>
      <w:numPr>
        <w:ilvl w:val="8"/>
        <w:numId w:val="1"/>
      </w:numPr>
      <w:tabs>
        <w:tab w:val="clear" w:pos="709"/>
        <w:tab w:val="center" w:pos="2835" w:leader="none"/>
      </w:tabs>
      <w:ind w:left="709" w:hanging="0"/>
      <w:outlineLvl w:val="8"/>
    </w:pPr>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pBdr>
        <w:top w:val="single" w:sz="6" w:space="1" w:color="000000"/>
        <w:left w:val="single" w:sz="6" w:space="4" w:color="000000"/>
        <w:bottom w:val="single" w:sz="6" w:space="1" w:color="000000"/>
        <w:right w:val="single" w:sz="6" w:space="4" w:color="000000"/>
      </w:pBdr>
      <w:spacing w:before="0" w:after="240"/>
      <w:jc w:val="both"/>
      <w:outlineLvl w:val="0"/>
    </w:pPr>
    <w:rPr>
      <w:b/>
      <w:bCs w:val="false"/>
      <w:i/>
      <w:iCs w:val="false"/>
      <w:caps w:val="false"/>
      <w:smallCaps w:val="false"/>
      <w:strike w:val="false"/>
      <w:dstrike w:val="false"/>
      <w:outline w:val="false"/>
      <w:vanish w:val="false"/>
      <w:sz w:val="24"/>
      <w:szCs w:val="24"/>
    </w:rPr>
  </w:style>
  <w:style w:type="paragraph" w:styleId="WWBodyText">
    <w:name w:val="WW-Body Text"/>
    <w:next w:val="BodyText3"/>
    <w:qFormat/>
    <w:pPr>
      <w:widowControl w:val="false"/>
      <w:numPr>
        <w:ilvl w:val="1"/>
        <w:numId w:val="1"/>
      </w:numPr>
      <w:bidi w:val="0"/>
      <w:spacing w:before="0" w:after="24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dyText3"/>
    <w:qFormat/>
    <w:pPr>
      <w:numPr>
        <w:ilvl w:val="2"/>
        <w:numId w:val="1"/>
      </w:numPr>
      <w:spacing w:before="240" w:after="240"/>
      <w:jc w:val="center"/>
      <w:outlineLvl w:val="2"/>
    </w:pPr>
    <w:rPr>
      <w:b w:val="false"/>
      <w:bCs w:val="false"/>
      <w:i w:val="false"/>
      <w:iCs w:val="false"/>
      <w:caps w:val="false"/>
      <w:smallCaps w:val="false"/>
      <w:strike w:val="false"/>
      <w:dstrike w:val="false"/>
      <w:outline w:val="false"/>
      <w:vanish w:val="false"/>
      <w:sz w:val="48"/>
      <w:szCs w:val="48"/>
    </w:rPr>
  </w:style>
  <w:style w:type="paragraph" w:styleId="BodyText2">
    <w:name w:val="Body Text 2"/>
    <w:next w:val="BodyText3"/>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1">
    <w:name w:val="WW-Body Text1"/>
    <w:next w:val="BodyText3"/>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5"/>
        <w:numId w:val="1"/>
      </w:numPr>
      <w:tabs>
        <w:tab w:val="clear" w:pos="709"/>
        <w:tab w:val="left" w:pos="2268" w:leader="dot"/>
      </w:tabs>
      <w:bidi w:val="0"/>
      <w:ind w:left="2268" w:hanging="2268"/>
      <w:jc w:val="both"/>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next w:val="WWBodyText3"/>
    <w:qFormat/>
    <w:pPr>
      <w:widowControl w:val="false"/>
      <w:numPr>
        <w:ilvl w:val="6"/>
        <w:numId w:val="1"/>
      </w:numPr>
      <w:shd w:fill="000080" w:val="clea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1">
    <w:name w:val="WW-Body Text 21"/>
    <w:next w:val="BodyText3"/>
    <w:qFormat/>
    <w:pPr>
      <w:widowControl w:val="false"/>
      <w:numPr>
        <w:ilvl w:val="7"/>
        <w:numId w:val="1"/>
      </w:numPr>
      <w:bidi w:val="0"/>
      <w:spacing w:before="0" w:after="24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2">
    <w:name w:val="WW-Body Text2"/>
    <w:next w:val="WWBodyText3"/>
    <w:qFormat/>
    <w:pPr>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3">
    <w:name w:val="WW-Body Text3"/>
    <w:qFormat/>
    <w:pPr>
      <w:widowControl w:val="false"/>
      <w:tabs>
        <w:tab w:val="clear" w:pos="709"/>
        <w:tab w:val="left" w:pos="567" w:leader="none"/>
        <w:tab w:val="left" w:pos="993" w:leader="none"/>
        <w:tab w:val="left" w:pos="1418" w:leader="none"/>
      </w:tabs>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BodyText221">
    <w:name w:val="WW-Body Text 22"/>
    <w:qFormat/>
    <w:pPr>
      <w:widowControl w:val="false"/>
      <w:tabs>
        <w:tab w:val="left" w:pos="709" w:leader="none"/>
        <w:tab w:val="left" w:pos="4111" w:leader="none"/>
        <w:tab w:val="left" w:pos="6096" w:leader="none"/>
        <w:tab w:val="left" w:pos="808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3">
    <w:name w:val="Body Text 3"/>
    <w:qFormat/>
    <w:pPr>
      <w:widowControl w:val="false"/>
      <w:pBdr>
        <w:top w:val="single" w:sz="6" w:space="1" w:color="000000"/>
        <w:left w:val="single" w:sz="6" w:space="4" w:color="000000"/>
        <w:bottom w:val="single" w:sz="6" w:space="1" w:color="000000"/>
        <w:right w:val="single" w:sz="6" w:space="4" w:color="000000"/>
      </w:pBdr>
      <w:bidi w:val="0"/>
      <w:spacing w:before="0" w:after="24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BodyText4">
    <w:name w:val="WW-Body Text4"/>
    <w:next w:val="BodyText3"/>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5">
    <w:name w:val="WW-Body Text5"/>
    <w:next w:val="WWBodyText2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3">
    <w:name w:val="WW-Body Text 23"/>
    <w:next w:val="BodyText3"/>
    <w:qFormat/>
    <w:pPr>
      <w:widowControl w:val="false"/>
      <w:bidi w:val="0"/>
      <w:spacing w:before="0" w:after="24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BodyText6">
    <w:name w:val="WW-Body Text6"/>
    <w:qFormat/>
    <w:pPr>
      <w:widowControl w:val="false"/>
      <w:pBdr>
        <w:top w:val="single" w:sz="6" w:space="1" w:color="000000"/>
        <w:left w:val="single" w:sz="6" w:space="4" w:color="000000"/>
        <w:bottom w:val="single" w:sz="6" w:space="1" w:color="000000"/>
        <w:right w:val="single" w:sz="6" w:space="4" w:color="000000"/>
      </w:pBdr>
      <w:bidi w:val="0"/>
      <w:spacing w:before="0" w:after="24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7-28T21:04:00Z</cp:lastPrinted>
  <cp:revision>0</cp:revision>
  <dc:subject/>
  <dc:title/>
</cp:coreProperties>
</file>