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0" w:hAnsi="0"/>
          <w:sz w:val="20"/>
          <w:lang w:val="en-US"/>
        </w:rPr>
        <w:t>Els</w:t>
      </w:r>
      <w:r>
        <w:rPr>
          <w:rFonts w:ascii="Arial" w:hAnsi="Arial"/>
          <w:sz w:val="20"/>
          <w:lang w:val="hu-HU"/>
        </w:rPr>
        <w:t>ő hét - Az alapok elsajátítása</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nap</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Indulásként olyan napi rutint kell kialakítanod, amely segít az álmodásban. A legfontosabb tényező most az álmodás iránti vágyad, valamint a bizalmad, hogy — mint bárki más — képes vagy az álmodásra és a visszaemlékezésre.</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Kezdetben az első szintre összpontosítunk: az elalvás előtti időszakra. Itt létrehozunk egy egyszerű sablont (a napi rutin alapját), amelyet „pszichológiai eszköz”-nek hívok. Ez a sablon egyfajta „megismerési technika”. A sablon úgy kezdődik, hogy az ágyad előtt állsz.</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ielőtt lefeküdnél, állj meg egy kicsit az ágyad előtt! Végy mély lélegzetet, és készítsd fel magad mentálisan az álmodásra; határozd el, hogy álmodni fogsz! Mondd el magadban, vagy akár hangosan a következő mondatoka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w:t>
      </w:r>
      <w:r>
        <w:rPr>
          <w:rFonts w:ascii="Arial" w:hAnsi="Arial"/>
          <w:sz w:val="20"/>
          <w:lang w:val="hu-HU"/>
        </w:rPr>
        <w:t>Azért fekszem le, hogy álmodjak. Tudom, hogy álmodom, így tudatosan, akarattal fogok álmodni annak teljes tudatában, hogy ez az én kívánságom, az én szándékom, az akaratom.”</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Tisztázd magadban a tényt, hogy nemsokára elalszol! Gondolj erősen arra, milyen is ébren lenni, és készíts egy „térképet” erről az érzésről! Figyeld meg, mennyire tudsz visszaemlékezni a nevedre, hogy hol laksz, valamint a szobád részleteire! Mondd ezt magadna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w:t>
      </w:r>
      <w:r>
        <w:rPr>
          <w:rFonts w:ascii="Arial" w:hAnsi="Arial"/>
          <w:sz w:val="20"/>
          <w:lang w:val="hu-HU"/>
        </w:rPr>
        <w:t>Olyan leszek, mint amilyen most vagyok a Valós Fizikai Világban: teljes birtokában leszek mentális képességeimnek, melyekkel megfigyelhetem és megjegyezhetem ezt az élményt, és olyan tisztán emlékezhetek rá, mint most, csak ezúttal álomállapotba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Feküdj le, végy néhány nyugtató lélegzetet! Gondolj arra, milyen jól fogsz szórakozni, milyen jó is lesz ez! Légy izgatott és lelkes! Élvezni fogod! Mindjárt átlépünk a Második szintre, de előtte készíts magadról még egy mentális térképet: nézz végig különböző képességeiden: emlékezőtehetségeden, elemzési módszereiden, gondolkodásmódodon és a tanulási képességeden! Ezekből a részekből épülsz fel te, vagyis Te. Ezeket vetítsd ki az álomra:</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w:t>
      </w:r>
      <w:r>
        <w:rPr>
          <w:rFonts w:ascii="Arial" w:hAnsi="Arial"/>
          <w:sz w:val="20"/>
          <w:lang w:val="hu-HU"/>
        </w:rPr>
        <w:t>Józan vagyok, teljesen éber és felkészült. Olyan álmot szeretnék átélni, amelyre tisztán emlékszem. Álmomra tökéletesen, tisztán és teljes részletességgel fogok emlékezni. Most az ágyban vagyok, mindjárt elalszom. Tudom, hogy álmodni fogo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z a szint alapvető jelentőségű az álomfejlesztés szempontjából. Sok minden történhet itt, ahogy kezdesz elaludni. Fontos, hogy nyugodtan elalhatsz normálisan is. Most még nem próbálunk a tudatunknál maradni, csak álmodunk. A Második szint egyelőre nem olyan fontos, de rendkívül lényegessé válik később, úgyhogy ügyelned kell rá, és már most fel kell térképezned. Hogy ezt megtehesd, elalvás közben emlékeztesd magad arra, hogy jegyezd meg a hatásokat és a változásokat, amelyeket még a teljes öntudatlanságba esés előtt élsz á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z a hipnagóg terület. Ebben az állapotban szintén sok minden megtörténhet (lásd: hipnagóg állapotok és akadályok). Emlékezned kell, hogy milyen állapotokat tapasztaltál elalvás közben, mivel ezeket később fel kell jegyezned. Ez később lesz hasznos, mikor elkezdjük a tudatos álmodás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z az álom.</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ikor felébredsz, írd le, mit tapasztaltál, ahogy elaludtál! Készítettem egy kérdőívet, hogy ezt megkönnyítsem. Ezután írd le, mit álmodtál! Akkor is, ha nehezedre esik emlékezni, vagy ha egyáltalán nem emlékszel. Ülj le egy csöndes helyen, ahol zavartalanul gondolkozhatsz. Hunyd le a szemed, és emlékeztesd magad az alvásra, vagyis arra, hogy biztosan álmodtál. Keresd meg magadban az álom nyomait, írd le a leghalványabb részleteket is! Ez segít egy rutin kialakításában, és egyre több és részletesebb álomra fogsz visszaemlékezni, ha mindig fordítasz rá időt. Ha erre nem ügyelsz, elveszíted az emlékeket, és nem leszel képes semmiféle haladásra. Másrészről, ha rendszeresen foglalkozol az álmaiddal, rövid időn belül csak úgy ömleni fognak az emléke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Kérdőív</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1.) Körülbelül mennyi ideig tarthatott elaludnod?</w:t>
      </w:r>
    </w:p>
    <w:p>
      <w:pPr>
        <w:pStyle w:val="Normal"/>
        <w:bidi w:val="0"/>
        <w:jc w:val="left"/>
        <w:rPr>
          <w:lang w:val="en-US"/>
        </w:rPr>
      </w:pPr>
      <w:r>
        <w:rPr>
          <w:rFonts w:ascii="Arial" w:hAnsi="Arial"/>
          <w:sz w:val="20"/>
          <w:lang w:val="hu-HU"/>
        </w:rPr>
        <w:t>2.) Észleltél hipnagóg hatásokat?</w:t>
      </w:r>
    </w:p>
    <w:p>
      <w:pPr>
        <w:pStyle w:val="Normal"/>
        <w:bidi w:val="0"/>
        <w:jc w:val="left"/>
        <w:rPr>
          <w:lang w:val="en-US"/>
        </w:rPr>
      </w:pPr>
      <w:r>
        <w:rPr>
          <w:rFonts w:ascii="Arial" w:hAnsi="Arial"/>
          <w:sz w:val="20"/>
          <w:lang w:val="hu-HU"/>
        </w:rPr>
        <w:t>a.) Színeket, képeket, fényvillanásokat? Írd le!</w:t>
      </w:r>
    </w:p>
    <w:p>
      <w:pPr>
        <w:pStyle w:val="Normal"/>
        <w:bidi w:val="0"/>
        <w:jc w:val="left"/>
        <w:rPr>
          <w:lang w:val="en-US"/>
        </w:rPr>
      </w:pPr>
      <w:r>
        <w:rPr>
          <w:rFonts w:ascii="Arial" w:hAnsi="Arial"/>
          <w:sz w:val="20"/>
          <w:lang w:val="hu-HU"/>
        </w:rPr>
        <w:t>b.) Gyenge hangokat, zenét, zajokat? Írd le!</w:t>
      </w:r>
    </w:p>
    <w:p>
      <w:pPr>
        <w:pStyle w:val="Normal"/>
        <w:bidi w:val="0"/>
        <w:jc w:val="left"/>
        <w:rPr>
          <w:lang w:val="en-US"/>
        </w:rPr>
      </w:pPr>
      <w:r>
        <w:rPr>
          <w:rFonts w:ascii="Arial" w:hAnsi="Arial"/>
          <w:sz w:val="20"/>
          <w:lang w:val="hu-HU"/>
        </w:rPr>
        <w:t>c.) Rezgéseket, fizikai érzéseket? Írd le!</w:t>
      </w:r>
    </w:p>
    <w:p>
      <w:pPr>
        <w:pStyle w:val="Normal"/>
        <w:bidi w:val="0"/>
        <w:jc w:val="left"/>
        <w:rPr>
          <w:lang w:val="en-US"/>
        </w:rPr>
      </w:pPr>
      <w:r>
        <w:rPr>
          <w:rFonts w:ascii="Arial" w:hAnsi="Arial"/>
          <w:sz w:val="20"/>
          <w:lang w:val="hu-HU"/>
        </w:rPr>
        <w:t>d.) Elvont gondolatok is eszedbe jutottak? Írd le!</w:t>
      </w:r>
    </w:p>
    <w:p>
      <w:pPr>
        <w:pStyle w:val="Normal"/>
        <w:bidi w:val="0"/>
        <w:jc w:val="left"/>
        <w:rPr>
          <w:lang w:val="en-US"/>
        </w:rPr>
      </w:pPr>
      <w:r>
        <w:rPr>
          <w:rFonts w:ascii="Arial" w:hAnsi="Arial"/>
          <w:sz w:val="20"/>
          <w:lang w:val="hu-HU"/>
        </w:rPr>
        <w:t>e.) Emlékszel az elalvás pillanatára? Igen/Nem</w:t>
      </w:r>
    </w:p>
    <w:p>
      <w:pPr>
        <w:pStyle w:val="Normal"/>
        <w:bidi w:val="0"/>
        <w:jc w:val="left"/>
        <w:rPr>
          <w:lang w:val="en-US"/>
        </w:rPr>
      </w:pPr>
      <w:r>
        <w:rPr>
          <w:rFonts w:ascii="Arial" w:hAnsi="Arial"/>
          <w:sz w:val="20"/>
          <w:lang w:val="hu-HU"/>
        </w:rPr>
        <w:t>3.) Sorold fel röviden, mit tapasztaltál elalvás előtt:</w:t>
      </w:r>
    </w:p>
    <w:p>
      <w:pPr>
        <w:pStyle w:val="Normal"/>
        <w:bidi w:val="0"/>
        <w:jc w:val="left"/>
        <w:rPr>
          <w:lang w:val="en-US"/>
        </w:rPr>
      </w:pPr>
      <w:r>
        <w:rPr>
          <w:rFonts w:ascii="Arial" w:hAnsi="Arial"/>
          <w:sz w:val="20"/>
          <w:lang w:val="hu-HU"/>
        </w:rPr>
        <w:t>4.) Emlékszel az álmodra? Igen/Nem</w:t>
      </w:r>
    </w:p>
    <w:p>
      <w:pPr>
        <w:pStyle w:val="Normal"/>
        <w:bidi w:val="0"/>
        <w:jc w:val="left"/>
        <w:rPr>
          <w:lang w:val="en-US"/>
        </w:rPr>
      </w:pPr>
      <w:r>
        <w:rPr>
          <w:rFonts w:ascii="Arial" w:hAnsi="Arial"/>
          <w:sz w:val="20"/>
          <w:lang w:val="hu-HU"/>
        </w:rPr>
        <w:t>5.) Tudatosan álmodtál? Igen/Nem</w:t>
      </w:r>
    </w:p>
    <w:p>
      <w:pPr>
        <w:pStyle w:val="Normal"/>
        <w:bidi w:val="0"/>
        <w:jc w:val="left"/>
        <w:rPr>
          <w:lang w:val="en-US"/>
        </w:rPr>
      </w:pPr>
      <w:r>
        <w:rPr>
          <w:rFonts w:ascii="Arial" w:hAnsi="Arial"/>
          <w:sz w:val="20"/>
          <w:lang w:val="hu-HU"/>
        </w:rPr>
        <w:t>6.) Írd le a lehető legrészletesebben az álmoda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nap</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Kezdd mosollyal a második napot! Kelj fel, és győzd meg magad, hogy jó napod lesz! Légy pozitív! Gyakorold a fent leírt stresszoldó és álomjavító módszereket! Hasonlítsd össze az álomban tapasztalt érzékelésedet a valóságossal! Kérdezd meg magadtól, hogy ha most álmodnál, min változtatnál? Gondolkozz ezekről a változtatásokról, képzeld el őket, amilyen tisztán csak tudod! Nehogy leállítsd magad!</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ostantól az álmok segítségével problémákat oldunk meg és megszabadulunk a stressztől. Mikor a ma esti álomra készülsz, kövesd a fent ismertetett négy szintet lépésről lépésre! Annyi lesz a különbség, hogy az álmot megpróbáljuk áthangolni, hogy könnyítsen a rád nehezedő stresszen/idegességen/félelmen, és hagyjuk, hogy megoldja a problémáda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Ismételd meg az Első nap Első szintjének a lépéseit! Ma megtoldjuk az egészet egy újabb szándékkal, hogy az álomnak valamilyen szerkezetet adjunk. Ez a szándék a mai álom „programozható célja”. Jelen esetben a cél problémamegoldás vagy stresszoldás. Csukd le a szemed, és ismételgesd magadba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Szándék: „Az álmodás alkalmas arra, hogy feloldjam a rajtam nehezedő nyomást, és hogy megoldja aktuális problémámat. (Ide ezt a bizonyos problémát helyettesítsd be!) Amellett, hogy hasznosan töltöm el ezt az időt, még élvezni is fogom. Mikor felébredek, tökéletesen fogok emlékezni az álmomra. Emlékeim tiszták, részletesek és élénkek leszne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Ahogy elalszol, ne felejtsd el megfigyelni a természetes alvási folyamatot. Emlékeztesd magad arra, hogy reggelre maradjanak meg a tudattalanságba csúszás emlékei!</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Remélem, kellemes stresszoldó/problémamegoldó álmot élsz át ezen a szinte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Töltsd ki az álomnaplóban ezt a kérdőíve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Kérdőív</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1.) Körülbelül mennyi ideig tarthatott elaludnod?</w:t>
      </w:r>
    </w:p>
    <w:p>
      <w:pPr>
        <w:pStyle w:val="Normal"/>
        <w:bidi w:val="0"/>
        <w:jc w:val="left"/>
        <w:rPr>
          <w:lang w:val="en-US"/>
        </w:rPr>
      </w:pPr>
      <w:r>
        <w:rPr>
          <w:rFonts w:ascii="Arial" w:hAnsi="Arial"/>
          <w:sz w:val="20"/>
          <w:lang w:val="hu-HU"/>
        </w:rPr>
        <w:t>2.) Észleltél hipnagóg hatásokat?</w:t>
      </w:r>
    </w:p>
    <w:p>
      <w:pPr>
        <w:pStyle w:val="Normal"/>
        <w:bidi w:val="0"/>
        <w:jc w:val="left"/>
        <w:rPr>
          <w:lang w:val="en-US"/>
        </w:rPr>
      </w:pPr>
      <w:r>
        <w:rPr>
          <w:rFonts w:ascii="Arial" w:hAnsi="Arial"/>
          <w:sz w:val="20"/>
          <w:lang w:val="hu-HU"/>
        </w:rPr>
        <w:t>a.) Színeket, képeket, fényvillanásokat? Írd le!</w:t>
      </w:r>
    </w:p>
    <w:p>
      <w:pPr>
        <w:pStyle w:val="Normal"/>
        <w:bidi w:val="0"/>
        <w:jc w:val="left"/>
        <w:rPr>
          <w:lang w:val="en-US"/>
        </w:rPr>
      </w:pPr>
      <w:r>
        <w:rPr>
          <w:rFonts w:ascii="Arial" w:hAnsi="Arial"/>
          <w:sz w:val="20"/>
          <w:lang w:val="hu-HU"/>
        </w:rPr>
        <w:t>b.) Gyenge hangokat, zenét, zajokat? Írd le!</w:t>
      </w:r>
    </w:p>
    <w:p>
      <w:pPr>
        <w:pStyle w:val="Normal"/>
        <w:bidi w:val="0"/>
        <w:jc w:val="left"/>
        <w:rPr>
          <w:lang w:val="en-US"/>
        </w:rPr>
      </w:pPr>
      <w:r>
        <w:rPr>
          <w:rFonts w:ascii="Arial" w:hAnsi="Arial"/>
          <w:sz w:val="20"/>
          <w:lang w:val="hu-HU"/>
        </w:rPr>
        <w:t>c.) Rezgéseket, fizikai érzéseket? Írd le!</w:t>
      </w:r>
    </w:p>
    <w:p>
      <w:pPr>
        <w:pStyle w:val="Normal"/>
        <w:bidi w:val="0"/>
        <w:jc w:val="left"/>
        <w:rPr>
          <w:lang w:val="en-US"/>
        </w:rPr>
      </w:pPr>
      <w:r>
        <w:rPr>
          <w:rFonts w:ascii="Arial" w:hAnsi="Arial"/>
          <w:sz w:val="20"/>
          <w:lang w:val="hu-HU"/>
        </w:rPr>
        <w:t>d.) Elvont gondolatok is eszedbe jutottak? Írd le!</w:t>
      </w:r>
    </w:p>
    <w:p>
      <w:pPr>
        <w:pStyle w:val="Normal"/>
        <w:bidi w:val="0"/>
        <w:jc w:val="left"/>
        <w:rPr>
          <w:lang w:val="en-US"/>
        </w:rPr>
      </w:pPr>
      <w:r>
        <w:rPr>
          <w:rFonts w:ascii="Arial" w:hAnsi="Arial"/>
          <w:sz w:val="20"/>
          <w:lang w:val="hu-HU"/>
        </w:rPr>
        <w:t>e.) Emlékszel az elalvás pillanatára? Igen/Nem</w:t>
      </w:r>
    </w:p>
    <w:p>
      <w:pPr>
        <w:pStyle w:val="Normal"/>
        <w:bidi w:val="0"/>
        <w:jc w:val="left"/>
        <w:rPr>
          <w:lang w:val="en-US"/>
        </w:rPr>
      </w:pPr>
      <w:r>
        <w:rPr>
          <w:rFonts w:ascii="Arial" w:hAnsi="Arial"/>
          <w:sz w:val="20"/>
          <w:lang w:val="hu-HU"/>
        </w:rPr>
        <w:t>3.) Sorold fel röviden, mit tapasztaltál elalvás előtt:</w:t>
      </w:r>
    </w:p>
    <w:p>
      <w:pPr>
        <w:pStyle w:val="Normal"/>
        <w:bidi w:val="0"/>
        <w:jc w:val="left"/>
        <w:rPr>
          <w:lang w:val="en-US"/>
        </w:rPr>
      </w:pPr>
      <w:r>
        <w:rPr>
          <w:rFonts w:ascii="Arial" w:hAnsi="Arial"/>
          <w:sz w:val="20"/>
          <w:lang w:val="hu-HU"/>
        </w:rPr>
        <w:t>4.) Volt valamilyen szándékod elalvás előtt? Igen/Nem</w:t>
      </w:r>
    </w:p>
    <w:p>
      <w:pPr>
        <w:pStyle w:val="Normal"/>
        <w:bidi w:val="0"/>
        <w:jc w:val="left"/>
        <w:rPr>
          <w:lang w:val="en-US"/>
        </w:rPr>
      </w:pPr>
      <w:r>
        <w:rPr>
          <w:rFonts w:ascii="Arial" w:hAnsi="Arial"/>
          <w:sz w:val="20"/>
          <w:lang w:val="hu-HU"/>
        </w:rPr>
        <w:t>5.) Mi volt az a szándék?</w:t>
      </w:r>
    </w:p>
    <w:p>
      <w:pPr>
        <w:pStyle w:val="Normal"/>
        <w:bidi w:val="0"/>
        <w:jc w:val="left"/>
        <w:rPr>
          <w:lang w:val="en-US"/>
        </w:rPr>
      </w:pPr>
      <w:r>
        <w:rPr>
          <w:rFonts w:ascii="Arial" w:hAnsi="Arial"/>
          <w:sz w:val="20"/>
          <w:lang w:val="hu-HU"/>
        </w:rPr>
        <w:t>6.) Emlékszel az álmodra? Igen/Nem</w:t>
      </w:r>
    </w:p>
    <w:p>
      <w:pPr>
        <w:pStyle w:val="Normal"/>
        <w:bidi w:val="0"/>
        <w:jc w:val="left"/>
        <w:rPr>
          <w:lang w:val="en-US"/>
        </w:rPr>
      </w:pPr>
      <w:r>
        <w:rPr>
          <w:rFonts w:ascii="Arial" w:hAnsi="Arial"/>
          <w:sz w:val="20"/>
          <w:lang w:val="hu-HU"/>
        </w:rPr>
        <w:t>7.) Tudatosan álmodtál? Igen/Nem</w:t>
      </w:r>
    </w:p>
    <w:p>
      <w:pPr>
        <w:pStyle w:val="Normal"/>
        <w:bidi w:val="0"/>
        <w:jc w:val="left"/>
        <w:rPr>
          <w:lang w:val="en-US"/>
        </w:rPr>
      </w:pPr>
      <w:r>
        <w:rPr>
          <w:rFonts w:ascii="Arial" w:hAnsi="Arial"/>
          <w:sz w:val="20"/>
          <w:lang w:val="hu-HU"/>
        </w:rPr>
        <w:t>8.) Sikerült a szándékod szerint álmodnod? Igen/Nem</w:t>
      </w:r>
    </w:p>
    <w:p>
      <w:pPr>
        <w:pStyle w:val="Normal"/>
        <w:bidi w:val="0"/>
        <w:jc w:val="left"/>
        <w:rPr>
          <w:lang w:val="en-US"/>
        </w:rPr>
      </w:pPr>
      <w:r>
        <w:rPr>
          <w:rFonts w:ascii="Arial" w:hAnsi="Arial"/>
          <w:sz w:val="20"/>
          <w:lang w:val="hu-HU"/>
        </w:rPr>
        <w:t>9.) Írd le a lehető legrészletesebben az álmoda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nap</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ost, hogy már van némi tapasztalatod az álmodásban, remélem, hogy volt két tisztán megőrzött álomélményed. Minden nap ellenőrizd, mennyivel többre emlékszel, ha egyáltalán emlékszel valamire. Próbáld nyomon követni a haladásodat, és jegyezz fel mindent, ami megzavarhatja az alvásperiódusaidat! (Pl. rossz alvási szokások, nyugtalan éjszakák, stressz, idegesség stb.) Ez lényeges, hiszen te leszel a legjobb tanítód, miután felismerted a kihívást jelentő területeket, és megtanultál uralkodni rajtuk. Sokat segít, ha tisztában vagy alvási szokásaiddal.</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A Harmadik napon foglalkozz tovább a stressz/idegesség/félelem feloldásával! Érezd meg a belső békédet, így megkönnyíted azoknak az érzéseknek a lefogását, amelyeket mindannyian el akarunk kerülni az életben. Egy kis 20 perces csendes meditáció egészséges, és semmi más nem kell hozzá, csak a megfelelő célra való összpontosítás.</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 sok visszatérő álmod van, a Harmadik nap segíthet. A tanfolyam célja a problémamegoldás és a fölösleges érzelmi terhek megszüntetése. Ez később nagyon hasznos lesz, mikor az önmegismerés magasabb szintjére érsz. Koncentrálj egy ismétlődő álmodra, amely bármikor visszatérhet! Gondolj a lehetőségre, hogy valamivel szembesülnöd kell abban az álomban! Ezúttal átfogalmazod a szándékod a mai órára, hogy megoldd az álmodban rejtőző problémát, így megváltoztatva az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Személyes tapasztalataim alapján az ismétlődő álmok külön odafigyelést igényelnek. Ha nincs ilyened, az új szándék akkor is hasznos lehet. A következő részekben megpróbáljuk beprogramozni a kívánt álomkalandokat, hogy a tapasztalatgyűjtés izgalmas és érdekes legye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ajdnem minden marad a régiben, csak a szándék változi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Ismétlődő álmokhoz:</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w:t>
      </w:r>
      <w:r>
        <w:rPr>
          <w:rFonts w:ascii="Arial" w:hAnsi="Arial"/>
          <w:sz w:val="20"/>
          <w:lang w:val="hu-HU"/>
        </w:rPr>
        <w:t>Tisztában vagyok vele, hogy visszatérő álmaim vannak. Szeretném megoldani az álom mögött rejtőző problémát. Azonban most én fogok irányítani. Bármikor megváltoztathatom az álmot, ha akarom. A megoldás egyben élvezetes, szórakoztató és egyértelmű lesz. Teljes részletességgel fogok emlékezni az álomra és a megoldásra, mikor felébrede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 rémálomról van szó]</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w:t>
      </w:r>
      <w:r>
        <w:rPr>
          <w:rFonts w:ascii="Arial" w:hAnsi="Arial"/>
          <w:sz w:val="20"/>
          <w:lang w:val="hu-HU"/>
        </w:rPr>
        <w:t>Tudom, hogy álmodom, és az álmok nem bánthatnak. Szabad akaratomból hozom létre a saját álmaimat, és úgy változtathatom őket, ahogy kedvem tartja.”</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Itt szintén próbáld olyan élénken elképzelni a változtatásokat, amennyire csak tudod. Gondolatban menj végig néhány részleten, és módosítsad őket kedved szerint! Ha rémálmok gyötörnek, a stresszoldó technikák itt is alkalmazhatók. Légy nyugodt; végy néhány álomlélegzetet, és összpontosíts a békére, a szeretetre és a nyugalomra! Vagy tedd ezt, vagy képzelj el egy álom-ágyút, és lőj egyet vele! Mindkét megoldás működik. Mikor fiatalabb voltam, mindig csomagoltam álmomban egy pisztolyt, hogy megvédhessem magam. Olyan borzalmas rémálmaim voltak, hogy minden éjjel magammal vittem egy képzeletbeli fegyvert, ami segített szembenézni a legsötétebb félelmeimmel.</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Átprogramozás</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Szándék: „Képes vagyok arra, hogy hassak az álmaimra, és tökéletes részletességgel fogok álmodni, amiről csak akaro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Itt vizuálisan és mentálisan gondolj a kívánt álomtémára, és jelenítsd meg egy ablakban! Kapcsold össze valami kellemes dologgal, amit szeretnél kipróbálni vagy átélni!]</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zek a „kellemes dolgok” természetesen nagyban összefüggnek azzal, hogy a valóságban mit szeretsz csinálni. Nézz egy filmet, repülj az űrön át, játssz Luke Skywalker-t valamilyen hősi mesében, táncolj holdsugarakkal, olvass az asztrofizikáról! Ez a te személyes álomországod, azt hozol létre, amit csak akarsz. Csak használd a képzelőerőd!</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szint: Ugyanaz, mint feljebb.</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szint: Remélhetőleg az álmod.</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szint: Ugyanaz, mint az előző napo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nap</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zen a ponton már valószínűleg tisztább álmok kezdenek kialakulni. Ha mégsem, gondold át, mi okozhat gondot! Követed a tananyagot? Megvan benned az álmodáshoz szükséges motiváció, vágy és szenvedély? Esetleg külső tényezők befolyásolják az alvásodat? Kábítószer vagy alkohol hatása alatt állsz? Jól szórakozol? Meggyőzőbb álmokat akarsz? Bármi is legyen, folytasd a gyakorlást, hiszen ez egy készség, egyfajta művészet. Gyakorlatot igényel, nomeg némi fegyelmet. Ne hanyagold el az ébrenléti állapot kiismerését! Hasonlítsd össze a valós fizikai világot az álmaiddal, és figyeld meg, mennyi összefüggés, minőség és részlet jelenik meg bennük. Egy bizonyos szinten túl szupervalóságossá válnak az álmaid, messze megelőzve a való világot. Talán már tapasztaltál is ilye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Próbáld a következő négy napot kellemessé és izgalmassá tenni! Folytasd az álmaid átprogramozását! Hatolj beljebb a Második szint hipnagóg területeire, ahogy felkészülünk a tudatos álmodásra! Állíts magad elé új kihívásokat az álmaidban, próbáld meg apránként tisztábbá, hosszabbá és élénkebbé tenni őket! Ha több problémamegoldó vagy stresszoldó álomra van szükséged, akkor ezt a fajtát gyakorold! Ha maradtak ismétlődő álmaid, ne habozz, próbáld kideríteni, mi áll mögöttü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Folyamatosan szokj hozzá ehhez az átprogramozáshoz: gondolkozz élénk képekben, hangokban, anyagokban, illatokban és ízekben, amíg el nem alszol! Korábban rengeteg képzelt videojátékkal játszottam, hogy fejlesszem a gondolkodásomat, a hangok, színek és a mozgókép előállítását. Emellett például zenét is hallgattam, majd zenében gondolkodtam. A gyakorlással te is rá fogsz jönni, hogy ezek a természetes adottságok hogyan kapcsolódnak a jó „erős” álmodási képességhez. Az álmok annyira tekinthetők nyelvnek, mint művészetne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int a Harmadik napo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ost elkezdjük a hipnagóg területek manipulálását. Idézz fel egy dalt, amit szeretsz! Először csak gondolj rá, majd lazulj el, és lassan kezdd el lejátszani! Ne problémázz azon, mennyire tiszta, mennyire pontos vagy hogy mennyire hasonlít az eredetihez! Próbáld elképzelni a zenét, összpontosíts arra, hogy hangosabb és tisztább legyen! Ez csak úgy sikerülhet, ha „engeded”, hogy sikerüljön. Ne erőlködj, ne akard nagyon, ezzel csak elrontod!</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Játssz a hangokkal és a zenével! Próbáld ki, hogy elő tudsz-e állítani bármilyen hangot pusztán azzal, hogy rágondolsz! Én tisztán hallom a hangokat; a zene olyan hangos is lehet, mintha fülhallgatón jönne. Jól jegyezd meg, milyen tiszták is ezek a hangok! Esetleg tanulj meg egy számot fülhallgatóval, hogy gyakorlatot szerezz! Hallgasd meg, és próbáld rekonstruálni a hipnagóg területe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Remélhetőleg az általad akart álom.</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sználd a második nap kérdőívét, és jegyezd fel, mennyire voltak sikeresek a hango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Ötödik nap</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Folytasd a meditációt, a relaxációt és az álomépítő technikák gyakorlását! Valószínűleg mostanra már kezdesz rájönni, miért is olyan élvezetesek az álmok. Kezeld magad királyként/királynőként az álmaidban! Az éjszakáid töltsd ki vad kalandokkal, tudván, hogy egyre jobb lesz, ahogy folyamatosan átveszed az irányítást! Innen egyre rendszeresebben játszunk a hipnagóg területekkel. Ez segít megtanulni ennek az élénk gondolatfolyamnak az irányításá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bben a gyakorlatban a vizuális képzelettel dolgozunk. Mostanra remélhetőleg már úgy éled meg a valóságot, a kedvenc ételeid ízét, hogy kész vagy leképezni ezt az érzést. Szívd magadba a szenvedélyes élet és a zene teljességét! Ez a leképzés azért kell, hogy hosszabb, élénkebb álmaid legyenek. Ha szereted a művészetet, a filmeket vagy a videojátékokat, ebben a részben megpróbáljuk valamelyikkel eltölteni az időt a Második szint elalvási fázisába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int a Harmadik napo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iközben elalszol, próbálj valami élvezetesre gondolni! Egy filmre, képre vagy videojátékra, ugyanúgy, mint legutóbb a zenére. Tehát kezdj hozzá, amihez akarsz, a lényeg, hogy annyira belejöjj, hogy végül az egész élénk és tiszta legyen! Figyelj oda a hangok élethű reprodukálására is! Maradj végig nyugodt és türelmes, és ne ijedj meg, ha esetleg tudatosan átcsúsznál egy álomba! Mint tudod, a sima álmoktól fokozatosan a tudatos álmodás felé haladunk.</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Remélhetőleg az általad akart álom.</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sználd a második nap kérdőívét, és jegyezd fel, mennyire volt sikeres a mozizás/játék/képnézegetés!</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todik nap</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ost már valószínű, hogy nagyjából megismerted a képességedet, amellyel beleavatkozhatsz az elalvás folyamatába. Mostanra felelősséggel tudod létrehozni az általad kívánt álomvilágot. Az álmodás ugyanúgy művészet, mint az éneklés, a zenélés, a rajzolás, a festés, az írás stb. Nem kell művésznek lenned ahhoz, hogy álmodj, csak azt kell tudnod, miről szeretsz álmodni. Nincs más dolgod, minthogy helytállj az álmok világában, esetleg a rémálmaiddal szemben, ahogy egyre inkább hozzászoksz az álomirányításhoz és „új” képességeidhez. A Hatodik nap sem lesz kivétel. Ha kell, folytasd a húszperces meditációkat! Folytasd a valóság megfigyelését, és az álmokkal való összehasonlítását! Gondold végig, mely területeket kell még fejlesztened! Az álmokban nincsenek illatok? Nincsenek ízek? Erre is van megoldás.</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int a Harmadik napon.</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Gondolom, már eléggé megszoktad ezt az állapotot. Ma képzelj el egy asztalt némi étellel és itallal a tetején. Válassz valamilyen „testes”, ízletes ételt! Én személy szerint a szaftos tésztát kedvelem fokhagymás kenyérrel és egy pohár sörrel. Most ugyanúgy, mint a hangoknál és a zenénél, próbáld vizuálisan elképzelni a szobát, az asztalt, az ételt és az italt! Szép lassan végy egy falatot a szádba, és szánj rá egy kis időt, hogy pontosan elképzeld az ízét és az anyagát! A hőmérsékletére is próbálj visszaemlékezni! Ha már eléggé kifejlődött ez a képességed, meg fogsz lepődni, milyen élénk is lehet ez a kezdeti álomállapot, ha az egysíkú verbális gondolkodásról átszoksz az interaktív térbeli érzésekben való gondolkodásra. Nagy lépés a szokásos „Helló, Kata a nevem, nagyon cuki a fejem.”-hez képest. (A P*psi-reklám hatása, de még mindig nem rosszabb, mint az eredeti. -CoBB)</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z az álom; most már az is könnyen előfordulhat, hogy spontán tudatos álmot élsz át a hipnagóg területek fejlesztése miatt. Remélem, kellemes az álmod.</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sználd a második nap kérdőívét, és jegyezd fel, mennyire volt sikeres a hipnagóg lakoma!</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etedik nap</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z a nap a vizsgatétel napja. A Hetedik nap álmának az összes eddigit fölül kell múlnia! A lelkesedésnek és a motivációnak a tetőponton kell állnia! Még rengeteg dolgod lesz, ne hidd, hogy csak azért, mert több az élet az álmaidban, már abba is lehet hagyni! Hiszen itt a tudatos álmodás is, ami ennél sokkal szórakoztatóbb.</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A Hetedik napon te döntsd el, miről szeretnél álmodni! A mai cél az, hogy az álom idejét hosszabbra nyújtsuk, ezzel is növelve az élvezete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Első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int a Harmadik napon, csak új szándékkal:</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Szándék: „Képes vagyok arra, hogy hosszú álmok sorozatát éljem át, amelyekre tisztán, élénken és teljes részletességgel fogok emlékezni. Tudom, hogy tudok álmodni, tudom, hogy hihetetlenül hosszan tudok álmodni.”</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áso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Még mindig a hipnagóg területekkel játszva most a tapintást helyezzük előtérbe. Képzelj el egy esőt, ahogy rádhullik! Hozz létre egy tájat felhőkkel, hegyekkel stb. Nézd, ahogy a cseppek leesnek, és hagyd, hogy eltaláljanak! Tartsd fenn ezt a képet egy ideig, lazulj el, és hagyd, hogy a kép teljes természetességgel békésen körülfolyjon! Csinálj nagyobb, hatalmas cseppeket, változtasd őket dühöngő viharrá, ahogy egyre jobban megszokod ennek a tudatállapotnak a tapintásérzeté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rma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Az álom.</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Negyedik szint</w:t>
      </w:r>
    </w:p>
    <w:p>
      <w:pPr>
        <w:pStyle w:val="Normal"/>
        <w:bidi w:val="0"/>
        <w:jc w:val="left"/>
        <w:rPr>
          <w:rFonts w:ascii="Arial" w:hAnsi="Arial"/>
          <w:sz w:val="20"/>
          <w:lang w:val="hu-HU"/>
        </w:rPr>
      </w:pPr>
      <w:r>
        <w:rPr>
          <w:rFonts w:ascii="Arial" w:hAnsi="Arial"/>
          <w:sz w:val="20"/>
          <w:lang w:val="hu-HU"/>
        </w:rPr>
      </w:r>
    </w:p>
    <w:p>
      <w:pPr>
        <w:pStyle w:val="Normal"/>
        <w:bidi w:val="0"/>
        <w:jc w:val="left"/>
        <w:rPr>
          <w:lang w:val="en-US"/>
        </w:rPr>
      </w:pPr>
      <w:r>
        <w:rPr>
          <w:rFonts w:ascii="Arial" w:hAnsi="Arial"/>
          <w:sz w:val="20"/>
          <w:lang w:val="hu-HU"/>
        </w:rPr>
        <w:t>Használd a második nap kérdőívét, és írd le mellé a vihart is!</w:t>
      </w:r>
    </w:p>
    <w:p>
      <w:pPr>
        <w:pStyle w:val="Normal"/>
        <w:bidi w:val="0"/>
        <w:jc w:val="left"/>
        <w:rPr>
          <w:rFonts w:ascii="Arial" w:hAnsi="Arial"/>
          <w:sz w:val="20"/>
          <w:lang w:val="hu-HU"/>
        </w:rPr>
      </w:pPr>
      <w:r>
        <w:rPr>
          <w:rFonts w:ascii="Arial" w:hAnsi="Arial"/>
          <w:sz w:val="20"/>
          <w:lang w:val="hu-HU"/>
        </w:rPr>
      </w:r>
    </w:p>
    <w:p>
      <w:pPr>
        <w:pStyle w:val="Normal"/>
        <w:bidi w:val="0"/>
        <w:jc w:val="left"/>
        <w:rPr>
          <w:rFonts w:ascii="Arial" w:hAnsi="Arial"/>
          <w:sz w:val="20"/>
          <w:lang w:val="hu-HU"/>
        </w:rPr>
      </w:pPr>
      <w:r>
        <w:rPr>
          <w:rFonts w:ascii="Arial" w:hAnsi="Arial"/>
          <w:sz w:val="20"/>
          <w:lang w:val="hu-HU"/>
        </w:rPr>
      </w:r>
    </w:p>
    <w:p>
      <w:pPr>
        <w:pStyle w:val="Normal"/>
        <w:bidi w:val="0"/>
        <w:jc w:val="left"/>
        <w:rPr>
          <w:rFonts w:ascii="Arial" w:hAnsi="Arial"/>
          <w:sz w:val="20"/>
          <w:lang w:val="hu-HU"/>
        </w:rPr>
      </w:pPr>
      <w:r>
        <w:rPr>
          <w:rFonts w:ascii="Arial" w:hAnsi="Arial"/>
          <w:sz w:val="20"/>
          <w:lang w:val="hu-HU"/>
        </w:rPr>
      </w:r>
    </w:p>
    <w:p>
      <w:pPr>
        <w:pStyle w:val="Normal"/>
        <w:bidi w:val="0"/>
        <w:jc w:val="left"/>
        <w:rPr>
          <w:rFonts w:ascii="Arial" w:hAnsi="Arial"/>
          <w:sz w:val="20"/>
          <w:lang w:val="hu-HU"/>
        </w:rPr>
      </w:pPr>
      <w:r>
        <w:rPr>
          <w:rFonts w:ascii="Arial" w:hAnsi="Arial"/>
          <w:sz w:val="20"/>
          <w:lang w:val="hu-HU"/>
        </w:rPr>
      </w:r>
    </w:p>
    <w:p>
      <w:pPr>
        <w:pStyle w:val="Normal"/>
        <w:bidi w:val="0"/>
        <w:jc w:val="left"/>
        <w:rPr>
          <w:rFonts w:ascii="Arial" w:hAnsi="Arial"/>
          <w:sz w:val="20"/>
          <w:lang w:val="hu-HU"/>
        </w:rPr>
      </w:pPr>
      <w:r>
        <w:rPr>
          <w:rFonts w:ascii="Arial" w:hAnsi="Arial"/>
          <w:sz w:val="20"/>
          <w:lang w:val="hu-HU"/>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